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9.html"&gt;http://www.cction.com/report/202309/40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071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67;&amp;#30719;&amp;#34892;&amp;#19994;&amp;#21457;&amp;#23637;&amp;#32508;&amp;#36848; 13&lt;/div&gt;  &lt;div align="left"&gt;1.1 &amp;#30967;&amp;#30719;&amp;#34892;&amp;#19994;&amp;#23450;&amp;#20041;&amp;#21450;&amp;#20998;&amp;#31867; 13&lt;/div&gt;  &lt;div align="left"&gt;1.1.1 &amp;#30967;&amp;#30719;&amp;#23450;&amp;#20041; 13&lt;/div&gt;  &lt;div align="left"&gt;1.1.2 &amp;#30967;&amp;#30719;&amp;#20135;&amp;#21697;&amp;#20998;&amp;#31867; 13&lt;/div&gt;  &lt;div align="left"&gt;1.1.3 &amp;#34892;&amp;#19994;&amp;#22312;&amp;#22269;&amp;#27665;&amp;#32463;&amp;#27982;&amp;#37325;&amp;#28857;&amp;#22320;&amp;#20301; 14&lt;/div&gt;  &lt;div align="left"&gt;1.2 &amp;#30967;&amp;#30719;&amp;#34892;&amp;#19994;&amp;#25919;&amp;#31574;&amp;#21450;&amp;#26631;&amp;#20934; 14&lt;/div&gt;  &lt;div align="left"&gt;1.2.1 &amp;#34892;&amp;#19994;&amp;#20027;&amp;#31649;&amp;#37096;&amp;#38376;&amp;#21450;&amp;#31649;&amp;#29702;&amp;#20307;&amp;#21046; 14&lt;/div&gt;  &lt;div align="left"&gt;1.2.2 &amp;#34892;&amp;#19994;&amp;#30456;&amp;#20851;&amp;#20135;&amp;#19994;&amp;#25919;&amp;#31574; 15&lt;/div&gt;  &lt;div align="left"&gt;&amp;#65288;1&amp;#65289;&amp;#22269;&amp;#23478;&amp;#34892;&amp;#19994;&amp;#30456;&amp;#20851;&amp;#25919;&amp;#31574;&amp;#21450;&amp;#35268;&amp;#21010; 15&lt;/div&gt;  &lt;div align="left"&gt;&amp;#65288;2&amp;#65289;&amp;#22320;&amp;#26041;&amp;#34892;&amp;#19994;&amp;#30456;&amp;#20851;&amp;#25919;&amp;#31574;&amp;#21450;&amp;#35268;&amp;#21010; 15&lt;/div&gt;  &lt;div align="left"&gt;1&amp;#65289;&amp;#28246;&amp;#21271;&amp;#30465;&amp;#30967;&amp;#30719;&amp;#34892;&amp;#19994;&amp;#25919;&amp;#31574;&amp;#21450;&amp;#35268;&amp;#21010; 15&lt;/div&gt;  &lt;div align="left"&gt;2&amp;#65289;&amp;#36149;&amp;#24030;&amp;#30465;&amp;#30967;&amp;#30719;&amp;#34892;&amp;#19994;&amp;#25919;&amp;#31574;&amp;#21450;&amp;#35268;&amp;#21010; 17&lt;/div&gt;  &lt;div align="left"&gt;3&amp;#65289;&amp;#20113;&amp;#21335;&amp;#30465;&amp;#30967;&amp;#30719;&amp;#34892;&amp;#19994;&amp;#25919;&amp;#31574;&amp;#21450;&amp;#35268;&amp;#21010; 18&lt;/div&gt;  &lt;div align="left"&gt;1.2.3 &amp;#20013;&amp;#22269;&amp;#30967;&amp;#30719;&amp;#34892;&amp;#19994;&amp;#24320;&amp;#37319;&amp;#20934;&amp;#20837;&amp;#38376;&amp;#27099; 19&lt;/div&gt;  &lt;div align="left"&gt;1.3 &amp;#30967;&amp;#30719;&amp;#34892;&amp;#19994;&amp;#32463;&amp;#27982;&amp;#29615;&amp;#22659;&amp;#20998;&amp;#26512; 21&lt;/div&gt;  &lt;div align="left"&gt;1.3.1 &amp;#22269;&amp;#38469;&amp;#23439;&amp;#35266;&amp;#32463;&amp;#27982;&amp;#29615;&amp;#22659; 21&lt;/div&gt;  &lt;div align="left"&gt;&amp;#65288;1&amp;#65289;&amp;#22269;&amp;#38469;&amp;#23439;&amp;#35266;&amp;#32463;&amp;#27982;&amp;#29616;&amp;#29366; 21&lt;/div&gt;  &lt;div align="left"&gt;&amp;#65288;2&amp;#65289;&amp;#22269;&amp;#38469;&amp;#23439;&amp;#35266;&amp;#32463;&amp;#27982;&amp;#39044;&amp;#27979; 22&lt;/div&gt;  &lt;div align="left"&gt;1.3.2 &amp;#22269;&amp;#20869;&amp;#23439;&amp;#35266;&amp;#32463;&amp;#27982;&amp;#29615;&amp;#22659; 23&lt;/div&gt;  &lt;div align="left"&gt;&amp;#65288;1&amp;#65289;&amp;#22269;&amp;#20869;&amp;#23439;&amp;#35266;&amp;#32463;&amp;#27982;&amp;#29616;&amp;#29366; 24&lt;/div&gt;  &lt;div align="left"&gt;&amp;#65288;2&amp;#65289;&amp;#22269;&amp;#20869;&amp;#23439;&amp;#35266;&amp;#32463;&amp;#27982;&amp;#39044;&amp;#27979; 28&lt;/div&gt;  &lt;div align="left"&gt;1.3.3 &amp;#34892;&amp;#19994;&amp;#23439;&amp;#35266;&amp;#32463;&amp;#27982;&amp;#29615;&amp;#22659;&amp;#20998;&amp;#26512; 29&lt;/div&gt;  &lt;div align="left"&gt;1.4 &amp;#30967;&amp;#30719;&amp;#34892;&amp;#19994;&amp;#24320;&amp;#37319;&amp;#25216;&amp;#26415;&amp;#20998;&amp;#26512; 31&lt;/div&gt;  &lt;div align="left"&gt;1.4.1 &amp;#37319;&amp;#30719;&amp;#26041;&amp;#27861;&amp;#20998;&amp;#26512; 31&lt;/div&gt;  &lt;div align="left"&gt;&amp;#65288;1&amp;#65289;&amp;#38706;&amp;#22825;&amp;#37319;&amp;#30719; 31&lt;/div&gt;  &lt;div align="left"&gt;&amp;#65288;2&amp;#65289;&amp;#22320;&amp;#19979;&amp;#24320;&amp;#37319; 31&lt;/div&gt;  &lt;div align="left"&gt;1.4.2 &amp;#30967;&amp;#30719;&amp;#22788;&amp;#29702;&amp;#24037;&amp;#33402;&amp;#20998;&amp;#26512; 32&lt;/div&gt;  &lt;div align="left"&gt;&amp;#65288;1&amp;#65289;&amp;#25830;&amp;#27927;&amp;#33073;&amp;#27877;&amp;#24037;&amp;#33402; 32&lt;/div&gt;  &lt;div align="left"&gt;&amp;#65288;2&amp;#65289;&amp;#37325;&amp;#20171;&amp;#36136;&amp;#26059;&amp;#27969;&amp;#22120;&amp;#20998;&amp;#36873;&amp;#24037;&amp;#33402; 32&lt;/div&gt;  &lt;div align="left"&gt;&amp;#65288;3&amp;#65289;&amp;#28014;&amp;#36873;&amp;#24037;&amp;#33402; 33&lt;/div&gt;  &lt;div align="left"&gt;&amp;#65288;4&amp;#65289;&amp;#37325;&amp;#65288;&amp;#30913;&amp;#65289;&amp;#28014;&amp;#32852;&amp;#21512;&amp;#24037;&amp;#33402;&amp;#27969;&amp;#31243; 35&lt;/div&gt;  &lt;div align="left"&gt;&amp;#65288;5&amp;#65289;&amp;#28953;&amp;#28903;&amp;#28040;&amp;#21270;&amp;#24037;&amp;#33402; 35&lt;/div&gt;  &lt;div align="left"&gt;&amp;nbsp;&lt;/div&gt;  &lt;div align="left"&gt;&amp;#31532;2&amp;#31456;&amp;#65306;&amp;#30967;&amp;#30719;&amp;#34892;&amp;#19994;&amp;#24066;&amp;#22330;&amp;#36816;&amp;#33829;&amp;#29366;&amp;#20917;&amp;#20998;&amp;#26512; 36&lt;/div&gt;  &lt;div align="left"&gt;2.1 &amp;#30967;&amp;#30719;&amp;#34892;&amp;#19994;&amp;#24066;&amp;#22330;&amp;#36816;&amp;#33829;&amp;#29366;&amp;#20917;&amp;#20998;&amp;#26512; 36&lt;/div&gt;  &lt;div align="left"&gt;2.1.1 &amp;#30967;&amp;#30719;&amp;#20648;&amp;#37327;&amp;#20998;&amp;#24067; 36&lt;/div&gt;  &lt;div align="left"&gt;2.1.2 &amp;#30967;&amp;#30719;&amp;#20135;&amp;#37327; 37&lt;/div&gt;  &lt;div align="left"&gt;&amp;#65288;1&amp;#65289;&amp;#32654;&amp;#22269;&amp;#30967;&amp;#30719;&amp;#20135;&amp;#37327; 37&lt;/div&gt;  &lt;div align="left"&gt;&amp;#65288;2&amp;#65289;&amp;#25705;&amp;#27931;&amp;#21733;&amp;#21644;&amp;#35199;&amp;#25746;&amp;#21704;&amp;#25289;&amp;#30967;&amp;#30719;&amp;#20135;&amp;#37327; 38&lt;/div&gt;  &lt;div align="left"&gt;&amp;#65288;3&amp;#65289;&amp;#20420;&amp;#32599;&amp;#26031;&amp;#20135;&amp;#37327; 38&lt;/div&gt;  &lt;div align="left"&gt;&amp;#65288;4&amp;#65289;&amp;#30967;&amp;#30719;&amp;#20135;&amp;#37327;&amp;#20998;&amp;#24067;&amp;#24773;&amp;#20917; 39&lt;/div&gt;  &lt;div align="left"&gt;2.1.3 &amp;#30967;&amp;#30719;&amp;#28040;&amp;#36153;&amp;#20998;&amp;#26512; 40&lt;/div&gt;  &lt;div align="left"&gt;&amp;#65288;1&amp;#65289;&amp;#30967;&amp;#30719;&amp;#28040;&amp;#36153;&amp;#37327; 40&lt;/div&gt;  &lt;div align="left"&gt;&amp;#65288;2&amp;#65289;&amp;#30967;&amp;#30719;&amp;#28040;&amp;#36153;&amp;#22320;&amp;#21306;&amp;#20998;&amp;#24067; 40&lt;/div&gt;  &lt;div align="left"&gt;2.1.4 &amp;#30967;&amp;#30719;&amp;#36827;&amp;#20986;&amp;#21475;&amp;#20998;&amp;#26512; 41&lt;/div&gt;  &lt;div align="left"&gt;&amp;#65288;1&amp;#65289;&amp;#30967;&amp;#30719;&amp;#36827;&amp;#20986;&amp;#21475;&amp;#37327; 41&lt;/div&gt;  &lt;div align="left"&gt;&amp;#65288;2&amp;#65289;&amp;#30967;&amp;#30719;&amp;#36827;&amp;#20986;&amp;#21475;&amp;#22269;&amp;#20998;&amp;#24067; 42&lt;/div&gt;  &lt;div align="left"&gt;2.2 &amp;#20013;&amp;#22269;&amp;#30967;&amp;#30719;&amp;#34892;&amp;#19994;&amp;#24066;&amp;#22330;&amp;#36816;&amp;#33829;&amp;#29366;&amp;#20917;&amp;#20998;&amp;#26512; 43&lt;/div&gt;  &lt;div align="left"&gt;2.2.1 &amp;#20013;&amp;#22269;&amp;#30967;&amp;#30719;&amp;#20648;&amp;#37327;&amp;#20998;&amp;#24067; 43&lt;/div&gt;  &lt;div align="left"&gt;2.2.2 &amp;#20013;&amp;#22269;&amp;#19981;&amp;#21516;&amp;#21697;&amp;#20301;&amp;#30967;&amp;#30719;&amp;#20648;&amp;#37327; 44&lt;/div&gt;  &lt;div align="left"&gt;2.2.3 &amp;#20013;&amp;#22269;&amp;#30967;&amp;#30719;&amp;#20648;&amp;#37327;&amp;#21450;&amp;#24179;&amp;#22343;&amp;#21697;&amp;#20301;&amp;#20998;&amp;#26512; 45&lt;/div&gt;  &lt;div align="left"&gt;&amp;#65288;1&amp;#65289;&amp;#28246;&amp;#21271;&amp;#30967;&amp;#30719;&amp;#20648;&amp;#37327;&amp;#21450;&amp;#24179;&amp;#22343;&amp;#21697;&amp;#20301; 45&lt;/div&gt;  &lt;div align="left"&gt;&amp;#65288;2&amp;#65289;&amp;#22235;&amp;#24029;&amp;#30967;&amp;#30719;&amp;#20648;&amp;#37327;&amp;#21450;&amp;#24179;&amp;#22343;&amp;#21697;&amp;#20301; 46&lt;/div&gt;  &lt;div align="left"&gt;&amp;#65288;3&amp;#65289;&amp;#36149;&amp;#24030;&amp;#30967;&amp;#30719;&amp;#20648;&amp;#37327;&amp;#21450;&amp;#24179;&amp;#22343;&amp;#21697;&amp;#20301; 46&lt;/div&gt;  &lt;div align="left"&gt;&amp;#65288;4&amp;#65289;&amp;#20113;&amp;#21335;&amp;#30967;&amp;#30719;&amp;#20648;&amp;#37327;&amp;#21450;&amp;#24179;&amp;#22343;&amp;#21697;&amp;#20301; 46&lt;/div&gt;  &lt;div align="left"&gt;2.2.4 &amp;#20013;&amp;#22269;&amp;#30967;&amp;#30719;&amp;#20135;&amp;#37327; 47&lt;/div&gt;  &lt;div align="left"&gt;&amp;#65288;1&amp;#65289;&amp;#28246;&amp;#21271;&amp;#30967;&amp;#30719;&amp;#20135;&amp;#37327; 47&lt;/div&gt;  &lt;div align="left"&gt;&amp;#65288;2&amp;#65289;&amp;#22235;&amp;#24029;&amp;#30967;&amp;#30719;&amp;#20135;&amp;#37327; 48&lt;/div&gt;  &lt;div align="left"&gt;&amp;#65288;3&amp;#65289;&amp;#36149;&amp;#24030;&amp;#30967;&amp;#30719;&amp;#20135;&amp;#37327; 48&lt;/div&gt;  &lt;div align="left"&gt;&amp;#65288;4&amp;#65289;&amp;#20113;&amp;#21335;&amp;#30967;&amp;#30719;&amp;#20135;&amp;#37327; 48&lt;/div&gt;  &lt;div align="left"&gt;2.2.5 &amp;#20013;&amp;#22269;&amp;#30967;&amp;#30719;&amp;#28040;&amp;#36153;&amp;#20998;&amp;#26512; 49&lt;/div&gt;  &lt;div align="left"&gt;2.2.6 &amp;#20013;&amp;#22269;&amp;#30967;&amp;#30719;&amp;#20215;&amp;#26684;&amp;#36208;&amp;#21183;&amp;#20998;&amp;#26512; 49&lt;/div&gt;  &lt;div align="left"&gt;2.2.7 &amp;#20013;&amp;#22269;&amp;#30967;&amp;#30719;&amp;#20215;&amp;#26684;&amp;#36208;&amp;#21183;&amp;#24433;&amp;#21709;&amp;#22240;&amp;#32032;&amp;#20998;&amp;#26512; 50&lt;/div&gt;  &lt;div align="left"&gt;&amp;#65288;1&amp;#65289;&amp;#30967;&amp;#30719;&amp;#30340;&amp;#31232;&amp;#32570;&amp;#24615;&amp;#20998;&amp;#26512; 50&lt;/div&gt;  &lt;div align="left"&gt;&amp;#65288;2&amp;#65289;&amp;#22269;&amp;#20869;&amp;#22806;&amp;#30967;&amp;#30719;&amp;#20215;&amp;#26684;&amp;#20998;&amp;#26512; 50&lt;/div&gt;  &lt;div align="left"&gt;&amp;#65288;3&amp;#65289;&amp;#19979;&amp;#28216;&amp;#20135;&amp;#21697;&amp;#20215;&amp;#26684;&amp;#20998;&amp;#26512; 50&lt;/div&gt;  &lt;div align="left"&gt;&amp;#65288;4&amp;#65289;&amp;#30967;&amp;#30719;&amp;#36164;&amp;#28304;&amp;#25972;&amp;#21512;&amp;#20998;&amp;#26512; 51&lt;/div&gt;  &lt;div align="left"&gt;&amp;#65288;5&amp;#65289;&amp;#30967;&amp;#30719;&amp;#36816;&amp;#36153;&amp;#20998;&amp;#26512; 52&lt;/div&gt;  &lt;div align="left"&gt;2.2.8 &amp;#20013;&amp;#22269;&amp;#30967;&amp;#30719;&amp;#36152;&amp;#26131;&amp;#20986;&amp;#21475;&amp;#37197;&amp;#39069;&amp;#20998;&amp;#26512; 52&lt;/div&gt;  &lt;div align="left"&gt;&amp;nbsp;&lt;/div&gt;  &lt;div align="left"&gt;&amp;#31532;3&amp;#31456;&amp;#65306;&amp;#30967;&amp;#30719;&amp;#34892;&amp;#19994;&amp;#37325;&amp;#28857;&amp;#21306;&amp;#22495;&amp;#24066;&amp;#22330;&amp;#20998;&amp;#26512; 55&lt;/div&gt;  &lt;div align="left"&gt;3.1 &amp;#28246;&amp;#21271;&amp;#30465;&amp;#30967;&amp;#30719;&amp;#20027;&amp;#35201;&amp;#30719;&amp;#21306;&amp;#36164;&amp;#28304;&amp;#24320;&amp;#37319;&amp;#29366;&amp;#20917;&amp;#20998;&amp;#26512; 55&lt;/div&gt;  &lt;div align="left"&gt;3.1.1 &amp;#33606;&amp;#35140;&amp;#30967;&amp;#30719; 55&lt;/div&gt;  &lt;div align="left"&gt;&amp;#65288;1&amp;#65289;&amp;#33606;&amp;#35140;&amp;#30967;&amp;#30719;&amp;#22522;&amp;#26412;&amp;#24773;&amp;#20917; 55&lt;/div&gt;  &lt;div align="left"&gt;&amp;#65288;2&amp;#65289;&amp;#33606;&amp;#35140;&amp;#30967;&amp;#30719;&amp;#36164;&amp;#28304;&amp;#24320;&amp;#37319;&amp;#24773;&amp;#20917; 55&lt;/div&gt;  &lt;div align="left"&gt;&amp;#65288;3&amp;#65289;&amp;#33606;&amp;#35140;&amp;#30967;&amp;#30719;&amp;#20027;&amp;#35201;&amp;#24320;&amp;#37319;&amp;#20225;&amp;#19994; 55&lt;/div&gt;  &lt;div align="left"&gt;3.1.2 &amp;#23452;&amp;#26124;&amp;#30967;&amp;#30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65288;1&amp;#65289;&amp;#23452;&amp;#26124;&amp;#30967;&amp;#30719;&amp;#22522;&amp;#26412;&amp;#24773;&amp;#20917; 55&lt;/div&gt;  &lt;div align="left"&gt;&amp;#65288;2&amp;#65289;&amp;#23452;&amp;#26124;&amp;#30967;&amp;#30719;&amp;#36164;&amp;#28304;&amp;#24320;&amp;#37319;&amp;#24773;&amp;#20917; 56&lt;/div&gt;  &lt;div align="left"&gt;&amp;#65288;3&amp;#65289;&amp;#23452;&amp;#26124;&amp;#30967;&amp;#30719;&amp;#20027;&amp;#35201;&amp;#24320;&amp;#37319;&amp;#20225;&amp;#19994; 56&lt;/div&gt;  &lt;div align="left"&gt;3.1.3 &amp;#20445;&amp;#24247;&amp;#30967;&amp;#30719; 57&lt;/div&gt;  &lt;div align="left"&gt;&amp;#65288;1&amp;#65289;&amp;#20445;&amp;#24247;&amp;#30967;&amp;#30719;&amp;#22522;&amp;#26412;&amp;#24773;&amp;#20917; 57&lt;/div&gt;  &lt;div align="left"&gt;&amp;#65288;2&amp;#65289;&amp;#20445;&amp;#24247;&amp;#30967;&amp;#30719;&amp;#36164;&amp;#28304;&amp;#24320;&amp;#37319;&amp;#24773;&amp;#20917; 58&lt;/div&gt;  &lt;div align="left"&gt;3.1.4 &amp;#40644;&amp;#40614;&amp;#23725;&amp;#30967;&amp;#30719; 58&lt;/div&gt;  &lt;div align="left"&gt;&amp;#65288;1&amp;#65289;&amp;#40644;&amp;#40614;&amp;#23725;&amp;#30967;&amp;#30719;&amp;#22522;&amp;#26412;&amp;#24773;&amp;#20917; 58&lt;/div&gt;  &lt;div align="left"&gt;&amp;#65288;2&amp;#65289;&amp;#40644;&amp;#40614;&amp;#23725;&amp;#30967;&amp;#30719;&amp;#20027;&amp;#35201;&amp;#24320;&amp;#37319;&amp;#20225;&amp;#19994; 58&lt;/div&gt;  &lt;div align="left"&gt;3.1.5 &amp;#28246;&amp;#21271;&amp;#30465;&amp;#30967;&amp;#30719;&amp;#34892;&amp;#19994;&amp;#25237;&amp;#36164;&amp;#20860;&amp;#24182;&amp;#19982;&amp;#37325;&amp;#32452;&amp;#25972;&amp;#21512;&amp;#20998;&amp;#26512; 59&lt;/div&gt;  &lt;div align="left"&gt;&amp;#65288;1&amp;#65289;&amp;#28246;&amp;#21271;&amp;#30465;&amp;#30967;&amp;#30719;&amp;#20225;&amp;#19994;&amp;#25237;&amp;#36164;&amp;#20860;&amp;#24182;&amp;#19982;&amp;#37325;&amp;#32452;&amp;#25972;&amp;#21512; 59&lt;/div&gt;  &lt;div align="left"&gt;&amp;#65288;2&amp;#65289;&amp;#28246;&amp;#21271;&amp;#30465;&amp;#30967;&amp;#30719;&amp;#34892;&amp;#19994;&amp;#25237;&amp;#36164;&amp;#20860;&amp;#24182;&amp;#19982;&amp;#37325;&amp;#32452;&amp;#25972;&amp;#21512;&amp;#29305;&amp;#24449;&amp;#21028;&amp;#26029; 59&lt;/div&gt;  &lt;div align="left"&gt;3.2 &amp;#24029;&amp;#30465;&amp;#30967;&amp;#30719;&amp;#20027;&amp;#35201;&amp;#30719;&amp;#21306;&amp;#36164;&amp;#28304;&amp;#24320;&amp;#37319;&amp;#29366;&amp;#20917;&amp;#20998;&amp;#26512; 59&lt;/div&gt;  &lt;div align="left"&gt;3.2.1 &amp;#37329;&amp;#27827;&amp;#30967;&amp;#30719; 59&lt;/div&gt;  &lt;div align="left"&gt;&amp;#65288;1&amp;#65289;&amp;#37329;&amp;#27827;&amp;#30967;&amp;#30719;&amp;#22522;&amp;#26412;&amp;#24773;&amp;#20917; 59&lt;/div&gt;  &lt;div align="left"&gt;&amp;#65288;2&amp;#65289;&amp;#37329;&amp;#27827;&amp;#30967;&amp;#30719;&amp;#36164;&amp;#28304;&amp;#24320;&amp;#37319;&amp;#24773;&amp;#20917; 59&lt;/div&gt;  &lt;div align="left"&gt;&amp;#65288;3&amp;#65289;&amp;#37329;&amp;#27827;&amp;#30967;&amp;#30719;&amp;#20027;&amp;#35201;&amp;#24320;&amp;#37319;&amp;#20225;&amp;#19994; 60&lt;/div&gt;  &lt;div align="left"&gt;3.2.2 &amp;#28165;&amp;#24179;&amp;#30967;&amp;#30719; 60&lt;/div&gt;  &lt;div align="left"&gt;&amp;#65288;1&amp;#65289;&amp;#28165;&amp;#24179;&amp;#30967;&amp;#30719;&amp;#22522;&amp;#26412;&amp;#24773;&amp;#20917; 60&lt;/div&gt;  &lt;div align="left"&gt;&amp;#65288;2&amp;#65289;&amp;#28165;&amp;#24179;&amp;#30967;&amp;#30719;&amp;#36164;&amp;#28304;&amp;#24320;&amp;#37319;&amp;#24773;&amp;#20917; 60&lt;/div&gt;  &lt;div align="left"&gt;&amp;#65288;3&amp;#65289;&amp;#28165;&amp;#24179;&amp;#30967;&amp;#30719;&amp;#20027;&amp;#35201;&amp;#24320;&amp;#37319;&amp;#20225;&amp;#19994; 60&lt;/div&gt;  &lt;div align="left"&gt;3.2.3 &amp;#39532;&amp;#36793;&amp;#30967;&amp;#30719; 60&lt;/div&gt;  &lt;div align="left"&gt;&amp;#65288;1&amp;#65289;&amp;#39532;&amp;#36793;&amp;#30967;&amp;#30719;&amp;#22522;&amp;#26412;&amp;#24773;&amp;#20917; 60&lt;/div&gt;  &lt;div align="left"&gt;&amp;#65288;2&amp;#65289;&amp;#39532;&amp;#36793;&amp;#30967;&amp;#30719;&amp;#36164;&amp;#28304;&amp;#24320;&amp;#37319;&amp;#24773;&amp;#20917; 61&lt;/div&gt;  &lt;div align="left"&gt;&amp;#65288;3&amp;#65289;&amp;#39532;&amp;#36793;&amp;#30967;&amp;#30719;&amp;#20027;&amp;#35201;&amp;#24320;&amp;#37319;&amp;#20225;&amp;#19994; 62&lt;/div&gt;  &lt;div align="left"&gt;3.2.4 &amp;#24029;&amp;#30465;&amp;#30967;&amp;#30719;&amp;#34892;&amp;#19994;&amp;#25237;&amp;#36164;&amp;#20860;&amp;#24182;&amp;#19982;&amp;#37325;&amp;#32452;&amp;#25972;&amp;#21512;&amp;#20998;&amp;#26512; 62&lt;/div&gt;  &lt;div align="left"&gt;&amp;#65288;1&amp;#65289;&amp;#22235;&amp;#24029;&amp;#30465;&amp;#30967;&amp;#30719;&amp;#20225;&amp;#19994;&amp;#25237;&amp;#36164;&amp;#20860;&amp;#24182;&amp;#19982;&amp;#37325;&amp;#32452;&amp;#25972;&amp;#21512; 62&lt;/div&gt;  &lt;div align="left"&gt;&amp;#65288;2&amp;#65289;&amp;#22235;&amp;#24029;&amp;#30465;&amp;#30967;&amp;#30719;&amp;#34892;&amp;#19994;&amp;#25237;&amp;#36164;&amp;#20860;&amp;#24182;&amp;#19982;&amp;#37325;&amp;#32452;&amp;#25972;&amp;#21512;&amp;#29305;&amp;#24449;&amp;#21028;&amp;#26029; 62&lt;/div&gt;  &lt;div align="left"&gt;3.3 &amp;#36149;&amp;#24030;&amp;#30465;&amp;#30967;&amp;#30719;&amp;#20027;&amp;#35201;&amp;#30719;&amp;#21306;&amp;#36164;&amp;#28304;&amp;#24320;&amp;#37319;&amp;#29366;&amp;#20917;&amp;#20998;&amp;#26512; 62&lt;/div&gt;  &lt;div align="left"&gt;3.3.1 &amp;#29934;&amp;#31119;&amp;#30967;&amp;#30719; 62&lt;/div&gt;  &lt;div align="left"&gt;&amp;#65288;1&amp;#65289;&amp;#29934;&amp;#31119;&amp;#30967;&amp;#30719;&amp;#22522;&amp;#26412;&amp;#24773;&amp;#20917; 62&lt;/div&gt;  &lt;div align="left"&gt;&amp;#65288;2&amp;#65289;&amp;#29934;&amp;#31119;&amp;#30967;&amp;#30719;&amp;#36164;&amp;#28304;&amp;#24320;&amp;#37319;&amp;#24773;&amp;#20917; 63&lt;/div&gt;  &lt;div align="left"&gt;3.3.2 &amp;#24320;&amp;#38451;&amp;#30967;&amp;#30719; 63&lt;/div&gt;  &lt;div align="left"&gt;&amp;#65288;1&amp;#65289;&amp;#24320;&amp;#38451;&amp;#30967;&amp;#30719;&amp;#22522;&amp;#26412;&amp;#24773;&amp;#20917; 63&lt;/div&gt;  &lt;div align="left"&gt;&amp;#65288;2&amp;#65289;&amp;#24320;&amp;#38451;&amp;#30967;&amp;#30719;&amp;#36164;&amp;#28304;&amp;#24320;&amp;#37319;&amp;#24773;&amp;#20917; 64&lt;/div&gt;  &lt;div align="left"&gt;3.3.3 &amp;#36149;&amp;#24030;&amp;#30465;&amp;#30967;&amp;#30719;&amp;#34892;&amp;#19994;&amp;#25237;&amp;#36164;&amp;#20860;&amp;#24182;&amp;#19982;&amp;#37325;&amp;#32452;&amp;#25972;&amp;#21512;&amp;#20998;&amp;#26512; 64&lt;/div&gt;  &lt;div align="left"&gt;3.4 &amp;#20113;&amp;#21335;&amp;#30465;&amp;#30967;&amp;#30719;&amp;#20027;&amp;#35201;&amp;#30719;&amp;#21306;&amp;#36164;&amp;#28304;&amp;#24320;&amp;#37319;&amp;#29366;&amp;#20917;&amp;#20998;&amp;#26512; 64&lt;/div&gt;  &lt;div align="left"&gt;3.4.1 &amp;#28023;&amp;#21475;&amp;#30967;&amp;#30719; 64&lt;/div&gt;  &lt;div align="left"&gt;&amp;#65288;1&amp;#65289;&amp;#28023;&amp;#21475;&amp;#30967;&amp;#30719;&amp;#22522;&amp;#26412;&amp;#24773;&amp;#20917; 64&lt;/div&gt;  &lt;div align="left"&gt;&amp;#65288;2&amp;#65289;&amp;#28023;&amp;#21475;&amp;#30967;&amp;#30719;&amp;#36164;&amp;#28304;&amp;#24320;&amp;#37319;&amp;#24773;&amp;#20917; 65&lt;/div&gt;  &lt;div align="left"&gt;&amp;#65288;3&amp;#65289;&amp;#28023;&amp;#21475;&amp;#30967;&amp;#30719;&amp;#20027;&amp;#35201;&amp;#24320;&amp;#37319;&amp;#20225;&amp;#19994; 66&lt;/div&gt;  &lt;div align="left"&gt;3.4.2 &amp;#26118;&amp;#38451;&amp;#30967;&amp;#30719; 66&lt;/div&gt;  &lt;div align="left"&gt;&amp;#65288;1&amp;#65289;&amp;#26118;&amp;#38451;&amp;#30967;&amp;#30719;&amp;#22522;&amp;#26412;&amp;#24773;&amp;#20917; 66&lt;/div&gt;  &lt;div align="left"&gt;&amp;#65288;2&amp;#65289;&amp;#26118;&amp;#38451;&amp;#30967;&amp;#30719;&amp;#36164;&amp;#28304;&amp;#24320;&amp;#37319;&amp;#24773;&amp;#20917; 66&lt;/div&gt;  &lt;div align="left"&gt;&amp;#65288;3&amp;#65289;&amp;#26118;&amp;#38451;&amp;#30967;&amp;#30719;&amp;#20027;&amp;#35201;&amp;#24320;&amp;#37319;&amp;#20225;&amp;#19994; 66&lt;/div&gt;  &lt;div align="left"&gt;3.4.3 &amp;#20113;&amp;#21335;&amp;#30465;&amp;#30967;&amp;#30719;&amp;#34892;&amp;#19994;&amp;#25237;&amp;#36164;&amp;#20860;&amp;#24182;&amp;#19982;&amp;#37325;&amp;#32452;&amp;#25972;&amp;#21512;&amp;#20998;&amp;#26512; 67&lt;/div&gt;  &lt;div align="left"&gt;&amp;#65288;1&amp;#65289;&amp;#20113;&amp;#21335;&amp;#30465;&amp;#30967;&amp;#30719;&amp;#20225;&amp;#19994;&amp;#25237;&amp;#36164;&amp;#20860;&amp;#24182;&amp;#19982;&amp;#37325;&amp;#32452;&amp;#25972;&amp;#21512; 67&lt;/div&gt;  &lt;div align="left"&gt;&amp;#65288;2&amp;#65289;&amp;#20113;&amp;#21335;&amp;#30465;&amp;#30967;&amp;#30719;&amp;#34892;&amp;#19994;&amp;#25237;&amp;#36164;&amp;#20860;&amp;#24182;&amp;#19982;&amp;#37325;&amp;#32452;&amp;#25972;&amp;#21512;&amp;#29305;&amp;#24449;&amp;#21028;&amp;#26029; 67&lt;/div&gt;  &lt;div align="left"&gt;3.5 &amp;#30967;&amp;#30719;&amp;#36164;&amp;#28304;&amp;#26368;&amp;#26032;&amp;#21208;&amp;#25506;&amp;#29366;&amp;#20917;&amp;#20998;&amp;#26512; 67&lt;/div&gt;  &lt;div align="left"&gt;3.5.1 &amp;#37325;&amp;#28857;&amp;#22320;&amp;#21306;&amp;#30967;&amp;#30719;&amp;#21208;&amp;#25506;&amp;#29366;&amp;#20917;&amp;#21450;&amp;#36827;&amp;#23637; 67&lt;/div&gt;  &lt;div align="left"&gt;3.5.2 &amp;#37325;&amp;#28857;&amp;#20225;&amp;#19994;&amp;#30967;&amp;#30719;&amp;#21208;&amp;#25506;&amp;#29366;&amp;#20917;&amp;#21450;&amp;#36827;&amp;#23637; 67&lt;/div&gt;  &lt;div align="left"&gt;&amp;nbsp;&lt;/div&gt;  &lt;div align="left"&gt;&amp;#31532;4&amp;#31456;&amp;#65306;&amp;#30967;&amp;#30719;&amp;#34892;&amp;#19994;&amp;#36816;&amp;#36755;&amp;#24066;&amp;#22330;&amp;#20998;&amp;#26512; 69&lt;/div&gt;  &lt;div align="left"&gt;4.1 &amp;#36816;&amp;#36755;&amp;#24066;&amp;#22330;&amp;#20998;&amp;#26512; 69&lt;/div&gt;  &lt;div align="left"&gt;4.1.1 &amp;#38598;&amp;#35013;&amp;#31665;&amp;#36816;&amp;#36755;&amp;#24066;&amp;#22330;&amp;#20998;&amp;#26512; 69&lt;/div&gt;  &lt;div align="left"&gt;&amp;#65288;1&amp;#65289;&amp;#38598;&amp;#35013;&amp;#31665;&amp;#36816;&amp;#20215;&amp;#24433;&amp;#21709;&amp;#22240;&amp;#32032; 69&lt;/div&gt;  &lt;div align="left"&gt;&amp;#65288;2&amp;#65289;&amp;#38598;&amp;#35013;&amp;#31665;&amp;#36816;&amp;#36755;&amp;#24066;&amp;#22330;&amp;#20998;&amp;#26512; 72&lt;/div&gt;  &lt;div align="left"&gt;4.1.2 &amp;#24178;&amp;#25955;&amp;#36135;&amp;#36816;&amp;#36755;&amp;#24066;&amp;#22330;&amp;#20998;&amp;#26512; 72&lt;/div&gt;  &lt;div align="left"&gt;&amp;#65288;1&amp;#65289;&amp;#24178;&amp;#25955;&amp;#36135;&amp;#36816;&amp;#20215;&amp;#24433;&amp;#21709;&amp;#22240;&amp;#32032; 72&lt;/div&gt;  &lt;div align="left"&gt;&amp;#65288;2&amp;#65289;&amp;#24178;&amp;#25955;&amp;#36135;&amp;#36816;&amp;#36755;&amp;#33337;&amp;#22411;&amp;#36816;&amp;#20215;&amp;#20998;&amp;#26512; 73&lt;/div&gt;  &lt;div align="left"&gt;&amp;#65288;3&amp;#65289;&amp;#24178;&amp;#25955;&amp;#36135;&amp;#36816;&amp;#36755;&amp;#20215;&amp;#26684;&amp;#36208;&amp;#21183;&amp;#39044;&amp;#27979; 74&lt;/div&gt;  &lt;div align="left"&gt;&amp;#65288;4&amp;#65289;&amp;#24178;&amp;#25955;&amp;#36135;&amp;#36816;&amp;#36755;&amp;#20215;&amp;#26684;&amp;#27874;&amp;#21160;&amp;#24102;&amp;#26469;&amp;#30340;&amp;#36152;&amp;#26131;&amp;#39118;&amp;#38505; 75&lt;/div&gt;  &lt;div align="left"&gt;4.2 &amp;#20013;&amp;#22269;&amp;#28207;&amp;#21475;&amp;#36816;&amp;#36755;&amp;#24066;&amp;#22330;&amp;#20998;&amp;#26512; 75&lt;/div&gt;  &lt;div align="left"&gt;4.2.1 &amp;#20013;&amp;#22269;&amp;#28207;&amp;#21475;&amp;#36135;&amp;#29289;&amp;#21534;&amp;#21520;&amp;#37327;&amp;#20998;&amp;#26512; 75&lt;/div&gt;  &lt;div align="left"&gt;4.2.2 &amp;#20013;&amp;#22269;&amp;#20027;&amp;#35201;&amp;#28207;&amp;#21475;&amp;#36135;&amp;#29289;&amp;#21534;&amp;#21520;&amp;#37327; 76&lt;/div&gt;  &lt;div align="left"&gt;&amp;#65288;1&amp;#65289;&amp;#20013;&amp;#22269;&amp;#27839;&amp;#28023;&amp;#28207;&amp;#21475;&amp;#36135;&amp;#29289;&amp;#21534;&amp;#21520;&amp;#37327; 76&lt;/div&gt;  &lt;div align="left"&gt;&amp;#65288;2&amp;#65289;&amp;#20013;&amp;#22269;&amp;#20869;&amp;#27827;&amp;#28207;&amp;#21475;&amp;#36135;&amp;#29289;&amp;#21534;&amp;#21520;&amp;#37327; 77&lt;/div&gt;  &lt;div align="left"&gt;4.2.3 &amp;#20013;&amp;#22269;&amp;#28207;&amp;#21475;&amp;#38598;&amp;#35013;&amp;#31665;&amp;#21534;&amp;#21520;&amp;#37327; 78&lt;/div&gt;  &lt;div align="left"&gt;4.3 &amp;#20013;&amp;#22269;&amp;#27700;&amp;#19978;&amp;#36816;&amp;#36755;&amp;#24066;&amp;#22330;&amp;#20998;&amp;#26512; 79&lt;/div&gt;  &lt;div align="left"&gt;4.3.1 &amp;#20013;&amp;#22269;&amp;#27700;&amp;#19978;&amp;#36135;&amp;#29289;&amp;#36816;&amp;#36755;&amp;#37327; 79&lt;/div&gt;  &lt;div align="left"&gt;4.3.2 &amp;#20013;&amp;#22269;&amp;#27839;&amp;#28023;&amp;#25955;&amp;#36135;&amp;#36816;&amp;#36755;&amp;#24066;&amp;#22330;&amp;#20998;&amp;#26512; 80&lt;/div&gt;  &lt;div align="left"&gt;4.3.3 &amp;#38271;&amp;#27743;&amp;#33322;&amp;#36816;&amp;#24066;&amp;#22330;&amp;#20998;&amp;#26512; 80&lt;/div&gt;  &lt;div align="left"&gt;&amp;#65288;1&amp;#65289;&amp;#38271;&amp;#27743;&amp;#33322;&amp;#36816;&amp;#26223;&amp;#27668;&amp;#24773;&amp;#20917; 80&lt;/div&gt;  &lt;div align="left"&gt;&amp;#65288;2&amp;#65289;&amp;#38271;&amp;#27743;&amp;#38598;&amp;#35013;&amp;#31665;&amp;#33322;&amp;#36816;&amp;#24066;&amp;#22330;&amp;#36816;&amp;#34892;&amp;#24773;&amp;#20917; 81&lt;/div&gt;  &lt;div align="left"&gt;4.4 &amp;#20013;&amp;#22269;&amp;#38081;&amp;#36335;&amp;#36816;&amp;#36755;&amp;#24066;&amp;#22330;&amp;#20998;&amp;#26512; 81&lt;/div&gt;  &lt;div align="left"&gt;4.4.1 &amp;#20013;&amp;#22269;&amp;#38081;&amp;#36335;&amp;#36135;&amp;#36816;&amp;#21457;&amp;#36865;&amp;#37327; 81&lt;/div&gt;  &lt;div align="left"&gt;4.4.2 &amp;#20013;&amp;#22269;&amp;#38081;&amp;#36335;&amp;#36135;&amp;#36816;&amp;#21608;&amp;#36716;&amp;#37327; 82&lt;/div&gt;  &lt;div align="left"&gt;4.4.3 &amp;#20013;&amp;#22269;&amp;#30967;&amp;#30719;&amp;#20135;&amp;#22320;&amp;#38081;&amp;#36335;&amp;#36816;&amp;#36755;&amp;#24773;&amp;#20917;&amp;#20998;&amp;#26512; 83&lt;/div&gt;  &lt;div align="left"&gt;&amp;#65288;1&amp;#65289;&amp;#28246;&amp;#21271;&amp;#38081;&amp;#36335;&amp;#36816;&amp;#36755;&amp;#24773;&amp;#20917;&amp;#20998;&amp;#26512; 83&lt;/div&gt;  &lt;div align="left"&gt;&amp;#65288;2&amp;#65289;&amp;#22235;&amp;#24029;&amp;#38081;&amp;#36335;&amp;#36816;&amp;#3675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65288;3&amp;#65289;&amp;#36149;&amp;#24030;&amp;#38081;&amp;#36335;&amp;#36816;&amp;#36755;&amp;#24773;&amp;#20917;&amp;#20998;&amp;#26512; 85&lt;/div&gt;  &lt;div align="left"&gt;&amp;#65288;4&amp;#65289;&amp;#20113;&amp;#21335;&amp;#38081;&amp;#36335;&amp;#36816;&amp;#36755;&amp;#24773;&amp;#20917;&amp;#20998;&amp;#26512; 86&lt;/div&gt;  &lt;div align="left"&gt;4.5 &amp;#20013;&amp;#22269;&amp;#20844;&amp;#36335;&amp;#36816;&amp;#36755;&amp;#24066;&amp;#22330;&amp;#20998;&amp;#26512; 87&lt;/div&gt;  &lt;div align="left"&gt;4.5.1 &amp;#20013;&amp;#22269;&amp;#22269;&amp;#20844;&amp;#36335;&amp;#36135;&amp;#36816;&amp;#24773;&amp;#20917; 87&lt;/div&gt;  &lt;div align="left"&gt;4.5.2 &amp;#20013;&amp;#22269;&amp;#30967;&amp;#30719;&amp;#20135;&amp;#22320;&amp;#20844;&amp;#36335;&amp;#36816;&amp;#36755;&amp;#24773;&amp;#20917;&amp;#20998;&amp;#26512; 88&lt;/div&gt;  &lt;div align="left"&gt;&amp;#65288;1&amp;#65289;&amp;#28246;&amp;#21271;&amp;#20844;&amp;#36335;&amp;#36816;&amp;#36755;&amp;#24773;&amp;#20917;&amp;#20998;&amp;#26512; 88&lt;/div&gt;  &lt;div align="left"&gt;&amp;#65288;2&amp;#65289;&amp;#22235;&amp;#24029;&amp;#20844;&amp;#36335;&amp;#36816;&amp;#36755;&amp;#24773;&amp;#20917;&amp;#20998;&amp;#26512; 88&lt;/div&gt;  &lt;div align="left"&gt;&amp;#65288;3&amp;#65289;&amp;#36149;&amp;#24030;&amp;#20844;&amp;#36335;&amp;#36816;&amp;#36755;&amp;#24773;&amp;#20917;&amp;#20998;&amp;#26512; 89&lt;/div&gt;  &lt;div align="left"&gt;&amp;#65288;4&amp;#65289;&amp;#20113;&amp;#21335;&amp;#20844;&amp;#36335;&amp;#36816;&amp;#36755;&amp;#24773;&amp;#20917;&amp;#20998;&amp;#26512; 89&lt;/div&gt;  &lt;div align="left"&gt;&amp;nbsp;&lt;/div&gt;  &lt;div align="left"&gt;&amp;#31532;5&amp;#31456;&amp;#65306;&amp;#30967;&amp;#30719;&amp;#34892;&amp;#19994;&amp;#19979;&amp;#28216;&amp;#20135;&amp;#19994;&amp;#24066;&amp;#22330;&amp;#38656;&amp;#27714;&amp;#20998;&amp;#26512; 91&lt;/div&gt;  &lt;div align="left"&gt;5.1 &amp;#30967;&amp;#32933;&amp;#34892;&amp;#19994;&amp;#20135;&amp;#21697;&amp;#24066;&amp;#22330;&amp;#38656;&amp;#27714;&amp;#20998;&amp;#26512; 91&lt;/div&gt;  &lt;div align="left"&gt;5.1.1 &amp;#30967;&amp;#37240;&amp;#19968;&amp;#38133;&amp;#24066;&amp;#22330;&amp;#38656;&amp;#27714;&amp;#20998;&amp;#26512; 91&lt;/div&gt;  &lt;div align="left"&gt;&amp;#65288;1&amp;#65289;&amp;#30967;&amp;#37240;&amp;#19968;&amp;#38133;&amp;#24066;&amp;#22330;&amp;#21457;&amp;#23637;&amp;#20998;&amp;#26512; 91&lt;/div&gt;  &lt;div align="left"&gt;&amp;#65288;2&amp;#65289;&amp;#30967;&amp;#37240;&amp;#19968;&amp;#38133;&amp;#24066;&amp;#22330;&amp;#20379;&amp;#38656;&amp;#24773;&amp;#20917;&amp;#20998;&amp;#26512; 92&lt;/div&gt;  &lt;div align="left"&gt;&amp;#65288;3&amp;#65289;&amp;#30967;&amp;#37240;&amp;#19968;&amp;#38133;&amp;#24066;&amp;#22330;&amp;#20215;&amp;#26684;&amp;#36208;&amp;#21183;&amp;#20998;&amp;#26512; 93&lt;/div&gt;  &lt;div align="left"&gt;&amp;#65288;4&amp;#65289;&amp;#30967;&amp;#37240;&amp;#19968;&amp;#38133;&amp;#24066;&amp;#22330;&amp;#38656;&amp;#27714;&amp;#36235;&amp;#21183;&amp;#20998;&amp;#26512; 94&lt;/div&gt;  &lt;div align="left"&gt;5.1.2 &amp;#30967;&amp;#37240;&amp;#20108;&amp;#38133;&amp;#24066;&amp;#22330;&amp;#38656;&amp;#27714;&amp;#20998;&amp;#26512; 94&lt;/div&gt;  &lt;div align="left"&gt;&amp;#65288;1&amp;#65289;&amp;#30967;&amp;#37240;&amp;#20108;&amp;#38133;&amp;#24066;&amp;#22330;&amp;#20379;&amp;#38656;&amp;#24773;&amp;#20917;&amp;#20998;&amp;#26512; 94&lt;/div&gt;  &lt;div align="left"&gt;&amp;#65288;2&amp;#65289;&amp;#30967;&amp;#37240;&amp;#20108;&amp;#38133;&amp;#24066;&amp;#22330;&amp;#20215;&amp;#26684;&amp;#36208;&amp;#21183;&amp;#20998;&amp;#26512; 95&lt;/div&gt;  &lt;div align="left"&gt;&amp;#65288;3&amp;#65289;&amp;#30967;&amp;#37240;&amp;#20108;&amp;#38133;&amp;#24066;&amp;#22330;&amp;#38656;&amp;#27714;&amp;#36235;&amp;#21183;&amp;#20998;&amp;#26512; 96&lt;/div&gt;  &lt;div align="left"&gt;5.1.3 &amp;#27694;&amp;#30967;&amp;#38078;&amp;#22797;&amp;#21512;&amp;#32933;&amp;#24066;&amp;#22330;&amp;#38656;&amp;#27714;&amp;#20998;&amp;#26512; 96&lt;/div&gt;  &lt;div align="left"&gt;&amp;#65288;1&amp;#65289;&amp;#27694;&amp;#30967;&amp;#38078;&amp;#22797;&amp;#21512;&amp;#32933;&amp;#24066;&amp;#22330;&amp;#20379;&amp;#38656;&amp;#24773;&amp;#20917;&amp;#20998;&amp;#26512; 96&lt;/div&gt;  &lt;div align="left"&gt;&amp;#65288;2&amp;#65289;&amp;#27694;&amp;#30967;&amp;#38078;&amp;#22797;&amp;#21512;&amp;#32933;&amp;#24066;&amp;#22330;&amp;#38656;&amp;#27714;&amp;#36235;&amp;#21183;&amp;#20998;&amp;#26512; 97&lt;/div&gt;  &lt;div align="left"&gt;5.1.4 &amp;#37325;&amp;#36807;&amp;#30967;&amp;#37240;&amp;#38041;&amp;#24066;&amp;#22330;&amp;#38656;&amp;#27714;&amp;#20998;&amp;#26512; 98&lt;/div&gt;  &lt;div align="left"&gt;&amp;#65288;1&amp;#65289;&amp;#37325;&amp;#36807;&amp;#30967;&amp;#37240;&amp;#38041;&amp;#24066;&amp;#22330;&amp;#35268;&amp;#27169;&amp;#19982;&amp;#29616;&amp;#29366;&amp;#20998;&amp;#26512; 98&lt;/div&gt;  &lt;div align="left"&gt;&amp;#65288;2&amp;#65289;&amp;#37325;&amp;#36807;&amp;#30967;&amp;#37240;&amp;#38041;&amp;#24066;&amp;#22330;&amp;#20379;&amp;#38656;&amp;#24773;&amp;#20917;&amp;#20998;&amp;#26512; 99&lt;/div&gt;  &lt;div align="left"&gt;&amp;#65288;3&amp;#65289;&amp;#37325;&amp;#36807;&amp;#30967;&amp;#37240;&amp;#38041;&amp;#24066;&amp;#22330;&amp;#20215;&amp;#26684;&amp;#36208;&amp;#21183;&amp;#20998;&amp;#26512; 100&lt;/div&gt;  &lt;div align="left"&gt;5.1.5 &amp;#30967;&amp;#32933;&amp;#20027;&amp;#35201;&amp;#29983;&amp;#20135;&amp;#20225;&amp;#19994; 101&lt;/div&gt;  &lt;div align="left"&gt;&amp;#65288;1&amp;#65289;&amp;#23433;&amp;#24509;&amp;#20845;&amp;#22269;&amp;#21270;&amp;#24037;&amp;#32929;&amp;#20221;&amp;#26377;&amp;#38480;&amp;#20844;&amp;#21496; 101&lt;/div&gt;  &lt;div align="left"&gt;1&amp;#65289;&amp;#20225;&amp;#19994;&amp;#30967;&amp;#32933;&amp;#20135;&amp;#33021;&amp;#20998;&amp;#26512; 101&lt;/div&gt;  &lt;div align="left"&gt;2&amp;#65289;&amp;#20225;&amp;#19994;&amp;#38144;&amp;#21806;&amp;#32593;&amp;#32476;&amp;#20998;&amp;#24067; 101&lt;/div&gt;  &lt;div align="left"&gt;&amp;#65288;2&amp;#65289;&amp;#36149;&amp;#24030;&amp;#22825;&amp;#23792;&amp;#21270;&amp;#24037;&amp;#26377;&amp;#38480;&amp;#36131;&amp;#20219;&amp;#20844;&amp;#21496; 101&lt;/div&gt;  &lt;div align="left"&gt;1&amp;#65289;&amp;#20225;&amp;#19994;&amp;#30967;&amp;#32933;&amp;#20135;&amp;#33021;&amp;#20998;&amp;#26512; 101&lt;/div&gt;  &lt;div align="left"&gt;2&amp;#65289;&amp;#20225;&amp;#19994;&amp;#38144;&amp;#21806;&amp;#32593;&amp;#32476;&amp;#20998;&amp;#24067; 101&lt;/div&gt;  &lt;div align="left"&gt;&amp;#65288;3&amp;#65289;&amp;#22235;&amp;#24029;&amp;#23439;&amp;#36798;&amp;#32929;&amp;#20221;&amp;#26377;&amp;#38480;&amp;#20844;&amp;#21496; 102&lt;/div&gt;  &lt;div align="left"&gt;1&amp;#65289;&amp;#20225;&amp;#19994;&amp;#30967;&amp;#32933;&amp;#20135;&amp;#33021;&amp;#20998;&amp;#26512; 102&lt;/div&gt;  &lt;div align="left"&gt;2&amp;#65289;&amp;#20225;&amp;#19994;&amp;#38144;&amp;#21806;&amp;#32593;&amp;#32476;&amp;#20998;&amp;#24067; 102&lt;/div&gt;  &lt;div align="left"&gt;5.2 &amp;#20256;&amp;#32479;&amp;#30967;&amp;#37240;&amp;#30416;&amp;#20135;&amp;#21697;&amp;#24066;&amp;#22330;&amp;#38656;&amp;#27714;&amp;#20998;&amp;#26512; 102&lt;/div&gt;  &lt;div align="left"&gt;5.2.1 &amp;#30967;&amp;#37240;&amp;#24066;&amp;#22330;&amp;#38656;&amp;#27714;&amp;#20998;&amp;#26512; 102&lt;/div&gt;  &lt;div align="left"&gt;&amp;#65288;1&amp;#65289;&amp;#30967;&amp;#37240;&amp;#24066;&amp;#22330;&amp;#29616;&amp;#29366;&amp;#20998;&amp;#26512; 102&lt;/div&gt;  &lt;div align="left"&gt;&amp;#65288;2&amp;#65289;&amp;#30967;&amp;#37240;&amp;#24066;&amp;#22330;&amp;#20379;&amp;#38656;&amp;#24773;&amp;#20917;&amp;#20998;&amp;#26512; 104&lt;/div&gt;  &lt;div align="left"&gt;&amp;#65288;3&amp;#65289;&amp;#30967;&amp;#37240;&amp;#24066;&amp;#22330;&amp;#20215;&amp;#26684;&amp;#36208;&amp;#21183;&amp;#20998;&amp;#26512; 104&lt;/div&gt;  &lt;div align="left"&gt;5.2.2 &amp;#32858;&amp;#30967;&amp;#37240;&amp;#38048;&amp;#24066;&amp;#22330;&amp;#38656;&amp;#27714;&amp;#20998;&amp;#26512; 105&lt;/div&gt;  &lt;div align="left"&gt;&amp;#65288;1&amp;#65289;&amp;#19977;&amp;#32858;&amp;#30967;&amp;#37240;&amp;#38048;&amp;#24066;&amp;#22330;&amp;#20379;&amp;#38656;&amp;#24773;&amp;#20917;&amp;#20998;&amp;#26512; 105&lt;/div&gt;  &lt;div align="left"&gt;&amp;#65288;2&amp;#65289;&amp;#19977;&amp;#32858;&amp;#30967;&amp;#37240;&amp;#38048;&amp;#24066;&amp;#22330;&amp;#20215;&amp;#26684;&amp;#36208;&amp;#21183;&amp;#20998;&amp;#26512; 105&lt;/div&gt;  &lt;div align="left"&gt;&amp;#65288;3&amp;#65289;&amp;#19977;&amp;#32858;&amp;#30967;&amp;#37240;&amp;#38048;&amp;#24066;&amp;#22330;&amp;#38656;&amp;#27714;&amp;#36235;&amp;#21183;&amp;#20998;&amp;#26512; 106&lt;/div&gt;  &lt;div align="left"&gt;5.2.3 &amp;#20559;&amp;#30967;&amp;#37240;&amp;#38048;&amp;#24066;&amp;#22330;&amp;#38656;&amp;#27714;&amp;#20998;&amp;#26512; 106&lt;/div&gt;  &lt;div align="left"&gt;&amp;#65288;1&amp;#65289;&amp;#20845;&amp;#20559;&amp;#30967;&amp;#37240;&amp;#38048;&amp;#24066;&amp;#22330;&amp;#20379;&amp;#38656;&amp;#24773;&amp;#20917;&amp;#20998;&amp;#26512; 106&lt;/div&gt;  &lt;div align="left"&gt;&amp;#65288;2&amp;#65289;&amp;#20845;&amp;#20559;&amp;#30967;&amp;#37240;&amp;#38048;&amp;#24066;&amp;#22330;&amp;#20215;&amp;#26684;&amp;#36208;&amp;#21183;&amp;#20998;&amp;#26512; 107&lt;/div&gt;  &lt;div align="left"&gt;&amp;#65288;3&amp;#65289;&amp;#20845;&amp;#20559;&amp;#30967;&amp;#37240;&amp;#38048;&amp;#24066;&amp;#22330;&amp;#38656;&amp;#27714;&amp;#36235;&amp;#21183;&amp;#20998;&amp;#26512; 108&lt;/div&gt;  &lt;div align="left"&gt;5.2.4 &amp;#30967;&amp;#37240;&amp;#27682;&amp;#38041;&amp;#24066;&amp;#22330;&amp;#38656;&amp;#27714;&amp;#20998;&amp;#26512; 108&lt;/div&gt;  &lt;div align="left"&gt;&amp;#65288;1&amp;#65289;&amp;#30967;&amp;#37240;&amp;#27682;&amp;#38041;&amp;#24066;&amp;#22330;&amp;#35268;&amp;#27169;&amp;#19982;&amp;#29616;&amp;#29366;&amp;#20998;&amp;#26512; 108&lt;/div&gt;  &lt;div align="left"&gt;&amp;#65288;2&amp;#65289;&amp;#30967;&amp;#37240;&amp;#27682;&amp;#38041;&amp;#24066;&amp;#22330;&amp;#20379;&amp;#38656;&amp;#24773;&amp;#20917;&amp;#20998;&amp;#26512; 109&lt;/div&gt;  &lt;div align="left"&gt;&amp;#65288;3&amp;#65289;&amp;#30967;&amp;#37240;&amp;#27682;&amp;#38041;&amp;#24066;&amp;#22330;&amp;#20215;&amp;#26684;&amp;#36208;&amp;#21183;&amp;#20998;&amp;#26512; 109&lt;/div&gt;  &lt;div align="left"&gt;5.2.5 &amp;#20256;&amp;#32479;&amp;#30967;&amp;#37240;&amp;#30416;&amp;#20027;&amp;#35201;&amp;#29983;&amp;#20135;&amp;#20225;&amp;#19994; 110&lt;/div&gt;  &lt;div align="left"&gt;&amp;#65288;1&amp;#65289;&amp;#27743;&amp;#33487;&amp;#28548;&amp;#26143;&amp;#30967;&amp;#21270;&amp;#24037;&amp;#32929;&amp;#20221;&amp;#26377;&amp;#38480;&amp;#20844;&amp;#21496; 110&lt;/div&gt;  &lt;div align="left"&gt;1&amp;#65289;&amp;#20225;&amp;#19994;&amp;#20256;&amp;#32479;&amp;#30967;&amp;#37240;&amp;#30416;&amp;#20135;&amp;#33021;&amp;#20998;&amp;#26512; 110&lt;/div&gt;  &lt;div align="left"&gt;2&amp;#65289;&amp;#20225;&amp;#19994;&amp;#38144;&amp;#21806;&amp;#32593;&amp;#32476;&amp;#20998;&amp;#24067; 110&lt;/div&gt;  &lt;div align="left"&gt;&amp;#65288;2&amp;#65289;&amp;#28246;&amp;#21271;&amp;#20852;&amp;#21457;&amp;#21270;&amp;#24037;&amp;#38598;&amp;#22242;&amp;#32929;&amp;#20221;&amp;#26377;&amp;#38480;&amp;#20844;&amp;#21496; 111&lt;/div&gt;  &lt;div align="left"&gt;1&amp;#65289;&amp;#20225;&amp;#19994;&amp;#20256;&amp;#32479;&amp;#30967;&amp;#37240;&amp;#30416;&amp;#20135;&amp;#33021;&amp;#20998;&amp;#26512; 111&lt;/div&gt;  &lt;div align="left"&gt;2&amp;#65289;&amp;#20225;&amp;#19994;&amp;#20027;&amp;#35201;&amp;#23458;&amp;#25143;&amp;#20998;&amp;#26512; 112&lt;/div&gt;  &lt;div align="left"&gt;5.3 &amp;#31934;&amp;#32454;&amp;#30967;&amp;#37240;&amp;#30416;&amp;#20135;&amp;#21697;&amp;#24066;&amp;#22330;&amp;#38656;&amp;#27714;&amp;#20998;&amp;#26512; 112&lt;/div&gt;  &lt;div align="left"&gt;5.3.1 &amp;#26377;&amp;#26426;&amp;#30967;&amp;#38459;&amp;#29123;&amp;#21058;&amp;#24066;&amp;#22330;&amp;#38656;&amp;#27714;&amp;#20998;&amp;#26512; 112&lt;/div&gt;  &lt;div align="left"&gt;&amp;#65288;1&amp;#65289;&amp;#26377;&amp;#26426;&amp;#30967;&amp;#38459;&amp;#29123;&amp;#21058;&amp;#24066;&amp;#22330;&amp;#29616;&amp;#29366;&amp;#20998;&amp;#26512; 112&lt;/div&gt;  &lt;div align="left"&gt;&amp;#65288;2&amp;#65289;&amp;#26377;&amp;#26426;&amp;#30967;&amp;#38459;&amp;#29123;&amp;#21058;&amp;#24066;&amp;#22330;&amp;#20379;&amp;#38656;&amp;#24773;&amp;#20917;&amp;#20998;&amp;#26512; 113&lt;/div&gt;  &lt;div align="left"&gt;&amp;#65288;3&amp;#65289;&amp;#26377;&amp;#26426;&amp;#30967;&amp;#38459;&amp;#29123;&amp;#21058;&amp;#24066;&amp;#22330;&amp;#38656;&amp;#27714;&amp;#36235;&amp;#21183;&amp;#20998;&amp;#26512; 114&lt;/div&gt;  &lt;div align="left"&gt;5.3.2 &amp;#30005;&amp;#23376;&amp;#32423;&amp;#30967;&amp;#37240;&amp;#30416;&amp;#24066;&amp;#22330;&amp;#38656;&amp;#27714;&amp;#20998;&amp;#26512; 114&lt;/div&gt;  &lt;div align="left"&gt;&amp;#65288;1&amp;#65289;&amp;#30005;&amp;#23376;&amp;#32423;&amp;#30967;&amp;#37240;&amp;#30416;&amp;#24066;&amp;#22330;&amp;#29616;&amp;#29366;&amp;#20998;&amp;#26512; 114&lt;/div&gt;  &lt;div align="left"&gt;&amp;#65288;2&amp;#65289;&amp;#30005;&amp;#23376;&amp;#32423;&amp;#30967;&amp;#37240;&amp;#30416;&amp;#24066;&amp;#22330;&amp;#20379;&amp;#38656;&amp;#24773;&amp;#20917;&amp;#20998;&amp;#26512; 114&lt;/div&gt;  &lt;div align="left"&gt;&amp;#65288;3&amp;#65289;&amp;#30005;&amp;#23376;&amp;#32423;&amp;#30967;&amp;#37240;&amp;#30416;&amp;#24066;&amp;#22330;&amp;#20215;&amp;#26684;&amp;#36208;&amp;#21183;&amp;#20998;&amp;#26512; 115&lt;/div&gt;  &lt;div align="left"&gt;5.3.3 &amp;#38146;&amp;#30005;&amp;#27744;&amp;#29992;&amp;#30967;&amp;#37240;&amp;#30416;&amp;#24066;&amp;#22330;&amp;#38656;&amp;#27714;&amp;#20998;&amp;#26512; 115&lt;/div&gt;  &lt;div align="left"&gt;&amp;#65288;1&amp;#65289;&amp;#38146;&amp;#30005;&amp;#27744;&amp;#29992;&amp;#30967;&amp;#37240;&amp;#30416;&amp;#24066;&amp;#22330;&amp;#24212;&amp;#29992;&amp;#20998;&amp;#26512; 115&lt;/div&gt;  &lt;div align="left"&gt;&amp;#65288;2&amp;#65289;&amp;#30967;&amp;#37240;&amp;#38081;&amp;#38146;&amp;#24066;&amp;#22330;&amp;#38656;&amp;#27714;&amp;#20998;&amp;#26512; 116&lt;/div&gt;  &lt;div align="left"&gt;&amp;#65288;3&amp;#65289;&amp;#20845;&amp;#27679;&amp;#30967;&amp;#37240;&amp;#38146;&amp;#24066;&amp;#22330;&amp;#38656;&amp;#27714;&amp;#20998;&amp;#26512; 118&lt;/div&gt;  &lt;div align="left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9976;&amp;#33190;&amp;#24066;&amp;#22330;&amp;#38656;&amp;#27714;&amp;#20998;&amp;#26512; 119&lt;/div&gt;  &lt;div align="left"&gt;&amp;#65288;1&amp;#65289;&amp;#33609;&amp;#29976;&amp;#33190;&amp;#24066;&amp;#22330;&amp;#35268;&amp;#27169;&amp;#19982;&amp;#29616;&amp;#29366;&amp;#20998;&amp;#26512; 120&lt;/div&gt;  &lt;div align="left"&gt;&amp;#65288;2&amp;#65289;&amp;#33609;&amp;#29976;&amp;#33190;&amp;#24066;&amp;#22330;&amp;#20379;&amp;#38656;&amp;#24773;&amp;#20917;&amp;#20998;&amp;#26512; 120&lt;/div&gt;  &lt;div align="left"&gt;&amp;#65288;3&amp;#65289;&amp;#33609;&amp;#29976;&amp;#33190;&amp;#24066;&amp;#22330;&amp;#20215;&amp;#26684;&amp;#36208;&amp;#21183;&amp;#20998;&amp;#26512; 120&lt;/div&gt;  &lt;div align="left"&gt;5.3.5 &amp;#30967;&amp;#31995;&amp;#27700;&amp;#22788;&amp;#29702;&amp;#21058;&amp;#24066;&amp;#22330;&amp;#38656;&amp;#27714;&amp;#20998;&amp;#26512; 121&lt;/div&gt;  &lt;div align="left"&gt;&amp;#65288;1&amp;#65289;&amp;#30967;&amp;#31995;&amp;#27700;&amp;#22788;&amp;#29702;&amp;#21058;&amp;#24066;&amp;#22330;&amp;#29616;&amp;#29366;&amp;#20998;&amp;#26512; 121&lt;/div&gt;  &lt;div align="left"&gt;&amp;#65288;2&amp;#65289;&amp;#30967;&amp;#31995;&amp;#27700;&amp;#22788;&amp;#29702;&amp;#21058;&amp;#24066;&amp;#22330;&amp;#20379;&amp;#38656;&amp;#24773;&amp;#20917;&amp;#20998;&amp;#26512; 122&lt;/div&gt;  &lt;div align="left"&gt;&amp;#65288;3&amp;#65289;&amp;#30967;&amp;#31995;&amp;#27700;&amp;#22788;&amp;#29702;&amp;#21058;&amp;#21457;&amp;#23637;&amp;#36235;&amp;#21183; 122&lt;/div&gt;  &lt;div align="left"&gt;5.4 &amp;#30967;&amp;#37240;&amp;#30416;&amp;#34892;&amp;#19994;&amp;#24066;&amp;#22330;&amp;#38656;&amp;#27714;&amp;#20998;&amp;#26512; 123&lt;/div&gt;  &lt;div align="left"&gt;5.4.1 &amp;#27927;&amp;#28068;&amp;#21058;&amp;#23545;&amp;#30967;&amp;#37240;&amp;#30416;&amp;#30340;&amp;#38656;&amp;#27714;&amp;#20998;&amp;#26512; 123&lt;/div&gt;  &lt;div align="left"&gt;5.4.2 &amp;#24037;&amp;#19994;&amp;#27700;&amp;#22788;&amp;#29702;&amp;#23545;&amp;#30967;&amp;#37240;&amp;#30416;&amp;#30340;&amp;#38656;&amp;#27714;&amp;#20998;&amp;#26512; 123&lt;/div&gt;  &lt;div align="left"&gt;5.4.3 &amp;#39135;&amp;#21697;&amp;#21152;&amp;#24037;&amp;#23545;&amp;#30967;&amp;#37240;&amp;#30416;&amp;#30340;&amp;#38656;&amp;#27714;&amp;#20998;&amp;#26512; 124&lt;/div&gt;  &lt;div align="left"&gt;5.4.4 &amp;#20854;&amp;#20182;&amp;#24212;&amp;#29992;&amp;#23545;&amp;#30967;&amp;#37240;&amp;#30416;&amp;#30340;&amp;#38656;&amp;#27714;&amp;#20998;&amp;#26512; 124&lt;/div&gt;  &lt;div align="left"&gt;&amp;nbsp;&lt;/div&gt;  &lt;div align="left"&gt;&amp;#31532;6&amp;#31456;&amp;#65306;&amp;#30967;&amp;#30719;&amp;#34892;&amp;#19994;&amp;#20027;&amp;#35201;&amp;#20225;&amp;#19994;&amp;#29983;&amp;#20135;&amp;#32463;&amp;#33829;&amp;#20998;&amp;#26512; 126&lt;/div&gt;  &lt;div align="left"&gt;6.1 &amp;#30967;&amp;#30719;&amp;#20225;&amp;#19994;&amp;#24635;&amp;#20307;&amp;#29366;&amp;#20917;&amp;#20998;&amp;#26512; 127&lt;/div&gt;  &lt;div align="left"&gt;6.2 &amp;#30967;&amp;#30719;&amp;#34892;&amp;#19994;&amp;#39046;&amp;#20808;&amp;#20225;&amp;#19994;&amp;#20998;&amp;#26512; 128&lt;/div&gt;  &lt;div align="left"&gt;6.2.1 &amp;#20113;&amp;#21335;&amp;#30967;&amp;#21270;&amp;#38598;&amp;#22242;&amp;#26377;&amp;#38480;&amp;#20844;&amp;#21496;&amp;#32463;&amp;#33829;&amp;#24773;&amp;#20917;&amp;#20998;&amp;#26512; 129&lt;/div&gt;  &lt;div align="left"&gt;&amp;#65288;1&amp;#65289;&amp;#20225;&amp;#19994;&amp;#21457;&amp;#23637;&amp;#31616;&amp;#20917;&amp;#20998;&amp;#26512;130&lt;/div&gt;  &lt;div align="left"&gt;&amp;#65288;2&amp;#65289;&amp;#20225;&amp;#19994;&amp;#32463;&amp;#33829;&amp;#24773;&amp;#20917;&amp;#20998;&amp;#26512;131&lt;/div&gt;  &lt;div align="left"&gt;&amp;#65288;3&amp;#65289;&amp;#20225;&amp;#19994;&amp;#32463;&amp;#33829;&amp;#20248;&amp;#21155;&amp;#21183;&amp;#20998;&amp;#26512; 132&lt;/div&gt;  &lt;div align="left"&gt;6.2.2 &amp;#36149;&amp;#24030;&amp;#24320;&amp;#30967;&amp;#38598;&amp;#22242;&amp;#26377;&amp;#38480;&amp;#36131;&amp;#20219;&amp;#20844;&amp;#21496;&amp;#32463;&amp;#33829;&amp;#24773;&amp;#20917;&amp;#20998;&amp;#26512; 133&lt;/div&gt;  &lt;div align="left"&gt;&amp;#65288;1&amp;#65289;&amp;#20225;&amp;#19994;&amp;#21457;&amp;#23637;&amp;#31616;&amp;#20917;&amp;#20998;&amp;#26512;134&lt;/div&gt;  &lt;div align="left"&gt;&amp;#65288;2&amp;#65289;&amp;#20225;&amp;#19994;&amp;#32463;&amp;#33829;&amp;#24773;&amp;#20917;&amp;#20998;&amp;#26512;135&lt;/div&gt;  &lt;div align="left"&gt;&amp;#65288;3&amp;#65289;&amp;#20225;&amp;#19994;&amp;#32463;&amp;#33829;&amp;#20248;&amp;#21155;&amp;#21183;&amp;#20998;&amp;#26512; 136&lt;/div&gt;  &lt;div align="left"&gt;6.2.3 &amp;#29934;&amp;#31119;&amp;#65288;&amp;#38598;&amp;#22242;&amp;#65289;&amp;#26377;&amp;#38480;&amp;#36131;&amp;#20219;&amp;#20844;&amp;#21496;&amp;#32463;&amp;#33829;&amp;#24773;&amp;#20917;&amp;#20998;&amp;#26512; 137&lt;/div&gt;  &lt;div align="left"&gt;&amp;#65288;1&amp;#65289;&amp;#20225;&amp;#19994;&amp;#21457;&amp;#23637;&amp;#31616;&amp;#20917;&amp;#20998;&amp;#26512;138&lt;/div&gt;  &lt;div align="left"&gt;&amp;#65288;2&amp;#65289;&amp;#20225;&amp;#19994;&amp;#32463;&amp;#33829;&amp;#24773;&amp;#20917;&amp;#20998;&amp;#26512;139&lt;/div&gt;  &lt;div align="left"&gt;&amp;#65288;3&amp;#65289;&amp;#20225;&amp;#19994;&amp;#32463;&amp;#33829;&amp;#20248;&amp;#21155;&amp;#21183;&amp;#20998;&amp;#26512; 140&lt;/div&gt;  &lt;div align="left"&gt;6.2.4 &amp;#20113;&amp;#21335;&amp;#22825;&amp;#23425;&amp;#30719;&amp;#19994;&amp;#26377;&amp;#38480;&amp;#20844;&amp;#21496;&amp;#32463;&amp;#33829;&amp;#24773;&amp;#20917;&amp;#20998;&amp;#26512; 141&lt;/div&gt;  &lt;div align="left"&gt;&amp;#65288;1&amp;#65289;&amp;#20225;&amp;#19994;&amp;#21457;&amp;#23637;&amp;#31616;&amp;#20917;&amp;#20998;&amp;#26512;142&lt;/div&gt;  &lt;div align="left"&gt;&amp;#65288;2&amp;#65289;&amp;#20225;&amp;#19994;&amp;#32463;&amp;#33829;&amp;#24773;&amp;#20917;&amp;#20998;&amp;#26512;143&lt;/div&gt;  &lt;div align="left"&gt;&amp;#65288;3&amp;#65289;&amp;#20225;&amp;#19994;&amp;#32463;&amp;#33829;&amp;#20248;&amp;#21155;&amp;#21183;&amp;#20998;&amp;#26512; 144&lt;/div&gt;  &lt;div align="left"&gt;6.2.5 &amp;#28246;&amp;#21271;&amp;#19996;&amp;#22307;&amp;#21270;&amp;#24037;&amp;#38598;&amp;#22242;&amp;#26377;&amp;#38480;&amp;#20844;&amp;#21496;&amp;#32463;&amp;#33829;&amp;#24773;&amp;#20917;&amp;#20998;&amp;#26512; 145&lt;/div&gt;  &lt;div align="left"&gt;&amp;#65288;1&amp;#65289;&amp;#20225;&amp;#19994;&amp;#21457;&amp;#23637;&amp;#31616;&amp;#20917;&amp;#20998;&amp;#26512;&amp;nbsp;&amp;nbsp;&amp;nbsp;&amp;nbsp; 146&lt;/div&gt;  &lt;div align="left"&gt;&amp;#65288;2&amp;#65289;&amp;#20225;&amp;#19994;&amp;#32463;&amp;#33829;&amp;#24773;&amp;#20917;&amp;#20998;&amp;#26512;147&lt;/div&gt;  &lt;div align="left"&gt;&amp;#65288;3&amp;#65289;&amp;#20225;&amp;#19994;&amp;#32463;&amp;#33829;&amp;#20248;&amp;#21155;&amp;#21183;&amp;#20998;&amp;#26512;148&lt;/div&gt;  &lt;div align="left"&gt;&amp;nbsp;&lt;/div&gt;  &lt;div align="left"&gt;&amp;#31532;7&amp;#31456;&amp;#65306;&amp;#30967;&amp;#30719;&amp;#34892;&amp;#19994;&amp;#25237;&amp;#36164;&amp;#20998;&amp;#26512;149&lt;/div&gt;  &lt;div align="left"&gt;7.1 &amp;#30967;&amp;#30719;&amp;#34892;&amp;#19994;&amp;#25237;&amp;#36164;&amp;#29305;&amp;#24615;150&lt;/div&gt;  &lt;div align="left"&gt;7.1.1 &amp;#30967;&amp;#30719;&amp;#34892;&amp;#19994;&amp;#36827;&amp;#20837;&amp;#22721;&amp;#22418;&amp;#20998;&amp;#26512;151&lt;/div&gt;  &lt;div align="left"&gt;7.1.2 &amp;#30967;&amp;#30719;&amp;#34892;&amp;#19994;&amp;#30408;&amp;#21033;&amp;#27169;&amp;#24335;&amp;#20998;&amp;#26512;152&lt;/div&gt;  &lt;div align="left"&gt;7.1.3 &amp;#30967;&amp;#30719;&amp;#34892;&amp;#19994;&amp;#30408;&amp;#21033;&amp;#22240;&amp;#32032;&amp;#20998;&amp;#26512;153&lt;/div&gt;  &lt;div align="left"&gt;7.2 &amp;#30967;&amp;#30719;&amp;#34892;&amp;#19994;&amp;#25237;&amp;#36164;&amp;#39118;&amp;#38505;154&lt;/div&gt;  &lt;div align="left"&gt;7.2.1 &amp;#30967;&amp;#30719;&amp;#34892;&amp;#19994;&amp;#25919;&amp;#31574;&amp;#39118;&amp;#38505;155&lt;/div&gt;  &lt;div align="left"&gt;7.2.2 &amp;#30967;&amp;#30719;&amp;#34892;&amp;#19994;&amp;#25152;&amp;#26377;&amp;#26435;&amp;#39118;&amp;#38505;156&lt;/div&gt;  &lt;div align="left"&gt;7.2.3 &amp;#30967;&amp;#30719;&amp;#34892;&amp;#19994;&amp;#24066;&amp;#22330;&amp;#39118;&amp;#38505;157&lt;/div&gt;  &lt;div align="left"&gt;7.2.4 &amp;#30967;&amp;#30719;&amp;#34892;&amp;#19994;&amp;#20854;&amp;#20182;&amp;#39118;&amp;#38505;158&lt;/div&gt;  &lt;div align="left"&gt;7.3 &amp;#30967;&amp;#30719;&amp;#34892;&amp;#19994;&amp;#25237;&amp;#36164;&amp;#24314;&amp;#35758;159&lt;/div&gt;  &lt;div align="left"&gt;7.3.1 &amp;#30967;&amp;#30719;&amp;#34892;&amp;#19994;&amp;#25237;&amp;#36164;&amp;#29616;&amp;#29366;&amp;#20998;&amp;#26512;160&lt;/div&gt;  &lt;div align="left"&gt;7.3.2 &amp;#30967;&amp;#30719;&amp;#34892;&amp;#19994;&amp;#20027;&amp;#35201;&amp;#25237;&amp;#36164;&amp;#24314;&amp;#35758;1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9.html"&gt;http://www.cction.com/report/202309/40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