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4;&amp;#38388;&amp;#34701;&amp;#2151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4;&amp;#38388;&amp;#34701;&amp;#2151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4;&amp;#38388;&amp;#34701;&amp;#2151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41.html"&gt;http://www.cction.com/report/202303/34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94;&amp;#38388;&amp;#34701;&amp;#21512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6894;&amp;#38388;&amp;#34701;&amp;#21512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894;&amp;#38388;&amp;#34701;&amp;#21512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894;&amp;#38388;&amp;#34701;&amp;#21512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894;&amp;#38388;&amp;#34701;&amp;#21512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894;&amp;#38388;&amp;#34701;&amp;#21512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894;&amp;#38388;&amp;#34701;&amp;#21512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894;&amp;#38388;&amp;#34701;&amp;#2151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4;&amp;#38388;&amp;#34701;&amp;#21512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4;&amp;#38388;&amp;#34701;&amp;#21512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894;&amp;#38388;&amp;#34701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6894;&amp;#38388;&amp;#34701;&amp;#2151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6894;&amp;#38388;&amp;#34701;&amp;#2151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6894;&amp;#38388;&amp;#34701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6894;&amp;#38388;&amp;#34701;&amp;#21512;&amp;#2212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6894;&amp;#38388;&amp;#34701;&amp;#21512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6894;&amp;#38388;&amp;#34701;&amp;#21512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894;&amp;#38388;&amp;#34701;&amp;#21512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894;&amp;#38388;&amp;#34701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894;&amp;#38388;&amp;#34701;&amp;#21512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6894;&amp;#38388;&amp;#34701;&amp;#21512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894;&amp;#38388;&amp;#34701;&amp;#2151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894;&amp;#38388;&amp;#34701;&amp;#2151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894;&amp;#38388;&amp;#34701;&amp;#21512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894;&amp;#38388;&amp;#34701;&amp;#21512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013;&amp;#22269;&amp;#26894;&amp;#38388;&amp;#34701;&amp;#21512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894;&amp;#38388;&amp;#34701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894;&amp;#38388;&amp;#34701;&amp;#21512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6894;&amp;#38388;&amp;#34701;&amp;#21512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6894;&amp;#38388;&amp;#34701;&amp;#21512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894;&amp;#38388;&amp;#34701;&amp;#2151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6894;&amp;#38388;&amp;#34701;&amp;#21512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894;&amp;#38388;&amp;#34701;&amp;#21512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894;&amp;#38388;&amp;#34701;&amp;#2151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6894;&amp;#38388;&amp;#34701;&amp;#21512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894;&amp;#38388;&amp;#34701;&amp;#21512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6894;&amp;#38388;&amp;#34701;&amp;#21512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6894;&amp;#38388;&amp;#34701;&amp;#21512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6894;&amp;#38388;&amp;#34701;&amp;#21512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6894;&amp;#38388;&amp;#34701;&amp;#21512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6894;&amp;#38388;&amp;#34701;&amp;#21512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6894;&amp;#38388;&amp;#34701;&amp;#2151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894;&amp;#38388;&amp;#34701;&amp;#21512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6894;&amp;#38388;&amp;#34701;&amp;#2151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894;&amp;#38388;&amp;#34701;&amp;#2151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894;&amp;#38388;&amp;#34701;&amp;#21512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894;&amp;#38388;&amp;#34701;&amp;#21512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894;&amp;#38388;&amp;#34701;&amp;#21512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894;&amp;#38388;&amp;#34701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6894;&amp;#38388;&amp;#34701;&amp;#21512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29702;&amp;#36125;&amp;#23572;&amp;#29983;&amp;#29289;&amp;#24037;&amp;#31243;&amp;#30740;&amp;#31350;&amp;#25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94;&amp;#38388;&amp;#3470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94;&amp;#38388;&amp;#3470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65;&amp;#19996;&amp;#23041;&amp;#39640;&amp;#39592;&amp;#31185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94;&amp;#38388;&amp;#3470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94;&amp;#38388;&amp;#3470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246;&amp;#21335;&amp;#24658;&amp;#22825;&amp;#29983;&amp;#29289;&amp;#31185;&amp;#2521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94;&amp;#38388;&amp;#3470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94;&amp;#38388;&amp;#3470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40718;&amp;#2058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94;&amp;#38388;&amp;#3470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94;&amp;#38388;&amp;#3470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25;&amp;#27941;&amp;#27491;&amp;#2282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94;&amp;#38388;&amp;#3470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94;&amp;#38388;&amp;#3470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8145;&amp;#22323;&amp;#26031;&amp;#29595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3453;&amp;#26976;&amp;#29983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3;&amp;#33410; Synthes GmbH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Pioneer Surgical Technology,Inc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Winnova Co.,Ltd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894;&amp;#38388;&amp;#34701;&amp;#21512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894;&amp;#38388;&amp;#34701;&amp;#2151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894;&amp;#38388;&amp;#34701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6894;&amp;#38388;&amp;#34701;&amp;#21512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6894;&amp;#38388;&amp;#34701;&amp;#21512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894;&amp;#38388;&amp;#34701;&amp;#21512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894;&amp;#38388;&amp;#34701;&amp;#21512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894;&amp;#38388;&amp;#34701;&amp;#21512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894;&amp;#38388;&amp;#34701;&amp;#21512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894;&amp;#38388;&amp;#34701;&amp;#21512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894;&amp;#38388;&amp;#34701;&amp;#21512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94;&amp;#38388;&amp;#34701;&amp;#21512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894;&amp;#38388;&amp;#34701;&amp;#2151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94;&amp;#38388;&amp;#34701;&amp;#21512;&amp;#22120;&amp;#38656;&amp;#27714;&amp;#37327;&amp;#32479;&amp;#357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894;&amp;#38388;&amp;#34701;&amp;#21512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94;&amp;#38388;&amp;#34701;&amp;#21512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6894;&amp;#38388;&amp;#34701;&amp;#21512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6894;&amp;#38388;&amp;#34701;&amp;#21512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6894;&amp;#38388;&amp;#34701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6894;&amp;#38388;&amp;#34701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6894;&amp;#38388;&amp;#34701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6894;&amp;#38388;&amp;#34701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6894;&amp;#38388;&amp;#34701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94;&amp;#38388;&amp;#34701;&amp;#21512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894;&amp;#38388;&amp;#34701;&amp;#21512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894;&amp;#38388;&amp;#34701;&amp;#21512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94;&amp;#38388;&amp;#34701;&amp;#21512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94;&amp;#38388;&amp;#34701;&amp;#21512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894;&amp;#38388;&amp;#34701;&amp;#21512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894;&amp;#38388;&amp;#34701;&amp;#21512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894;&amp;#38388;&amp;#34701;&amp;#21512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894;&amp;#38388;&amp;#34701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94;&amp;#38388;&amp;#34701;&amp;#21512;&amp;#2212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94;&amp;#38388;&amp;#34701;&amp;#21512;&amp;#2212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94;&amp;#38388;&amp;#34701;&amp;#21512;&amp;#2212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894;&amp;#38388;&amp;#34701;&amp;#21512;&amp;#2212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894;&amp;#38388;&amp;#34701;&amp;#21512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894;&amp;#38388;&amp;#34701;&amp;#21512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41.html"&gt;http://www.cction.com/report/202303/34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