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7;&amp;#20844;&amp;#34276;&amp;#32418;&amp;#3203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7;&amp;#20844;&amp;#34276;&amp;#32418;&amp;#3203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7;&amp;#20844;&amp;#34276;&amp;#32418;&amp;#3203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90.html"&gt;http://www.cction.com/report/202212/333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647;&amp;#20844;&amp;#34276;&amp;#32418;&amp;#32032;&amp;#26159;&amp;#19968;&amp;#31181;&amp;#21270;&amp;#23398;&amp;#29289;&amp;#36136;&amp;#65292;&amp;#20998;&amp;#23376;&amp;#24335;&amp;#20026;C29H38O4&amp;#12290;&amp;#19968;&amp;#31181;&amp;#26377;&amp;#25928;&amp;#30340;&amp;#34507;&amp;#30333;&amp;#37238;&amp;#20307;&amp;#25233;&amp;#21046;&amp;#21058;&amp;#65292;&amp;#35777;&amp;#23454;&amp;#36890;&amp;#36807;&amp;#25233;&amp;#21046;&amp;#34507;&amp;#30333;&amp;#37238;&amp;#20307;&amp;#27963;&amp;#24615;&amp;#36827;&amp;#32780;&amp;#35825;&amp;#21457;&amp;#30284;&amp;#32454;&amp;#32990;&amp;#20939;&amp;#2012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647;&amp;#20844;&amp;#34276;&amp;#32418;&amp;#32032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38647;&amp;#20844;&amp;#34276;&amp;#32418;&amp;#32032;&amp;#30456;&amp;#20851;&amp;#27010;&amp;#24565;&amp;#21450;&amp;#21457;&amp;#23637;&amp;#29615;&amp;#22659;&amp;#65292;&amp;#25509;&amp;#30528;&amp;#20998;&amp;#26512;&amp;#20102;&amp;#20013;&amp;#22269;&amp;#38647;&amp;#20844;&amp;#34276;&amp;#32418;&amp;#32032;&amp;#35268;&amp;#27169;&amp;#21450;&amp;#28040;&amp;#36153;&amp;#38656;&amp;#27714;&amp;#65292;&amp;#28982;&amp;#21518;&amp;#23545;&amp;#20013;&amp;#22269;&amp;#38647;&amp;#20844;&amp;#34276;&amp;#32418;&amp;#32032;&amp;#24066;&amp;#22330;&amp;#36816;&amp;#34892;&amp;#24577;&amp;#21183;&amp;#36827;&amp;#34892;&amp;#20102;&amp;#37325;&amp;#28857;&amp;#20998;&amp;#26512;&amp;#65292;&amp;#26368;&amp;#21518;&amp;#20998;&amp;#26512;&amp;#20102;&amp;#20013;&amp;#22269;&amp;#38647;&amp;#20844;&amp;#34276;&amp;#32418;&amp;#32032;&amp;#38754;&amp;#20020;&amp;#30340;&amp;#26426;&amp;#36935;&amp;#21450;&amp;#21457;&amp;#23637;&amp;#21069;&amp;#26223;&amp;#12290;&amp;#24744;&amp;#33509;&amp;#24819;&amp;#23545;&amp;#20013;&amp;#22269;&amp;#38647;&amp;#20844;&amp;#34276;&amp;#3241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857.html"&gt;&lt;span style="font-size: small;"&gt;&lt;span style="font-family: Arial;"&gt;&amp;#38647;&amp;#20844;&amp;#34276;&amp;#32418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647;&amp;#20844;&amp;#34276;&amp;#32418;&amp;#32032;&amp;#34892;&amp;#19994;&amp;#23450;&amp;#20041;&lt;/span&gt;&lt;/span&gt;&lt;/div&gt;&lt;div&gt;&lt;span style="font-size: small;"&gt;&lt;span style="font-family: Arial;"&gt;&amp;#31532;&amp;#20108;&amp;#33410; &amp;#38647;&amp;#20844;&amp;#34276;&amp;#32418;&amp;#32032;&amp;#20135;&amp;#21697;&amp;#24212;&amp;#29992;&amp;#39046;&amp;#22495;&lt;/span&gt;&lt;/span&gt;&lt;/div&gt;&lt;div&gt;&lt;span style="font-size: small;"&gt;&lt;span style="font-family: Arial;"&gt;&amp;#31532;&amp;#19977;&amp;#33410; &amp;#38647;&amp;#20844;&amp;#34276;&amp;#32418;&amp;#32032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8647;&amp;#20844;&amp;#34276;&amp;#32418;&amp;#32032;&amp;#34892;&amp;#19994;&amp;#29305;&amp;#24615;&amp;#20998;&amp;#26512;&lt;/b&gt;&lt;/span&gt;&lt;/span&gt;&lt;/div&gt;&lt;div&gt;&lt;span style="font-size: small;"&gt;&lt;span style="font-family: Arial;"&gt;&amp;#31532;&amp;#19968;&amp;#33410; &amp;#38647;&amp;#20844;&amp;#34276;&amp;#32418;&amp;#32032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8647;&amp;#20844;&amp;#34276;&amp;#32418;&amp;#32032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38647;&amp;#20844;&amp;#34276;&amp;#32418;&amp;#32032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647;&amp;#20844;&amp;#34276;&amp;#32418;&amp;#32032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647;&amp;#20844;&amp;#34276;&amp;#32418;&amp;#32032;&amp;#20135;&amp;#19994;&amp;#35268;&amp;#27169;&amp;#24773;&amp;#20917;&amp;#20998;&amp;#26512;&lt;/span&gt;&lt;/span&gt;&lt;/div&gt;&lt;div&gt;&lt;span style="font-size: small;"&gt;&lt;span style="font-family: Arial;"&gt;&amp;#31532;&amp;#20108;&amp;#33410; &amp;#38647;&amp;#20844;&amp;#34276;&amp;#32418;&amp;#32032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38647;&amp;#20844;&amp;#34276;&amp;#32418;&amp;#32032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647;&amp;#20844;&amp;#34276;&amp;#32418;&amp;#32032;&amp;#25152;&amp;#23646;&amp;#34892;&amp;#19994;&amp;#36827;&amp;#20986;&amp;#21475;&amp;#20998;&amp;#26512;&lt;/b&gt;&lt;/span&gt;&lt;/span&gt;&lt;/div&gt;&lt;div&gt;&lt;span style="font-size: small;"&gt;&lt;span style="font-family: Arial;"&gt;&amp;#19968;&amp;#12289;&amp;#38647;&amp;#20844;&amp;#34276;&amp;#32418;&amp;#32032;&amp;#25152;&amp;#23646;&amp;#34892;&amp;#19994;&amp;#36827;&amp;#21475;&amp;#20998;&amp;#26512;&lt;/span&gt;&lt;/span&gt;&lt;/div&gt;&lt;div&gt;&lt;span style="font-size: small;"&gt;&lt;span style="font-family: Arial;"&gt;&amp;#20108;&amp;#12289;&amp;#38647;&amp;#20844;&amp;#34276;&amp;#32418;&amp;#3203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647;&amp;#20844;&amp;#34276;&amp;#32418;&amp;#32032;&amp;#22269;&amp;#20869;&amp;#22806;&amp;#29983;&amp;#20135;&amp;#24037;&amp;#33402;&amp;#21450;&amp;#25216;&amp;#26415;&amp;#36827;&amp;#2363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647;&amp;#20844;&amp;#34276;&amp;#32418;&amp;#32032;&amp;#25552;&amp;#21462;&amp;#24037;&amp;#33402;&amp;#29616;&amp;#29366;&lt;/span&gt;&lt;/span&gt;&lt;/div&gt;&lt;div&gt;&lt;span style="font-size: small;"&gt;&lt;span style="font-family: Arial;"&gt;&amp;#20108;&amp;#12289;&amp;#20013;&amp;#22806;&amp;#38647;&amp;#20844;&amp;#34276;&amp;#32418;&amp;#32032;&amp;#25216;&amp;#26415;&amp;#21457;&amp;#23637;&amp;#24046;&amp;#36317;&lt;/span&gt;&lt;/span&gt;&lt;/div&gt;&lt;div&gt;&lt;span style="font-size: small;"&gt;&lt;span style="font-family: Arial;"&gt;&amp;#19977;&amp;#12289;&amp;#25105;&amp;#22269;&amp;#38647;&amp;#20844;&amp;#34276;&amp;#32418;&amp;#32032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47;&amp;#20844;&amp;#34276;&amp;#32418;&amp;#32032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647;&amp;#20844;&amp;#34276;&amp;#32418;&amp;#32032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38647;&amp;#20844;&amp;#34276;&amp;#32418;&amp;#32032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8647;&amp;#20844;&amp;#34276;&amp;#32418;&amp;#32032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38647;&amp;#20844;&amp;#34276;&amp;#32418;&amp;#3203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647;&amp;#20844;&amp;#34276;&amp;#32418;&amp;#32032;&amp;#20135;&amp;#19994;&amp;#38142;&amp;#20998;&amp;#26512;&lt;/b&gt;&lt;/span&gt;&lt;/span&gt;&lt;/div&gt;&lt;div&gt;&lt;span style="font-size: small;"&gt;&lt;span style="font-family: Arial;"&gt;&amp;#31532;&amp;#19968;&amp;#33410; &amp;#38647;&amp;#20844;&amp;#34276;&amp;#32418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647;&amp;#20844;&amp;#34276;&amp;#32418;&amp;#32032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647;&amp;#20844;&amp;#34276;&amp;#32418;&amp;#32032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19978;&amp;#28023;&amp;#39034;&amp;#21187;&amp;#29983;&amp;#2928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1271;&amp;#20140;&amp;#26848;&amp;#24311;&amp;#21307;&amp;#23398;&amp;#30740;&amp;#313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5104;&amp;#37117;&amp;#24503;&amp;#24605;&amp;#2930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37073;&amp;#24030;&amp;#20016;&amp;#32768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7494;&amp;#27721;&amp;#39030;&amp;#3674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647;&amp;#20844;&amp;#34276;&amp;#32418;&amp;#32032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38647;&amp;#20844;&amp;#34276;&amp;#32418;&amp;#32032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647;&amp;#20844;&amp;#34276;&amp;#32418;&amp;#32032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38647;&amp;#20844;&amp;#34276;&amp;#32418;&amp;#32032;&amp;#34892;&amp;#19994;&amp;#21457;&amp;#23637;&amp;#21069;&amp;#26223;&amp;#39044;&amp;#27979;&lt;/span&gt;&lt;/span&gt;&lt;/div&gt;&lt;div&gt;&lt;span style="font-size: small;"&gt;&lt;span style="font-family: Arial;"&gt;&amp;#31532;&amp;#20108;&amp;#33410; &amp;#38647;&amp;#20844;&amp;#34276;&amp;#32418;&amp;#32032;&amp;#20225;&amp;#19994;&amp;#32463;&amp;#33829;&amp;#31574;&amp;#30053;&lt;/span&gt;&lt;/span&gt;&lt;/div&gt;&lt;div&gt;&lt;span style="font-size: small;"&gt;&lt;span style="font-family: Arial;"&gt;&amp;#31532;&amp;#19977;&amp;#33410; &amp;#20013;&amp;#22269;&amp;#38647;&amp;#20844;&amp;#34276;&amp;#32418;&amp;#32032;&amp;#24066;&amp;#22330;&amp;#31454;&amp;#20105;&amp;#31574;&amp;#30053;&amp;#24314;&amp;#35758;&lt;/span&gt;&lt;/span&gt;&lt;/div&gt;&lt;div&gt;&lt;span style="font-size: small;"&gt;&lt;span style="font-family: Arial;"&gt;&amp;#19968;&amp;#12289;&amp;#38647;&amp;#20844;&amp;#34276;&amp;#32418;&amp;#32032;&amp;#24066;&amp;#22330;&amp;#23450;&amp;#20301;&amp;#31574;&amp;#30053;&amp;#24314;&amp;#35758;&lt;/span&gt;&lt;/span&gt;&lt;/div&gt;&lt;div&gt;&lt;span style="font-size: small;"&gt;&lt;span style="font-family: Arial;"&gt;&amp;#20108;&amp;#12289;&amp;#38647;&amp;#20844;&amp;#34276;&amp;#32418;&amp;#32032;&amp;#28192;&amp;#36947;&amp;#31454;&amp;#20105;&amp;#31574;&amp;#30053;&amp;#24314;&amp;#35758;&lt;/span&gt;&lt;/span&gt;&lt;/div&gt;&lt;div&gt;&lt;span style="font-size: small;"&gt;&lt;span style="font-family: Arial;"&gt;&amp;#19977;&amp;#12289;&amp;#38647;&amp;#20844;&amp;#34276;&amp;#32418;&amp;#32032;&amp;#21697;&amp;#29260;&amp;#31454;&amp;#20105;&amp;#31574;&amp;#30053;&amp;#24314;&amp;#35758;&lt;/span&gt;&lt;/span&gt;&lt;/div&gt;&lt;div&gt;&lt;span style="font-size: small;"&gt;&lt;span style="font-family: Arial;"&gt;&amp;#22235;&amp;#12289;&amp;#38647;&amp;#20844;&amp;#34276;&amp;#32418;&amp;#32032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8647;&amp;#20844;&amp;#34276;&amp;#32418;&amp;#32032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38647;&amp;#20844;&amp;#34276;&amp;#32418;&amp;#32032;&amp;#19994;&amp;#25237;&amp;#36164;&amp;#29615;&amp;#22659;&amp;#20998;&amp;#26512;&lt;/span&gt;&lt;/span&gt;&lt;/div&gt;&lt;div&gt;&lt;span style="font-size: small;"&gt;&lt;span style="font-family: Arial;"&gt;&amp;#31532;&amp;#20108;&amp;#33410; 2023-2029&amp;#24180;&amp;#38647;&amp;#20844;&amp;#34276;&amp;#32418;&amp;#32032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8647;&amp;#20844;&amp;#34276;&amp;#32418;&amp;#32032;&amp;#34892;&amp;#19994;&amp;#21457;&amp;#23637;&amp;#30340;&amp;#31283;&amp;#23450;&amp;#22240;&amp;#32032;&lt;/span&gt;&lt;/span&gt;&lt;/div&gt;&lt;div&gt;&lt;span style="font-size: small;"&gt;&lt;span style="font-family: Arial;"&gt;&amp;#19977;&amp;#12289;&amp;#24433;&amp;#21709;&amp;#38647;&amp;#20844;&amp;#34276;&amp;#32418;&amp;#32032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8647;&amp;#20844;&amp;#34276;&amp;#32418;&amp;#32032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8647;&amp;#20844;&amp;#34276;&amp;#32418;&amp;#32032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38647;&amp;#20844;&amp;#34276;&amp;#32418;&amp;#3203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90.html"&gt;http://www.cction.com/report/202212/333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