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8.html"&gt;http://www.cction.com/report/202301/33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0970;&amp;#37240;&amp;#24085;&amp;#29664;&amp;#27801;&amp;#26143;&amp;#27695;&amp;#21270;&amp;#38048;&amp;#27880;&amp;#23556;&amp;#28082;&amp;#65292;&amp;#36866;&amp;#24212;&amp;#30151;&amp;#20026;&amp;#26412;&amp;#21697;&amp;#36866;&amp;#29992;&amp;#20110;&amp;#25935;&amp;#24863;&amp;#33740;&amp;#24341;&amp;#36215;&amp;#30340;&amp;#19979;&amp;#21015;&amp;#24863;&amp;#26579;:(1)&amp;#24930;&amp;#24615;&amp;#21628;&amp;#21560;&amp;#36947;&amp;#30142;&amp;#30149;&amp;#32487;&amp;#21457;&amp;#24615;&amp;#24863;&amp;#26579;&amp;#65292;&amp;#22914;&amp;#24930;&amp;#24615;&amp;#25903;&amp;#27668;&amp;#31649;&amp;#28814;&amp;#12289;&amp;#24357;&amp;#28459;&amp;#24615;&amp;#32454;&amp;#25903;&amp;#27668;&amp;#31649;&amp;#28814;&amp;#12289;&amp;#25903;&amp;#27668;&amp;#31649;&amp;#25193;&amp;#24352;&amp;#12289;&amp;#32954;&amp;#27668;&amp;#32959;&amp;#12289;&amp;#32954;&amp;#38388;&amp;#36136;&amp;#32420;&amp;#32500;&amp;#21270;&amp;#12289;&amp;#25903;&amp;#27668;&amp;#31649;&amp;#21742;&amp;#21912;&amp;#12289;&amp;#38472;&amp;#26087;&amp;#24615;&amp;#32954;&amp;#32467;&amp;#26680;&amp;#31561;&amp;#65307;&amp;#32954;&amp;#28814;&amp;#12289;&amp;#32954;&amp;#33043;&amp;#32959;&amp;#65307;(2)&amp;#32958;&amp;#30402;&amp;#32958;&amp;#28814;&amp;#12289;&amp;#22797;&amp;#26434;&amp;#24615;&amp;#33152;&amp;#33009;&amp;#28814;&amp;#12289;&amp;#21069;&amp;#21015;&amp;#33146;&amp;#28814;&amp;#65307;(3)&amp;#28903;&amp;#20260;&amp;#21019;&amp;#38754;&amp;#24863;&amp;#26579;&amp;#65292;&amp;#22806;&amp;#31185;&amp;#20260;&amp;#21475;&amp;#24863;&amp;#26579;&amp;#65307;(4)&amp;#32966;&amp;#22218;&amp;#28814;&amp;#12289;&amp;#32966;&amp;#31649;&amp;#28814;&amp;#12289;&amp;#32925;&amp;#33043;&amp;#32959;&amp;#65307;(5)&amp;#33145;&amp;#33108;&amp;#20869;&amp;#33043;&amp;#32959;&amp;#65292;&amp;#33145;&amp;#33180;&amp;#28814;&amp;#65307;(6)&amp;#29983;&amp;#27542;&amp;#22120;&amp;#23448;&amp;#24863;&amp;#26579;&amp;#65292;&amp;#22914;&amp;#23376;&amp;#23467;&amp;#38468;&amp;#20214;&amp;#28814;&amp;#12289;&amp;#23376;&amp;#23467;&amp;#20869;&amp;#33180;&amp;#28814;&amp;#65307;&amp;#30406;&amp;#33108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0970;&amp;#37240;&amp;#24085;&amp;#29664;&amp;#27801;&amp;#26143;&amp;#27695;&amp;#21270;&amp;#38048;&amp;#27880;&amp;#23556;&amp;#2808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0002;&amp;#30970;&amp;#37240;&amp;#24085;&amp;#29664;&amp;#27801;&amp;#26143;&amp;#27695;&amp;#21270;&amp;#38048;&amp;#27880;&amp;#23556;&amp;#28082;&amp;#34892;&amp;#19994;&amp;#24066;&amp;#22330;&amp;#21457;&amp;#23637;&amp;#29615;&amp;#22659;&amp;#12289;&amp;#30002;&amp;#30970;&amp;#37240;&amp;#24085;&amp;#29664;&amp;#27801;&amp;#26143;&amp;#27695;&amp;#21270;&amp;#38048;&amp;#27880;&amp;#23556;&amp;#28082;&amp;#25972;&amp;#20307;&amp;#36816;&amp;#34892;&amp;#24577;&amp;#21183;&amp;#31561;&amp;#65292;&amp;#25509;&amp;#30528;&amp;#20998;&amp;#26512;&amp;#20102;&amp;#30002;&amp;#30970;&amp;#37240;&amp;#24085;&amp;#29664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30002;&amp;#30970;&amp;#37240;&amp;#24085;&amp;#29664;&amp;#27801;&amp;#26143;&amp;#27695;&amp;#21270;&amp;#38048;&amp;#27880;&amp;#23556;&amp;#28082;&amp;#24066;&amp;#22330;&amp;#31454;&amp;#20105;&amp;#26684;&amp;#23616;&amp;#12290;&amp;#38543;&amp;#21518;&amp;#65292;&amp;#25253;&amp;#21578;&amp;#23545;&amp;#30002;&amp;#30970;&amp;#37240;&amp;#24085;&amp;#29664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30002;&amp;#30970;&amp;#37240;&amp;#24085;&amp;#29664;&amp;#27801;&amp;#26143;&amp;#27695;&amp;#21270;&amp;#38048;&amp;#27880;&amp;#23556;&amp;#28082;&amp;#34892;&amp;#19994;&amp;#21457;&amp;#23637;&amp;#36235;&amp;#21183;&amp;#19982;&amp;#25237;&amp;#36164;&amp;#39044;&amp;#27979;&amp;#12290;&amp;#24744;&amp;#33509;&amp;#24819;&amp;#23545;&amp;#30002;&amp;#30970;&amp;#37240;&amp;#24085;&amp;#29664;&amp;#27801;&amp;#26143;&amp;#27695;&amp;#21270;&amp;#38048;&amp;#27880;&amp;#23556;&amp;#28082;&amp;#20135;&amp;#19994;&amp;#26377;&amp;#20010;&amp;#31995;&amp;#32479;&amp;#3034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4/283916.html"&gt;&lt;span style="font-size: small;"&gt;&lt;span style="font-family: Arial;"&gt;&amp;#30002;&amp;#30970;&amp;#37240;&amp;#24085;&amp;#29664;&amp;#27801;&amp;#26143;&amp;#27695;&amp;#21270;&amp;#38048;&amp;#27880;&amp;#23556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0002;&amp;#30970;&amp;#37240;&amp;#24085;&amp;#29664;&amp;#27801;&amp;#26143;&amp;#27695;&amp;#21270;&amp;#38048;&amp;#27880;&amp;#23556;&amp;#28082;&amp;#34892;&amp;#19994;&amp;#25919;&amp;#31574;&amp;#29615;&amp;#2265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002;&amp;#30970;&amp;#37240;&amp;#24085;&amp;#29664;&amp;#27801;&amp;#26143;&amp;#27695;&amp;#21270;&amp;#38048;&amp;#27880;&amp;#23556;&amp;#2808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002;&amp;#30970;&amp;#37240;&amp;#24085;&amp;#29664;&amp;#27801;&amp;#26143;&amp;#27695;&amp;#21270;&amp;#38048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002;&amp;#30970;&amp;#37240;&amp;#24085;&amp;#29664;&amp;#27801;&amp;#26143;&amp;#27695;&amp;#21270;&amp;#38048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22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30002;&amp;#30970;&amp;#37240;&amp;#24085;&amp;#29664;&amp;#27801;&amp;#26143;&amp;#27695;&amp;#21270;&amp;#38048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19990;&amp;#30028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20108;&amp;#12289;2022&amp;#24180;&amp;#19990;&amp;#30028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30002;&amp;#30970;&amp;#37240;&amp;#24085;&amp;#29664;&amp;#27801;&amp;#26143;&amp;#27695;&amp;#21270;&amp;#38048;&amp;#27880;&amp;#23556;&amp;#28082;&amp;#24066;&amp;#22330;&amp;#20998;&amp;#26512;&lt;/span&gt;&lt;/span&gt;&lt;/div&gt;&lt;div&gt;&lt;span style="font-size: small;"&gt;&lt;span style="font-family: Arial;"&gt;&amp;#19968;&amp;#12289;2022&amp;#24180;&amp;#20840;&amp;#29699;&amp;#30002;&amp;#30970;&amp;#37240;&amp;#24085;&amp;#29664;&amp;#27801;&amp;#26143;&amp;#27695;&amp;#21270;&amp;#38048;&amp;#27880;&amp;#23556;&amp;#28082;&amp;#38656;&amp;#27714;&amp;#20998;&amp;#26512;&lt;/span&gt;&lt;/span&gt;&lt;/div&gt;&lt;div&gt;&lt;span style="font-size: small;"&gt;&lt;span style="font-family: Arial;"&gt;&amp;#20108;&amp;#12289;2022&amp;#24180;&amp;#27431;&amp;#32654;&amp;#30002;&amp;#30970;&amp;#37240;&amp;#24085;&amp;#29664;&amp;#27801;&amp;#26143;&amp;#27695;&amp;#21270;&amp;#38048;&amp;#27880;&amp;#23556;&amp;#28082;&amp;#38656;&amp;#27714;&amp;#20998;&amp;#26512;&lt;/span&gt;&lt;/span&gt;&lt;/div&gt;&lt;div&gt;&lt;span style="font-size: small;"&gt;&lt;span style="font-family: Arial;"&gt;&amp;#19977;&amp;#12289;2022&amp;#24180;&amp;#20013;&amp;#22806;&amp;#30002;&amp;#30970;&amp;#37240;&amp;#24085;&amp;#29664;&amp;#27801;&amp;#26143;&amp;#27695;&amp;#21270;&amp;#38048;&amp;#27880;&amp;#23556;&amp;#2808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002;&amp;#30970;&amp;#37240;&amp;#24085;&amp;#29664;&amp;#27801;&amp;#26143;&amp;#27695;&amp;#21270;&amp;#38048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0002;&amp;#30970;&amp;#37240;&amp;#24085;&amp;#29664;&amp;#27801;&amp;#26143;&amp;#27695;&amp;#21270;&amp;#38048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30002;&amp;#30970;&amp;#37240;&amp;#24085;&amp;#29664;&amp;#27801;&amp;#26143;&amp;#27695;&amp;#21270;&amp;#38048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30002;&amp;#30970;&amp;#37240;&amp;#24085;&amp;#29664;&amp;#27801;&amp;#26143;&amp;#27695;&amp;#21270;&amp;#38048;&amp;#27880;&amp;#23556;&amp;#28082;&amp;#34892;&amp;#19994;&amp;#20998;&amp;#26512;&lt;/span&gt;&lt;/span&gt;&lt;/div&gt;&lt;div&gt;&lt;span style="font-size: small;"&gt;&lt;span style="font-family: Arial;"&gt;&amp;#31532;&amp;#22235;&amp;#33410; 2017-2022&amp;#24180;&amp;#20013;&amp;#22269;&amp;#30002;&amp;#30970;&amp;#37240;&amp;#24085;&amp;#29664;&amp;#27801;&amp;#26143;&amp;#27695;&amp;#21270;&amp;#38048;&amp;#27880;&amp;#23556;&amp;#2808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2;&amp;#30970;&amp;#37240;&amp;#24085;&amp;#29664;&amp;#27801;&amp;#26143;&amp;#27695;&amp;#21270;&amp;#38048;&amp;#27880;&amp;#23556;&amp;#2808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30002;&amp;#30970;&amp;#37240;&amp;#24085;&amp;#29664;&amp;#27801;&amp;#26143;&amp;#27695;&amp;#21270;&amp;#38048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30002;&amp;#30970;&amp;#37240;&amp;#24085;&amp;#29664;&amp;#27801;&amp;#26143;&amp;#27695;&amp;#21270;&amp;#38048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30002;&amp;#30970;&amp;#37240;&amp;#24085;&amp;#29664;&amp;#27801;&amp;#26143;&amp;#27695;&amp;#21270;&amp;#38048;&amp;#27880;&amp;#23556;&amp;#28082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20013;&amp;#22269;&amp;#30002;&amp;#30970;&amp;#37240;&amp;#24085;&amp;#29664;&amp;#27801;&amp;#26143;&amp;#27695;&amp;#21270;&amp;#38048;&amp;#27880;&amp;#23556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2;&amp;#30970;&amp;#37240;&amp;#24085;&amp;#29664;&amp;#27801;&amp;#26143;&amp;#27695;&amp;#21270;&amp;#38048;&amp;#27880;&amp;#23556;&amp;#28082;&amp;#34892;&amp;#19994;&amp;#37325;&amp;#28857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2;&amp;#30970;&amp;#37240;&amp;#24085;&amp;#29664;&amp;#27801;&amp;#26143;&amp;#27695;&amp;#21270;&amp;#38048;&amp;#27880;&amp;#23556;&amp;#2808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0002;&amp;#30970;&amp;#37240;&amp;#24085;&amp;#29664;&amp;#27801;&amp;#26143;&amp;#27695;&amp;#21270;&amp;#38048;&amp;#27880;&amp;#23556;&amp;#2808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002;&amp;#30970;&amp;#37240;&amp;#24085;&amp;#29664;&amp;#27801;&amp;#26143;&amp;#27695;&amp;#21270;&amp;#38048;&amp;#27880;&amp;#23556;&amp;#2808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002;&amp;#30970;&amp;#37240;&amp;#24085;&amp;#29664;&amp;#27801;&amp;#26143;&amp;#27695;&amp;#21270;&amp;#38048;&amp;#27880;&amp;#23556;&amp;#2808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002;&amp;#30970;&amp;#37240;&amp;#24085;&amp;#29664;&amp;#27801;&amp;#26143;&amp;#27695;&amp;#21270;&amp;#38048;&amp;#27880;&amp;#23556;&amp;#2808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2;&amp;#30970;&amp;#37240;&amp;#24085;&amp;#29664;&amp;#27801;&amp;#26143;&amp;#27695;&amp;#21270;&amp;#38048;&amp;#27880;&amp;#23556;&amp;#2808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30002;&amp;#30970;&amp;#37240;&amp;#24085;&amp;#29664;&amp;#27801;&amp;#26143;&amp;#27695;&amp;#21270;&amp;#38048;&amp;#27880;&amp;#23556;&amp;#2808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30002;&amp;#30970;&amp;#37240;&amp;#24085;&amp;#29664;&amp;#27801;&amp;#26143;&amp;#27695;&amp;#21270;&amp;#38048;&amp;#27880;&amp;#23556;&amp;#28082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30002;&amp;#30970;&amp;#37240;&amp;#24085;&amp;#29664;&amp;#27801;&amp;#26143;&amp;#27695;&amp;#21270;&amp;#38048;&amp;#27880;&amp;#23556;&amp;#28082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2;&amp;#30970;&amp;#37240;&amp;#24085;&amp;#29664;&amp;#27801;&amp;#26143;&amp;#27695;&amp;#21270;&amp;#38048;&amp;#27880;&amp;#23556;&amp;#28082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22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7-2022&amp;#24180;&amp;#20013;&amp;#22269;&amp;#30002;&amp;#30970;&amp;#37240;&amp;#24085;&amp;#29664;&amp;#27801;&amp;#26143;&amp;#27695;&amp;#21270;&amp;#38048;&amp;#27880;&amp;#23556;&amp;#28082;&amp;#34892;&amp;#19994;&amp;#20225;&amp;#19994;&amp;#20998;&amp;#26512;&lt;/span&gt;&lt;/span&gt;&lt;/div&gt;&lt;div&gt;&lt;span style="font-size: small;"&gt;&lt;span style="font-family: Arial;"&gt;&amp;#31532;&amp;#19977;&amp;#33410; 2017-2022&amp;#24180;&amp;#20013;&amp;#22269;&amp;#30002;&amp;#30970;&amp;#37240;&amp;#24085;&amp;#29664;&amp;#27801;&amp;#26143;&amp;#27695;&amp;#21270;&amp;#38048;&amp;#27880;&amp;#23556;&amp;#28082;&amp;#34892;&amp;#19994;&amp;#19981;&amp;#21516;&amp;#31867;&amp;#22411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268;&amp;#21010;&amp;#20013;&amp;#22269;&amp;#30002;&amp;#30970;&amp;#37240;&amp;#24085;&amp;#29664;&amp;#27801;&amp;#26143;&amp;#27695;&amp;#21270;&amp;#38048;&amp;#27880;&amp;#23556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3;&amp;#26519;&amp;#40857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825;&amp;#27941;&amp;#33647;&amp;#19994;&amp;#2896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246;&amp;#21271;&amp;#21516;&amp;#27982;&amp;#22868;&amp;#36798;&amp;#37122;&amp;#2127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0061;&amp;#31456; 2023-2029&amp;#24180;&amp;#20013;&amp;#22269;&amp;#30002;&amp;#30970;&amp;#37240;&amp;#24085;&amp;#29664;&amp;#27801;&amp;#26143;&amp;#27695;&amp;#21270;&amp;#38048;&amp;#27880;&amp;#23556;&amp;#2808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30002;&amp;#30970;&amp;#37240;&amp;#24085;&amp;#29664;&amp;#27801;&amp;#26143;&amp;#27695;&amp;#21270;&amp;#38048;&amp;#27880;&amp;#23556;&amp;#28082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2;&amp;#30970;&amp;#37240;&amp;#24085;&amp;#29664;&amp;#27801;&amp;#26143;&amp;#27695;&amp;#21270;&amp;#38048;&amp;#27880;&amp;#23556;&amp;#2808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30002;&amp;#30970;&amp;#37240;&amp;#24085;&amp;#29664;&amp;#27801;&amp;#26143;&amp;#27695;&amp;#21270;&amp;#38048;&amp;#27880;&amp;#23556;&amp;#2808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0002;&amp;#30970;&amp;#37240;&amp;#24085;&amp;#29664;&amp;#27801;&amp;#26143;&amp;#27695;&amp;#21270;&amp;#38048;&amp;#27880;&amp;#23556;&amp;#280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3-2029&amp;#24180;&amp;#20013;&amp;#22269;&amp;#30002;&amp;#30970;&amp;#37240;&amp;#24085;&amp;#29664;&amp;#27801;&amp;#26143;&amp;#27695;&amp;#21270;&amp;#38048;&amp;#27880;&amp;#23556;&amp;#2808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2;&amp;#30970;&amp;#37240;&amp;#24085;&amp;#29664;&amp;#27801;&amp;#26143;&amp;#27695;&amp;#21270;&amp;#38048;&amp;#27880;&amp;#23556;&amp;#28082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30002;&amp;#30970;&amp;#37240;&amp;#24085;&amp;#29664;&amp;#27801;&amp;#26143;&amp;#27695;&amp;#21270;&amp;#38048;&amp;#27880;&amp;#23556;&amp;#2808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30002;&amp;#30970;&amp;#37240;&amp;#24085;&amp;#29664;&amp;#27801;&amp;#26143;&amp;#27695;&amp;#21270;&amp;#38048;&amp;#27880;&amp;#23556;&amp;#28082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0002;&amp;#30970;&amp;#37240;&amp;#24085;&amp;#29664;&amp;#27801;&amp;#26143;&amp;#27695;&amp;#21270;&amp;#38048;&amp;#27880;&amp;#23556;&amp;#28082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002;&amp;#30970;&amp;#37240;&amp;#24085;&amp;#29664;&amp;#27801;&amp;#26143;&amp;#27695;&amp;#21270;&amp;#38048;&amp;#27880;&amp;#23556;&amp;#28082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0002;&amp;#30970;&amp;#37240;&amp;#24085;&amp;#29664;&amp;#27801;&amp;#26143;&amp;#27695;&amp;#21270;&amp;#38048;&amp;#27880;&amp;#23556;&amp;#28082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002;&amp;#30970;&amp;#37240;&amp;#24085;&amp;#29664;&amp;#27801;&amp;#26143;&amp;#27695;&amp;#21270;&amp;#38048;&amp;#27880;&amp;#23556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2;&amp;#30970;&amp;#37240;&amp;#24085;&amp;#29664;&amp;#27801;&amp;#26143;&amp;#27695;&amp;#21270;&amp;#38048;&amp;#27880;&amp;#23556;&amp;#28082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2;&amp;#30970;&amp;#37240;&amp;#24085;&amp;#29664;&amp;#27801;&amp;#26143;&amp;#27695;&amp;#21270;&amp;#38048;&amp;#27880;&amp;#23556;&amp;#2808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2269;&amp;#30002;&amp;#30970;&amp;#37240;&amp;#24085;&amp;#29664;&amp;#27801;&amp;#26143;&amp;#27695;&amp;#21270;&amp;#38048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840;&amp;#29699;&amp;#30002;&amp;#30970;&amp;#37240;&amp;#24085;&amp;#29664;&amp;#27801;&amp;#26143;&amp;#27695;&amp;#21270;&amp;#38048;&amp;#27880;&amp;#23556;&amp;#28082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002;&amp;#30970;&amp;#37240;&amp;#24085;&amp;#29664;&amp;#27801;&amp;#26143;&amp;#27695;&amp;#21270;&amp;#38048;&amp;#27880;&amp;#23556;&amp;#28082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0002;&amp;#30970;&amp;#37240;&amp;#24085;&amp;#29664;&amp;#27801;&amp;#26143;&amp;#27695;&amp;#21270;&amp;#38048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0002;&amp;#30970;&amp;#37240;&amp;#24085;&amp;#29664;&amp;#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43;&amp;#27695;&amp;#21270;&amp;#38048;&amp;#27880;&amp;#23556;&amp;#28082;&amp;#34892;&amp;#19994;&amp;#24180;&amp;#38144;&amp;#37327;&lt;/span&gt;&lt;/span&gt;&lt;/div&gt;&lt;div&gt;&lt;span style="font-size: small;"&gt;&lt;span style="font-family: Arial;"&gt;&amp;#22270;&amp;#34920;&amp;#65306;2022&amp;#24180;&amp;#25105;&amp;#22269;&amp;#30002;&amp;#30970;&amp;#37240;&amp;#24085;&amp;#29664;&amp;#27801;&amp;#26143;&amp;#27695;&amp;#21270;&amp;#38048;&amp;#27880;&amp;#23556;&amp;#28082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8.html"&gt;http://www.cction.com/report/202301/33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