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8911;&amp;#19993;&amp;#37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8911;&amp;#19993;&amp;#37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8911;&amp;#19993;&amp;#37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0.html"&gt;http://www.cction.com/report/202307/37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11;&amp;#19993;&amp;#37255;&amp;#31867;&amp;#21270;&amp;#21512;&amp;#29289;&amp;#26159;&amp;#19968;&amp;#31867;&amp;#37325;&amp;#35201;&amp;#30340;&amp;#21270;&amp;#24037;&amp;#20013;&amp;#38388;&amp;#20307;&amp;#21644;&amp;#31934;&amp;#32454;&amp;#21270;&amp;#24037;&amp;#20135;&amp;#21697;&amp;#12290;&amp;#30001;&amp;#20110;&amp;#20998;&amp;#23376;&amp;#32467;&amp;#26500;&amp;#20013;&amp;#21516;&amp;#26102;&amp;#21547;&amp;#26377;&amp;#30899;&amp;#30899;&amp;#21452;&amp;#38190;&amp;#21644;&amp;#32671;&amp;#22522;&amp;#20004;&amp;#31181;&amp;#23448;&amp;#33021;&amp;#22242;&amp;#65292;&amp;#28911;&amp;#19993;&amp;#37255;&amp;#21487;&amp;#19982;&amp;#37274;&amp;#12289;&amp;#37231;&amp;#12289;&amp;#37275;&amp;#31561;&amp;#21270;&amp;#21512;&amp;#29289;&amp;#36827;&amp;#34892;&amp;#21453;&amp;#24212;&amp;#12290;&amp;#20197;&amp;#28911;&amp;#19993;&amp;#37255;&amp;#20026;&amp;#21407;&amp;#26009;&amp;#21487;&amp;#20197;&amp;#21512;&amp;#25104;&amp;#20247;&amp;#22810;&amp;#29992;&amp;#36884;&amp;#24191;&amp;#27867;&amp;#30340;&amp;#19979;&amp;#28216;&amp;#20135;&amp;#21697;&amp;#65292;&amp;#22240;&amp;#27492;&amp;#65292;&amp;#23427;&amp;#26159;&amp;#31934;&amp;#32454;&amp;#21270;&amp;#24037;&amp;#39046;&amp;#22495;&amp;#65292;&amp;#23588;&amp;#20854;&amp;#26159;&amp;#33647;&amp;#29289;&amp;#12289;&amp;#39321;&amp;#26009;&amp;#21644;&amp;#34920;&amp;#38754;&amp;#27963;&amp;#24615;&amp;#21058;&amp;#34892;&amp;#19994;&amp;#20013;&amp;#65292;&amp;#19981;&amp;#21487;&amp;#25110;&amp;#32570;&amp;#30340;&amp;#20013;&amp;#38388;&amp;#21407;&amp;#26009;&amp;#12290;&lt;/p&gt;&lt;div&gt;&amp;#28911;&amp;#19993;&amp;#37255;&amp;#24120;&amp;#29992;&amp;#30340;&amp;#24037;&amp;#19994;&amp;#21512;&amp;#25104;&amp;#26041;&amp;#27861;&amp;#26377;&amp;#27695;&amp;#19993;&amp;#28911;&amp;#27700;&amp;#35299;&amp;#27861;&amp;#65288;&amp;#30338;&amp;#21270;&amp;#27861;&amp;#65289;&amp;#12289;&amp;#19993;&amp;#28911;&amp;#37275;&amp;#36824;&amp;#21407;&amp;#27861;&amp;#12289;&amp;#29615;&amp;#27687;&amp;#19993;&amp;#28919;&amp;#24322;&amp;#26500;&amp;#21270;&amp;#27861;&amp;#21644;&amp;#37259;&amp;#37240; &amp;#19993;&amp;#28911;&amp;#37231;&amp;#27700;&amp;#35299;&amp;#27861;&amp;#12290;&amp;#30446;&amp;#21069;&amp;#65292;&amp;#22269;&amp;#22806;&amp;#23588;&amp;#20854;&amp;#27431;&amp;#32654;&amp;#22269;&amp;#23478;&amp;#20027;&amp;#35201;&amp;#37319;&amp;#29992;&amp;#24037;&amp;#33402;&amp;#31616;&amp;#21333;&amp;#12289;&amp;#25910;&amp;#29575;&amp;#39640;&amp;#12289;&amp;#26080;&amp;#27745;&amp;#26579;&amp;#30340;&amp;#29615;&amp;#27687;&amp;#19993;&amp;#28919;&amp;#24322;&amp;#26500;&amp;#21270;&amp;#27861;&amp;#29983;&amp;#20135;&amp;#28911;&amp;#19993;&amp;#37255;&amp;#12290;&amp;#22269;&amp;#20869;&amp;#26366;&amp;#37319;&amp;#29992;&amp;#33853;&amp;#21518;&amp;#30340;&amp;#20013;&amp;#23567;&amp;#22411;&amp;#27695;&amp;#19993;&amp;#28911;&amp;#30338;&amp;#21270;&amp;#27861;&amp;#29983;&amp;#20135;&amp;#28911;&amp;#19993;&amp;#37255;&amp;#65292;&amp;#20294;&amp;#22240;&amp;#35813;&amp;#27861;&amp;#38750;&amp;#24120;&amp;#19981;&amp;#32463;&amp;#27982;&amp;#65292;&amp;#19988;&amp;#24102;&amp;#26469;&amp;#20005;&amp;#37325;&amp;#30340;&amp;#29615;&amp;#22659;&amp;#27745;&amp;#26579;&amp;#65292;&amp;#24050;&amp;#36880;&amp;#28176;&amp;#36864;&amp;#20986;&amp;#24066;&amp;#22330;&amp;#12290;&amp;#26085;&amp;#26412;&amp;#12289;&amp;#26032;&amp;#21152;&amp;#22369;&amp;#12289;&amp;#20013;&amp;#22269;&amp;#65288;&amp;#22806;&amp;#36164;&amp;#65289;&amp;#31561;&amp;#20027;&amp;#35201;&amp;#37319;&amp;#29992;&amp;#37259;&amp;#37240;&amp;#28911;&amp;#19993;&amp;#37231;&amp;#27700;&amp;#35299;&amp;#29983;&amp;#20135;&amp;#28911;&amp;#19993;&amp;#37255;&amp;#12290;&lt;/div&gt;  &lt;div&gt;&amp;#20154;&amp;#20204;&amp;#23545;&amp;#20581;&amp;#24247;&amp;#30340;&amp;#36861;&amp;#27714; &amp;#21450;&amp;#23545;&amp;#29615;&amp;#22659;&amp;#30340;&amp;#25913;&amp;#21892;&amp;#36234;&amp;#26469;&amp;#36234;&amp;#20851;&amp;#27880;&amp;#65292;&amp;#23545;&amp;#29983;&amp;#27963;&amp;#30340;&amp;#33298;&amp;#36866;&amp;#24230;&amp;#21644;&amp;#21697; &amp;#21619;&amp;#35201;&amp;#27714;&amp;#12289;&amp;#23545;&amp;#32511;&amp;#33394;&amp;#29983;&amp;#24577;&amp;#21644;&amp;#23433;&amp;#20840;&amp;#29615;&amp;#20445;&amp;#30340;&amp;#35201;&amp;#27714;&amp;#22343;&amp;#36234;&amp;#26469;&amp;#36234;&amp;#39640;&amp;#65292; &amp;#30001;&amp;#27492;&amp;#23545;&amp;#39321;&amp;#31934;&amp;#39321;&amp;#26009;&amp;#12289;&amp;#20445;&amp;#20581;&amp;#21697;&amp;#12289;&amp;#25239;&amp;#33740;&amp;#38450;&amp;#30284;&amp;#33647;&amp;#29289;&amp;#12289;&amp;#29615;&amp;#20445;&amp;#22411;&amp;#21046;&amp;#21697;&amp;#21450;&amp;#23478;&amp;#23621;&amp;#29992;&amp;#21697;&amp;#12289;&amp;#28165;&amp;#27905;&amp;#33021;&amp;#28304;&amp;#31561;&amp;#26041;&amp;#38754;&amp;#30340;&amp;#38656;&amp;#27714;&amp;#20250;&amp;#36880;&amp;#27493;&amp;#22686;&amp;#22823;&amp;#65292;&amp;#36827;&amp;#32780;&amp;#20250;&amp;#25512;&amp;#21160;&amp;#28911;&amp;#19993;&amp;#37255;&amp;#19979;&amp;#28216;&amp;#21046;&amp;#21697;&amp;#22914;&amp;#28911;&amp;#19993;&amp;#22522;&amp;#37231;&amp;#31867;&amp;#39640;&amp;#31471;&amp;#39321;&amp;#31934;&amp;#39321;&amp;#26009;&amp;#65292;&amp;#28911;&amp;#19993;&amp;#22522;&amp;#30827;&amp;#37274;&amp;#65292;1,3-&amp;#19993;&amp;#28919;&amp;#30970;&amp;#20869;&amp;#37231;&amp;#65292;&amp;#28911;&amp;#19993;&amp;#22522;&amp;#33519;&amp;#22522;&amp;#37274;&amp;#65292;&amp;#29615;&amp;#26684;&amp;#34028;&amp;#37231;&amp;#65292;&amp;#24322;&amp;#30827;&amp;#27696;&amp;#37240;&amp;#28911;&amp;#19993;&amp;#37231;&amp;#30340;&amp;#22823;&amp;#21147;&amp;#21457;&amp;#23637;&amp;#12290;&lt;/div&gt;  &lt;div&gt;&amp;#20013;&amp;#20225;&amp;#39038;&amp;#38382;&amp;#32593;&amp;#21457;&amp;#24067;&amp;#30340;&amp;#12298;2023-2029&amp;#24180;&amp;#20013;&amp;#22269;&amp;#30002;&amp;#22522;&amp;#28911;&amp;#19993;&amp;#3725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22522;&amp;#28911;&amp;#19993;&amp;#37255;&amp;#34892;&amp;#19994;&amp;#27010;&amp;#36848;&lt;/div&gt;  &lt;div&gt;&amp;nbsp;&amp;#31532;&amp;#19968;&amp;#33410; &amp;#30002;&amp;#22522;&amp;#28911;&amp;#19993;&amp;#37255;&amp;#23450;&amp;#20041;&lt;/div&gt;  &lt;div&gt;&amp;nbsp;&amp;#31532;&amp;#20108;&amp;#33410; &amp;#30002;&amp;#22522;&amp;#28911;&amp;#19993;&amp;#37255;&amp;#34892;&amp;#19994;&amp;#21457;&amp;#23637;&amp;#29305;&amp;#24615;&lt;/div&gt;  &lt;div&gt;&amp;nbsp;&lt;/div&gt;  &lt;div&gt;&amp;#31532;&amp;#20108;&amp;#31456; &amp;#22269;&amp;#22806;&amp;#30002;&amp;#22522;&amp;#28911;&amp;#19993;&amp;#37255;&amp;#24066;&amp;#22330;&amp;#21457;&amp;#23637;&amp;#27010;&amp;#20917;&lt;/div&gt;  &lt;div&gt;&amp;nbsp;&amp;#31532;&amp;#19968;&amp;#33410; &amp;#22269;&amp;#38469;&amp;#30002;&amp;#22522;&amp;#28911;&amp;#19993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2;&amp;#22522;&amp;#28911;&amp;#19993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0002;&amp;#22522;&amp;#28911;&amp;#19993;&amp;#37255;&amp;#25216;&amp;#26415;&amp;#21457;&amp;#23637;&amp;#20998;&amp;#26512;&lt;/div&gt;  &lt;div&gt;&amp;nbsp;&amp;#31532;&amp;#19968;&amp;#33410; &amp;#24403;&amp;#21069;&amp;#20013;&amp;#22269;&amp;#30002;&amp;#22522;&amp;#28911;&amp;#19993;&amp;#37255;&amp;#25216;&amp;#26415;&amp;#21457;&amp;#23637;&amp;#29616;&amp;#20917;&amp;#20998;&amp;#26512;&lt;/div&gt;  &lt;div&gt;&amp;nbsp;&amp;#31532;&amp;#20108;&amp;#33410; &amp;#20013;&amp;#22269;&amp;#30002;&amp;#22522;&amp;#28911;&amp;#19993;&amp;#37255;&amp;#25216;&amp;#26415;&amp;#25104;&amp;#29087;&amp;#24230;&amp;#20998;&amp;#26512;&lt;/div&gt;  &lt;div&gt;&amp;nbsp;&amp;#31532;&amp;#19977;&amp;#33410; &amp;#20013;&amp;#22806;&amp;#30002;&amp;#22522;&amp;#28911;&amp;#19993;&amp;#37255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22522;&amp;#28911;&amp;#19993;&amp;#37255;&amp;#25216;&amp;#26415;&amp;#30340;&amp;#31574;&amp;#30053;&lt;/div&gt;  &lt;div&gt;&amp;nbsp;&lt;/div&gt;  &lt;div&gt;&amp;#31532;&amp;#20116;&amp;#31456; &amp;#30002;&amp;#22522;&amp;#28911;&amp;#19993;&amp;#37255;&amp;#24066;&amp;#22330;&amp;#29305;&amp;#24615;&amp;#20998;&amp;#26512;&lt;/div&gt;  &lt;div&gt;&amp;nbsp;&amp;#31532;&amp;#19968;&amp;#33410; &amp;#20013;&amp;#22269;&amp;#30002;&amp;#22522;&amp;#28911;&amp;#19993;&amp;#37255;&amp;#20027;&amp;#35201;&amp;#29983;&amp;#20135;&amp;#20225;&amp;#19994;&amp;#21450;&amp;#20135;&amp;#33021;&amp;#20998;&amp;#26512;&amp;#21450;&amp;#39044;&amp;#27979;&lt;/div&gt;  &lt;div&gt;&amp;nbsp;&amp;#31532;&amp;#20108;&amp;#33410; SWOT&amp;#30002;&amp;#22522;&amp;#28911;&amp;#19993;&amp;#37255;&amp;#21450;&amp;#39044;&amp;#27979;&lt;/div&gt;  &lt;div&gt;&amp;nbsp;&amp;nbsp;&amp;nbsp; &amp;#19968;&amp;#12289;&amp;#20248;&amp;#21183;&amp;#30002;&amp;#22522;&amp;#28911;&amp;#19993;&amp;#37255;&lt;/div&gt;  &lt;div&gt;&amp;nbsp;&amp;nbsp;&amp;nbsp; &amp;#20108;&amp;#12289;&amp;#21155;&amp;#21183;&amp;#30002;&amp;#22522;&amp;#28911;&amp;#19993;&amp;#37255;&lt;/div&gt;  &lt;div&gt;&amp;nbsp;&amp;nbsp;&amp;nbsp; &amp;#19977;&amp;#12289;&amp;#26426;&amp;#20250;&amp;#30002;&amp;#22522;&amp;#28911;&amp;#19993;&amp;#37255;&lt;/div&gt;  &lt;div&gt;&amp;nbsp;&amp;nbsp;&amp;nbsp; &amp;#22235;&amp;#12289;&amp;#39118;&amp;#38505;&amp;#30002;&amp;#22522;&amp;#28911;&amp;#19993;&amp;#37255;&lt;/div&gt;  &lt;div&gt;&amp;nbsp;&amp;#31532;&amp;#19977;&amp;#33410; &amp;#36827;&amp;#20837;&amp;#36864;&amp;#20986;&amp;#29366;&amp;#20917;&amp;#30002;&amp;#22522;&amp;#28911;&amp;#19993;&amp;#37255;&amp;#21450;&amp;#39044;&amp;#27979;&lt;/div&gt;  &lt;div&gt;&amp;nbsp;&lt;/div&gt;  &lt;div&gt;&amp;#31532;&amp;#20845;&amp;#31456; &amp;#20013;&amp;#22269;&amp;#30002;&amp;#22522;&amp;#28911;&amp;#19993;&amp;#37255;&amp;#21457;&amp;#23637;&amp;#29616;&amp;#29366;&lt;/div&gt;  &lt;div&gt;&amp;nbsp;&amp;#31532;&amp;#19968;&amp;#33410; &amp;#20013;&amp;#22269;&amp;#30002;&amp;#22522;&amp;#28911;&amp;#19993;&amp;#37255;&amp;#24066;&amp;#22330;&amp;#29616;&amp;#29366;&amp;#20998;&amp;#26512;&amp;#21450;&amp;#39044;&amp;#27979;&lt;/div&gt;  &lt;div&gt;&amp;nbsp;&amp;#31532;&amp;#20108;&amp;#33410; 2018-2022&amp;#24180;&amp;#20013;&amp;#22269;&amp;#30002;&amp;#22522;&amp;#28911;&amp;#19993;&amp;#37255;&amp;#20135;&amp;#37327;&amp;#20998;&amp;#26512;&lt;/div&gt;  &lt;div&gt;&amp;nbsp;&amp;nbsp;&amp;nbsp; &amp;#19968;&amp;#12289;&amp;#20013;&amp;#22269;&amp;#30002;&amp;#22522;&amp;#28911;&amp;#19993;&amp;#37255;&amp;#24635;&amp;#20307;&amp;#20135;&amp;#33021;&amp;#35268;&amp;#27169;&lt;/div&gt;  &lt;div&gt;&amp;nbsp;&amp;nbsp;&amp;nbsp; &amp;#20108;&amp;#12289;&amp;#20013;&amp;#22269;&amp;#30002;&amp;#22522;&amp;#28911;&amp;#19993;&amp;#37255;&amp;#29983;&amp;#20135;&amp;#21306;&amp;#22495;&amp;#20998;&amp;#24067;&lt;/div&gt;  &lt;div&gt;&amp;nbsp;&amp;nbsp;&amp;nbsp; &amp;#19977;&amp;#12289;2018-2022&amp;#24180;&amp;#20013;&amp;#22269;&amp;#30002;&amp;#22522;&amp;#28911;&amp;#19993;&amp;#37255;&amp;#20135;&amp;#37327;&lt;/div&gt;  &lt;div&gt;&amp;nbsp;&amp;#31532;&amp;#19977;&amp;#33410; 2018-2022&amp;#24180;&amp;#20013;&amp;#22269;&amp;#30002;&amp;#22522;&amp;#28911;&amp;#19993;&amp;#37255;&amp;#24066;&amp;#22330;&amp;#38656;&amp;#27714;&amp;#20998;&amp;#26512;&lt;/div&gt;  &lt;div&gt;&amp;nbsp;&amp;nbsp;&amp;nbsp; &amp;#19968;&amp;#12289;2018-2022&amp;#24180;&amp;#20013;&amp;#22269;&amp;#30002;&amp;#22522;&amp;#28911;&amp;#19993;&amp;#37255;&amp;#38656;&amp;#27714;&amp;#37327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013;&amp;#22269;&amp;#30002;&amp;#22522;&amp;#28911;&amp;#19993;&amp;#37255;&amp;#21508;&amp;#39046;&amp;#22495;&amp;#38656;&amp;#27714;&amp;#21450;&amp;#19979;&amp;#28216;&amp;#21378;&amp;#23478;&amp;#20998;&amp;#26512;&lt;/div&gt;  &lt;div&gt;&amp;nbsp;&amp;#31532;&amp;#22235;&amp;#33410; &amp;#20013;&amp;#22269;&amp;#30002;&amp;#22522;&amp;#28911;&amp;#19993;&amp;#37255;&amp;#20215;&amp;#26684;&amp;#36235;&amp;#21183;&amp;#20998;&amp;#26512;&lt;/div&gt;  &lt;div&gt;&amp;nbsp;&amp;nbsp;&amp;nbsp; &amp;#19968;&amp;#12289;&amp;#20013;&amp;#22269;&amp;#30002;&amp;#22522;&amp;#28911;&amp;#19993;&amp;#37255;2018-2022&amp;#24180;&amp;#20215;&amp;#26684;&amp;#36235;&amp;#21183;&lt;/div&gt;  &lt;div&gt;&amp;nbsp;&amp;nbsp;&amp;nbsp; &amp;#20108;&amp;#12289;&amp;#20013;&amp;#22269;&amp;#30002;&amp;#22522;&amp;#28911;&amp;#19993;&amp;#37255;&amp;#24403;&amp;#21069;&amp;#24066;&amp;#22330;&amp;#20215;&amp;#26684;&amp;#21450;&amp;#20998;&amp;#26512;&lt;/div&gt;  &lt;div&gt;&amp;nbsp;&amp;nbsp;&amp;nbsp; &amp;#19977;&amp;#12289;&amp;#24433;&amp;#21709;&amp;#30002;&amp;#22522;&amp;#28911;&amp;#19993;&amp;#37255;&amp;#20215;&amp;#26684;&amp;#22240;&amp;#32032;&amp;#20998;&amp;#26512;&lt;/div&gt;  &lt;div&gt;&amp;nbsp;&amp;nbsp;&amp;nbsp; &amp;#22235;&amp;#12289;2023-2029&amp;#24180;&amp;#20013;&amp;#22269;&amp;#30002;&amp;#22522;&amp;#28911;&amp;#19993;&amp;#37255;&amp;#20215;&amp;#26684;&amp;#36208;&amp;#21183;&amp;#39044;&amp;#27979;&lt;/div&gt;  &lt;div&gt;&amp;nbsp;&lt;/div&gt;  &lt;div&gt;&amp;#31532;&amp;#19971;&amp;#31456; 2018-2022&amp;#24180;&amp;#20013;&amp;#22269;&amp;#30002;&amp;#22522;&amp;#28911;&amp;#19993;&amp;#37255;&amp;#34892;&amp;#19994;&amp;#32463;&amp;#27982;&amp;#36816;&amp;#34892;&lt;/div&gt;  &lt;div&gt;&amp;nbsp;&amp;#31532;&amp;#19968;&amp;#33410; 2018-2022&amp;#24180;&amp;#20013;&amp;#22269;&amp;#30002;&amp;#22522;&amp;#28911;&amp;#19993;&amp;#37255;&amp;#34892;&amp;#19994;&amp;#20607;&amp;#20538;&amp;#33021;&amp;#21147;&amp;#20998;&amp;#26512;&lt;/div&gt;  &lt;div&gt;&amp;nbsp;&amp;#31532;&amp;#20108;&amp;#33410; 2018-2022&amp;#24180;&amp;#20013;&amp;#22269;&amp;#30002;&amp;#22522;&amp;#28911;&amp;#19993;&amp;#37255;&amp;#34892;&amp;#19994;&amp;#30408;&amp;#21033;&amp;#33021;&amp;#21147;&amp;#20998;&amp;#26512;&lt;/div&gt;  &lt;div&gt;&amp;nbsp;&amp;#31532;&amp;#19977;&amp;#33410; 2018-2022&amp;#24180;&amp;#20013;&amp;#22269;&amp;#30002;&amp;#22522;&amp;#28911;&amp;#19993;&amp;#37255;&amp;#34892;&amp;#19994;&amp;#21457;&amp;#23637;&amp;#33021;&amp;#21147;&amp;#20998;&amp;#26512;&lt;/div&gt;  &lt;div&gt;&amp;nbsp;&amp;#31532;&amp;#22235;&amp;#33410; 2018-2022&amp;#24180;&amp;#20013;&amp;#22269;&amp;#30002;&amp;#22522;&amp;#28911;&amp;#19993;&amp;#37255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002;&amp;#22522;&amp;#28911;&amp;#19993;&amp;#37255;&amp;#36827;&amp;#20986;&amp;#21475;&amp;#20998;&amp;#26512;&lt;/div&gt;  &lt;div&gt;&amp;nbsp;&amp;#31532;&amp;#19968;&amp;#33410; &amp;#20013;&amp;#22269;&amp;#30002;&amp;#22522;&amp;#28911;&amp;#19993;&amp;#37255;&amp;#36827;&amp;#20986;&amp;#21475;&amp;#29305;&amp;#28857;&lt;/div&gt;  &lt;div&gt;&amp;nbsp;&amp;#31532;&amp;#20108;&amp;#33410; 2018-2022&amp;#24180;&amp;#20013;&amp;#22269;&amp;#30002;&amp;#22522;&amp;#28911;&amp;#19993;&amp;#37255;&amp;#36827;&amp;#21475;&amp;#20998;&amp;#26512;&lt;/div&gt;  &lt;div&gt;&amp;nbsp;&amp;#31532;&amp;#19977;&amp;#33410; 2018-2022&amp;#24180;&amp;#20013;&amp;#22269;&amp;#30002;&amp;#22522;&amp;#28911;&amp;#19993;&amp;#37255;&amp;#20986;&amp;#21475;&amp;#20998;&amp;#26512;&lt;/div&gt;  &lt;div&gt;&amp;nbsp;&lt;/div&gt;  &lt;div&gt;&amp;#31532;&amp;#20061;&amp;#31456; 2019-2022&amp;#24180;&amp;#30002;&amp;#22522;&amp;#28911;&amp;#19993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96;&amp;#26126;&amp;#28595;&amp;#31185;&amp;#31934;&amp;#32454;&amp;#21270;&amp;#24037;&amp;#26377;&amp;#38480;&amp;#20844;&amp;#21496;&lt;/div&gt;  &lt;div&gt;&amp;nbsp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6085;&amp;#40784;&amp;#32724;&amp;#21326;&amp;#21033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3425;&amp;#27874;&amp;#26122;&amp;#24503;&amp;#21270;&amp;#23398;&amp;#24037;&amp;#19994;&amp;#32929;&amp;#20221;&amp;nbsp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96;&amp;#26126;&amp;#21439;&amp;#37329;&amp;#23431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22522;&amp;#28911;&amp;#19993;&amp;#37255;&amp;#25237;&amp;#36164;&amp;#24314;&amp;#35758;&lt;/div&gt;  &lt;div&gt;&amp;nbsp;&amp;#31532;&amp;#19968;&amp;#33410; &amp;#30002;&amp;#22522;&amp;#28911;&amp;#19993;&amp;#37255;&amp;#25237;&amp;#36164;&amp;#29615;&amp;#22659;&amp;#20998;&amp;#26512;&lt;/div&gt;  &lt;div&gt;&amp;nbsp;&amp;#31532;&amp;#20108;&amp;#33410; &amp;#30002;&amp;#22522;&amp;#28911;&amp;#19993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22522;&amp;#28911;&amp;#19993;&amp;#37255;&amp;#25237;&amp;#36164;&amp;#24314;&amp;#35758;&lt;/div&gt;  &lt;div&gt;&amp;nbsp;&lt;/div&gt;  &lt;div&gt;&amp;#31532;&amp;#21313;&amp;#19968;&amp;#31456; &amp;#20013;&amp;#22269;&amp;#30002;&amp;#22522;&amp;#28911;&amp;#19993;&amp;#37255;&amp;#26410;&amp;#26469;&amp;#21457;&amp;#23637;&amp;#39044;&amp;#27979;&amp;#21450;&amp;#25237;&amp;#36164;&amp;#21069;&amp;#26223;&amp;#20998;&amp;#26512;&lt;/div&gt;  &lt;div&gt;&amp;nbsp;&amp;#31532;&amp;#19968;&amp;#33410; &amp;#26410;&amp;#26469;&amp;#30002;&amp;#22522;&amp;#28911;&amp;#19993;&amp;#37255;&amp;#34892;&amp;#19994;&amp;#21457;&amp;#23637;&amp;#36235;&amp;#21183;&amp;#20998;&amp;#26512;&lt;/div&gt;  &lt;div&gt;&amp;nbsp;&amp;nbsp;&amp;nbsp; &amp;#19968;&amp;#12289;&amp;#26410;&amp;#26469;&amp;#30002;&amp;#22522;&amp;#28911;&amp;#19993;&amp;#37255;&amp;#34892;&amp;#19994;&amp;#21457;&amp;#23637;&amp;#20998;&amp;#26512;&lt;/div&gt;  &lt;div&gt;&amp;nbsp;&amp;nbsp;&amp;nbsp; &amp;#20108;&amp;#12289;&amp;#26410;&amp;#26469;&amp;#30002;&amp;#22522;&amp;#28911;&amp;#19993;&amp;#37255;&amp;#34892;&amp;#19994;&amp;#25216;&amp;#26415;&amp;#24320;&amp;#21457;&amp;#26041;&amp;#21521;&lt;/div&gt;  &lt;div&gt;&amp;nbsp;&amp;#31532;&amp;#20108;&amp;#33410; &amp;#30002;&amp;#22522;&amp;#28911;&amp;#19993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0002;&amp;#22522;&amp;#28911;&amp;#19993;&amp;#37255;&amp;#25237;&amp;#36164;&amp;#30340;&amp;#24314;&amp;#35758;&amp;#21450;&amp;#35266;&amp;#28857;&lt;/div&gt;  &lt;div&gt;&amp;nbsp;&amp;#31532;&amp;#19968;&amp;#33410; &amp;#25237;&amp;#36164;&amp;#26426;&amp;#36935;&amp;#30002;&amp;#22522;&amp;#28911;&amp;#19993;&amp;#37255;&lt;/div&gt;  &lt;div&gt;&amp;nbsp;&amp;#31532;&amp;#20108;&amp;#33410; &amp;#25237;&amp;#36164;&amp;#39118;&amp;#38505;&amp;#30002;&amp;#22522;&amp;#28911;&amp;#19993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70.html"&gt;http://www.cction.com/report/202307/37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