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30002;&amp;#22522;&amp;#20108;&amp;#30789;&amp;#3727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30002;&amp;#22522;&amp;#20108;&amp;#30789;&amp;#3727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30002;&amp;#22522;&amp;#20108;&amp;#30789;&amp;#3727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8.html"&gt;http://www.cction.com/report/202307/37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30002;&amp;#22522;&amp;#20108;&amp;#30789;&amp;#27687;&amp;#28919;(&amp;#30789;&amp;#37274;&amp;#65292;MM&amp;#23553;&amp;#22836;&amp;#21058;)&amp;#65292;&amp;#26080;&amp;#33394;&amp;#36879;&amp;#26126;&amp;#28082;&amp;#20307;&amp;#65292;&amp;#26131;&amp;#28526;&amp;#35299;&amp;#12290;&amp;#19981;&amp;#28342;&amp;#20110;&amp;#27700;&amp;#65292;&amp;#28342;&amp;#20110;&amp;#22810;&amp;#31181;&amp;#26377;&amp;#26426;&amp;#28342;&amp;#21058;&amp;#12290;&amp;#29992;&amp;#20316;&amp;#30789;&amp;#27833;&amp;#12289;&amp;#30789;&amp;#27233;&amp;#33014;&amp;#12289;&amp;#33647;&amp;#21697;&amp;#12289;&amp;#27668;&amp;#30456;&amp;#33394;&amp;#35889;&amp;#22266;&amp;#23450;&amp;#28082;&amp;#12289;&amp;#20998;&amp;#26512;&amp;#35797;&amp;#21058;&amp;#12289;&amp;#24974;&amp;#27700;&amp;#21058;&amp;#31561;&amp;#12290;&amp;#30001;&amp;#19977;&amp;#30002;&amp;#22522;&amp;#27695;&amp;#30789;&amp;#28919;&amp;#27700;&amp;#35299;&amp;#21046;&amp;#24471;&amp;#12290;&lt;/p&gt;&lt;div&gt;&amp;nbsp;&amp;nbsp;&amp;nbsp;&amp;nbsp;&amp;nbsp;&amp;nbsp;&amp;nbsp; &amp;#20013;&amp;#20225;&amp;#39038;&amp;#38382;&amp;#32593;&amp;#21457;&amp;#24067;&amp;#30340;&amp;#12298;2023-2029&amp;#24180;&amp;#20013;&amp;#22269;&amp;#20845;&amp;#30002;&amp;#22522;&amp;#20108;&amp;#30789;&amp;#37274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845;&amp;#30002;&amp;#22522;&amp;#20108;&amp;#30789;&amp;#37274;&amp;#34892;&amp;#19994;&amp;#24066;&amp;#22330;&amp;#21457;&amp;#23637;&amp;#29615;&amp;#22659;&amp;#12289;&amp;#20845;&amp;#30002;&amp;#22522;&amp;#20108;&amp;#30789;&amp;#37274;&amp;#25972;&amp;#20307;&amp;#36816;&amp;#34892;&amp;#24577;&amp;#21183;&amp;#31561;&amp;#65292;&amp;#25509;&amp;#30528;&amp;#20998;&amp;#26512;&amp;#20102;&amp;#20845;&amp;#30002;&amp;#22522;&amp;#20108;&amp;#30789;&amp;#37274;&amp;#34892;&amp;#19994;&amp;#24066;&amp;#22330;&amp;#36816;&amp;#34892;&amp;#30340;&amp;#29616;&amp;#29366;&amp;#65292;&amp;#28982;&amp;#21518;&amp;#20171;&amp;#32461;&amp;#20102;&amp;#20845;&amp;#30002;&amp;#22522;&amp;#20108;&amp;#30789;&amp;#37274;&amp;#24066;&amp;#22330;&amp;#31454;&amp;#20105;&amp;#26684;&amp;#23616;&amp;#12290;&amp;#38543;&amp;#21518;&amp;#65292;&amp;#25253;&amp;#21578;&amp;#23545;&amp;#20845;&amp;#30002;&amp;#22522;&amp;#20108;&amp;#30789;&amp;#37274;&amp;#20570;&amp;#20102;&amp;#37325;&amp;#28857;&amp;#20225;&amp;#19994;&amp;#32463;&amp;#33829;&amp;#29366;&amp;#20917;&amp;#20998;&amp;#26512;&amp;#65292;&amp;#26368;&amp;#21518;&amp;#20998;&amp;#26512;&amp;#20102;&amp;#20845;&amp;#30002;&amp;#22522;&amp;#20108;&amp;#30789;&amp;#37274;&amp;#34892;&amp;#19994;&amp;#21457;&amp;#23637;&amp;#36235;&amp;#21183;&amp;#19982;&amp;#25237;&amp;#36164;&amp;#39044;&amp;#27979;&amp;#12290;&amp;#24744;&amp;#33509;&amp;#24819;&amp;#23545;&amp;#20845;&amp;#30002;&amp;#22522;&amp;#20108;&amp;#30789;&amp;#37274;&amp;#20135;&amp;#19994;&amp;#26377;&amp;#20010;&amp;#31995;&amp;#32479;&amp;#30340;&amp;#20102;&amp;#35299;&amp;#25110;&amp;#32773;&amp;#24819;&amp;#25237;&amp;#36164;&amp;#20845;&amp;#30002;&amp;#22522;&amp;#20108;&amp;#30789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5;&amp;#30002;&amp;#22522;&amp;#20108;&amp;#30789;&amp;#37274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0845;&amp;#30002;&amp;#22522;&amp;#20108;&amp;#30789;&amp;#3727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0845;&amp;#30002;&amp;#22522;&amp;#20108;&amp;#30789;&amp;#37274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 &amp;#20013;&amp;#22269;&amp;#20845;&amp;#30002;&amp;#22522;&amp;#20108;&amp;#30789;&amp;#3727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0845;&amp;#30002;&amp;#22522;&amp;#20108;&amp;#30789;&amp;#37274;&amp;#34892;&amp;#19994;&amp;#25216;&amp;#26415;&amp;#29615;&amp;#22659;&amp;#20998;&amp;#26512;&lt;/div&gt;  &lt;div&gt;&amp;#19968;&amp;#12289;&amp;#20013;&amp;#22269;&amp;#20845;&amp;#30002;&amp;#22522;&amp;#20108;&amp;#30789;&amp;#37274;&amp;#25216;&amp;#26415;&amp;#21457;&amp;#23637;&amp;#27010;&amp;#20917;&lt;/div&gt;  &lt;div&gt;&amp;#20108;&amp;#12289;&amp;#20013;&amp;#22269;&amp;#20845;&amp;#30002;&amp;#22522;&amp;#20108;&amp;#30789;&amp;#37274;&amp;#20135;&amp;#21697;&amp;#24037;&amp;#33402;&amp;#29305;&amp;#28857;&amp;#25110;&amp;#27969;&amp;#31243;&lt;/div&gt;  &lt;div&gt;&amp;#19977;&amp;#12289;&amp;#20013;&amp;#22269;&amp;#20845;&amp;#30002;&amp;#22522;&amp;#20108;&amp;#30789;&amp;#37274;&amp;#34892;&amp;#19994;&amp;#25216;&amp;#26415;&amp;#21457;&amp;#23637;&amp;#36235;&amp;#21183;&lt;/div&gt;  &lt;div&gt;&amp;nbsp;&lt;/div&gt;  &lt;div&gt;&amp;#31532;&amp;#19977;&amp;#31456; &amp;#20013;&amp;#22269;&amp;#20845;&amp;#30002;&amp;#22522;&amp;#20108;&amp;#30789;&amp;#37274;&amp;#24066;&amp;#22330;&amp;#20998;&amp;#26512;&lt;/div&gt;  &lt;div&gt;&amp;#31532;&amp;#19968;&amp;#33410; &amp;#20845;&amp;#30002;&amp;#22522;&amp;#20108;&amp;#30789;&amp;#37274;&amp;#25152;&amp;#23646;&amp;#34892;&amp;#19994;&amp;#24066;&amp;#22330;&amp;#29616;&amp;#29366;&amp;#20998;&amp;#26512;&amp;#21450;&amp;#39044;&amp;#27979;&lt;/div&gt;  &lt;div&gt;&amp;#19968;&amp;#12289;2023-2029&amp;#24180;&amp;#20013;&amp;#22269;&amp;#20845;&amp;#30002;&amp;#22522;&amp;#20108;&amp;#30789;&amp;#37274;&amp;#24066;&amp;#22330;&amp;#35268;&amp;#27169;&amp;#20998;&amp;#26512;&lt;/div&gt;  &lt;div&gt;&amp;#20108;&amp;#12289;2023-2029&amp;#24180;&amp;#20013;&amp;#22269;&amp;#20845;&amp;#30002;&amp;#22522;&amp;#20108;&amp;#30789;&amp;#37274;&amp;#24066;&amp;#22330;&amp;#35268;&amp;#27169;&amp;#39044;&amp;#27979;&lt;/div&gt;  &lt;div&gt;&amp;#31532;&amp;#20108;&amp;#33410; &amp;#20845;&amp;#30002;&amp;#22522;&amp;#20108;&amp;#30789;&amp;#37274;&amp;#20135;&amp;#21697;&amp;#25152;&amp;#23646;&amp;#34892;&amp;#19994;&amp;#20135;&amp;#33021;&amp;#20998;&amp;#26512;&amp;#21450;&amp;#39044;&amp;#27979;&lt;/div&gt;  &lt;div&gt;&amp;#19968;&amp;#12289;2023-2029&amp;#24180;&amp;#20013;&amp;#22269;&amp;#20845;&amp;#30002;&amp;#22522;&amp;#20108;&amp;#30789;&amp;#37274;&amp;#20135;&amp;#33021;&amp;#20998;&amp;#26512;&lt;/div&gt;  &lt;div&gt;&amp;#20108;&amp;#12289;2023-2029&amp;#24180;&amp;#20013;&amp;#22269;&amp;#20845;&amp;#30002;&amp;#22522;&amp;#20108;&amp;#30789;&amp;#37274;&amp;#20135;&amp;#33021;&amp;#39044;&amp;#27979;&lt;/div&gt;  &lt;div&gt;&amp;#31532;&amp;#19977;&amp;#33410; &amp;#20845;&amp;#30002;&amp;#22522;&amp;#20108;&amp;#30789;&amp;#37274;&amp;#20135;&amp;#21697;&amp;#25152;&amp;#23646;&amp;#34892;&amp;#19994;&amp;#20135;&amp;#37327;&amp;#20998;&amp;#26512;&amp;#21450;&amp;#39044;&amp;#27979;&lt;/div&gt;  &lt;div&gt;&amp;#19968;&amp;#12289;2023-2029&amp;#24180;&amp;#20013;&amp;#22269;&amp;#20845;&amp;#30002;&amp;#22522;&amp;#20108;&amp;#30789;&amp;#37274;&amp;#20135;&amp;#37327;&amp;#20998;&amp;#26512;&lt;/div&gt;  &lt;div&gt;&amp;#20108;&amp;#12289;2023-2029&amp;#24180;&amp;#20013;&amp;#22269;&amp;#20845;&amp;#30002;&amp;#22522;&amp;#20108;&amp;#30789;&amp;#37274;&amp;#20135;&amp;#37327;&amp;#39044;&amp;#27979;&lt;/div&gt;  &lt;div&gt;&amp;#31532;&amp;#22235;&amp;#33410; &amp;#20845;&amp;#30002;&amp;#22522;&amp;#20108;&amp;#30789;&amp;#37274;&amp;#25152;&amp;#23646;&amp;#34892;&amp;#19994;&amp;#24066;&amp;#22330;&amp;#38656;&amp;#27714;&amp;#20998;&amp;#26512;&amp;#21450;&amp;#39044;&amp;#27979;&lt;/div&gt;  &lt;div&gt;&amp;#19968;&amp;#12289;2023-2029&amp;#24180;&amp;#20013;&amp;#22269;&amp;#20845;&amp;#30002;&amp;#22522;&amp;#20108;&amp;#30789;&amp;#37274;&amp;#24066;&amp;#22330;&amp;#38656;&amp;#27714;&amp;#20998;&amp;#26512;&lt;/div&gt;  &lt;div&gt;&amp;#20108;&amp;#12289;2023-2029&amp;#24180;&amp;#20013;&amp;#22269;&amp;#20845;&amp;#30002;&amp;#22522;&amp;#20108;&amp;#30789;&amp;#37274;&amp;#24066;&amp;#22330;&amp;#38656;&amp;#27714;&amp;#39044;&amp;#27979;&lt;/div&gt;  &lt;div&gt;&amp;#31532;&amp;#20116;&amp;#33410; &amp;#20845;&amp;#30002;&amp;#22522;&amp;#20108;&amp;#30789;&amp;#37274;&amp;#25152;&amp;#23646;&amp;#34892;&amp;#19994;&amp;#36827;&amp;#20986;&amp;#21475;&amp;#25968;&amp;#25454;&amp;#20998;&amp;#26512;&lt;/div&gt;  &lt;div&gt;&amp;#19968;&amp;#12289;2023-2029&amp;#24180;&amp;#20013;&amp;#22269;&amp;#20845;&amp;#30002;&amp;#22522;&amp;#20108;&amp;#30789;&amp;#37274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3-2029&amp;#24180;&amp;#22269;&amp;#20869;&amp;#20845;&amp;#30002;&amp;#22522;&amp;#20108;&amp;#30789;&amp;#37274;&amp;#20135;&amp;#21697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 &amp;#20845;&amp;#30002;&amp;#22522;&amp;#20108;&amp;#30789;&amp;#37274;&amp;#32454;&amp;#20998;&amp;#34892;&amp;#19994;&amp;#20998;&amp;#26512;&lt;/div&gt;  &lt;div&gt;&amp;#31532;&amp;#19968;&amp;#33410; &amp;#22269;&amp;#22806;&amp;#21697;&amp;#29260;SWOT&lt;/div&gt;  &lt;div&gt;&amp;#31532;&amp;#20108;&amp;#33410; &amp;#22269;&amp;#20869;&amp;#21697;&amp;#29260;SWOT&lt;/div&gt;  &lt;div&gt;&amp;nbsp;&lt;/div&gt;  &lt;div&gt;&amp;#31532;&amp;#20116;&amp;#31456; &amp;#20845;&amp;#30002;&amp;#22522;&amp;#20108;&amp;#30789;&amp;#37274;&amp;#20135;&amp;#19994;&amp;#28192;&amp;#36947;&amp;#20998;&amp;#26512;&lt;/div&gt;  &lt;div&gt;&amp;#31532;&amp;#19968;&amp;#33410; 2020&amp;#24180;&amp;#22269;&amp;#20869;&amp;#20845;&amp;#30002;&amp;#22522;&amp;#20108;&amp;#30789;&amp;#37274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0845;&amp;#30002;&amp;#22522;&amp;#20108;&amp;#30789;&amp;#37274;&amp;#20135;&amp;#21697;&amp;#30340;&amp;#38656;&amp;#27714;&amp;#22320;&amp;#22495;&amp;#20998;&amp;#24067;&amp;#32467;&amp;#26500;&lt;/div&gt;  &lt;div&gt;&amp;#31532;&amp;#20108;&amp;#33410; 2023-2029&amp;#24180;&amp;#20013;&amp;#22269;&amp;#20845;&amp;#30002;&amp;#22522;&amp;#20108;&amp;#30789;&amp;#37274;&amp;#20135;&amp;#21697;&amp;#37325;&amp;#28857;&amp;#21306;&amp;#22495;&amp;#24066;&amp;#22330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 2020&amp;#24180;&amp;#22269;&amp;#20869;&amp;#20845;&amp;#30002;&amp;#22522;&amp;#20108;&amp;#30789;&amp;#37274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0845;&amp;#30002;&amp;#22522;&amp;#20108;&amp;#30789;&amp;#37274;&amp;#34892;&amp;#19994;&amp;#22269;&amp;#38469;&amp;#21270;&amp;#33829;&amp;#38144;&amp;#27169;&amp;#24335;&amp;#20998;&amp;#26512;&lt;/div&gt;  &lt;div&gt;&amp;#31532;&amp;#20843;&amp;#33410; 2023-2029&amp;#24180;&amp;#22269;&amp;#20869;&amp;#20845;&amp;#30002;&amp;#22522;&amp;#20108;&amp;#30789;&amp;#3727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 &amp;#20845;&amp;#30002;&amp;#22522;&amp;#20108;&amp;#30789;&amp;#37274;&amp;#29305;&amp;#33394;&amp;#21378;&amp;#21830;&amp;#21457;&amp;#23637;&amp;#20998;&amp;#26512;&lt;/div&gt;  &lt;div&gt;&amp;#31532;&amp;#19968;&amp;#33410; &amp;#21513;&amp;#23433;&amp;#27704;&amp;#32724;&amp;#30789;&amp;#19994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4904;&amp;#28330;&amp;#24066;&amp;#37995;&amp;#2979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4320;&amp;#21270;&amp;#21439;&amp;#27888;&amp;#31243;&amp;#26377;&amp;#26426;&amp;#307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19978;&amp;#28023;&amp;#23439;&amp;#2979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7743;&amp;#33487;&amp;#37329;&amp;#29305;&amp;#3278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 &amp;#23665;&amp;#35199;&amp;#26032;&amp;#22825;&amp;#28304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0845;&amp;#30002;&amp;#22522;&amp;#20108;&amp;#30789;&amp;#37274;&amp;#34892;&amp;#19994;&amp;#30456;&amp;#20851;&amp;#20135;&amp;#19994;&amp;#20998;&amp;#26512;&lt;/div&gt;  &lt;div&gt;&amp;#31532;&amp;#19968;&amp;#33410; &amp;#20845;&amp;#30002;&amp;#22522;&amp;#20108;&amp;#30789;&amp;#37274;&amp;#34892;&amp;#19994;&amp;#20135;&amp;#19994;&amp;#38142;&amp;#27010;&amp;#36848;&lt;/div&gt;  &lt;div&gt;&amp;#31532;&amp;#20108;&amp;#33410; &amp;#20845;&amp;#30002;&amp;#22522;&amp;#20108;&amp;#30789;&amp;#37274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0845;&amp;#30002;&amp;#22522;&amp;#20108;&amp;#30789;&amp;#37274;&amp;#19979;&amp;#28216;&amp;#34892;&amp;#19994;&amp;#21457;&amp;#23637;&amp;#24773;&amp;#20917;&amp;#20998;&amp;#26512;&lt;/div&gt;  &lt;div&gt;&amp;#31532;&amp;#22235;&amp;#33410; 2023-2029&amp;#24180;&amp;#20869;&amp;#20013;&amp;#22269;&amp;#20845;&amp;#30002;&amp;#22522;&amp;#20108;&amp;#30789;&amp;#37274;&amp;#34892;&amp;#19994;&amp;#31454;&amp;#20105;&amp;#26684;&amp;#23616;&amp;#21457;&amp;#23637;&amp;#36235;&amp;#21183;&amp;#20998;&amp;#26512;&lt;/div&gt;  &lt;div&gt;&amp;nbsp;&lt;/div&gt;  &lt;div&gt;&amp;#31532;&amp;#20843;&amp;#31456; 2023-2029&amp;#24180;&amp;#20845;&amp;#30002;&amp;#22522;&amp;#20108;&amp;#30789;&amp;#37274;&amp;#34892;&amp;#19994;&amp;#21069;&amp;#26223;&amp;#23637;&amp;#26395;&amp;#19982;&amp;#36235;&amp;#21183;&amp;#39044;&amp;#27979;&lt;/div&gt;  &lt;div&gt;&amp;#31532;&amp;#19968;&amp;#33410; &amp;#20845;&amp;#30002;&amp;#22522;&amp;#20108;&amp;#30789;&amp;#37274;&amp;#34892;&amp;#19994;&amp;#25237;&amp;#36164;&amp;#20215;&amp;#20540;&amp;#20998;&amp;#26512;&lt;/div&gt;  &lt;div&gt;&amp;#19968;&amp;#12289;2023-2029&amp;#24180;&amp;#22269;&amp;#20869;&amp;#20845;&amp;#30002;&amp;#22522;&amp;#20108;&amp;#30789;&amp;#37274;&amp;#25152;&amp;#23646;&amp;#34892;&amp;#19994;&amp;#30408;&amp;#21033;&amp;#33021;&amp;#21147;&amp;#20998;&amp;#26512;&lt;/div&gt;  &lt;div&gt;&amp;#20108;&amp;#12289;2023-2029&amp;#24180;&amp;#22269;&amp;#20869;&amp;#20845;&amp;#30002;&amp;#22522;&amp;#20108;&amp;#30789;&amp;#37274;&amp;#25152;&amp;#23646;&amp;#34892;&amp;#19994;&amp;#20607;&amp;#20538;&amp;#33021;&amp;#21147;&amp;#20998;&amp;#26512;&lt;/div&gt;  &lt;div&gt;&amp;#19977;&amp;#12289;2023-2029&amp;#24180;&amp;#22269;&amp;#20869;&amp;#20845;&amp;#30002;&amp;#22522;&amp;#20108;&amp;#30789;&amp;#37274;&amp;#20135;&amp;#21697;&amp;#25237;&amp;#36164;&amp;#25910;&amp;#30410;&amp;#29575;&amp;#20998;&amp;#26512;&amp;#39044;&amp;#27979;&lt;/div&gt;  &lt;div&gt;&amp;#22235;&amp;#12289;2023-2029&amp;#24180;&amp;#22269;&amp;#20869;&amp;#20845;&amp;#30002;&amp;#22522;&amp;#20108;&amp;#30789;&amp;#37274;&amp;#25152;&amp;#23646;&amp;#34892;&amp;#19994;&amp;#36816;&amp;#33829;&amp;#25928;&amp;#29575;&amp;#20998;&amp;#26512;&lt;/div&gt;  &lt;div&gt;&amp;#31532;&amp;#20108;&amp;#33410; 2023-2029&amp;#24180;&amp;#22269;&amp;#20869;&amp;#20845;&amp;#30002;&amp;#22522;&amp;#20108;&amp;#30789;&amp;#37274;&amp;#34892;&amp;#19994;&amp;#25237;&amp;#36164;&amp;#26426;&amp;#20250;&amp;#20998;&amp;#26512;&lt;/div&gt;  &lt;div&gt;&amp;#19968;&amp;#12289;&amp;#22269;&amp;#20869;&amp;#24378;&amp;#21170;&amp;#30340;&amp;#32463;&amp;#27982;&amp;#22686;&amp;#38271;&amp;#23545;&amp;#20845;&amp;#30002;&amp;#22522;&amp;#20108;&amp;#30789;&amp;#37274;&amp;#34892;&amp;#19994;&amp;#30340;&amp;#25903;&amp;#25745;&amp;#22240;&amp;#32032;&amp;#20998;&amp;#26512;&lt;/div&gt;  &lt;div&gt;&amp;#20108;&amp;#12289;&amp;#19979;&amp;#28216;&amp;#34892;&amp;#19994;&amp;#30340;&amp;#38656;&amp;#27714;&amp;#23545;&amp;#20845;&amp;#30002;&amp;#22522;&amp;#20108;&amp;#30789;&amp;#37274;&amp;#34892;&amp;#19994;&amp;#30340;&amp;#25512;&amp;#21160;&amp;#22240;&amp;#32032;&amp;#20998;&amp;#26512;&lt;/div&gt;  &lt;div&gt;&amp;#19977;&amp;#12289;&amp;#20845;&amp;#30002;&amp;#22522;&amp;#20108;&amp;#30789;&amp;#37274;&amp;#20135;&amp;#21697;&amp;#30456;&amp;#20851;&amp;#20135;&amp;#19994;&amp;#30340;&amp;#21457;&amp;#23637;&amp;#23545;&amp;#20845;&amp;#30002;&amp;#22522;&amp;#20108;&amp;#30789;&amp;#37274;&amp;#34892;&amp;#19994;&amp;#30340;&amp;#24102;&amp;#21160;&amp;#22240;&amp;#32032;&amp;#20998;&amp;#26512;&lt;/div&gt;  &lt;div&gt;&amp;#31532;&amp;#19977;&amp;#33410; 2023-2029&amp;#24180;&amp;#22269;&amp;#20869;&amp;#20845;&amp;#30002;&amp;#22522;&amp;#20108;&amp;#30789;&amp;#3727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3-2029&amp;#24180;&amp;#22269;&amp;#20869;&amp;#20845;&amp;#30002;&amp;#22522;&amp;#20108;&amp;#30789;&amp;#37274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3-2029&amp;#24180;&amp;#20845;&amp;#30002;&amp;#22522;&amp;#20108;&amp;#30789;&amp;#37274;&amp;#34892;&amp;#19994;&amp;#25237;&amp;#36164;&amp;#25112;&amp;#30053;&amp;#30740;&amp;#31350;&amp;#65288;&amp;#65289;&lt;/div&gt;  &lt;div&gt;&amp;#31532;&amp;#19968;&amp;#33410; 2023-2029&amp;#24180;&amp;#20013;&amp;#22269;&amp;#20845;&amp;#30002;&amp;#22522;&amp;#20108;&amp;#30789;&amp;#37274;&amp;#34892;&amp;#19994;&amp;#21457;&amp;#23637;&amp;#30340;&amp;#20851;&amp;#381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3-2029&amp;#24180;&amp;#20013;&amp;#22269;&amp;#20845;&amp;#30002;&amp;#22522;&amp;#20108;&amp;#30789;&amp;#37274;&amp;#25237;&amp;#36164;&amp;#26426;&amp;#20250;&amp;#20998;&amp;#26512;&lt;/div&gt;  &lt;div&gt;&amp;#19968;&amp;#12289;&amp;#20845;&amp;#30002;&amp;#22522;&amp;#20108;&amp;#30789;&amp;#37274;&amp;#34892;&amp;#19994;&amp;#25237;&amp;#36164;&amp;#21069;&amp;#26223;&lt;/div&gt;  &lt;div&gt;&amp;#20108;&amp;#12289;&amp;#20845;&amp;#30002;&amp;#22522;&amp;#20108;&amp;#30789;&amp;#37274;&amp;#34892;&amp;#19994;&amp;#25237;&amp;#36164;&amp;#28909;&amp;#28857;&lt;/div&gt;  &lt;div&gt;&amp;#19977;&amp;#12289;&amp;#20845;&amp;#30002;&amp;#22522;&amp;#20108;&amp;#30789;&amp;#37274;&amp;#34892;&amp;#19994;&amp;#25237;&amp;#36164;&amp;#21306;&amp;#22495;&lt;/div&gt;  &lt;div&gt;&amp;#22235;&amp;#12289;&amp;#20845;&amp;#30002;&amp;#22522;&amp;#20108;&amp;#30789;&amp;#37274;&amp;#34892;&amp;#19994;&amp;#25237;&amp;#36164;&amp;#21560;&amp;#24341;&amp;#21147;&amp;#20998;&amp;#26512;&lt;/div&gt;  &lt;div&gt;&amp;#31532;&amp;#19977;&amp;#33410; 2023-2029&amp;#24180;&amp;#20013;&amp;#22269;&amp;#20845;&amp;#30002;&amp;#22522;&amp;#20108;&amp;#30789;&amp;#37274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 &amp;#23545;&amp;#20845;&amp;#30002;&amp;#22522;&amp;#20108;&amp;#30789;&amp;#37274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amp;#65288;&amp;#65289;&lt;/div&gt;  &lt;div&gt;&amp;nbsp;&lt;/div&gt;  &lt;div&gt;&amp;#37096;&amp;#20998;&amp;#22270;&amp;#34920;&amp;#30446;&amp;#24405;&lt;/div&gt;  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 2&amp;#12289;2023-2029&amp;#24180;&amp;#22269;&amp;#20869;&amp;#29983;&amp;#20135;&amp;#24635;&amp;#20540;&amp;#21450;&amp;#20854;&amp;#22686;&amp;#38271;&amp;#36895;&amp;#24230;&amp;#34920;&lt;/div&gt;  &lt;div&gt;&amp;#22270;&amp;#34920; 3&amp;#12289;2023-2029&amp;#24180;&amp;#22269;&amp;#20869;&amp;#29983;&amp;#20135;&amp;#24635;&amp;#20540;&amp;#21450;&amp;#20854;&amp;#22686;&amp;#38271;&amp;#36895;&amp;#24230;&amp;#22270;&lt;/div&gt;  &lt;div&gt;&amp;#22270;&amp;#34920; 4&amp;#12289;2020&amp;#24180;&amp;#20221;&amp;#22266;&amp;#23450;&amp;#36164;&amp;#20135;&amp;#25237;&amp;#36164;&amp;#65288;&amp;#19981;&amp;#21547;&amp;#20892;&amp;#25143;&amp;#65289;&amp;#20027;&amp;#35201;&amp;#25968;&amp;#25454;&lt;/div&gt;  &lt;div&gt;&amp;#22270;&amp;#34920; 5&amp;#12289;2023-2029&amp;#24180;&amp;#20013;&amp;#22269;&amp;#31038;&amp;#20250;&amp;#28040;&amp;#36153;&amp;#21697;&amp;#38646;&amp;#21806;&amp;#24635;&amp;#39069;&amp;#21450;&amp;#22686;&amp;#38271;&amp;#24773;&amp;#20917;&lt;/div&gt;  &lt;div&gt;&amp;#22270;&amp;#34920; 6&amp;#12289;2023-2029&amp;#24180;&amp;#25105;&amp;#22269;&amp;#29983;&amp;#20135;&amp;#24635;&amp;#20540;&amp;#36235;&amp;#21183;&amp;#39044;&amp;#27979;&lt;/div&gt;  &lt;div&gt;&amp;#22270;&amp;#34920; 7&amp;#12289;2023-2029&amp;#24180;&amp;#25105;&amp;#22269;&amp;#20845;&amp;#30002;&amp;#22522;&amp;#20108;&amp;#30789;&amp;#37274;&amp;#24066;&amp;#22330;&amp;#35268;&amp;#27169;&amp;#24773;&amp;#20917;&amp;#34920;&lt;/div&gt;  &lt;div&gt;&amp;#22270;&amp;#34920; 8&amp;#12289;2023-2029&amp;#24180;&amp;#25105;&amp;#22269;&amp;#20845;&amp;#30002;&amp;#22522;&amp;#20108;&amp;#30789;&amp;#37274;&amp;#24066;&amp;#22330;&amp;#35268;&amp;#27169;&amp;#24773;&amp;#20917;&amp;#22270;&lt;/div&gt;  &lt;div&gt;&amp;#22270;&amp;#34920; 9&amp;#12289;2023-2029&amp;#24180;&amp;#20013;&amp;#22269;&amp;#20845;&amp;#30002;&amp;#22522;&amp;#20108;&amp;#30789;&amp;#37274;&amp;#34892;&amp;#19994;&amp;#24066;&amp;#22330;&amp;#35268;&amp;#27169;&amp;#39044;&amp;#27979;&amp;#34920;&lt;/div&gt;  &lt;div&gt;&amp;#22270;&amp;#34920; 10&amp;#12289;2023-2029&amp;#24180;&amp;#20013;&amp;#22269;&amp;#20845;&amp;#30002;&amp;#22522;&amp;#20108;&amp;#30789;&amp;#37274;&amp;#34892;&amp;#19994;&amp;#24066;&amp;#22330;&amp;#35268;&amp;#27169;&amp;#39044;&amp;#27979;&amp;#22270;&lt;/div&gt;  &lt;div&gt;&amp;#22270;&amp;#34920; 11&amp;#12289;2023-2029&amp;#24180;&amp;#25105;&amp;#22269;&amp;#20845;&amp;#30002;&amp;#22522;&amp;#20108;&amp;#30789;&amp;#37274;&amp;#20135;&amp;#33021;&amp;#24773;&amp;#20917;&amp;#34920;&lt;/div&gt;  &lt;div&gt;&amp;#22270;&amp;#34920; 12&amp;#12289;2023-2029&amp;#24180;&amp;#25105;&amp;#22269;&amp;#20845;&amp;#30002;&amp;#22522;&amp;#20108;&amp;#30789;&amp;#37274;&amp;#20135;&amp;#33021;&amp;#24773;&amp;#20917;&amp;#22270;&lt;/div&gt;  &lt;div&gt;&amp;#22270;&amp;#34920; 13&amp;#12289;2023-2029&amp;#24180;&amp;#20013;&amp;#22269;&amp;#20845;&amp;#30002;&amp;#22522;&amp;#20108;&amp;#30789;&amp;#37274;&amp;#34892;&amp;#19994;&amp;#20135;&amp;#33021;&amp;#39044;&amp;#27979;&amp;#34920;&lt;/div&gt;  &lt;div&gt;&amp;#22270;&amp;#34920; 14&amp;#12289;2023-2029&amp;#24180;&amp;#20013;&amp;#22269;&amp;#20845;&amp;#30002;&amp;#22522;&amp;#20108;&amp;#30789;&amp;#37274;&amp;#34892;&amp;#19994;&amp;#20135;&amp;#33021;&amp;#39044;&amp;#27979;&amp;#22270;&lt;/div&gt;  &lt;div&gt;&amp;#22270;&amp;#34920; 15&amp;#12289;2023-2029&amp;#24180;&amp;#25105;&amp;#22269;&amp;#20845;&amp;#30002;&amp;#22522;&amp;#20108;&amp;#30789;&amp;#37274;&amp;#20135;&amp;#37327;&amp;#24773;&amp;#20917;&amp;#34920;&lt;/div&gt;  &lt;div&gt;&amp;#22270;&amp;#34920; 16&amp;#12289;2023-2029&amp;#24180;&amp;#25105;&amp;#22269;&amp;#20845;&amp;#30002;&amp;#22522;&amp;#20108;&amp;#30789;&amp;#37274;&amp;#20135;&amp;#37327;&amp;#24773;&amp;#20917;&amp;#22270;&lt;/div&gt;  &lt;div&gt;&amp;#22270;&amp;#34920; 17&amp;#12289;2023-2029&amp;#24180;&amp;#20013;&amp;#22269;&amp;#20845;&amp;#30002;&amp;#22522;&amp;#20108;&amp;#30789;&amp;#37274;&amp;#34892;&amp;#19994;&amp;#20135;&amp;#37327;&amp;#39044;&amp;#27979;&amp;#34920;&lt;/div&gt;  &lt;div&gt;&amp;#22270;&amp;#34920; 18&amp;#12289;2023-2029&amp;#24180;&amp;#20013;&amp;#22269;&amp;#20845;&amp;#30002;&amp;#22522;&amp;#20108;&amp;#30789;&amp;#37274;&amp;#34892;&amp;#19994;&amp;#20135;&amp;#37327;&amp;#39044;&amp;#27979;&amp;#22270;&lt;/div&gt;  &lt;div&gt;&amp;#22270;&amp;#34920; 19&amp;#12289;2023-2029&amp;#24180;&amp;#25105;&amp;#22269;&amp;#20845;&amp;#30002;&amp;#22522;&amp;#20108;&amp;#30789;&amp;#37274;&amp;#38656;&amp;#27714;&amp;#37327;&amp;#24773;&amp;#20917;&amp;#34920;&lt;/div&gt;  &lt;div&gt;&amp;#22270;&amp;#34920; 20&amp;#12289;2023-2029&amp;#24180;&amp;#25105;&amp;#22269;&amp;#20845;&amp;#30002;&amp;#22522;&amp;#20108;&amp;#30789;&amp;#37274;&amp;#38656;&amp;#27714;&amp;#37327;&amp;#24773;&amp;#20917;&amp;#22270;&lt;/div&gt;  &lt;div&gt;&amp;#22270;&amp;#34920; 21&amp;#12289;2023-2029&amp;#24180;&amp;#20013;&amp;#22269;&amp;#20845;&amp;#30002;&amp;#22522;&amp;#20108;&amp;#30789;&amp;#37274;&amp;#34892;&amp;#19994;&amp;#38656;&amp;#27714;&amp;#37327;&amp;#39044;&amp;#27979;&amp;#34920;&lt;/div&gt;  &lt;div&gt;&amp;#22270;&amp;#34920; 22&amp;#12289;2023-2029&amp;#24180;&amp;#20013;&amp;#22269;&amp;#20845;&amp;#30002;&amp;#22522;&amp;#20108;&amp;#30789;&amp;#37274;&amp;#34892;&amp;#19994;&amp;#38656;&amp;#27714;&amp;#37327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8.html"&gt;http://www.cction.com/report/202307/37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