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20057;&amp;#37232;&amp;#3301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20057;&amp;#37232;&amp;#3301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20057;&amp;#37232;&amp;#3301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7.html"&gt;http://www.cction.com/report/202306/36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30002;&amp;#22522;&amp;#20057;&amp;#37232;&amp;#33018;&amp;#65288;Dimethylacetamide&amp;#65289;&amp;#65292;&amp;#20840;&amp;#31216;&amp;#20026;N,N-&amp;#20108;&amp;#30002;&amp;#22522;&amp;#20057;&amp;#37232;&amp;#33018;&amp;#65288;&amp;#21270;&amp;#23398;&amp;#24335;&amp;#65306;CH3C(O)N(CH3)2&amp;#32553;&amp;#20889;&amp;#20026;DMAC&amp;#25110;DMA&amp;#12290;&amp;#19968;&amp;#31181;&amp;#24120;&amp;#29992;&amp;#20316;&amp;#38750;&amp;#36136;&amp;#23376;&amp;#26497;&amp;#24615;&amp;#28342;&amp;#21058;&amp;#12290;&amp;#26080;&amp;#33394;&amp;#36879;&amp;#26126;&amp;#28082;&amp;#20307;&amp;#65292;&amp;#21487;&amp;#29123;&amp;#12290;&amp;#33021;&amp;#19982;&amp;#27700;&amp;#12289;&amp;#37255;&amp;#12289;&amp;#37274;&amp;#12289;&amp;#37231;&amp;#12289;&amp;#33519;&amp;#12289;&amp;#19977;&amp;#27695;&amp;#30002;&amp;#28919;&amp;#21644;&amp;#33459;&amp;#39321;&amp;#21270;&amp;#21512;&amp;#29289;&amp;#31561;&amp;#26377;&amp;#26426;&amp;#28342;&amp;#21058;&amp;#20219;&amp;#24847;&amp;#28151;&amp;#21512;&amp;#12290;&amp;#29992;&amp;#20110;&amp;#21046;&amp;#33647;&amp;#29289;&amp;#12289;&amp;#21512;&amp;#25104;&amp;#26641;&amp;#33026;&amp;#65292;&amp;#20063;&amp;#29992;&amp;#20316;&amp;#32858;&amp;#19993;&amp;#28911;&amp;#33096;&amp;#32442;&amp;#19997;&amp;#30340;&amp;#28342;&amp;#21058;&amp;#21644;&amp;#20174;&amp;#30899;&amp;#20843;&amp;#39311;&amp;#20998;&amp;#20998;&amp;#31163;&amp;#33519;&amp;#20057;&amp;#28911;&amp;#30340;&amp;#33795;&amp;#21462;&amp;#33976;&amp;#39311;&amp;#28342;&amp;#21058;&amp;#31561;&amp;#12290;&amp;#30001;&amp;#20108;&amp;#30002;&amp;#33018;&amp;#19982;&amp;#20057;&amp;#37232;&amp;#27695;&amp;#20316;&amp;#29992;&amp;#32780;&amp;#21046;&amp;#24471;&amp;#12290;&lt;/div&gt;&lt;div&gt;&amp;#20013;&amp;#20225;&amp;#39038;&amp;#38382;&amp;#32593;&amp;#21457;&amp;#24067;&amp;#30340;&amp;#12298;2023-2029&amp;#24180;&amp;#20013;&amp;#22269;&amp;#20108;&amp;#30002;&amp;#22522;&amp;#20057;&amp;#37232;&amp;#3301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108;&amp;#30002;&amp;#22522;&amp;#20057;&amp;#37232;&amp;#33018;&amp;#34892;&amp;#19994;&amp;#24066;&amp;#22330;&amp;#21457;&amp;#23637;&amp;#29615;&amp;#22659;&amp;#12289;&amp;#20108;&amp;#30002;&amp;#22522;&amp;#20057;&amp;#37232;&amp;#33018;&amp;#25972;&amp;#20307;&amp;#36816;&amp;#34892;&amp;#24577;&amp;#21183;&amp;#31561;&amp;#65292;&amp;#25509;&amp;#30528;&amp;#20998;&amp;#26512;&amp;#20102;&amp;#20108;&amp;#30002;&amp;#22522;&amp;#20057;&amp;#37232;&amp;#33018;&amp;#34892;&amp;#19994;&amp;#24066;&amp;#22330;&amp;#36816;&amp;#34892;&amp;#30340;&amp;#29616;&amp;#29366;&amp;#65292;&amp;#28982;&amp;#21518;&amp;#20171;&amp;#32461;&amp;#20102;&amp;#20108;&amp;#30002;&amp;#22522;&amp;#20057;&amp;#37232;&amp;#33018;&amp;#24066;&amp;#22330;&amp;#31454;&amp;#20105;&amp;#26684;&amp;#23616;&amp;#12290;&amp;#38543;&amp;#21518;&amp;#65292;&amp;#25253;&amp;#21578;&amp;#23545;&amp;#20108;&amp;#30002;&amp;#22522;&amp;#20057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20057;&amp;#37232;&amp;#33018;&amp;#34892;&amp;#19994;&amp;#21457;&amp;#23637;&amp;#36235;&amp;#21183;&amp;#19982;&amp;#25237;&amp;#36164;&amp;#39044;&amp;#27979;&amp;#12290;&amp;#24744;&amp;#33509;&amp;#24819;&amp;#23545;&amp;#20108;&amp;#30002;&amp;#22522;&amp;#20057;&amp;#37232;&amp;#33018;&amp;#20135;&amp;#19994;&amp;#26377;&amp;#20010;&amp;#31995;&amp;#32479;&amp;#30340;&amp;#20102;&amp;#35299;&amp;#25110;&amp;#32773;&amp;#24819;&amp;#25237;&amp;#36164;&amp;#20108;&amp;#30002;&amp;#22522;&amp;#20057;&amp;#37232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108;&amp;#30002;&amp;#22522;&amp;#20057;&amp;#37232;&amp;#33018;&amp;#34892;&amp;#19994;&amp;#29615;&amp;#22659;&lt;/div&gt;&lt;div&gt;&amp;#31532;&amp;#19968;&amp;#33410;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&amp;#20108;&amp;#30002;&amp;#22522;&amp;#20057;&amp;#37232;&amp;#33018;&amp;#34892;&amp;#19994;&amp;#30456;&amp;#20851;&amp;#25919;&amp;#31574;&lt;/div&gt;&lt;div&gt;&amp;#19968;&amp;#12289;&amp;#22269;&amp;#23478;&amp;ldquo;&amp;#21313;&amp;#22235;&amp;#20116;&amp;rdquo;&amp;#25919;&amp;#31574;&lt;/div&gt;&lt;div&gt;&amp;#20108;&amp;#12289;&amp;#20854;&amp;#20182;&amp;#30456;&amp;#20851;&amp;#25919;&amp;#31574;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2020&amp;#24180;&amp;#20013;&amp;#22269;&amp;#20108;&amp;#30002;&amp;#22522;&amp;#20057;&amp;#37232;&amp;#33018;&amp;#34892;&amp;#19994;&amp;#21457;&amp;#23637;&amp;#31038;&amp;#20250;&amp;#29615;&amp;#22659;&amp;#20998;&amp;#26512;&lt;/div&gt;&lt;div&gt;&amp;nbsp;&lt;/div&gt;&lt;div&gt;&amp;#31532;&amp;#20108;&amp;#31456;&amp;#20108;&amp;#30002;&amp;#22522;&amp;#20057;&amp;#37232;&amp;#33018;&amp;#34892;&amp;#19994;&amp;#21457;&amp;#23637;&amp;#27010;&amp;#36848;&lt;/div&gt;&lt;div&gt;&amp;#31532;&amp;#19968;&amp;#33410;&amp;#34892;&amp;#19994;&amp;#30028;&amp;#23450;&lt;/div&gt;&lt;div&gt;&amp;#19968;&amp;#12289;&amp;#20108;&amp;#30002;&amp;#22522;&amp;#20057;&amp;#37232;&amp;#33018;&amp;#34892;&amp;#19994;&amp;#23450;&amp;#20041;&amp;#21450;&amp;#20998;&amp;#31867;&lt;/div&gt;&lt;div&gt;&amp;#20108;&amp;#12289;&amp;#20108;&amp;#30002;&amp;#22522;&amp;#20057;&amp;#37232;&amp;#33018;&amp;#34892;&amp;#19994;&amp;#32463;&amp;#27982;&amp;#29305;&amp;#24615;&lt;/div&gt;&lt;div&gt;&amp;#19977;&amp;#12289;&amp;#20108;&amp;#30002;&amp;#22522;&amp;#20057;&amp;#37232;&amp;#33018;&amp;#34892;&amp;#19994;&amp;#20135;&amp;#19994;&amp;#38142;&amp;#31616;&amp;#20171;&lt;/div&gt;&lt;div&gt;&amp;#31532;&amp;#20108;&amp;#33410;&amp;#20108;&amp;#30002;&amp;#22522;&amp;#20057;&amp;#37232;&amp;#3301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0108;&amp;#30002;&amp;#22522;&amp;#20057;&amp;#37232;&amp;#33018;&amp;#34892;&amp;#19994;&amp;#30456;&amp;#20851;&amp;#20135;&amp;#19994;&amp;#21160;&amp;#24577;&lt;/div&gt;&lt;div&gt;&amp;nbsp;&lt;/div&gt;&lt;div&gt;&amp;#31532;&amp;#19977;&amp;#31456;2020&amp;#24180;&amp;#20840;&amp;#29699;&amp;#20108;&amp;#30002;&amp;#22522;&amp;#20057;&amp;#37232;&amp;#33018;&amp;#34892;&amp;#19994;&amp;#24066;&amp;#22330;&amp;#36816;&amp;#34892;&amp;#24418;&amp;#21183;&amp;#20998;&amp;#26512;&lt;/div&gt;&lt;div&gt;&amp;#31532;&amp;#19968;&amp;#33410;&amp;#20840;&amp;#29699;&amp;#20108;&amp;#30002;&amp;#22522;&amp;#20057;&amp;#37232;&amp;#33018;&amp;#34892;&amp;#19994;&amp;#24066;&amp;#22330;&amp;#36816;&amp;#34892;&amp;#29615;&amp;#22659;&amp;#20998;&amp;#26512;&lt;/div&gt;&lt;div&gt;&amp;#31532;&amp;#20108;&amp;#33410;&amp;#20840;&amp;#29699;&amp;#20108;&amp;#30002;&amp;#22522;&amp;#20057;&amp;#37232;&amp;#33018;&amp;#34892;&amp;#19994;&amp;#24066;&amp;#22330;&amp;#21457;&amp;#23637;&amp;#24773;&amp;#20917;&amp;#20998;&amp;#26512;&lt;/div&gt;&lt;div&gt;&amp;#19968;&amp;#12289;&amp;#20840;&amp;#29699;&amp;#20108;&amp;#30002;&amp;#22522;&amp;#20057;&amp;#37232;&amp;#33018;&amp;#34892;&amp;#19994;&amp;#24066;&amp;#22330;&amp;#20379;&amp;#38656;&amp;#20998;&amp;#26512;&lt;/div&gt;&lt;div&gt;&amp;#20108;&amp;#12289;&amp;#20840;&amp;#29699;&amp;#20108;&amp;#30002;&amp;#22522;&amp;#20057;&amp;#37232;&amp;#33018;&amp;#34892;&amp;#19994;&amp;#24066;&amp;#22330;&amp;#20998;&amp;#26512;&lt;/div&gt;&lt;div&gt;&amp;#19977;&amp;#12289;&amp;#20840;&amp;#29699;&amp;#20108;&amp;#30002;&amp;#22522;&amp;#20057;&amp;#37232;&amp;#33018;&amp;#34892;&amp;#19994;&amp;#20027;&amp;#35201;&amp;#22269;&amp;#23478;&amp;#21457;&amp;#23637;&amp;#24773;&amp;#20917;&amp;#20998;&amp;#26512;&lt;/div&gt;&lt;div&gt;&amp;#31532;&amp;#19977;&amp;#33410;2023-2029&amp;#24180;&amp;#20840;&amp;#29699;&amp;#20108;&amp;#30002;&amp;#22522;&amp;#20057;&amp;#37232;&amp;#33018;&amp;#34892;&amp;#19994;&amp;#24066;&amp;#22330;&amp;#35268;&amp;#27169;&amp;#39044;&amp;#27979;&amp;#20998;&amp;#26512;&lt;/div&gt;&lt;div&gt;&amp;nbsp;&lt;/div&gt;&lt;div&gt;&amp;#31532;&amp;#22235;&amp;#31456;2020&amp;#24180;&amp;#20013;&amp;#22269;&amp;#20108;&amp;#30002;&amp;#22522;&amp;#20057;&amp;#37232;&amp;#33018;&amp;#34892;&amp;#19994;&amp;#25216;&amp;#26415;&amp;#21457;&amp;#23637;&amp;#20998;&amp;#26512;&lt;/div&gt;&lt;div&gt;&amp;#31532;&amp;#19968;&amp;#33410;&amp;#20013;&amp;#22269;&amp;#20108;&amp;#30002;&amp;#22522;&amp;#20057;&amp;#37232;&amp;#33018;&amp;#34892;&amp;#19994;&amp;#25216;&amp;#26415;&amp;#21457;&amp;#23637;&amp;#29616;&amp;#29366;&lt;/div&gt;&lt;div&gt;&amp;#31532;&amp;#20108;&amp;#33410;&amp;#20108;&amp;#30002;&amp;#22522;&amp;#20057;&amp;#37232;&amp;#33018;&amp;#34892;&amp;#19994;&amp;#25216;&amp;#26415;&amp;#29305;&amp;#28857;&amp;#20998;&amp;#26512;&lt;/div&gt;&lt;div&gt;&amp;#31532;&amp;#19977;&amp;#33410;&amp;#20108;&amp;#30002;&amp;#22522;&amp;#20057;&amp;#37232;&amp;#33018;&amp;#34892;&amp;#19994;&amp;#25216;&amp;#26415;&amp;#19987;&amp;#21033;&amp;#24773;&amp;#20917;&lt;/div&gt;&lt;div&gt;&amp;#19968;&amp;#12289;&amp;#20108;&amp;#30002;&amp;#22522;&amp;#20057;&amp;#37232;&amp;#33018;&amp;#34892;&amp;#19994;&amp;#19987;&amp;#21033;&amp;#30003;&amp;#35831;&amp;#25968;&amp;#20998;&amp;#26512;&lt;/div&gt;&lt;div&gt;&amp;#20108;&amp;#12289;&amp;#20108;&amp;#30002;&amp;#22522;&amp;#20057;&amp;#37232;&amp;#33018;&amp;#34892;&amp;#19994;&amp;#19987;&amp;#21033;&amp;#30003;&amp;#35831;&amp;#20154;&amp;#20998;&amp;#26512;&lt;/div&gt;&lt;div&gt;&amp;#19977;&amp;#12289;&amp;#20108;&amp;#30002;&amp;#22522;&amp;#20057;&amp;#37232;&amp;#33018;&amp;#34892;&amp;#19994;&amp;#28909;&amp;#38376;&amp;#19987;&amp;#21033;&amp;#25216;&amp;#26415;&amp;#20998;&amp;#26512;&lt;/div&gt;&lt;div&gt;&amp;#31532;&amp;#22235;&amp;#33410;&amp;#20108;&amp;#30002;&amp;#22522;&amp;#20057;&amp;#37232;&amp;#33018;&amp;#34892;&amp;#19994;&amp;#25216;&amp;#26415;&amp;#21457;&amp;#23637;&amp;#36235;&amp;#21183;&amp;#20998;&amp;#26512;&lt;/div&gt;&lt;div&gt;&amp;nbsp;&lt;/div&gt;&lt;div&gt;&amp;#31532;&amp;#20116;&amp;#31456;&amp;#25105;&amp;#22269;&amp;#20108;&amp;#30002;&amp;#22522;&amp;#20057;&amp;#37232;&amp;#33018;&amp;#34892;&amp;#19994;&amp;#21457;&amp;#23637;&amp;#20998;&amp;#26512;&lt;/div&gt;&lt;div&gt;&amp;#31532;&amp;#19968;&amp;#33410;2020&amp;#24180;&amp;#20013;&amp;#22269;&amp;#20108;&amp;#30002;&amp;#22522;&amp;#20057;&amp;#37232;&amp;#33018;&amp;#34892;&amp;#19994;&amp;#21457;&amp;#23637;&amp;#29366;&amp;#20917;&lt;/div&gt;&lt;div&gt;&amp;#19968;&amp;#12289;2020&amp;#24180;&amp;#20108;&amp;#30002;&amp;#22522;&amp;#20057;&amp;#37232;&amp;#33018;&amp;#34892;&amp;#19994;&amp;#21457;&amp;#23637;&amp;#29366;&amp;#20917;&amp;#20998;&amp;#26512;&lt;/div&gt;&lt;div&gt;&amp;#20108;&amp;#12289;2020&amp;#24180;&amp;#20013;&amp;#22269;&amp;#20108;&amp;#30002;&amp;#22522;&amp;#20057;&amp;#37232;&amp;#33018;&amp;#34892;&amp;#19994;&amp;#21457;&amp;#23637;&amp;#21160;&amp;#24577;&lt;/div&gt;&lt;div&gt;&amp;#19977;&amp;#12289;2020&amp;#2418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0108;&amp;#30002;&amp;#22522;&amp;#20057;&amp;#37232;&amp;#33018;&amp;#34892;&amp;#19994;&amp;#21457;&amp;#23637;&amp;#28909;&amp;#28857;&lt;/div&gt;&lt;div&gt;&amp;#22235;&amp;#12289;2020&amp;#24180;&amp;#25105;&amp;#22269;&amp;#20108;&amp;#30002;&amp;#22522;&amp;#20057;&amp;#37232;&amp;#33018;&amp;#34892;&amp;#19994;&amp;#23384;&amp;#22312;&amp;#30340;&amp;#38382;&amp;#39064;&lt;/div&gt;&lt;div&gt;&amp;#31532;&amp;#20108;&amp;#33410;2020&amp;#24180;&amp;#20013;&amp;#22269;&amp;#20108;&amp;#30002;&amp;#22522;&amp;#20057;&amp;#37232;&amp;#33018;&amp;#34892;&amp;#19994;&amp;#24066;&amp;#22330;&amp;#20379;&amp;#38656;&amp;#29366;&amp;#20917;&lt;/div&gt;&lt;div&gt;&amp;#19968;&amp;#12289;2023-2029&amp;#24180;&amp;#20013;&amp;#22269;&amp;#20108;&amp;#30002;&amp;#22522;&amp;#20057;&amp;#37232;&amp;#33018;&amp;#34892;&amp;#19994;&amp;#20379;&amp;#32473;&amp;#20998;&amp;#26512;&lt;/div&gt;&lt;div&gt;&amp;#20108;&amp;#12289;2023-2029&amp;#24180;&amp;#20013;&amp;#22269;&amp;#20108;&amp;#30002;&amp;#22522;&amp;#20057;&amp;#37232;&amp;#33018;&amp;#34892;&amp;#19994;&amp;#24066;&amp;#22330;&amp;#38656;&amp;#27714;&amp;#20998;&amp;#26512;&lt;/div&gt;&lt;div&gt;&amp;#19977;&amp;#12289;&amp;#20013;&amp;#22269;&amp;#20108;&amp;#30002;&amp;#22522;&amp;#20057;&amp;#37232;&amp;#33018;&amp;#34892;&amp;#19994;&amp;#20135;&amp;#21697;&amp;#20215;&amp;#26684;&amp;#20998;&amp;#26512;&lt;/div&gt;&lt;div&gt;1&amp;#12289;&amp;#20013;&amp;#22269;&amp;#20108;&amp;#30002;&amp;#22522;&amp;#20057;&amp;#37232;&amp;#33018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0108;&amp;#30002;&amp;#22522;&amp;#20057;&amp;#37232;&amp;#33018;&amp;#34892;&amp;#19994;&amp;#24066;&amp;#22330;&amp;#35268;&amp;#27169;&amp;#20998;&amp;#26512;&lt;/div&gt;&lt;div&gt;&amp;nbsp;&lt;/div&gt;&lt;div&gt;&amp;#31532;&amp;#20845;&amp;#31456;2023-2029&amp;#24180;&amp;#20013;&amp;#22269;&amp;#20108;&amp;#30002;&amp;#22522;&amp;#20057;&amp;#37232;&amp;#33018;&amp;#25152;&amp;#23646;&amp;#34892;&amp;#19994;&amp;#20027;&amp;#35201;&amp;#25968;&amp;#25454;&amp;#30417;&amp;#27979;&amp;#20998;&amp;#26512;&lt;/div&gt;&lt;div&gt;&amp;#31532;&amp;#19968;&amp;#33410;2023-2029&amp;#24180;&amp;#20013;&amp;#22269;&amp;#20108;&amp;#30002;&amp;#22522;&amp;#20057;&amp;#37232;&amp;#3301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20108;&amp;#30002;&amp;#22522;&amp;#20057;&amp;#37232;&amp;#33018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2023-2029&amp;#24180;&amp;#20013;&amp;#22269;&amp;#20108;&amp;#30002;&amp;#22522;&amp;#20057;&amp;#37232;&amp;#3301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23-2029&amp;#24180;&amp;#20013;&amp;#22269;&amp;#20108;&amp;#30002;&amp;#22522;&amp;#20057;&amp;#37232;&amp;#3301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20108;&amp;#30002;&amp;#22522;&amp;#20057;&amp;#37232;&amp;#33018;&amp;#34892;&amp;#19994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20108;&amp;#30002;&amp;#22522;&amp;#20057;&amp;#37232;&amp;#33018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2020&amp;#24180;&amp;#20013;&amp;#22269;&amp;#20108;&amp;#30002;&amp;#22522;&amp;#20057;&amp;#37232;&amp;#33018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0108;&amp;#30002;&amp;#22522;&amp;#20057;&amp;#37232;&amp;#33018;&amp;#34892;&amp;#19994;&amp;#20248;&amp;#21183;&amp;#29983;&amp;#20135;&amp;#20225;&amp;#19994;&amp;#31454;&amp;#20105;&amp;#21147;&amp;#20998;&amp;#26512;&lt;/div&gt;&lt;div&gt;&amp;#31532;&amp;#19968;&amp;#33410;&amp;#27982;&amp;#21335;&amp;#22885;&amp;#27888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7982;&amp;#21335;&amp;#24191;&amp;#23431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7982;&amp;#21335;&amp;#20975;&amp;#21019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3665;&amp;#19996;&amp;#26093;&amp;#26216;&amp;#21270;&amp;#24037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7494;&amp;#27721;&amp;#36828;&amp;#22478;&amp;#31185;&amp;#25216;&amp;#21457;&amp;#236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2023-2029&amp;#24180;&amp;#20013;&amp;#22269;&amp;#20108;&amp;#30002;&amp;#22522;&amp;#20057;&amp;#37232;&amp;#33018;&amp;#34892;&amp;#19994;&amp;#19978;&amp;#19979;&amp;#28216;&amp;#20998;&amp;#26512;&amp;#21450;&amp;#20854;&amp;#24433;&amp;#21709;&lt;/div&gt;&lt;div&gt;&amp;#31532;&amp;#19968;&amp;#33410;2020&amp;#24180;&amp;#20013;&amp;#22269;&amp;#20108;&amp;#30002;&amp;#22522;&amp;#20057;&amp;#37232;&amp;#33018;&amp;#34892;&amp;#19994;&amp;#19978;&amp;#28216;&amp;#21457;&amp;#23637;&amp;#21450;&amp;#24433;&amp;#21709;&amp;#20998;&amp;#26512;&lt;/div&gt;&lt;div&gt;&amp;#19968;&amp;#12289;2020&amp;#24180;&amp;#20013;&amp;#22269;&amp;#20108;&amp;#30002;&amp;#22522;&amp;#20057;&amp;#37232;&amp;#33018;&amp;#34892;&amp;#19994;&amp;#19978;&amp;#28216;&amp;#36816;&amp;#34892;&amp;#29616;&amp;#29366;&amp;#20998;&amp;#26512;&lt;/div&gt;&lt;div&gt;&amp;#20108;&amp;#12289;2023-2029&amp;#24180;&amp;#20013;&amp;#22269;&amp;#20108;&amp;#30002;&amp;#22522;&amp;#20057;&amp;#37232;&amp;#33018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2020&amp;#24180;&amp;#20013;&amp;#22269;&amp;#20108;&amp;#30002;&amp;#22522;&amp;#20057;&amp;#37232;&amp;#33018;&amp;#34892;&amp;#19994;&amp;#19979;&amp;#28216;&amp;#21457;&amp;#23637;&amp;#21450;&amp;#24433;&amp;#21709;&amp;#20998;&amp;#26512;&lt;/div&gt;&lt;div&gt;&amp;#19968;&amp;#12289;2020&amp;#24180;&amp;#20013;&amp;#22269;&amp;#20108;&amp;#30002;&amp;#22522;&amp;#20057;&amp;#37232;&amp;#33018;&amp;#34892;&amp;#19994;&amp;#19979;&amp;#28216;&amp;#36816;&amp;#34892;&amp;#29616;&amp;#29366;&amp;#20998;&amp;#26512;&lt;/div&gt;&lt;div&gt;&amp;#20108;&amp;#12289;2023-2029&amp;#24180;&amp;#20013;&amp;#22269;&amp;#20108;&amp;#30002;&amp;#22522;&amp;#20057;&amp;#37232;&amp;#33018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20108;&amp;#30002;&amp;#22522;&amp;#20057;&amp;#37232;&amp;#33018;&amp;#34892;&amp;#19994;&amp;#21457;&amp;#23637;&amp;#21450;&amp;#25237;&amp;#36164;&amp;#21069;&amp;#26223;&amp;#39044;&amp;#27979;&amp;#20998;&amp;#26512;&lt;/div&gt;&lt;div&gt;&amp;#31532;&amp;#19968;&amp;#33410;2023-2029&amp;#24180;&amp;#20108;&amp;#30002;&amp;#22522;&amp;#20057;&amp;#37232;&amp;#33018;&amp;#34892;&amp;#19994;&amp;#24066;&amp;#22330;&amp;#35268;&amp;#27169;&amp;#39044;&amp;#27979;&amp;#20998;&amp;#26512;&lt;/div&gt;&lt;div&gt;&amp;#31532;&amp;#20108;&amp;#33410;2023-2029&amp;#24180;&amp;#20108;&amp;#30002;&amp;#22522;&amp;#20057;&amp;#37232;&amp;#33018;&amp;#34892;&amp;#19994;&amp;#20379;&amp;#38656;&amp;#39044;&amp;#27979;&amp;#20998;&amp;#26512;&lt;/div&gt;&lt;div&gt;&amp;#31532;&amp;#19977;&amp;#33410;&amp;#20013;&amp;#22269;&amp;#20108;&amp;#30002;&amp;#22522;&amp;#20057;&amp;#37232;&amp;#33018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5105;&amp;#22269;&amp;#20108;&amp;#30002;&amp;#22522;&amp;#20057;&amp;#37232;&amp;#33018;&amp;#34892;&amp;#19994;&amp;#21069;&amp;#26223;&amp;#23637;&amp;#26395;&amp;#20998;&amp;#26512;&lt;/div&gt;&lt;div&gt;&amp;#31532;&amp;#20116;&amp;#33410;2023-2029&amp;#24180;&amp;#25105;&amp;#22269;&amp;#20108;&amp;#30002;&amp;#22522;&amp;#20057;&amp;#37232;&amp;#33018;&amp;#34892;&amp;#19994;&amp;#20135;&amp;#21697;&amp;#20215;&amp;#26684;&amp;#36208;&amp;#21183;&amp;#39044;&amp;#27979;&lt;/div&gt;&lt;div&gt;&amp;#31532;&amp;#20845;&amp;#33410;2023-2029&amp;#24180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30002;&amp;#22522;&amp;#20057;&amp;#37232;&amp;#33018;&amp;#34892;&amp;#19994;&amp;#30408;&amp;#21033;&amp;#33021;&amp;#21147;&amp;#39044;&amp;#27979;&lt;/div&gt;&lt;div&gt;&amp;nbsp;&lt;/div&gt;&lt;div&gt;&amp;#31532;&amp;#21313;&amp;#19968;&amp;#31456;2023-2029&amp;#24180;&amp;#20013;&amp;#22269;&amp;#20108;&amp;#30002;&amp;#22522;&amp;#20057;&amp;#37232;&amp;#33018;&amp;#34892;&amp;#19994;&amp;#25237;&amp;#36164;&amp;#39118;&amp;#38505;&amp;#20998;&amp;#26512;&lt;/div&gt;&lt;div&gt;&amp;#31532;&amp;#19968;&amp;#33410;2023-2029&amp;#24180;&amp;#20013;&amp;#22269;&amp;#20108;&amp;#30002;&amp;#22522;&amp;#20057;&amp;#37232;&amp;#33018;&amp;#34892;&amp;#19994;&amp;#25237;&amp;#36164;&amp;#37329;&amp;#39069;&amp;#20998;&amp;#26512;&lt;/div&gt;&lt;div&gt;&amp;#19968;&amp;#12289;2023-2029&amp;#24180;&amp;#20013;&amp;#22269;&amp;#20108;&amp;#30002;&amp;#22522;&amp;#20057;&amp;#37232;&amp;#33018;&amp;#34892;&amp;#19994;&amp;#20869;&amp;#36164;&amp;#20225;&amp;#19994;&amp;#25237;&amp;#36164;&amp;#37329;&amp;#39069;&amp;#20998;&amp;#26512;&lt;/div&gt;&lt;div&gt;&amp;#20108;&amp;#12289;2023-2029&amp;#24180;&amp;#20013;&amp;#22269;&amp;#20108;&amp;#30002;&amp;#22522;&amp;#20057;&amp;#37232;&amp;#33018;&amp;#34892;&amp;#19994;&amp;#28207;&amp;#28595;&amp;#21488;&amp;#21450;&amp;#22806;&amp;#36164;&amp;#20225;&amp;#19994;&amp;#25237;&amp;#36164;&amp;#37329;&amp;#39069;&amp;#20998;&amp;#26512;&lt;/div&gt;&lt;div&gt;&amp;#31532;&amp;#20108;&amp;#33410;2023-2029&amp;#24180;&amp;#20013;&amp;#22269;&amp;#20108;&amp;#30002;&amp;#22522;&amp;#20057;&amp;#37232;&amp;#33018;&amp;#34892;&amp;#19994;&amp;#20027;&amp;#35201;&amp;#25237;&amp;#36164;&amp;#39033;&amp;#30446;&amp;#20998;&amp;#26512;&lt;/div&gt;&lt;div&gt;&amp;#31532;&amp;#20108;&amp;#33410;2023-2029&amp;#24180;&amp;#20013;&amp;#22269;&amp;#20108;&amp;#30002;&amp;#22522;&amp;#20057;&amp;#37232;&amp;#33018;&amp;#34892;&amp;#19994;&amp;#25237;&amp;#36164;&amp;#21608;&amp;#26399;&amp;#20998;&amp;#26512;&lt;/div&gt;&lt;div&gt;&amp;#31532;&amp;#19977;&amp;#33410;2023-2029&amp;#24180;&amp;#20013;&amp;#22269;&amp;#20108;&amp;#30002;&amp;#22522;&amp;#20057;&amp;#37232;&amp;#33018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20108;&amp;#30002;&amp;#22522;&amp;#20057;&amp;#37232;&amp;#33018;&amp;#34892;&amp;#19994;&amp;#21457;&amp;#23637;&amp;#31574;&amp;#30053;&amp;#21450;&amp;#25237;&amp;#36164;&amp;#24314;&amp;#35758;&amp;#20998;&amp;#26512;&lt;/div&gt;&lt;div&gt;&amp;#31532;&amp;#19968;&amp;#33410;&amp;#20108;&amp;#30002;&amp;#22522;&amp;#20057;&amp;#37232;&amp;#3301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0108;&amp;#30002;&amp;#22522;&amp;#20057;&amp;#37232;&amp;#3301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2023-2029&amp;#24180;&amp;#20013;&amp;#22269;&amp;#20108;&amp;#30002;&amp;#22522;&amp;#20057;&amp;#37232;&amp;#33018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2023-2029&amp;#24180;&amp;#20013;&amp;#22269;&amp;#20108;&amp;#30002;&amp;#22522;&amp;#20057;&amp;#37232;&amp;#33018;&amp;#34892;&amp;#19994;&amp;#21457;&amp;#23637;&amp;#24314;&amp;#35758;&lt;/div&gt;&lt;div&gt;&amp;#31532;&amp;#20116;&amp;#33410;2023-2029&amp;#24180;&amp;#20013;&amp;#22269;&amp;#20108;&amp;#30002;&amp;#22522;&amp;#20057;&amp;#37232;&amp;#33018;&amp;#34892;&amp;#19994;&amp;#25237;&amp;#36164;&amp;#24314;&amp;#35758;&lt;/div&gt;&lt;div&gt;&amp;nbsp;&lt;/div&gt;&lt;div&gt;&amp;#37096;&amp;#20998;&amp;#22270;&amp;#34920;&amp;#30446;&amp;#24405;&lt;/div&gt;&lt;div&gt;&amp;#22270;&amp;#34920;&amp;#65306;2023-2029&amp;#24180;&amp;#20840;&amp;#29699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&amp;#20108;&amp;#30002;&amp;#22522;&amp;#20057;&amp;#37232;&amp;#33018;&amp;#20135;&amp;#19994;&amp;#38142;&amp;#32467;&amp;#26500;&amp;#31034;&amp;#24847;&amp;#22270;&lt;/div&gt;&lt;div&gt;&amp;#22270;&amp;#34920;&amp;#65306;2020&amp;#24180;&amp;#20108;&amp;#30002;&amp;#22522;&amp;#20057;&amp;#37232;&amp;#33018;&amp;#34892;&amp;#19994;&amp;#19987;&amp;#21033;&amp;#30003;&amp;#35831;&amp;#21069;&amp;#21313;&amp;#30003;&amp;#35831;&amp;#37327;&amp;#32479;&amp;#35745;(&amp;#21333;&amp;#20301;&amp;#65306;&amp;#20010;)&lt;/div&gt;&lt;div&gt;&amp;#22270;&amp;#34920;&amp;#65306;2020&amp;#24180;&amp;#25105;&amp;#22269;&amp;#20108;&amp;#30002;&amp;#22522;&amp;#20057;&amp;#37232;&amp;#33018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20108;&amp;#30002;&amp;#22522;&amp;#20057;&amp;#37232;&amp;#33018;&amp;#20135;&amp;#37327;&amp;#21450;&amp;#20854;&amp;#22686;&amp;#36895;&amp;#36208;&amp;#21183;&amp;#22270;&lt;/div&gt;&lt;div&gt;&amp;#22270;&amp;#34920;&amp;#65306;2023-2029&amp;#24180;&amp;#20013;&amp;#22269;&amp;#20108;&amp;#30002;&amp;#22522;&amp;#20057;&amp;#37232;&amp;#33018;&amp;#28040;&amp;#36153;&amp;#37327;&amp;#21450;&amp;#20854;&amp;#22686;&amp;#36895;&amp;#36208;&amp;#21183;&amp;#22270;&lt;/div&gt;&lt;div&gt;&amp;#22270;&amp;#34920;&amp;#65306;2023-2029&amp;#24180;&amp;#20013;&amp;#22269;&amp;#20108;&amp;#30002;&amp;#22522;&amp;#20057;&amp;#37232;&amp;#33018;&amp;#24066;&amp;#22330;&amp;#35268;&amp;#27169;&amp;#21450;&amp;#20854;&amp;#22686;&amp;#36895;&amp;#36208;&amp;#21183;&amp;#22270;&lt;/div&gt;&lt;div&gt;&amp;#22270;&amp;#34920;&amp;#65306;2023-2029&amp;#24180;&amp;#20013;&amp;#22269;&amp;#20108;&amp;#30002;&amp;#22522;&amp;#20057;&amp;#37232;&amp;#33018;&amp;#24066;&amp;#22330;&amp;#20215;&amp;#26684;&amp;#36208;&amp;#21183;&amp;#22270;&lt;/div&gt;&lt;div&gt;&amp;#22270;&amp;#34920;&amp;#65306;2023-2029&amp;#24180;&amp;#20013;&amp;#22269;&amp;#20108;&amp;#30002;&amp;#22522;&amp;#20057;&amp;#37232;&amp;#33018;&amp;#20135;&amp;#37327;&amp;#21450;&amp;#28040;&amp;#36153;&amp;#37327;&amp;#39044;&amp;#27979;&lt;/div&gt;&lt;div&gt;&amp;#22270;&amp;#34920;&amp;#65306;2023-2029&amp;#24180;&amp;#20013;&amp;#22269;&amp;#20108;&amp;#30002;&amp;#22522;&amp;#20057;&amp;#37232;&amp;#33018;&amp;#24066;&amp;#2233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7.html"&gt;http://www.cction.com/report/202306/36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