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0002;&amp;#22522;&amp;#33519;&amp;#3721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0002;&amp;#22522;&amp;#33519;&amp;#3721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0002;&amp;#22522;&amp;#33519;&amp;#3721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5.html"&gt;http://www.cction.com/report/202307/379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7210;&amp;#30340;&amp;#19977;&amp;#31181;&amp;#21516;&amp;#20998;&amp;#24322;&amp;#26500;&amp;#20307;&amp;#22312;&amp;#21508;&amp;#20010;&amp;#39046;&amp;#22495;&amp;#21457;&amp;#25381;&amp;#30528;&amp;#19981;&amp;#21516;&amp;#30340;&amp;#20316;&amp;#29992;&amp;#12290;&amp;#38388;&amp;#30002;&amp;#37210;&amp;#65288;m-cresol&amp;#65289;&amp;#21487;&amp;#29992;&amp;#20110;&amp;#21512;&amp;#25104;&amp;#26579;&amp;#26009;&amp;#12289;&amp;#39321;&amp;#26009;&amp;#12289;&amp;#25239;&amp;#27687;&amp;#21058;&amp;#12289;&amp;#32500;&amp;#29983;&amp;#32032;E&amp;#12289;&amp;#33014;&amp;#29255;&amp;#26174;&amp;#24433;&amp;#21058;&amp;#31561;&amp;#65307;&amp;#23545;&amp;#30002;&amp;#22522;&amp;#33519;&amp;#37210;&amp;#65288;p-cresol&amp;#65289;&amp;#21487;&amp;#29992;&amp;#20110;&amp;#29983;&amp;#20135;&amp;#25239;&amp;#27687;&amp;#21058;&amp;#12289;&amp;#22686;&amp;#22609;&amp;#21058;&amp;#12289;&amp;#21307;&amp;#29992;&amp;#28040;&amp;#27602;&amp;#21058;&amp;#12289;&amp;#26579;&amp;#26009;&amp;#12289;&amp;#39321;&amp;#26009;&amp;#31561;&amp;#20135;&amp;#21697;&amp;#12290;&lt;/p&gt;&lt;div&gt;&amp;#23545;&amp;#30002;&amp;#22522;&amp;#33519;&amp;#37210;&amp;#26159;&amp;#24212;&amp;#29992;&amp;#24191;&amp;#27867;&amp;#30340;&amp;#31934;&amp;#32454;&amp;#21270;&amp;#24037;&amp;#20135;&amp;#21697;&amp;#65292;&amp;#22312;&amp;#20840;&amp;#29699;&amp;#21270;&amp;#24037;&amp;#20135;&amp;#19994;&amp;#20013;&amp;#25198;&amp;#28436;&amp;#30528;&amp;#38750;&amp;#24120;&amp;#37325;&amp;#35201;&amp;#30340;&amp;#35282;&amp;#33394;&amp;#65292;&amp;#20854;&amp;#20027;&amp;#35201;&amp;#24066;&amp;#22330;&amp;#38598;&amp;#20013;&amp;#20110;&amp;#27431;&amp;#27954;&amp;#12289;&amp;#32654;&amp;#22269;&amp;#21644;&amp;#20122;&amp;#27954;&amp;#12290;&lt;/div&gt;  &lt;div&gt;&amp;#30446;&amp;#21069;&amp;#65292;&amp;#20013;&amp;#22269;&amp;#21644;&amp;#21360;&amp;#24230;&amp;#26159;&amp;#23545;&amp;#30002;&amp;#22522;&amp;#33519;&amp;#37210;&amp;#30340;&amp;#20027;&amp;#35201;&amp;#29983;&amp;#20135;&amp;#22522;&amp;#22320;&amp;#65292;&amp;#20840;&amp;#29699;&amp;#23545;&amp;#30002;&amp;#22522;&amp;#33519;&amp;#37210;&amp;#20027;&amp;#35201;&amp;#29983;&amp;#20135;&amp;#21378;&amp;#23478;&amp;#21253;&amp;#25324;&amp;#37329;&amp;#33021;&amp;#31185;&amp;#25216;&amp;#32929;&amp;#20221;&amp;#26377;&amp;#38480;&amp;#20844;&amp;#21496;&amp;#12289;&amp;#21360;&amp;#24230;&amp;#38463;&amp;#22270;&amp;#23572;ATUL&amp;#31561;&amp;#12290;&lt;/div&gt;  &lt;div&gt;&amp;#20013;&amp;#22269;&amp;#23545;&amp;#30002;&amp;#22522;&amp;#33519;&amp;#37210;&amp;#20027;&amp;#35201;&amp;#29983;&amp;#20135;&amp;#21378;&amp;#23478;&amp;#21253;&amp;#25324;&amp;#37329;&amp;#33021;&amp;#31185;&amp;#25216;&amp;#32929;&amp;#20221;&amp;#26377;&amp;#38480;&amp;#20844;&amp;#21496;&amp;#12289;&amp;#23665;&amp;#19996;&amp;#36798;&amp;#20896;&amp;#29983;&amp;#21270;&amp;#31185;&amp;#25216;&amp;#32929;&amp;#20221;&amp;#26377;&amp;#38480;&amp;#20844;&amp;#21496;&amp;#12289;&amp;#23433;&amp;#24509;&amp;#28023;&amp;#21326;&amp;#31185;&amp;#25216;&amp;#38598;&amp;#22242;&amp;#26377;&amp;#38480;&amp;#20844;&amp;#21496;&amp;#12289;&amp;#37325;&amp;#24198;&amp;#21270;&amp;#21307;&amp;#38271;&amp;#23551;&amp;#21270;&amp;#24037;&amp;#38598;&amp;#22242;&amp;#26377;&amp;#38480;&amp;#20844;&amp;#21496;&amp;#31561;&amp;#12290;&lt;/div&gt;  &lt;div&gt;2016&amp;#24180;&amp;#20013;&amp;#22269;&amp;#23545;&amp;#30002;&amp;#22522;&amp;#33519;&amp;#37210;&amp;#20215;&amp;#26684;1.898&amp;#19975;&amp;#20803;/&amp;#21544;&amp;#65292;2017&amp;#24180;&amp;#20013;&amp;#22269;&amp;#23545;&amp;#30002;&amp;#22522;&amp;#33519;&amp;#37210;&amp;#20215;&amp;#26684;1.769&amp;#19975;&amp;#20803;/&amp;#21544;&amp;#65292;2018&amp;#24180;&amp;#20013;&amp;#22269;&amp;#23545;&amp;#30002;&amp;#22522;&amp;#33519;&amp;#37210;&amp;#20215;&amp;#26684;1.928&amp;#19975;&amp;#20803;/&amp;#21544;&amp;#65292;2019&amp;#24180;&amp;#20013;&amp;#22269;&amp;#23545;&amp;#30002;&amp;#22522;&amp;#33519;&amp;#37210;&amp;#20215;&amp;#26684;1.846&amp;#19975;&amp;#20803;/&amp;#21544;&amp;#65292;2020&amp;#24180;&amp;#20013;&amp;#22269;&amp;#23545;&amp;#30002;&amp;#22522;&amp;#33519;&amp;#37210;&amp;#20215;&amp;#26684;1.681&amp;#19975;&amp;#20803;/&amp;#21544;&amp;#12290;&lt;/div&gt;  &lt;div&gt;&amp;#39044;&amp;#35745;&amp;#26410;&amp;#26469;&amp;#38543;&amp;#30528;&amp;#23545;&amp;#30002;&amp;#22522;&amp;#33519;&amp;#37210;&amp;#29992;&amp;#36884;&amp;#30340;&amp;#25193;&amp;#23637;&amp;#65292;&amp;#23588;&amp;#20854;&amp;#26159;&amp;#20197;&amp;#32043;&amp;#22806;&amp;#32447;&amp;#21560;&amp;#25910;&amp;#21058;&amp;#12289;&amp;#24037;&amp;#19994;&amp;#25239;&amp;#27687;&amp;#21270;&amp;#21058;&amp;#20026;&amp;#20195;&amp;#34920;&amp;#30340;&amp;#19979;&amp;#28216;&amp;#20135;&amp;#21697;&amp;#20135;&amp;#33021;&amp;#30340;&amp;#36882;&amp;#22686;&amp;#21450;&amp;#20854;&amp;#20182;&amp;#26032;&amp;#29992;&amp;#36884;&amp;#30340;&amp;#25299;&amp;#23637;&amp;#65292;&amp;#20840;&amp;#29699;&amp;#24635;&amp;#38656;&amp;#27714;&amp;#37327;&amp;#20173;&amp;#26377;&amp;#19968;&amp;#23450;&amp;#30340;&amp;#22686;&amp;#38271;&amp;#31354;&amp;#38388;&amp;#12290;&lt;/div&gt;  &lt;div&gt;&amp;#20013;&amp;#20225;&amp;#39038;&amp;#38382;&amp;#32593;&amp;#21457;&amp;#24067;&amp;#30340;&amp;#12298;2023-2029&amp;#24180;&amp;#20013;&amp;#22269;&amp;#23545;&amp;#30002;&amp;#22522;&amp;#33519;&amp;#3721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20013;&amp;#22269;&amp;#23545;&amp;#30002;&amp;#22522;&amp;#33519;&amp;#37210;&amp;#27010;&amp;#36848;&lt;/div&gt;  &lt;div&gt;&amp;nbsp;&amp;#31532;&amp;#19968;&amp;#33410; &amp;#34892;&amp;#19994;&amp;#23450;&amp;#20041;&lt;/div&gt;  &lt;div&gt;&amp;nbsp;&amp;#31532;&amp;#20108;&amp;#33410; &amp;#20135;&amp;#21697;&amp;#24615;&amp;#36136;&amp;#21644;&amp;#29992;&amp;#36884;&lt;/div&gt;  &lt;div&gt;&amp;nbsp;&lt;/div&gt;  &lt;div&gt;&amp;#31532;&amp;#20108;&amp;#31456; &amp;#22269;&amp;#22806;&amp;#23545;&amp;#30002;&amp;#22522;&amp;#33519;&amp;#37210;&amp;#24066;&amp;#22330;&amp;#21457;&amp;#23637;&amp;#27010;&amp;#20917;&lt;/div&gt;  &lt;div&gt;&amp;nbsp;&amp;#31532;&amp;#19968;&amp;#33410; &amp;#20840;&amp;#29699;&amp;#23545;&amp;#30002;&amp;#22522;&amp;#33519;&amp;#3721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23545;&amp;#30002;&amp;#22522;&amp;#33519;&amp;#37210;&amp;#29615;&amp;#22659;&amp;#20998;&amp;#26512;&lt;/div&gt;  &lt;div&gt;&amp;nbsp;&amp;#31532;&amp;#19968;&amp;#33410; &amp;#20013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0013;&amp;#22269;&amp;#23545;&amp;#30002;&amp;#22522;&amp;#33519;&amp;#37210;&amp;#25216;&amp;#26415;&amp;#21457;&amp;#23637;&amp;#20998;&amp;#26512;&lt;/div&gt;  &lt;div&gt;&amp;nbsp;&amp;#31532;&amp;#19968;&amp;#33410; &amp;#24403;&amp;#21069;&amp;#20013;&amp;#22269;&amp;#23545;&amp;#30002;&amp;#22522;&amp;#33519;&amp;#37210;&amp;#25216;&amp;#26415;&amp;#21457;&amp;#23637;&amp;#29616;&amp;#20917;&amp;#20998;&amp;#26512;&lt;/div&gt;  &lt;div&gt;&amp;nbsp;&amp;#31532;&amp;#20108;&amp;#33410; &amp;#22269;&amp;#20869;&amp;#22806;&amp;#38388;/&amp;#23545;&amp;#30002;&amp;#22522;&amp;#33519;&amp;#37210;&amp;#30340;&amp;#20998;&amp;#31163;&amp;#25216;&amp;#26415;&amp;#29616;&amp;#29366;&lt;/div&gt;  &lt;div&gt;&amp;nbsp;&amp;#31532;&amp;#19977;&amp;#33410; &amp;#25552;&amp;#39640;&amp;#20013;&amp;#22269;&amp;#23545;&amp;#30002;&amp;#22522;&amp;#33519;&amp;#37210;&amp;#25216;&amp;#26415;&amp;#30340;&amp;#31574;&amp;#30053;&lt;/div&gt;  &lt;div&gt;&amp;nbsp;&lt;/div&gt;  &lt;div&gt;&amp;#31532;&amp;#20116;&amp;#31456; &amp;#23545;&amp;#30002;&amp;#22522;&amp;#33519;&amp;#37210;&amp;#24066;&amp;#22330;&amp;#29305;&amp;#24615;&amp;#20998;&amp;#26512;&lt;/div&gt;  &lt;div&gt;&amp;nbsp;&amp;#31532;&amp;#19968;&amp;#33410; &amp;#23545;&amp;#30002;&amp;#22522;&amp;#33519;&amp;#37210;&amp;#24066;&amp;#22330;&amp;#38598;&amp;#20013;&amp;#24230;&amp;#20998;&amp;#26512;&amp;#21450;&amp;#39044;&amp;#27979;&lt;/div&gt;  &lt;div&gt;&amp;nbsp;&amp;#31532;&amp;#20108;&amp;#33410; &amp;#23545;&amp;#30002;&amp;#22522;&amp;#33519;&amp;#37210;SWOT&amp;#20998;&amp;#26512;&amp;#21450;&amp;#39044;&amp;#27979;&lt;/div&gt;  &lt;div&gt;&amp;nbsp;&amp;nbsp;&amp;nbsp; &amp;#19968;&amp;#12289;&amp;#20248;&amp;#21183;&amp;#23545;&amp;#30002;&amp;#22522;&amp;#33519;&amp;#37210;&lt;/div&gt;  &lt;div&gt;&amp;nbsp;&amp;nbsp;&amp;nbsp; &amp;#20108;&amp;#12289;&amp;#21155;&amp;#21183;&amp;#23545;&amp;#30002;&amp;#22522;&amp;#33519;&amp;#37210;&lt;/div&gt;  &lt;div&gt;&amp;nbsp;&amp;nbsp;&amp;nbsp; &amp;#19977;&amp;#12289;&amp;#26426;&amp;#20250;&amp;#23545;&amp;#30002;&amp;#22522;&amp;#33519;&amp;#37210;&lt;/div&gt;  &lt;div&gt;&amp;nbsp;&amp;nbsp;&amp;nbsp; &amp;#22235;&amp;#12289;&amp;#39118;&amp;#38505;&amp;#23545;&amp;#30002;&amp;#22522;&amp;#33519;&amp;#37210;&lt;/div&gt;  &lt;div&gt;&amp;nbsp;&lt;/div&gt;  &lt;div&gt;&amp;#31532;&amp;#20845;&amp;#31456; &amp;#20013;&amp;#22269;&amp;#23545;&amp;#30002;&amp;#22522;&amp;#33519;&amp;#37210;&amp;#21457;&amp;#23637;&amp;#29616;&amp;#29366;&lt;/div&gt;  &lt;div&gt;&amp;nbsp;&amp;#31532;&amp;#19968;&amp;#33410; 2018-2022&amp;#24180;&amp;#20013;&amp;#22269;&amp;#23545;&amp;#30002;&amp;#22522;&amp;#33519;&amp;#37210;&amp;#24066;&amp;#22330;&amp;#35268;&amp;#27169;&lt;/div&gt;  &lt;div&gt;&amp;nbsp;&amp;#31532;&amp;#20108;&amp;#33410; 2018-2022&amp;#24180;&amp;#20013;&amp;#22269;&amp;#23545;&amp;#30002;&amp;#22522;&amp;#33519;&amp;#37210;&amp;#20135;&amp;#37327;&amp;#20998;&amp;#26512;&lt;/div&gt;  &lt;div&gt;&amp;nbsp;&amp;#31532;&amp;#19977;&amp;#33410; 2018-2022&amp;#24180;&amp;#20013;&amp;#22269;&amp;#23545;&amp;#30002;&amp;#22522;&amp;#33519;&amp;#37210;&amp;#24066;&amp;#22330;&amp;#38656;&amp;#27714;&amp;#20998;&amp;#26512;&lt;/div&gt;  &lt;div&gt;&amp;nbsp;&amp;nbsp;&amp;nbsp; &amp;#19968;&amp;#12289;2018-2022&amp;#24180;&amp;#20013;&amp;#22269;&amp;#23545;&amp;#30002;&amp;#22522;&amp;#33519;&amp;#37210;&amp;#38656;&amp;#27714;&amp;#37327;&lt;/div&gt;  &lt;div&gt;&amp;nbsp;&amp;nbsp;&amp;nbsp; &amp;#20108;&amp;#12289;&amp;#20027;&amp;#35201;&amp;#22320;&amp;#22495;&amp;#20998;&amp;#24067;&lt;/div&gt;  &lt;div&gt;&amp;nbsp;&amp;#31532;&amp;#22235;&amp;#33410; &amp;#20013;&amp;#22269;&amp;#23545;&amp;#30002;&amp;#22522;&amp;#33519;&amp;#37210;&amp;#20215;&amp;#26684;&amp;#36235;&amp;#21183;&amp;#20998;&amp;#26512;&lt;/div&gt;  &lt;div&gt;&amp;nbsp;&amp;nbsp;&amp;nbsp; &amp;#19968;&amp;#12289;2018-2022&amp;#24180;&amp;#23545;&amp;#30002;&amp;#22522;&amp;#33519;&amp;#37210;&amp;#20215;&amp;#26684;&amp;#20998;&amp;#26512;&lt;/div&gt;  &lt;div&gt;&amp;nbsp;&amp;nbsp;&amp;nbsp; &amp;#20108;&amp;#12289;&amp;#24433;&amp;#21709;&amp;#23545;&amp;#30002;&amp;#22522;&amp;#33519;&amp;#37210;&amp;#20215;&amp;#26684;&amp;#30340;&amp;#22240;&amp;#32032;&lt;/div&gt;  &lt;div&gt;&amp;nbsp;&amp;nbsp;&amp;nbsp; &amp;#19977;&amp;#12289;&amp;#26410;&amp;#26469;&amp;#20960;&amp;#24180;&amp;#23545;&amp;#30002;&amp;#22522;&amp;#33519;&amp;#37210;&amp;#24066;&amp;#22330;&amp;#20215;&amp;#26684;&amp;#39044;&amp;#27979;&lt;/div&gt;  &lt;div&gt;&amp;nbsp;&lt;/div&gt;  &lt;div&gt;&amp;#31532;&amp;#19971;&amp;#31456; 2018-2022&amp;#24180;&amp;#20013;&amp;#22269;&amp;#23545;&amp;#30002;&amp;#22522;&amp;#33519;&amp;#37210;&amp;#34892;&amp;#19994;&amp;#32463;&amp;#27982;&amp;#36816;&amp;#34892;&lt;/div&gt;  &lt;div&gt;&amp;nbsp;&amp;#31532;&amp;#19968;&amp;#33410; 2018-2022&amp;#24180;&amp;#23545;&amp;#30002;&amp;#22522;&amp;#33519;&amp;#37210;&amp;#34892;&amp;#19994;&amp;#20607;&amp;#20538;&amp;#33021;&amp;#21147;&lt;/div&gt;  &lt;div&gt;&amp;nbsp;&amp;#31532;&amp;#20108;&amp;#33410; 2018-2022&amp;#24180;&amp;#23545;&amp;#30002;&amp;#22522;&amp;#33519;&amp;#37210;&amp;#34892;&amp;#19994;&amp;#30408;&amp;#21033;&amp;#33021;&amp;#21147;&lt;/div&gt;  &lt;div&gt;&amp;nbsp;&amp;#31532;&amp;#19977;&amp;#33410; 2018-2022&amp;#24180;&amp;#23545;&amp;#30002;&amp;#22522;&amp;#33519;&amp;#37210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22235;&amp;#33410; 2018-2022&amp;#24180;&amp;#23545;&amp;#30002;&amp;#22522;&amp;#33519;&amp;#3721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23545;&amp;#30002;&amp;#22522;&amp;#33519;&amp;#37210;&amp;#36827;&amp;#12289;&amp;#20986;&amp;#21475;&amp;#20998;&amp;#26512;&lt;/div&gt;  &lt;div&gt;&amp;nbsp;&amp;#31532;&amp;#19968;&amp;#33410; 2022&amp;#24180;&amp;#23545;&amp;#30002;&amp;#22522;&amp;#33519;&amp;#37210;&amp;#36827;&amp;#12289;&amp;#20986;&amp;#21475;&amp;#29305;&amp;#28857;&lt;/div&gt;  &lt;div&gt;&amp;nbsp;&amp;#31532;&amp;#20108;&amp;#33410; 2018-2022&amp;#24180;&amp;#20013;&amp;#22269;&amp;#23545;&amp;#30002;&amp;#22522;&amp;#33519;&amp;#37210;&amp;#36827;&amp;#21475;&amp;#37327;&lt;/div&gt;  &lt;div&gt;&amp;nbsp;&amp;#31532;&amp;#19977;&amp;#33410; 2018-2022&amp;#24180;&amp;#20013;&amp;#22269;&amp;#23545;&amp;#30002;&amp;#22522;&amp;#33519;&amp;#37210;&amp;#20986;&amp;#21475;&amp;#37327;&lt;/div&gt;  &lt;div&gt;&amp;nbsp;&lt;/div&gt;  &lt;div&gt;&amp;#31532;&amp;#20061;&amp;#31456; 2018-2022&amp;#24180;&amp;#20027;&amp;#35201;&amp;#23545;&amp;#30002;&amp;#22522;&amp;#33519;&amp;#37210;&amp;#20225;&amp;#19994;&amp;#21450;&amp;#31454;&amp;#20105;&amp;#26684;&amp;#23616;&lt;/div&gt;  &lt;div&gt;&amp;nbsp;&amp;#31532;&amp;#19968;&amp;#33410; &amp;#37329;&amp;#33021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22522;&amp;#33519;&amp;#37210;&amp;#20135;&amp;#37327;&lt;/div&gt;  &lt;div&gt;&amp;nbsp;&amp;nbsp;&amp;nbsp; &amp;#22235;&amp;#12289;&amp;#21457;&amp;#23637;&amp;#25112;&amp;#30053;&lt;/div&gt;  &lt;div&gt;&amp;nbsp;&amp;#31532;&amp;#20108;&amp;#33410; &amp;#23665;&amp;#19996;&amp;#36798;&amp;#20896;&amp;#29983;&amp;#21270;&amp;#31185;&amp;#25216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22522;&amp;#33519;&amp;#37210;&amp;#20135;&amp;#37327;&lt;/div&gt;  &lt;div&gt;&amp;nbsp;&amp;nbsp;&amp;nbsp; &amp;#22235;&amp;#12289;&amp;#21457;&amp;#23637;&amp;#25112;&amp;#30053;&lt;/div&gt;  &lt;div&gt;&amp;nbsp;&amp;#31532;&amp;#19977;&amp;#33410; &amp;#23433;&amp;#24509;&amp;#28023;&amp;#21326;&amp;#31185;&amp;#25216;&amp;#38598;&amp;#22242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22522;&amp;#33519;&amp;#37210;&amp;#20135;&amp;#37327;&lt;/div&gt;  &lt;div&gt;&amp;nbsp;&amp;nbsp;&amp;nbsp; &amp;#22235;&amp;#12289;&amp;#21457;&amp;#23637;&amp;#25112;&amp;#30053;&lt;/div&gt;  &lt;div&gt;&amp;nbsp;&amp;#31532;&amp;#22235;&amp;#33410; &amp;#19996;&amp;#33829;&amp;#28023;&amp;#28304;&amp;#21270;&amp;#2403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8-2022&amp;#24180;&amp;#23545;&amp;#30002;&amp;#22522;&amp;#33519;&amp;#37210;&amp;#20135;&amp;#37327;&lt;/div&gt;  &lt;div&gt;&amp;nbsp;&amp;nbsp;&amp;nbsp; &amp;#22235;&amp;#12289;&amp;#21457;&amp;#23637;&amp;#25112;&amp;#30053;&lt;/div&gt;  &lt;div&gt;&amp;nbsp;&amp;#31532;&amp;#20116;&amp;#33410; &amp;#27993;&amp;#27743;&amp;#32461;&amp;#20852;&amp;#21326;&amp;#20026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 &amp;nbsp;&amp;#19977;&amp;#12289;2018-2022&amp;#24180;&amp;#23545;&amp;#30002;&amp;#22522;&amp;#33519;&amp;#37210;&amp;#20135;&amp;#37327;&lt;/div&gt;  &lt;div&gt;&amp;nbsp;&amp;nbsp;&amp;nbsp; &amp;#22235;&amp;#12289;&amp;#21457;&amp;#23637;&amp;#25112;&amp;#30053;&lt;/div&gt;  &lt;div&gt;&amp;nbsp;&lt;/div&gt;  &lt;div&gt;&amp;#31532;&amp;#21313;&amp;#31456; 2023-2029&amp;#24180;&amp;#23545;&amp;#30002;&amp;#22522;&amp;#33519;&amp;#37210;&amp;#25237;&amp;#36164;&amp;#24314;&amp;#35758;&lt;/div&gt;  &lt;div&gt;&amp;nbsp;&amp;#31532;&amp;#19968;&amp;#33410; &amp;#23545;&amp;#30002;&amp;#22522;&amp;#33519;&amp;#37210;&amp;#25237;&amp;#36164;&amp;#29615;&amp;#22659;&amp;#20998;&amp;#26512;&lt;/div&gt;  &lt;div&gt;&amp;nbsp;&amp;#31532;&amp;#20108;&amp;#33410; &amp;#23545;&amp;#30002;&amp;#22522;&amp;#33519;&amp;#37210;&amp;#25237;&amp;#36164;&amp;#36827;&amp;#20837;&amp;#22721;&amp;#22418;&amp;#20998;&amp;#26512;&lt;/div&gt;  &lt;div&gt;&amp;nbsp;&amp;nbsp;&amp;nbsp; &amp;#19968;&amp;#12289;&amp;#20135;&amp;#21697;&amp;#22721;&amp;#22418;&lt;/div&gt;  &lt;div&gt;&amp;nbsp;&amp;nbsp;&amp;nbsp; &amp;#20108;&amp;#12289;&amp;#24066;&amp;#22330;&amp;#22721;&amp;#22418;&lt;/div&gt;  &lt;div&gt;&amp;nbsp;&amp;nbsp;&amp;nbsp; &amp;#19977;&amp;#12289;&amp;#36164;&amp;#37329;&amp;#22721;&amp;#22418;&lt;/div&gt;  &lt;div&gt;&amp;nbsp;&amp;nbsp;&amp;nbsp; &amp;#22235;&amp;#12289;&amp;#29615;&amp;#20445;&amp;#22721;&amp;#22418;&lt;/div&gt;  &lt;div&gt;&amp;nbsp;&amp;nbsp;&amp;nbsp; &amp;#20116;&amp;#12289;&amp;#25216;&amp;#26415;&amp;#22721;&amp;#22418;&lt;/div&gt;  &lt;div&gt;&amp;nbsp;&amp;#31532;&amp;#19977;&amp;#33410; &amp;#23545;&amp;#30002;&amp;#22522;&amp;#33519;&amp;#37210;&amp;#25237;&amp;#36164;&amp;#24314;&amp;#35758;&lt;/div&gt;  &lt;div&gt;&amp;nbsp;&lt;/div&gt;  &lt;div&gt;&amp;#31532;&amp;#21313;&amp;#19968;&amp;#31456; 2023-2029&amp;#24180;&amp;#20013;&amp;#22269;&amp;#23545;&amp;#30002;&amp;#22522;&amp;#33519;&amp;#37210;&amp;#26410;&amp;#26469;&amp;#21457;&amp;#23637;&amp;#39044;&amp;#27979;&amp;#21450;&amp;#25237;&amp;#36164;&amp;#21069;&amp;#26223;&amp;#20998;&amp;#26512;&lt;/div&gt;  &lt;div&gt;&amp;nbsp;&amp;#31532;&amp;#19968;&amp;#33410; &amp;#26410;&amp;#26469;&amp;#23545;&amp;#30002;&amp;#22522;&amp;#33519;&amp;#37210;&amp;#34892;&amp;#19994;&amp;#21457;&amp;#23637;&amp;#36235;&amp;#21183;&amp;#20998;&amp;#26512;&lt;/div&gt;  &lt;div&gt;&amp;nbsp;&amp;nbsp;&amp;nbsp; &amp;#19968;&amp;#12289;&amp;#26410;&amp;#26469;&amp;#23545;&amp;#30002;&amp;#22522;&amp;#33519;&amp;#37210;&amp;#34892;&amp;#19994;&amp;#21457;&amp;#23637;&amp;#20998;&amp;#26512;&lt;/div&gt;  &lt;div&gt;&amp;nbsp;&amp;nbsp;&amp;nbsp; &amp;#20108;&amp;#12289;&amp;#24635;&amp;#20307;&amp;#34892;&amp;#19994;&amp;ldquo;&amp;#21313;&amp;#22235;&amp;#20116;&amp;rdquo;&amp;#25972;&amp;#20307;&amp;#35268;&amp;#21010;&amp;#21450;&amp;#39044;&amp;#27979;&lt;/div&gt;  &lt;div&gt;&amp;nbsp;&amp;#31532;&amp;#20108;&amp;#33410; &amp;#23545;&amp;#30002;&amp;#22522;&amp;#33519;&amp;#37210;&amp;#34892;&amp;#19994;&amp;#30456;&amp;#20851;&amp;#36235;&amp;#21183;&amp;#39044;&amp;#27979;&lt;/div&gt;  &lt;div&gt;&amp;nbsp;&amp;nbsp;&amp;nbsp; &amp;#19968;&amp;#12289;&amp;#23545;&amp;#30002;&amp;#22522;&amp;#33519;&amp;#37210;&amp;#24066;&amp;#22330;&amp;#20379;&amp;#32473;&amp;#39044;&amp;#27979;&lt;/div&gt;  &lt;div&gt;&amp;nbsp;&amp;nbsp;&amp;nbsp; &amp;#20108;&amp;#12289;&amp;#23545;&amp;#30002;&amp;#22522;&amp;#33519;&amp;#37210;&amp;#24066;&amp;#22330;&amp;#38656;&amp;#27714;&amp;#39044;&amp;#27979;&lt;/div&gt;  &lt;div&gt;&amp;nbsp;&lt;/div&gt;  &lt;div&gt;&amp;#31532;&amp;#21313;&amp;#20108;&amp;#31456; 2023-2029&amp;#24180;&amp;#19994;&amp;#20869;&amp;#23545;&amp;#20013;&amp;#22269;&amp;#23545;&amp;#30002;&amp;#22522;&amp;#33519;&amp;#37210;&amp;#25237;&amp;#36164;&amp;#30340;&amp;#24314;&amp;#35758;&amp;#21450;&amp;#35266;&amp;#28857;&lt;/div&gt;  &lt;div&gt;&amp;nbsp;&amp;#31532;&amp;#19968;&amp;#33410; &amp;#25237;&amp;#36164;&amp;#26426;&amp;#36935;&amp;#23545;&amp;#30002;&amp;#22522;&amp;#33519;&amp;#37210;&lt;/div&gt;  &lt;div&gt;&amp;nbsp;&amp;#31532;&amp;#20108;&amp;#33410; &amp;#25237;&amp;#36164;&amp;#39118;&amp;#38505;&amp;#23545;&amp;#30002;&amp;#22522;&amp;#33519;&amp;#37210;&lt;/div&gt;  &lt;div&gt;&amp;nbsp;&amp;nbsp;&amp;nbsp; &amp;#19968;&amp;#12289;&amp;#25919;&amp;#31574;&amp;#39118;&amp;#38505;&lt;/div&gt;  &lt;div&gt;&amp;nbsp;&amp;nbsp;&amp;nbsp; &amp;#20108;&amp;#12289;&amp;#24066;&amp;#22330;&amp;#31454;&amp;#20105;&amp;#39118;&amp;#38505;&lt;/div&gt;  &lt;div&gt;&amp;nbsp;&amp;#31532;&amp;#19977;&amp;#33410; &amp;#34892;&amp;#19994;&amp;#24212;&amp;#23545;&amp;#31574;&amp;#30053;&lt;/div&gt;  &lt;div&gt;&amp;nbsp;&amp;nbsp;&amp;nbsp; &amp;#19968;&amp;#12289;&amp;#20135;&amp;#21697;&amp;#25216;&amp;#26415;&amp;#24320;&amp;#21457;&amp;#27880;&amp;#24847;&amp;#20107;&amp;#39033;&lt;/div&gt;  &lt;div&gt;&amp;nbsp;&amp;nbsp;&amp;nbsp; &amp;#20108;&amp;#12289;&amp;#35880;&amp;#24910;&amp;#25237;&amp;#36164;&amp;#22686;&amp;#20135;&lt;/div&gt;  &lt;div&gt;&amp;nbsp;&amp;nbsp;&amp;nbsp; &amp;#19977;&amp;#12289;&amp;#31215;&amp;#26497;&amp;#25193;&amp;#22823;&amp;#20986;&amp;#21475;&lt;/div&gt;  &lt;div&gt;&amp;nbsp;&lt;/div&gt;  &lt;div&gt;&amp;#37096;&amp;#20998;&amp;#22270;&amp;#34920;&amp;#30446;&amp;#24405;&lt;/div&gt;  &lt;div&gt;&amp;nbsp;&amp;#22270;&amp;#34920; 1&amp;#12289;2018-2022&amp;#24180;&amp;#20840;&amp;#29699;&amp;#23545;&amp;#30002;&amp;#22522;&amp;#33519;&amp;#37210;&amp;#24066;&amp;#22330;&amp;#38656;&amp;#27714;&amp;#37327;&amp;#21450;&amp;#22686;&amp;#36895;&amp;#32479;&amp;#35745; 11&lt;/div&gt;  &lt;div&gt;&amp;nbsp;&amp;#22270;&amp;#34920; 2&amp;#12289;2018-2022&amp;#24180;&amp;#20122;&amp;#27954;&amp;#22320;&amp;#21306;&amp;#23545;&amp;#30002;&amp;#22522;&amp;#33519;&amp;#37210;&amp;#24066;&amp;#22330;&amp;#38656;&amp;#27714;&amp;#37327;&amp;#32479;&amp;#35745; 12&lt;/div&gt;  &lt;div&gt;&amp;nbsp;&amp;#22270;&amp;#34920; 3&amp;#12289;2018-2022&amp;#24180;&amp;#27431;&amp;#27954;&amp;#22320;&amp;#21306;&amp;#23545;&amp;#30002;&amp;#22522;&amp;#33519;&amp;#37210;&amp;#24066;&amp;#22330;&amp;#38656;&amp;#27714;&amp;#37327;&amp;#32479;&amp;#35745; 13&lt;/div&gt;  &lt;div&gt;&amp;nbsp;&amp;#22270;&amp;#34920; 4&amp;#12289;2018-2022&amp;#24180;&amp;#32654;&amp;#27954;&amp;#22320;&amp;#21306;&amp;#23545;&amp;#30002;&amp;#22522;&amp;#33519;&amp;#37210;&amp;#24066;&amp;#22330;&amp;#38656;&amp;#27714;&amp;#37327;&amp;#32479;&amp;#35745; 14&lt;/div&gt;  &lt;div&gt;&amp;nbsp;&amp;#22270;&amp;#34920; 5&amp;#12289;&amp;#20013;&amp;#22269;&amp;#23545;&amp;#30002;&amp;#22522;&amp;#33519;&amp;#37210;&amp;#20027;&amp;#35201;&amp;#20225;&amp;#19994;&amp;#20135;&amp;#33021;&amp;#32479;&amp;#35745; 29&lt;/div&gt;  &lt;div&gt;&amp;nbsp;&amp;#22270;&amp;#34920; 6&amp;#12289;2018-2022&amp;#24180;&amp;#20013;&amp;#22269;&amp;#23545;&amp;#30002;&amp;#22522;&amp;#33519;&amp;#37210;&amp;#20135;&amp;#20540;&amp;#35268;&amp;#27169;&amp;#21450;&amp;#22686;&amp;#36895;&amp;#32479;&amp;#35745; 31&lt;/div&gt;  &lt;div&gt;&amp;nbsp;&amp;#22270;&amp;#34920; 7&amp;#12289;2018-2022&amp;#24180;&amp;#20013;&amp;#22269;&amp;#23545;&amp;#30002;&amp;#22522;&amp;#33519;&amp;#37210;&amp;#20135;&amp;#37327;&amp;#21450;&amp;#22686;&amp;#36895;&amp;#32479;&amp;#35745; 32&lt;/div&gt;  &lt;div&gt;&amp;nbsp;&amp;#22270;&amp;#34920; 8&amp;#12289;2018-2022&amp;#24180;&amp;#20013;&amp;#22269;&amp;#23545;&amp;#30002;&amp;#22522;&amp;#33519;&amp;#37210;&amp;#38656;&amp;#27714;&amp;#37327;&amp;#21450;&amp;#22686;&amp;#36895;&amp;#32479;&amp;#35745; 33&lt;/div&gt;  &lt;div&gt;&amp;nbsp;&amp;#22270;&amp;#34920; 9&amp;#12289;&amp;#24403;&amp;#21069;&amp;#20013;&amp;#22269;&amp;#23545;&amp;#30002;&amp;#22522;&amp;#33519;&amp;#37210;&amp;#28040;&amp;#36153;&amp;#21306;&amp;#22495;&amp;#38598;&amp;#20013;&amp;#24230; 34&lt;/div&gt;  &lt;div&gt;&amp;nbsp;&amp;#22270;&amp;#34920; 10&amp;#12289;2018-2022&amp;#24180;&amp;#20013;&amp;#22269;&amp;#23545;&amp;#30002;&amp;#22522;&amp;#33519;&amp;#37210;&amp;#24179;&amp;#22343;&amp;#20215;&amp;#26684;&amp;#32479;&amp;#35745; 35&lt;/div&gt;  &lt;div&gt;&amp;nbsp;&amp;#22270;&amp;#34920; 11&amp;#12289;&amp;#30446;&amp;#21069;&amp;#20013;&amp;#22269;&amp;#23545;&amp;#30002;&amp;#22522;&amp;#33519;&amp;#37210;&amp;#29983;&amp;#20135;&amp;#25104;&amp;#26412;&amp;#26500;&amp;#25104; 36&lt;/div&gt;  &lt;div&gt;&amp;nbsp;&amp;#22270;&amp;#34920; 12&amp;#12289;2023-2029&amp;#24180;&amp;#20013;&amp;#22269;&amp;#23545;&amp;#30002;&amp;#22522;&amp;#33519;&amp;#37210;&amp;#20215;&amp;#26684;&amp;#25351;&amp;#25968;&amp;#39044;&amp;#27979; 37&lt;/div&gt;  &lt;div&gt;&amp;nbsp;&amp;#22270;&amp;#34920; 13&amp;#12289;2018-2022&amp;#24180;&amp;#20013;&amp;#22269;&amp;#23545;&amp;#30002;&amp;#22522;&amp;#33519;&amp;#37210;&amp;#34892;&amp;#19994;&amp;#36164;&amp;#20135;&amp;#36127;&amp;#20538;&amp;#29575;&amp;#32479;&amp;#35745; 38&lt;/div&gt;  &lt;div&gt;&amp;nbsp;&amp;#22270;&amp;#34920; 14&amp;#12289;2018-2022&amp;#24180;&amp;#20013;&amp;#22269;&amp;#23545;&amp;#30002;&amp;#22522;&amp;#33519;&amp;#37210;&amp;#34892;&amp;#19994;&amp;#27611;&amp;#21033;&amp;#29575;&amp;#32479;&amp;#35745; 39&lt;/div&gt;  &lt;div&gt;&amp;nbsp;&amp;#22270;&amp;#34920; 15&amp;#12289;2018-2022&amp;#24180;&amp;#20013;&amp;#22269;&amp;#23545;&amp;#30002;&amp;#22522;&amp;#33519;&amp;#37210;&amp;#21046;&amp;#36896;&amp;#19994;&amp;#20135;&amp;#20540;&amp;#35268;&amp;#27169;&amp;#22686;&amp;#38271;&amp;#29575;&amp;#32479;&amp;#35745; 40&lt;/div&gt;  &lt;div&gt;&amp;nbsp;&amp;#22270;&amp;#34920; 16&amp;#12289;2018-2022&amp;#24180;&amp;#20013;&amp;#22269;&amp;#23545;&amp;#30002;&amp;#22522;&amp;#33519;&amp;#37210;&amp;#20225;&amp;#19994;&amp;#25968;&amp;#37327;&amp;#32479;&amp;#35745; 41&lt;/div&gt;  &lt;div&gt;&amp;nbsp;&amp;#22270;&amp;#34920; 17&amp;#12289;2018-2022&amp;#24180;&amp;#20013;&amp;#22269;&amp;#23545;&amp;#30002;&amp;#22522;&amp;#33519;&amp;#37210;&amp;#36827;&amp;#21475;&amp;#37327;&amp;#32479;&amp;#35745; 42&lt;/div&gt;  &lt;div&gt;&amp;nbsp;&amp;#22270;&amp;#34920; 18&amp;#12289;2018-2022&amp;#24180;&amp;#20013;&amp;#22269;&amp;#23545;&amp;#30002;&amp;#22522;&amp;#33519;&amp;#37210;&amp;#20986;&amp;#2147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div&gt;  &lt;div&gt;&amp;nbsp;&amp;#22270;&amp;#34920; 19&amp;#12289;&amp;#37329;&amp;#33021;&amp;#31185;&amp;#25216;&amp;#32929;&amp;#20221;&amp;#29616;&amp;#22312;&amp;#20135;&amp;#19994;&amp;#38142;&amp;#21450;&amp;#20135;&amp;#33021; 45&lt;/div&gt;  &lt;div&gt;&amp;nbsp;&amp;#22270;&amp;#34920; 20&amp;#12289;2018-2022&amp;#24180;&amp;#37329;&amp;#33021;&amp;#31185;&amp;#25216;&amp;#32929;&amp;#20221;&amp;#23545;&amp;#30002;&amp;#22522;&amp;#33519;&amp;#37210;&amp;#20135;&amp;#37327; 46&lt;/div&gt;  &lt;div&gt;&amp;nbsp;&amp;#22270;&amp;#34920; 21&amp;#12289;2018-2022&amp;#24180;&amp;#23665;&amp;#19996;&amp;#36798;&amp;#20896;&amp;#29983;&amp;#21270;&amp;#31185;&amp;#25216;&amp;#32929;&amp;#20221;&amp;#23545;&amp;#30002;&amp;#22522;&amp;#33519;&amp;#37210;&amp;#20135;&amp;#37327; 48&lt;/div&gt;  &lt;div&gt;&amp;nbsp;&amp;#22270;&amp;#34920; 22&amp;#12289;2018-2022&amp;#24180;&amp;#23433;&amp;#24509;&amp;#28023;&amp;#21326;&amp;#31185;&amp;#25216;&amp;#38598;&amp;#22242;&amp;#23545;&amp;#30002;&amp;#22522;&amp;#33519;&amp;#37210;&amp;#20135;&amp;#37327; 50&lt;/div&gt;  &lt;div&gt;&amp;nbsp;&amp;#22270;&amp;#34920; 23&amp;#12289;2018-2022&amp;#24180;&amp;#23433;&amp;#24509;&amp;#28023;&amp;#21326;&amp;#31185;&amp;#25216;&amp;#38598;&amp;#22242;&amp;#23545;&amp;#30002;&amp;#22522;&amp;#33519;&amp;#37210;&amp;#20135;&amp;#37327; 52&lt;/div&gt;  &lt;div&gt;&amp;nbsp;&amp;#22270;&amp;#34920; 24&amp;#12289;2018-2022&amp;#24180;&amp;#32461;&amp;#20852;&amp;#21326;&amp;#20026;&amp;#21270;&amp;#24037;&amp;#26377;&amp;#38480;&amp;#20844;&amp;#21496;&amp;#23545;&amp;#30002;&amp;#22522;&amp;#33519;&amp;#37210;&amp;#20135;&amp;#37327; 53&lt;/div&gt;  &lt;div&gt;&amp;nbsp;&amp;#22270;&amp;#34920; 25&amp;#12289;2023-2029&amp;#24180;&amp;#20013;&amp;#22269;&amp;#23545;&amp;#30002;&amp;#22522;&amp;#33519;&amp;#37210;&amp;#24066;&amp;#22330;&amp;#20135;&amp;#37327;&amp;#39044;&amp;#27979; 61&lt;/div&gt;  &lt;div&gt;&amp;nbsp;&amp;#22270;&amp;#34920; 26&amp;#12289;2023-2029&amp;#24180;&amp;#20013;&amp;#22269;&amp;#23545;&amp;#30002;&amp;#22522;&amp;#33519;&amp;#37210;&amp;#24066;&amp;#22330;&amp;#38656;&amp;#27714;&amp;#37327;&amp;#39044;&amp;#27979; 6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95.html"&gt;http://www.cction.com/report/202307/379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