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22522;&amp;#24322;&amp;#19969;&amp;#22522;&amp;#30002;&amp;#3725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22522;&amp;#24322;&amp;#19969;&amp;#22522;&amp;#30002;&amp;#3725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22522;&amp;#24322;&amp;#19969;&amp;#22522;&amp;#30002;&amp;#3725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22.html"&gt;http://www.cction.com/report/202307/379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2;&amp;#22522;&amp;#24322;&amp;#19969;&amp;#22522;&amp;#30002;&amp;#37255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5105;&amp;#22269;&amp;#30002;&amp;#22522;&amp;#24322;&amp;#19969;&amp;#22522;&amp;#30002;&amp;#37255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30002;&amp;#22522;&amp;#24322;&amp;#19969;&amp;#22522;&amp;#30002;&amp;#37255;&amp;#24066;&amp;#22330;&amp;#21457;&amp;#23637;&amp;#27010;&amp;#20917;&lt;/div&gt;  &lt;div&gt;&amp;nbsp;&amp;#31532;&amp;#19968;&amp;#33410; &amp;#20840;&amp;#29699;&amp;#30002;&amp;#22522;&amp;#24322;&amp;#19969;&amp;#22522;&amp;#30002;&amp;#37255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30002;&amp;#22522;&amp;#24322;&amp;#19969;&amp;#22522;&amp;#30002;&amp;#37255;&amp;#29615;&amp;#22659;&amp;#20998;&amp;#26512;&lt;/div&gt;  &lt;div&gt;&amp;nbsp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30002;&amp;#22522;&amp;#24322;&amp;#19969;&amp;#22522;&amp;#30002;&amp;#37255;&amp;#25216;&amp;#26415;&amp;#21457;&amp;#23637;&amp;#20998;&amp;#26512;&lt;/div&gt;  &lt;div&gt;&amp;nbsp;&amp;#31532;&amp;#19968;&amp;#33410; &amp;#24403;&amp;#21069;&amp;#25105;&amp;#22269;&amp;#30002;&amp;#22522;&amp;#24322;&amp;#19969;&amp;#22522;&amp;#30002;&amp;#37255;&amp;#25216;&amp;#26415;&amp;#21457;&amp;#23637;&amp;#29616;&amp;#20917;&amp;#20998;&amp;#26512;&lt;/div&gt;  &lt;div&gt;&amp;nbsp;&amp;#31532;&amp;#20108;&amp;#33410; &amp;#25105;&amp;#22269;&amp;#30002;&amp;#22522;&amp;#24322;&amp;#19969;&amp;#22522;&amp;#30002;&amp;#37255;&amp;#25216;&amp;#26415;&amp;#25104;&amp;#29087;&amp;#24230;&amp;#20998;&amp;#26512;&lt;/div&gt;  &lt;div&gt;&amp;nbsp;&amp;#31532;&amp;#19977;&amp;#33410; &amp;#20013;&amp;#12289;&amp;#22806;&amp;#30002;&amp;#22522;&amp;#24322;&amp;#19969;&amp;#22522;&amp;#30002;&amp;#37255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30002;&amp;#22522;&amp;#24322;&amp;#19969;&amp;#22522;&amp;#30002;&amp;#37255;&amp;#25216;&amp;#26415;&amp;#30340;&amp;#31574;&amp;#30053;&lt;/div&gt;  &lt;div&gt;&amp;nbsp;&lt;/div&gt;  &lt;div&gt;&amp;#31532;&amp;#20116;&amp;#31456; &amp;#30002;&amp;#22522;&amp;#24322;&amp;#19969;&amp;#22522;&amp;#30002;&amp;#37255;&amp;#24066;&amp;#22330;&amp;#29305;&amp;#24615;&amp;#20998;&amp;#26512;&lt;/div&gt;  &lt;div&gt;&amp;nbsp;&amp;#31532;&amp;#19968;&amp;#33410; &amp;#30002;&amp;#22522;&amp;#24322;&amp;#19969;&amp;#22522;&amp;#30002;&amp;#37255;&amp;#24066;&amp;#22330;&amp;#38598;&amp;#20013;&amp;#24230;&amp;#20998;&amp;#26512;&amp;#21450;&amp;#39044;&amp;#27979;&lt;/div&gt;  &lt;div&gt;&amp;nbsp;&amp;#31532;&amp;#20108;&amp;#33410; &amp;#30002;&amp;#22522;&amp;#24322;&amp;#19969;&amp;#22522;&amp;#30002;&amp;#37255;SWOT&amp;#20998;&amp;#26512;&amp;#21450;&amp;#39044;&amp;#27979;&lt;/div&gt;  &lt;div&gt;&amp;nbsp;&amp;nbsp;&amp;nbsp; &amp;#19968;&amp;#12289;&amp;#20248;&amp;#21183;&amp;#30002;&amp;#22522;&amp;#24322;&amp;#19969;&amp;#22522;&amp;#30002;&amp;#37255;&lt;/div&gt;  &lt;div&gt;&amp;nbsp;&amp;nbsp;&amp;nbsp; &amp;#20108;&amp;#12289;&amp;#21155;&amp;#21183;&amp;#30002;&amp;#22522;&amp;#24322;&amp;#19969;&amp;#22522;&amp;#30002;&amp;#37255;&lt;/div&gt;  &lt;div&gt;&amp;nbsp;&amp;nbsp;&amp;nbsp;&amp;#19977;&amp;#12289;&amp;#26426;&amp;#20250;&amp;#30002;&amp;#22522;&amp;#24322;&amp;#19969;&amp;#22522;&amp;#30002;&amp;#37255;&lt;/div&gt;  &lt;div&gt;&amp;nbsp;&amp;nbsp;&amp;nbsp; &amp;#22235;&amp;#12289;&amp;#39118;&amp;#38505;&amp;#30002;&amp;#22522;&amp;#24322;&amp;#19969;&amp;#22522;&amp;#30002;&amp;#37255;&lt;/div&gt;  &lt;div&gt;&amp;nbsp;&amp;#31532;&amp;#19977;&amp;#33410; &amp;#30002;&amp;#22522;&amp;#24322;&amp;#19969;&amp;#22522;&amp;#30002;&amp;#37255;&amp;#36827;&amp;#20837;&amp;#36864;&amp;#20986;&amp;#29366;&amp;#20917;&amp;#20998;&amp;#26512;&amp;#21450;&amp;#39044;&amp;#27979;&lt;/div&gt;  &lt;div&gt;&amp;nbsp;&lt;/div&gt;  &lt;div&gt;&amp;#31532;&amp;#20845;&amp;#31456; &amp;#25105;&amp;#22269;&amp;#30002;&amp;#22522;&amp;#24322;&amp;#19969;&amp;#22522;&amp;#30002;&amp;#37255;&amp;#21457;&amp;#23637;&amp;#29616;&amp;#29366;&lt;/div&gt;  &lt;div&gt;&amp;nbsp;&amp;#31532;&amp;#19968;&amp;#33410; &amp;#25105;&amp;#22269;&amp;#30002;&amp;#22522;&amp;#24322;&amp;#19969;&amp;#22522;&amp;#30002;&amp;#37255;&amp;#24066;&amp;#22330;&amp;#29616;&amp;#29366;&amp;#20998;&amp;#26512;&amp;#21450;&amp;#39044;&amp;#27979;&lt;/div&gt;  &lt;div&gt;&amp;nbsp;&amp;#31532;&amp;#20108;&amp;#33410; &amp;#25105;&amp;#22269;&amp;#30002;&amp;#22522;&amp;#24322;&amp;#19969;&amp;#22522;&amp;#30002;&amp;#37255;&amp;#20135;&amp;#37327;&amp;#20998;&amp;#26512;&lt;/div&gt;  &lt;div&gt;&amp;nbsp;&amp;#31532;&amp;#19977;&amp;#33410; &amp;#25105;&amp;#22269;&amp;#30002;&amp;#22522;&amp;#24322;&amp;#19969;&amp;#22522;&amp;#30002;&amp;#37255;&amp;#24066;&amp;#22330;&amp;#38656;&amp;#27714;&amp;#20998;&amp;#26512;&lt;/div&gt;  &lt;div&gt;&amp;nbsp;&amp;nbsp;&amp;nbsp; &amp;#19968;&amp;#12289;2019-2022&amp;#24180;&amp;#25105;&amp;#22269;&amp;#30002;&amp;#22522;&amp;#24322;&amp;#19969;&amp;#22522;&amp;#30002;&amp;#37255;&amp;#38656;&amp;#27714;&amp;#37327;&lt;/div&gt;  &lt;div&gt;&amp;nbsp;&amp;nbsp;&amp;nbsp; &amp;#20108;&amp;#12289;&amp;#20027;&amp;#35201;&amp;#24212;&amp;#29992;&amp;#39046;&amp;#22495;&amp;#24773;&amp;#20917;&lt;/div&gt;  &lt;div&gt;&amp;nbsp;&amp;#31532;&amp;#22235;&amp;#33410; &amp;#25105;&amp;#22269;&amp;#30002;&amp;#22522;&amp;#24322;&amp;#19969;&amp;#22522;&amp;#30002;&amp;#37255;&amp;#20215;&amp;#26684;&amp;#36235;&amp;#21183;&amp;#20998;&amp;#26512;&lt;/div&gt;  &lt;div&gt;&amp;nbsp;&amp;nbsp;&amp;nbsp; &amp;#19968;&amp;#12289;2019-2022&amp;#24180;&amp;#30002;&amp;#22522;&amp;#24322;&amp;#19969;&amp;#22522;&amp;#30002;&amp;#37255;&amp;#20215;&amp;#26684;&amp;#20998;&amp;#26512;&lt;/div&gt;  &lt;div&gt;&amp;nbsp;&amp;nbsp;&amp;nbsp; &amp;#20108;&amp;#12289;&amp;#24433;&amp;#21709;&amp;#30002;&amp;#22522;&amp;#24322;&amp;#19969;&amp;#22522;&amp;#30002;&amp;#37255;&amp;#20215;&amp;#26684;&amp;#30340;&amp;#22240;&amp;#32032;&lt;/div&gt;  &lt;div&gt;&amp;nbsp;&amp;nbsp;&amp;nbsp; &amp;#19977;&amp;#12289;&amp;#26410;&amp;#26469;&amp;#20960;&amp;#24180;&amp;#30002;&amp;#22522;&amp;#24322;&amp;#19969;&amp;#22522;&amp;#30002;&amp;#37255;&amp;#24066;&amp;#22330;&amp;#20215;&amp;#26684;&amp;#39044;&amp;#27979;&lt;/div&gt;  &lt;div&gt;&amp;nbsp;&lt;/div&gt;  &lt;div&gt;&amp;#31532;&amp;#19971;&amp;#31456; 2018-2022&amp;#24180;&amp;#25105;&amp;#22269;&amp;#30002;&amp;#22522;&amp;#24322;&amp;#19969;&amp;#22522;&amp;#30002;&amp;#37255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30002;&amp;#22522;&amp;#24322;&amp;#19969;&amp;#22522;&amp;#30002;&amp;#37255;&amp;#36827;&amp;#12289;&amp;#20986;&amp;#21475;&amp;#20998;&amp;#26512;&lt;/div&gt;  &lt;div&gt;&amp;nbsp;&amp;#31532;&amp;#19968;&amp;#33410; 2022&amp;#24180;&amp;#30002;&amp;#22522;&amp;#24322;&amp;#19969;&amp;#22522;&amp;#30002;&amp;#37255;&amp;#36827;&amp;#12289;&amp;#20986;&amp;#21475;&amp;#29305;&amp;#28857;&lt;/div&gt;  &lt;div&gt;&amp;nbsp;&amp;#31532;&amp;#20108;&amp;#33410; 2017-2022&amp;#24180;&amp;#30002;&amp;#22522;&amp;#24322;&amp;#19969;&amp;#22522;&amp;#30002;&amp;#37255;&amp;#36827;&amp;#21475;&amp;#20998;&amp;#26512;&lt;/div&gt;  &lt;div&gt;&amp;nbsp;&amp;#31532;&amp;#19977;&amp;#33410; 2017-2022&amp;#24180;&amp;#30002;&amp;#22522;&amp;#24322;&amp;#19969;&amp;#22522;&amp;#30002;&amp;#37255;&amp;#20986;&amp;#21475;&amp;#20998;&amp;#26512;&lt;/div&gt;  &lt;div&gt;&amp;nbsp;&amp;#31532;&amp;#22235;&amp;#33410; 2023-2029&amp;#24180;&amp;#30002;&amp;#22522;&amp;#24322;&amp;#19969;&amp;#22522;&amp;#30002;&amp;#37255;&amp;#36827;&amp;#12289;&amp;#20986;&amp;#21475;&amp;#39044;&amp;#27979;&lt;/div&gt;  &lt;div&gt;&amp;nbsp;&lt;/div&gt;  &lt;div&gt;&amp;#31532;&amp;#20061;&amp;#31456; 2019-2022&amp;#24180;&amp;#20027;&amp;#35201;&amp;#30002;&amp;#22522;&amp;#24322;&amp;#19969;&amp;#22522;&amp;#30002;&amp;#37255;&amp;#20225;&amp;#19994;&amp;#21450;&amp;#31454;&amp;#20105;&amp;#26684;&amp;#23616;&amp;#65288;&amp;#20225;&amp;#19994;&amp;#21487;&amp;#33258;&amp;#36873;&amp;#65289;&lt;/div&gt;  &lt;div&gt;&amp;nbsp;&amp;#31532;&amp;#19968;&amp;#33410; &amp;#21335;&amp;#20140;&amp;#22269;&amp;#26216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0002;&amp;#22522;&amp;#24322;&amp;#19969;&amp;#22522;&amp;#30002;&amp;#37255;&amp;#20135;&amp;#21697;&amp;#30740;&amp;#31350;&lt;/div&gt;  &lt;div&gt;&amp;nbsp;&amp;nbsp;&amp;nbsp; &amp;#22235;&amp;#12289;&amp;#21457;&amp;#23637;&amp;#25112;&amp;#30053;&lt;/div&gt;  &lt;div&gt;&amp;nbsp;&amp;#31532;&amp;#20108;&amp;#33410; &amp;#27993;&amp;#27743;&amp;#32852;&amp;#30427;&amp;#21270;&amp;#23398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0002;&amp;#22522;&amp;#24322;&amp;#19969;&amp;#22522;&amp;#30002;&amp;#37255;&amp;#20135;&amp;#21697;&amp;#30740;&amp;#31350;&lt;/div&gt;  &lt;div&gt;&amp;nbsp;&amp;nbsp;&amp;nbsp; &amp;#22235;&amp;#12289;&amp;#21457;&amp;#23637;&amp;#25112;&amp;#30053;&lt;/div&gt;  &lt;div&gt;&amp;nbsp;&amp;#31532;&amp;#19977;&amp;#33410; &amp;#38738;&amp;#23707;&amp;#26032;&amp;#28304;&amp;#21270;&amp;#24037;&amp;#21161;&amp;#21058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0002;&amp;#22522;&amp;#24322;&amp;#19969;&amp;#22522;&amp;#30002;&amp;#37255;&amp;#20135;&amp;#21697;&amp;#30740;&amp;#3135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nbsp;&amp;nbsp;&amp;nbsp; &amp;#22235;&amp;#12289;&amp;#21457;&amp;#23637;&amp;#25112;&amp;#30053;&lt;/div&gt;  &lt;div&gt;&amp;nbsp;&lt;/div&gt;  &lt;div&gt;&amp;#31532;&amp;#21313;&amp;#31456; 2023-2029&amp;#24180;&amp;#30002;&amp;#22522;&amp;#24322;&amp;#19969;&amp;#22522;&amp;#30002;&amp;#37255;&amp;#25237;&amp;#36164;&amp;#24314;&amp;#35758;&lt;/div&gt;  &lt;div&gt;&amp;nbsp;&amp;#31532;&amp;#19968;&amp;#33410; &amp;#30002;&amp;#22522;&amp;#24322;&amp;#19969;&amp;#22522;&amp;#30002;&amp;#37255;&amp;#25237;&amp;#36164;&amp;#29615;&amp;#22659;&amp;#20998;&amp;#26512;&lt;/div&gt;  &lt;div&gt;&amp;nbsp;&amp;#31532;&amp;#20108;&amp;#33410; &amp;#30002;&amp;#22522;&amp;#24322;&amp;#19969;&amp;#22522;&amp;#30002;&amp;#37255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0002;&amp;#22522;&amp;#24322;&amp;#19969;&amp;#22522;&amp;#30002;&amp;#37255;&amp;#25237;&amp;#36164;&amp;#24314;&amp;#35758;&lt;/div&gt;  &lt;div&gt;&amp;nbsp;&lt;/div&gt;  &lt;div&gt;&amp;#31532;&amp;#21313;&amp;#19968;&amp;#31456; 2023-2029&amp;#24180;&amp;#25105;&amp;#22269;&amp;#30002;&amp;#22522;&amp;#24322;&amp;#19969;&amp;#22522;&amp;#30002;&amp;#37255;&amp;#26410;&amp;#26469;&amp;#21457;&amp;#23637;&amp;#39044;&amp;#27979;&amp;#21450;&amp;#25237;&amp;#36164;&amp;#21069;&amp;#26223;&amp;#20998;&amp;#26512;&lt;/div&gt;  &lt;div&gt;&amp;nbsp;&amp;#31532;&amp;#19968;&amp;#33410; &amp;#26410;&amp;#26469;&amp;#30002;&amp;#22522;&amp;#24322;&amp;#19969;&amp;#22522;&amp;#30002;&amp;#37255;&amp;#34892;&amp;#19994;&amp;#21457;&amp;#23637;&amp;#36235;&amp;#21183;&amp;#20998;&amp;#26512;&lt;/div&gt;  &lt;div&gt;&amp;nbsp;&amp;nbsp;&amp;nbsp; &amp;#19968;&amp;#12289;&amp;#26410;&amp;#26469;&amp;#30002;&amp;#22522;&amp;#24322;&amp;#19969;&amp;#22522;&amp;#30002;&amp;#37255;&amp;#34892;&amp;#19994;&amp;#21457;&amp;#23637;&amp;#20998;&amp;#26512;&lt;/div&gt;  &lt;div&gt;&amp;nbsp;&amp;nbsp;&amp;nbsp; &amp;#20108;&amp;#12289;&amp;#26410;&amp;#26469;&amp;#30002;&amp;#22522;&amp;#24322;&amp;#19969;&amp;#22522;&amp;#30002;&amp;#37255;&amp;#34892;&amp;#19994;&amp;#25216;&amp;#26415;&amp;#24320;&amp;#21457;&amp;#26041;&amp;#21521;&lt;/div&gt;  &lt;div&gt;&amp;nbsp;&amp;#31532;&amp;#20108;&amp;#33410; &amp;#30002;&amp;#22522;&amp;#24322;&amp;#19969;&amp;#22522;&amp;#30002;&amp;#37255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30002;&amp;#22522;&amp;#24322;&amp;#19969;&amp;#22522;&amp;#30002;&amp;#37255;&amp;#25237;&amp;#36164;&amp;#30340;&amp;#24314;&amp;#35758;&amp;#21450;&amp;#35266;&amp;#28857;&lt;/div&gt;  &lt;div&gt;&amp;nbsp;&amp;#31532;&amp;#19968;&amp;#33410; &amp;#25237;&amp;#36164;&amp;#26426;&amp;#36935;&amp;#30002;&amp;#22522;&amp;#24322;&amp;#19969;&amp;#22522;&amp;#30002;&amp;#37255;&lt;/div&gt;  &lt;div&gt;&amp;nbsp;&amp;#31532;&amp;#20108;&amp;#33410; &amp;#25237;&amp;#36164;&amp;#39118;&amp;#38505;&amp;#30002;&amp;#22522;&amp;#24322;&amp;#19969;&amp;#22522;&amp;#30002;&amp;#37255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22.html"&gt;http://www.cction.com/report/202307/379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