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1859;&amp;#21152;&amp;#2403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1859;&amp;#21152;&amp;#2403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1859;&amp;#21152;&amp;#2403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4.html"&gt;http://www.cction.com/report/202304/35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1859;&amp;#21152;&amp;#2403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2823;&amp;#31859;&amp;#34892;&amp;#19994;&amp;#24066;&amp;#22330;&amp;#21457;&amp;#23637;&amp;#20998;&amp;#26512;&lt;/div&gt;&lt;div&gt;&amp;emsp;&amp;emsp;&amp;#31532;&amp;#19968;&amp;#33410; &amp;#22269;&amp;#38469;&amp;#31918;&amp;#39135;&amp;#34892;&amp;#19994;&amp;#24773;&amp;#20917;&amp;#20171;&amp;#32461;&lt;/div&gt;&lt;div&gt;&amp;emsp;&amp;emsp;&amp;emsp;&amp;emsp;&amp;#19968;&amp;#12289;&amp;#22269;&amp;#38469;&amp;#32463;&amp;#27982;&amp;#24433;&amp;#21709;&amp;#31918;&amp;#39135;&amp;#20998;&amp;#26512;&lt;/div&gt;&lt;div&gt;&amp;emsp;&amp;emsp;&amp;emsp;&amp;emsp;&amp;#20108;&amp;#12289;&amp;#22269;&amp;#38469;&amp;#31918;&amp;#39135;&amp;#23433;&amp;#20840;&amp;#21457;&amp;#23637;&amp;#20998;&amp;#26512;&lt;/div&gt;&lt;div&gt;&amp;emsp;&amp;emsp;&amp;emsp;&amp;emsp;&amp;#19977;&amp;#12289;&amp;#22269;&amp;#38469;&amp;#31918;&amp;#39135;&amp;#20215;&amp;#26684;&amp;#21457;&amp;#23637;&amp;#24773;&amp;#20917;&lt;/div&gt;&lt;div&gt;&amp;emsp;&amp;emsp;&amp;emsp;&amp;emsp;&amp;#22235;&amp;#12289;&amp;#26410;&amp;#26469;&amp;#22269;&amp;#38469;&amp;#31918;&amp;#39135;&amp;#21457;&amp;#23637;&amp;#38382;&amp;#39064;&lt;/div&gt;&lt;div&gt;&amp;emsp;&amp;emsp;&amp;#31532;&amp;#20108;&amp;#33410; &amp;#22269;&amp;#38469;&amp;#21306;&amp;#22495;&amp;#22823;&amp;#31859;&amp;#34892;&amp;#19994;&amp;#24773;&amp;#20917;&lt;/div&gt;&lt;div&gt;&amp;emsp;&amp;emsp;&amp;emsp;&amp;emsp;&amp;#19968;&amp;#12289;&amp;#22269;&amp;#38469;&amp;#21306;&amp;#22495;&amp;#31291;&amp;#31859;&amp;#20135;&amp;#37327;&amp;#24773;&amp;#20917;&lt;/div&gt;&lt;div&gt;&amp;emsp;&amp;emsp;&amp;emsp;&amp;emsp;&amp;#20108;&amp;#12289;&amp;#22269;&amp;#38469;&amp;#21306;&amp;#22495;&amp;#31291;&amp;#31859;&amp;#38656;&amp;#27714;&amp;#24773;&amp;#20917;&lt;/div&gt;&lt;div&gt;&amp;emsp;&amp;emsp;&amp;emsp;&amp;emsp;&amp;#19977;&amp;#12289;&amp;#22269;&amp;#38469;&amp;#21306;&amp;#22495;&amp;#31291;&amp;#31859;&amp;#24211;&amp;#23384;&amp;#24773;&amp;#20917;&lt;/div&gt;&lt;div&gt;&amp;emsp;&amp;emsp;&amp;emsp;&amp;emsp;&amp;#22235;&amp;#12289;&amp;#22269;&amp;#38469;&amp;#21306;&amp;#22495;&amp;#31291;&amp;#31859;&amp;#36827;&amp;#21475;&amp;#24773;&amp;#20917;&lt;/div&gt;&lt;div&gt;&amp;emsp;&amp;emsp;&amp;#31532;&amp;#19977;&amp;#33410; &amp;#20027;&amp;#35201;&amp;#22269;&amp;#23478;&amp;#31291;&amp;#31859;&amp;#34892;&amp;#19994;&amp;#24773;&amp;#20917;&lt;/div&gt;&lt;div&gt;&amp;emsp;&amp;emsp;&amp;emsp;&amp;emsp;&amp;#19968;&amp;#12289;&amp;#20027;&amp;#35201;&amp;#22269;&amp;#23478;&amp;#31291;&amp;#31859;&amp;#29983;&amp;#20135;&amp;#24773;&amp;#20917;&lt;/div&gt;&lt;div&gt;&amp;emsp;&amp;emsp;&amp;emsp;&amp;emsp;&amp;#20108;&amp;#12289;&amp;#20027;&amp;#35201;&amp;#22269;&amp;#23478;&amp;#31291;&amp;#31859;&amp;#38656;&amp;#27714;&amp;#24773;&amp;#20917;&lt;/div&gt;&lt;div&gt;&amp;emsp;&amp;emsp;&amp;emsp;&amp;emsp;&amp;#19977;&amp;#12289;&amp;#20027;&amp;#35201;&amp;#22269;&amp;#23478;&amp;#31291;&amp;#31859;&amp;#24211;&amp;#23384;&amp;#24773;&amp;#20917;&lt;/div&gt;&lt;div&gt;&amp;emsp;&amp;emsp;&amp;emsp;&amp;emsp;&amp;#22235;&amp;#12289;&amp;#20027;&amp;#35201;&amp;#22269;&amp;#23478;&amp;#31291;&amp;#31859;&amp;#36152;&amp;#26131;&amp;#24773;&amp;#20917;&lt;/div&gt;&lt;div&gt;&amp;emsp;&amp;emsp;&amp;emsp;&amp;emsp;&amp;emsp;&amp;emsp;&amp;#65288;&amp;#19968;&amp;#65289;&amp;#31291;&amp;#31859;&amp;#36827;&amp;#21475;&amp;#24773;&amp;#20917;&lt;/div&gt;&lt;div&gt;&amp;emsp;&amp;emsp;&amp;emsp;&amp;emsp;&amp;emsp;&amp;emsp;&amp;#65288;&amp;#20108;&amp;#65289;&amp;#31291;&amp;#31859;&amp;#20986;&amp;#21475;&amp;#24773;&amp;#20917;&lt;/div&gt;&lt;div&gt;&amp;emsp;&amp;emsp;&amp;#31532;&amp;#22235;&amp;#33410; &amp;#22269;&amp;#38469;&amp;#22823;&amp;#31859;&amp;#24066;&amp;#22330;&amp;#36816;&amp;#34892;&amp;#24773;&amp;#20917;&lt;/div&gt;&lt;div&gt;&amp;emsp;&amp;emsp;&amp;emsp;&amp;emsp;&amp;#19968;&amp;#12289;&amp;#22269;&amp;#38469;&amp;#22823;&amp;#31859;&amp;#24066;&amp;#22330;&amp;#24211;&amp;#23384;&amp;#24577;&amp;#21183;&lt;/div&gt;&lt;div&gt;&amp;emsp;&amp;emsp;&amp;emsp;&amp;emsp;&amp;#20108;&amp;#12289;&amp;#20027;&amp;#35201;&amp;#22269;&amp;#23478;&amp;#22823;&amp;#31859;&amp;#20986;&amp;#21475;&amp;#24577;&amp;#21183;&lt;/div&gt;&lt;div&gt;&amp;emsp;&amp;emsp;&amp;emsp;&amp;emsp;&amp;emsp;&amp;emsp;&amp;#65288;&amp;#19968;&amp;#65289;&amp;#21360;&amp;#24230;&amp;#22823;&amp;#31859;&amp;#20986;&amp;#21475;&amp;#24577;&amp;#21183;&lt;/div&gt;&lt;div&gt;&amp;emsp;&amp;emsp;&amp;emsp;&amp;emsp;&amp;emsp;&amp;emsp;&amp;#65288;&amp;#20108;&amp;#65289;&amp;#27888;&amp;#22269;&amp;#22823;&amp;#31859;&amp;#20986;&amp;#21475;&amp;#24577;&amp;#21183;&lt;/div&gt;&lt;div&gt;&amp;emsp;&amp;emsp;&amp;emsp;&amp;emsp;&amp;emsp;&amp;emsp;&amp;#65288;&amp;#19977;&amp;#65289;&amp;#36234;&amp;#21335;&amp;#22823;&amp;#31859;&amp;#20986;&amp;#21475;&amp;#24577;&amp;#21183;&lt;/div&gt;&lt;div&gt;&amp;emsp;&amp;emsp;&amp;emsp;&amp;emsp;&amp;#19977;&amp;#12289;&amp;#22269;&amp;#38469;&amp;#22823;&amp;#31859;&amp;#24066;&amp;#22330;&amp;#20215;&amp;#26684;&amp;#20998;&amp;#26512;&lt;/div&gt;&lt;div&gt;&amp;nbsp;&lt;/div&gt;&lt;div&gt;&amp;#31532;&amp;#20108;&amp;#31456; &amp;#20013;&amp;#22269;&amp;#27700;&amp;#31291;&amp;#24066;&amp;#22330;&amp;#20998;&amp;#26512;&amp;#21450;&amp;#39044;&amp;#27979;&lt;/div&gt;&lt;div&gt;&amp;emsp;&amp;emsp;&amp;#31532;&amp;#19968;&amp;#33410; &amp;#20013;&amp;#22269;&amp;#31291;&amp;#35895;&amp;#24066;&amp;#22330;&amp;#20998;&amp;#26512;&lt;/div&gt;&lt;div&gt;&amp;emsp;&amp;emsp;&amp;emsp;&amp;emsp;&amp;#19968;&amp;#12289;&amp;#20013;&amp;#22269;&amp;#31291;&amp;#35895;&amp;#31181;&amp;#26893;&amp;#24773;&amp;#20917;&lt;/div&gt;&lt;div&gt;&amp;emsp;&amp;emsp;&amp;emsp;&amp;emsp;&amp;#20108;&amp;#12289;&amp;#20013;&amp;#22269;&amp;#31291;&amp;#35895;&amp;#29983;&amp;#20135;&amp;#29366;&amp;#20917;&lt;/div&gt;&lt;div&gt;&amp;emsp;&amp;emsp;&amp;emsp;&amp;emsp;&amp;#19977;&amp;#12289;&amp;#31291;&amp;#35895;&amp;#24066;&amp;#22330;&amp;#36816;&amp;#34892;&amp;#24773;&amp;#20917;&lt;/div&gt;&lt;div&gt;&amp;emsp;&amp;emsp;&amp;emsp;&amp;emsp;&amp;#22235;&amp;#12289;&amp;#31291;&amp;#35895;&amp;#24066;&amp;#22330;&amp;#20379;&amp;#38656;&amp;#24179;&amp;#34913;&lt;/div&gt;&lt;div&gt;&amp;emsp;&amp;emsp;&amp;emsp;&amp;emsp;&amp;#20116;&amp;#12289;&amp;#20013;&amp;#22269;&amp;#31291;&amp;#35895;&amp;#20215;&amp;#26684;&amp;#24773;&amp;#20917;&lt;/div&gt;&lt;div&gt;&amp;emsp;&amp;emsp;&amp;emsp;&amp;emsp;&amp;#20845;&amp;#12289;&amp;#31291;&amp;#35895;&amp;#24066;&amp;#22330;&amp;#24418;&amp;#21183;&amp;#23637;&amp;#26395;&lt;/div&gt;&lt;div&gt;&amp;emsp;&amp;emsp;&amp;#31532;&amp;#20108;&amp;#33410; &amp;#20013;&amp;#22269;&amp;#31291;&amp;#31859;&amp;#24066;&amp;#22330;&amp;#20998;&amp;#26512;&lt;/div&gt;&lt;div&gt;&amp;emsp;&amp;emsp;&amp;emsp;&amp;emsp;&amp;#19968;&amp;#12289;&amp;#20013;&amp;#22269;&amp;#31291;&amp;#31859;&amp;#29983;&amp;#20135;&amp;#24773;&amp;#20917;&lt;/div&gt;&lt;div&gt;&amp;emsp;&amp;emsp;&amp;emsp;&amp;emsp;&amp;#20108;&amp;#12289;&amp;#20013;&amp;#22269;&amp;#31291;&amp;#31859;&amp;#38656;&amp;#27714;&amp;#24773;&amp;#20917;&lt;/div&gt;&lt;div&gt;&amp;emsp;&amp;emsp;&amp;emsp;&amp;emsp;&amp;#19977;&amp;#12289;&amp;#20013;&amp;#22269;&amp;#31291;&amp;#31859;&amp;#24211;&amp;#23384;&amp;#24773;&amp;#20917;&lt;/div&gt;&lt;div&gt;&amp;emsp;&amp;emsp;&amp;emsp;&amp;emsp;&amp;#22235;&amp;#12289;&amp;#20013;&amp;#22269;&amp;#31291;&amp;#31859;&amp;#24066;&amp;#22330;&amp;#34892;&amp;#24773;&lt;/div&gt;&lt;div&gt;&amp;emsp;&amp;emsp;&amp;emsp;&amp;emsp;&amp;#20116;&amp;#12289;&amp;#31291;&amp;#31859;&amp;#24066;&amp;#22330;&amp;#20379;&amp;#27714;&amp;#36208;&amp;#21183;&lt;/div&gt;&lt;div&gt;&amp;emsp;&amp;emsp;&amp;emsp;&amp;emsp;&amp;#20845;&amp;#12289;&amp;#31291;&amp;#31859;&amp;#24066;&amp;#22330;&amp;#28909;&amp;#28857;&amp;#20998;&amp;#26512;&lt;/div&gt;&lt;div&gt;&amp;emsp;&amp;emsp;&amp;#31532;&amp;#19977;&amp;#33410; &amp;#31291;&amp;#31859;&amp;#21152;&amp;#24037;&amp;#20225;&amp;#19994;&amp;#30408;&amp;#21033;&amp;#33021;&amp;#21147;&lt;/div&gt;&lt;div&gt;&amp;nbsp;&lt;/div&gt;&lt;div&gt;&amp;#31532;&amp;#19977;&amp;#31456; 2017-2022&amp;#24180;&amp;#20013;&amp;#22269;&amp;#22823;&amp;#31859;&amp;#24066;&amp;#22330;&amp;#20998;&amp;#26512;&lt;/div&gt;&lt;div&gt;&amp;emsp;&amp;emsp;&amp;#31532;&amp;#19968;&amp;#33410; &amp;#20013;&amp;#22269;&amp;#22823;&amp;#31859;&amp;#34892;&amp;#19994;&amp;#21457;&amp;#23637;&amp;#20998;&amp;#26512;&lt;/div&gt;&lt;div&gt;&amp;emsp;&amp;emsp;&amp;emsp;&amp;emsp;&amp;#19968;&amp;#12289;&amp;#20013;&amp;#22269;&amp;#22823;&amp;#31859;&amp;#34892;&amp;#19994;&amp;#21457;&amp;#23637;&amp;#29616;&amp;#29366;&lt;/div&gt;&lt;div&gt;&amp;emsp;&amp;emsp;&amp;emsp;&amp;emsp;&amp;#20108;&amp;#12289;&amp;#20013;&amp;#22269;&amp;#22823;&amp;#31859;&amp;#34892;&amp;#19994;&amp;#29983;&amp;#20135;&amp;#38598;&amp;#20013;&amp;#24230;&lt;/div&gt;&lt;div&gt;&amp;emsp;&amp;emsp;&amp;emsp;&amp;emsp;&amp;#19977;&amp;#12289;&amp;#20013;&amp;#22269;&amp;#22823;&amp;#31859;&amp;#21152;&amp;#24037;&amp;#19994;&amp;#21457;&amp;#23637;&amp;#29305;&amp;#28857;&lt;/div&gt;&lt;div&gt;&amp;emsp;&amp;emsp;&amp;#31532;&amp;#20108;&amp;#33410; &amp;#20013;&amp;#22269;&amp;#22823;&amp;#31859;&amp;#24066;&amp;#22330;&amp;#20998;&amp;#26512;&lt;/div&gt;&lt;div&gt;&amp;emsp;&amp;emsp;&amp;emsp;&amp;emsp;&amp;#19968;&amp;#12289;&amp;#20013;&amp;#22269;&amp;#22823;&amp;#31859;&amp;#20379;&amp;#24212;&amp;#24773;&amp;#20917;&amp;#20998;&amp;#26512;&lt;/div&gt;&lt;div&gt;&amp;emsp;&amp;emsp;&amp;emsp;&amp;emsp;&amp;#20108;&amp;#12289;&amp;#24433;&amp;#21709;&amp;#22823;&amp;#31859;&amp;#20215;&amp;#26684;&amp;#21464;&amp;#21270;&amp;#30340;&amp;#22240;&amp;#32032;&lt;/div&gt;&lt;div&gt;&amp;emsp;&amp;emsp;&amp;emsp;&amp;emsp;&amp;#19977;&amp;#12289;&amp;#27888;&amp;#22269;&amp;#22823;&amp;#31859;&amp;#20215;&amp;#26684;&amp;#22823;&amp;#28072;&amp;#23545;&amp;#25105;&amp;#22269;&amp;#24433;&amp;#21709;&lt;/div&gt;&lt;div&gt;&amp;emsp;&amp;emsp;&amp;#31532;&amp;#19977;&amp;#33410; &amp;#20013;&amp;#22269;&amp;#22823;&amp;#31859;&amp;#20013;&amp;#38271;&amp;#26399;&amp;#20379;&amp;#27714;&amp;#36235;&amp;#21183;&amp;#20998;&amp;#26512;&lt;/div&gt;&lt;div&gt;&amp;emsp;&amp;emsp;&amp;emsp;&amp;emsp;&amp;#19968;&amp;#12289;&amp;#31291;&amp;#35895;&amp;#22686;&amp;#20135;&amp;#28508;&amp;#21147;&amp;#20998;&amp;#26512;&lt;/div&gt;&lt;div&gt;&amp;emsp;&amp;emsp;&amp;emsp;&amp;emsp;&amp;#20108;&amp;#12289;&amp;#31291;&amp;#31859;&amp;#28040;&amp;#36153;&amp;#24577;&amp;#21183;&amp;#20998;&amp;#26512;&lt;/div&gt;&lt;div&gt;&amp;emsp;&amp;emsp;&amp;emsp;&amp;emsp;&amp;#19977;&amp;#12289;&amp;#22823;&amp;#31859;&amp;#20135;&amp;#38144;&amp;#24179;&amp;#34913;&amp;#20998;&amp;#26512;&lt;/div&gt;&lt;div&gt;&amp;emsp;&amp;emsp;&amp;emsp;&amp;emsp;&amp;#22235;&amp;#12289;&amp;#22823;&amp;#31859;&amp;#20986;&amp;#21475;&amp;#36235;&amp;#21183;&amp;#20998;&amp;#26512;&lt;/div&gt;&lt;div&gt;&amp;emsp;&amp;emsp;&amp;emsp;&amp;emsp;&amp;#20116;&amp;#12289;&amp;#22823;&amp;#31859;&amp;#20215;&amp;#26684;&amp;#36235;&amp;#21183;&amp;#20998;&amp;#26512;&lt;/div&gt;&lt;div&gt;&amp;nbsp;&lt;/div&gt;&lt;div&gt;&amp;#31532;&amp;#22235;&amp;#31456; 2022-2023&amp;#24180;&amp;#20013;&amp;#22269;&amp;#22823;&amp;#31859;&amp;#34892;&amp;#19994;&amp;#29616;&amp;#29366;&lt;/div&gt;&lt;div&gt;&amp;emsp;&amp;emsp;&amp;#31532;&amp;#19968;&amp;#33410; &amp;#20013;&amp;#22269;&amp;#22823;&amp;#31859;&amp;#25152;&amp;#23646;&amp;#34892;&amp;#19994;&amp;#21457;&amp;#23637;&amp;#20998;&amp;#26512;&lt;/div&gt;&lt;div&gt;&amp;emsp;&amp;emsp;&amp;#31532;&amp;#20108;&amp;#33410; &amp;#20013;&amp;#22269;&amp;#22823;&amp;#31859;&amp;#25152;&amp;#23646;&amp;#34892;&amp;#19994;&amp;#35268;&amp;#27169;&amp;#21450;&amp;#21464;&amp;#21270;&amp;#36235;&amp;#21183;&lt;/div&gt;&lt;div&gt;&amp;emsp;&amp;emsp;&amp;emsp;&amp;emsp;&amp;#19968;&amp;#12289;&amp;#20013;&amp;#22269;&amp;#22823;&amp;#31859;&amp;#25152;&amp;#23646;&amp;#34892;&amp;#19994;&amp;#20135;&amp;#20540;&amp;#35268;&amp;#27169;&amp;#21450;&amp;#21464;&amp;#21270;&amp;#36235;&amp;#21183;&lt;/div&gt;&lt;div&gt;&amp;emsp;&amp;emsp;&amp;emsp;&amp;emsp;&amp;#20108;&amp;#12289;&amp;#20013;&amp;#22269;&amp;#22823;&amp;#31859;&amp;#25152;&amp;#23646;&amp;#34892;&amp;#19994;&amp;#38144;&amp;#21806;&amp;#35268;&amp;#27169;&amp;#21450;&amp;#21464;&amp;#21270;&amp;#36235;&amp;#21183;&lt;/div&gt;&lt;div&gt;&amp;emsp;&amp;emsp;&amp;emsp;&amp;emsp;&amp;#19977;&amp;#12289;&amp;#20013;&amp;#22269;&amp;#22823;&amp;#31859;&amp;#25152;&amp;#23646;&amp;#34892;&amp;#19994;&amp;#21033;&amp;#28070;&amp;#35268;&amp;#27169;&amp;#21450;&amp;#21464;&amp;#21270;&amp;#36235;&amp;#21183;&lt;/div&gt;&lt;div&gt;&amp;emsp;&amp;emsp;&amp;emsp;&amp;emsp;&amp;#22235;&amp;#12289;&amp;#20013;&amp;#22269;&amp;#22823;&amp;#31859;&amp;#25152;&amp;#23646;&amp;#34892;&amp;#19994;&amp;#36164;&amp;#20135;&amp;#35268;&amp;#27169;&amp;#21450;&amp;#21464;&amp;#21270;&amp;#36235;&amp;#21183;&lt;/div&gt;&lt;div&gt;&amp;emsp;&amp;emsp;&amp;emsp;&amp;emsp;&amp;#20116;&amp;#12289;&amp;#20013;&amp;#22269;&amp;#22823;&amp;#31859;&amp;#25152;&amp;#23646;&amp;#34892;&amp;#19994;&amp;#25104;&amp;#26412;&amp;#36153;&amp;#29992;&amp;#21450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lt;/div&gt;&lt;div&gt;&amp;emsp;&amp;emsp;&amp;emsp;&amp;emsp;&amp;emsp;&amp;emsp;&amp;#65288;&amp;#19968;&amp;#65289;&amp;#22823;&amp;#31859;&amp;#25152;&amp;#23646;&amp;#34892;&amp;#19994;&amp;#38144;&amp;#21806;&amp;#25104;&amp;#26412;&amp;#20998;&amp;#26512;&lt;/div&gt;&lt;div&gt;&amp;emsp;&amp;emsp;&amp;emsp;&amp;emsp;&amp;emsp;&amp;emsp;&amp;#65288;&amp;#20108;&amp;#65289;&amp;#22823;&amp;#31859;&amp;#25152;&amp;#23646;&amp;#34892;&amp;#19994;&amp;#38144;&amp;#21806;&amp;#36153;&amp;#29992;&amp;#20998;&amp;#26512;&lt;/div&gt;&lt;div&gt;&amp;emsp;&amp;emsp;&amp;emsp;&amp;emsp;&amp;emsp;&amp;emsp;&amp;#65288;&amp;#19977;&amp;#65289;&amp;#22823;&amp;#31859;&amp;#25152;&amp;#23646;&amp;#34892;&amp;#19994;&amp;#31649;&amp;#29702;&amp;#36153;&amp;#29992;&amp;#20998;&amp;#26512;&lt;/div&gt;&lt;div&gt;&amp;emsp;&amp;emsp;&amp;emsp;&amp;emsp;&amp;emsp;&amp;emsp;&amp;#65288;&amp;#22235;&amp;#65289;&amp;#22823;&amp;#31859;&amp;#25152;&amp;#23646;&amp;#34892;&amp;#19994;&amp;#36130;&amp;#21153;&amp;#36153;&amp;#29992;&amp;#20998;&amp;#26512;&lt;/div&gt;&lt;div&gt;&amp;emsp;&amp;emsp;&amp;#31532;&amp;#19977;&amp;#33410; &amp;#20013;&amp;#22269;&amp;#22823;&amp;#31859;&amp;#25152;&amp;#23646;&amp;#34892;&amp;#19994;&amp;#20135;&amp;#19994;&amp;#32467;&amp;#26500;&amp;#20998;&amp;#26512;&lt;/div&gt;&lt;div&gt;&amp;emsp;&amp;emsp;&amp;emsp;&amp;emsp;&amp;#19968;&amp;#12289;&amp;#20013;&amp;#22269;&amp;#22823;&amp;#31859;&amp;#19981;&amp;#21516;&amp;#25152;&amp;#26377;&amp;#21046;&amp;#20225;&amp;#19994;&amp;#25968;&amp;#37327;&amp;#27604;&amp;#36739;&lt;/div&gt;&lt;div&gt;&amp;emsp;&amp;emsp;&amp;emsp;&amp;emsp;&amp;#20108;&amp;#12289;&amp;#20013;&amp;#22269;&amp;#22823;&amp;#31859;&amp;#19981;&amp;#21516;&amp;#25152;&amp;#26377;&amp;#21046;&amp;#20225;&amp;#19994;&amp;#34892;&amp;#19994;&amp;#36129;&amp;#29486;&amp;#27604;&amp;#36739;&lt;/div&gt;&lt;div&gt;&amp;emsp;&amp;emsp;&amp;emsp;&amp;emsp;&amp;#19977;&amp;#12289;&amp;#20013;&amp;#22269;&amp;#22823;&amp;#31859;&amp;#19981;&amp;#21516;&amp;#35268;&amp;#27169;&amp;#20225;&amp;#19994;&amp;#25968;&amp;#37327;&amp;#27604;&amp;#36739;&lt;/div&gt;&lt;div&gt;&amp;emsp;&amp;emsp;&amp;emsp;&amp;emsp;&amp;#22235;&amp;#12289;&amp;#20013;&amp;#22269;&amp;#22823;&amp;#31859;&amp;#19981;&amp;#21516;&amp;#35268;&amp;#27169;&amp;#20225;&amp;#19994;&amp;#34892;&amp;#19994;&amp;#36129;&amp;#29486;&amp;#27604;&amp;#36739;&lt;/div&gt;&lt;div&gt;&amp;emsp;&amp;emsp;&amp;#31532;&amp;#22235;&amp;#33410; &amp;#20013;&amp;#22269;&amp;#22823;&amp;#31859;&amp;#38144;&amp;#21806;&amp;#20998;&amp;#26512;&lt;/div&gt;&lt;div&gt;&amp;emsp;&amp;emsp;&amp;emsp;&amp;emsp;&amp;#19968;&amp;#12289;&amp;#20840;&amp;#22269;&amp;#22823;&amp;#31859;&amp;#24066;&amp;#22330;&amp;#38646;&amp;#21806;&amp;#20998;&amp;#26512;&lt;/div&gt;&lt;div&gt;&amp;emsp;&amp;emsp;&amp;emsp;&amp;emsp;&amp;#20108;&amp;#12289;&amp;#20840;&amp;#22269;&amp;#22823;&amp;#31859;&amp;#25910;&amp;#36141;&amp;#20215;&amp;#26684;&amp;#20998;&amp;#26512;&lt;/div&gt;&lt;div&gt;&amp;emsp;&amp;emsp;&amp;emsp;&amp;emsp;&amp;#19977;&amp;#12289;&amp;#21335;&amp;#26041;&amp;#22823;&amp;#31859;&amp;#20215;&amp;#26684;&amp;#19978;&amp;#28072;&amp;#21407;&amp;#22240;&lt;/div&gt;&lt;div&gt;&amp;emsp;&amp;emsp;&amp;#31532;&amp;#20116;&amp;#33410; &amp;#22823;&amp;#31859;&amp;#36827;&amp;#12289;&amp;#20986;&amp;#21475;&amp;#24066;&amp;#22330;&amp;#20998;&amp;#26512;&lt;/div&gt;&lt;div&gt;&amp;emsp;&amp;emsp;&amp;emsp;&amp;emsp;&amp;#19968;&amp;#12289;&amp;#22823;&amp;#31859;&amp;#36827;&amp;#12289;&amp;#20986;&amp;#21475;&amp;#24635;&amp;#20307;&amp;#24773;&amp;#20917;&amp;#20998;&amp;#26512;&lt;/div&gt;&lt;div&gt;&amp;emsp;&amp;emsp;&amp;emsp;&amp;emsp;&amp;#20108;&amp;#12289;&amp;#22823;&amp;#31859;&amp;#20986;&amp;#21475;&amp;#25968;&amp;#25454;&amp;#20998;&amp;#26512;&lt;/div&gt;&lt;div&gt;&amp;emsp;&amp;emsp;&amp;emsp;&amp;emsp;&amp;#19977;&amp;#12289;&amp;#22823;&amp;#31859;&amp;#36827;&amp;#21475;&amp;#25968;&amp;#25454;&amp;#20998;&amp;#26512;&lt;/div&gt;&lt;div&gt;&amp;nbsp;&lt;/div&gt;&lt;div&gt;&amp;#31532;&amp;#20116;&amp;#31456; &amp;#20013;&amp;#22269;&amp;#21508;&amp;#30465;&amp;#24066;&amp;#22823;&amp;#31859;&amp;#24066;&amp;#22330;&amp;#21457;&amp;#23637;&amp;#20998;&amp;#26512;&lt;/div&gt;&lt;div&gt;&amp;emsp;&amp;emsp;&amp;#31532;&amp;#19968;&amp;#33410; &amp;#21271;&amp;#20140;&amp;#24066;&amp;#22823;&amp;#31859;&amp;#24066;&amp;#22330;&amp;#21457;&amp;#23637;&amp;#20998;&amp;#26512;&lt;/div&gt;&lt;div&gt;&amp;emsp;&amp;emsp;&amp;emsp;&amp;emsp;&amp;#19968;&amp;#12289;&amp;#21271;&amp;#20140;&amp;#24066;&amp;#27700;&amp;#31291;&amp;#31181;&amp;#26893;&amp;#38754;&amp;#31215;&amp;#20998;&amp;#26512;&lt;/div&gt;&lt;div&gt;&amp;emsp;&amp;emsp;&amp;emsp;&amp;emsp;&amp;#20108;&amp;#12289;&amp;#21271;&amp;#20140;&amp;#24066;&amp;#22823;&amp;#31859;&amp;#29983;&amp;#20135;&amp;#24773;&amp;#20917;&amp;#20998;&amp;#26512;&lt;/div&gt;&lt;div&gt;&amp;emsp;&amp;emsp;&amp;emsp;&amp;emsp;&amp;#19977;&amp;#12289;&amp;#21271;&amp;#20140;&amp;#24066;&amp;#22823;&amp;#31859;&amp;#21152;&amp;#24037;&amp;#34892;&amp;#19994;&amp;#27010;&amp;#20917;&lt;/div&gt;&lt;div&gt;&amp;emsp;&amp;emsp;&amp;emsp;&amp;emsp;&amp;#22235;&amp;#12289;&amp;#21271;&amp;#20140;&amp;#24066;&amp;#22823;&amp;#31859;&amp;#28040;&amp;#36153;&amp;#20215;&amp;#26684;&amp;#20998;&amp;#26512;&lt;/div&gt;&lt;div&gt;&amp;emsp;&amp;emsp;&amp;#31532;&amp;#20108;&amp;#33410; &amp;#19978;&amp;#28023;&amp;#24066;&amp;#22823;&amp;#31859;&amp;#24066;&amp;#22330;&amp;#21457;&amp;#23637;&amp;#20998;&amp;#26512;&lt;/div&gt;&lt;div&gt;&amp;emsp;&amp;emsp;&amp;#31532;&amp;#19977;&amp;#33410; &amp;#24191;&amp;#19996;&amp;#30465;&amp;#22823;&amp;#31859;&amp;#24066;&amp;#22330;&amp;#21457;&amp;#23637;&amp;#20998;&amp;#26512;&lt;/div&gt;&lt;div&gt;&amp;emsp;&amp;emsp;&amp;#31532;&amp;#22235;&amp;#33410; &amp;#28246;&amp;#21271;&amp;#30465;&amp;#22823;&amp;#31859;&amp;#24066;&amp;#22330;&amp;#21457;&amp;#23637;&amp;#20998;&amp;#26512;&lt;/div&gt;&lt;div&gt;&amp;emsp;&amp;emsp;&amp;#31532;&amp;#20116;&amp;#33410; &amp;#28246;&amp;#21335;&amp;#30465;&amp;#22823;&amp;#31859;&amp;#24066;&amp;#22330;&amp;#21457;&amp;#23637;&amp;#20998;&amp;#26512;&lt;/div&gt;&lt;div&gt;&amp;emsp;&amp;emsp;&amp;#31532;&amp;#20845;&amp;#33410; &amp;#27827;&amp;#21335;&amp;#30465;&amp;#22823;&amp;#31859;&amp;#24066;&amp;#22330;&amp;#21457;&amp;#23637;&amp;#20998;&amp;#26512;&lt;/div&gt;&lt;div&gt;&amp;emsp;&amp;emsp;&amp;#31532;&amp;#19971;&amp;#33410; &amp;#20113;&amp;#21335;&amp;#30465;&amp;#22823;&amp;#31859;&amp;#24066;&amp;#22330;&amp;#21457;&amp;#23637;&amp;#20998;&amp;#26512;&lt;/div&gt;&lt;div&gt;&amp;emsp;&amp;emsp;&amp;#31532;&amp;#20843;&amp;#33410; &amp;#22235;&amp;#24029;&amp;#30465;&amp;#22823;&amp;#31859;&amp;#24066;&amp;#22330;&amp;#21457;&amp;#23637;&amp;#20998;&amp;#26512;&lt;/div&gt;&lt;div&gt;&amp;emsp;&amp;emsp;&amp;#31532;&amp;#20061;&amp;#33410; &amp;#37325;&amp;#24198;&amp;#24066;&amp;#22823;&amp;#31859;&amp;#24066;&amp;#22330;&amp;#21457;&amp;#23637;&amp;#20998;&amp;#26512;&lt;/div&gt;&lt;div&gt;&amp;emsp;&amp;emsp;&amp;#31532;&amp;#21313;&amp;#33410; &amp;#27743;&amp;#33487;&amp;#30465;&amp;#22823;&amp;#31859;&amp;#24066;&amp;#22330;&amp;#21457;&amp;#23637;&amp;#20998;&amp;#26512;&lt;/div&gt;&lt;div&gt;&amp;emsp;&amp;emsp;&amp;#31532;&amp;#21313;&amp;#19968;&amp;#33410; &amp;#27993;&amp;#27743;&amp;#30465;&amp;#22823;&amp;#31859;&amp;#24066;&amp;#22330;&amp;#21457;&amp;#23637;&amp;#20998;&amp;#26512;&lt;/div&gt;&lt;div&gt;&amp;emsp;&amp;emsp;&amp;#31532;&amp;#21313;&amp;#20108;&amp;#33410; &amp;#23433;&amp;#24509;&amp;#30465;&amp;#22823;&amp;#31859;&amp;#24066;&amp;#22330;&amp;#21457;&amp;#23637;&amp;#20998;&amp;#26512;&lt;/div&gt;&lt;div&gt;&amp;emsp;&amp;emsp;&amp;#31532;&amp;#21313;&amp;#19977;&amp;#33410; &amp;#24191;&amp;#35199;&amp;#22823;&amp;#31859;&amp;#24066;&amp;#22330;&amp;#21457;&amp;#23637;&amp;#20998;&amp;#26512;&lt;/div&gt;&lt;div&gt;&amp;emsp;&amp;emsp;&amp;#31532;&amp;#21313;&amp;#22235;&amp;#33410; &amp;#40657;&amp;#40857;&amp;#27743;&amp;#22823;&amp;#31859;&amp;#24066;&amp;#22330;&amp;#21457;&amp;#23637;&amp;#20998;&amp;#26512;&lt;/div&gt;&lt;div&gt;&amp;emsp;&amp;emsp;&amp;#31532;&amp;#21313;&amp;#20116;&amp;#33410; &amp;#36797;&amp;#23425;&amp;#30465;&amp;#22823;&amp;#31859;&amp;#24066;&amp;#22330;&amp;#21457;&amp;#23637;&amp;#20998;&amp;#26512;&lt;/div&gt;&lt;div&gt;&amp;emsp;&amp;emsp;&amp;#31532;&amp;#21313;&amp;#20845;&amp;#33410; &amp;#21513;&amp;#26519;&amp;#30465;&amp;#22823;&amp;#31859;&amp;#24066;&amp;#22330;&amp;#21457;&amp;#23637;&amp;#20998;&amp;#26512;&lt;/div&gt;&lt;div&gt;&amp;nbsp;&lt;/div&gt;&lt;div&gt;&amp;#31532;&amp;#20845;&amp;#31456; 2019-2022&amp;#24180;&amp;#31859;&amp;#12289;&amp;#38754;&amp;#21046;&amp;#21697;&amp;#21306;&amp;#22495;&amp;#24066;&amp;#22330;&amp;#36816;&amp;#34892;&amp;#24773;&amp;#20917;&lt;/div&gt;&lt;div&gt;&amp;emsp;&amp;emsp;&amp;#31532;&amp;#19968;&amp;#33410; &amp;#21326;&amp;#19996;&amp;#22320;&amp;#21306;&amp;#31859;&amp;#12289;&amp;#38754;&amp;#21046;&amp;#21697;&amp;#24066;&amp;#22330;&amp;#36816;&amp;#34892;&amp;#24773;&amp;#20917;&amp;#20998;&amp;#26512;&lt;/div&gt;&lt;div&gt;&amp;emsp;&amp;emsp;&amp;emsp;&amp;emsp;&amp;#19968;&amp;#12289;&amp;#34892;&amp;#19994;&amp;#35268;&amp;#27169;&lt;/div&gt;&lt;div&gt;&amp;emsp;&amp;emsp;&amp;emsp;&amp;emsp;&amp;#20108;&amp;#12289;&amp;#25104;&amp;#38271;&amp;#24615;&lt;/div&gt;&lt;div&gt;&amp;emsp;&amp;emsp;&amp;emsp;&amp;emsp;&amp;#19977;&amp;#12289;&amp;#32463;&amp;#33829;&amp;#33021;&amp;#21147;&lt;/div&gt;&lt;div&gt;&amp;emsp;&amp;emsp;&amp;emsp;&amp;emsp;&amp;#22235;&amp;#12289;&amp;#30408;&amp;#21033;&amp;#33021;&amp;#21147;&lt;/div&gt;&lt;div&gt;&amp;emsp;&amp;emsp;&amp;emsp;&amp;emsp;&amp;#20116;&amp;#12289;&amp;#20607;&amp;#20538;&amp;#33021;&amp;#21147;&lt;/div&gt;&lt;div&gt;&amp;emsp;&amp;emsp;&amp;#31532;&amp;#20108;&amp;#33410; &amp;#21326;&amp;#21335;&amp;#22320;&amp;#21306;&amp;#31859;&amp;#12289;&amp;#38754;&amp;#21046;&amp;#21697;&amp;#24066;&amp;#22330;&amp;#36816;&amp;#34892;&amp;#24773;&amp;#20917;&amp;#20998;&amp;#26512;&lt;/div&gt;&lt;div&gt;&amp;emsp;&amp;emsp;&amp;#31532;&amp;#19977;&amp;#33410; &amp;#21326;&amp;#21271;&amp;#22320;&amp;#21306;&amp;#31859;&amp;#12289;&amp;#38754;&amp;#21046;&amp;#21697;&amp;#24066;&amp;#22330;&amp;#36816;&amp;#34892;&amp;#24773;&amp;#20917;&amp;#20998;&amp;#26512;&lt;/div&gt;&lt;div&gt;&amp;emsp;&amp;emsp;&amp;#31532;&amp;#22235;&amp;#33410; &amp;#19996;&amp;#21271;&amp;#22320;&amp;#21306;&amp;#31859;&amp;#12289;&amp;#38754;&amp;#21046;&amp;#21697;&amp;#24066;&amp;#22330;&amp;#36816;&amp;#34892;&amp;#24773;&amp;#20917;&amp;#20998;&amp;#26512;&lt;/div&gt;&lt;div&gt;&amp;emsp;&amp;emsp;&amp;#31532;&amp;#20116;&amp;#33410; &amp;#35199;&amp;#21271;&amp;#22320;&amp;#21306;&amp;#31859;&amp;#12289;&amp;#38754;&amp;#21046;&amp;#21697;&amp;#24066;&amp;#22330;&amp;#36816;&amp;#34892;&amp;#24773;&amp;#20917;&amp;#20998;&amp;#26512;&lt;/div&gt;&lt;div&gt;&amp;emsp;&amp;emsp;&amp;#31532;&amp;#20845;&amp;#33410; &amp;#35199;&amp;#21335;&amp;#22320;&amp;#21306;&amp;#31859;&amp;#12289;&amp;#38754;&amp;#21046;&amp;#21697;&amp;#24066;&amp;#22330;&amp;#36816;&amp;#34892;&amp;#24773;&amp;#20917;&amp;#20998;&amp;#26512;&lt;/div&gt;&lt;div&gt;&amp;emsp;&amp;emsp;&amp;#31532;&amp;#19971;&amp;#33410; &amp;#21326;&amp;#20013;&amp;#22320;&amp;#21306;&amp;#31859;&amp;#12289;&amp;#38754;&amp;#21046;&amp;#21697;&amp;#24066;&amp;#22330;&amp;#36816;&amp;#34892;&amp;#24773;&amp;#20917;&amp;#20998;&amp;#26512;&lt;/div&gt;&lt;div&gt;&amp;nbsp;&lt;/div&gt;&lt;div&gt;&amp;#31532;&amp;#19971;&amp;#31456; &amp;#20013;&amp;#22269;&amp;#22823;&amp;#31859;&amp;#20851;&amp;#32852;&amp;#20135;&amp;#19994;&amp;#20998;&amp;#26512;&lt;/div&gt;&lt;div&gt;&amp;emsp;&amp;emsp;&amp;#31532;&amp;#19968;&amp;#33410; &amp;#20013;&amp;#22269;&amp;#31291;&amp;#31859;&amp;#21152;&amp;#24037;&amp;#25216;&amp;#26415;&amp;#29616;&amp;#29366;&lt;/div&gt;&lt;div&gt;&amp;emsp;&amp;emsp;&amp;emsp;&amp;emsp;&amp;#19968;&amp;#12289;&amp;#31291;&amp;#31859;&amp;#21450;&amp;#20854;&amp;#21103;&amp;#20135;&amp;#21697;&amp;#39640;&amp;#25928;&amp;#22686;&amp;#20540;&amp;#28145;&amp;#21152;&amp;#24037;&amp;#25216;&amp;#26415;&lt;/div&gt;&lt;div&gt;&amp;emsp;&amp;emsp;&amp;emsp;&amp;emsp;&amp;emsp;&amp;emsp;&amp;#65288;&amp;#19968;&amp;#65289;&amp;#31859;&amp;#31968;&amp;#20581;&amp;#24247;&amp;#39135;&amp;#21697;&amp;#29983;&amp;#20135;&amp;#25216;&amp;#26415;&lt;/div&gt;&lt;div&gt;&amp;emsp;&amp;emsp;&amp;emsp;&amp;emsp;&amp;emsp;&amp;emsp;&amp;#65288;&amp;#20108;&amp;#65289;&amp;#22810;&amp;#23380;&amp;#28096;&amp;#31881;&amp;#29983;&amp;#20135;&amp;#25216;&amp;#26415;&lt;/div&gt;&lt;div&gt;&amp;emsp;&amp;emsp;&amp;emsp;&amp;emsp;&amp;emsp;&amp;emsp;&amp;#65288;&amp;#19977;&amp;#65289;&amp;#22823;&amp;#31859;&amp;#32986;&amp;#33469;&amp;#39278;&amp;#26009;&amp;#29983;&amp;#20135;&amp;#25216;&amp;#26415;&lt;/div&gt;&lt;div&gt;&amp;emsp;&amp;emsp;&amp;emsp;&amp;emsp;&amp;#20108;&amp;#12289;&amp;#22823;&amp;#31859;&amp;#21152;&amp;#24037;&amp;#25216;&amp;#26415;&amp;#27700;&amp;#24179;&amp;#20998;&amp;#26512;&lt;/div&gt;&lt;div&gt;&amp;emsp;&amp;emsp;&amp;#31532;&amp;#20108;&amp;#33410; &amp;#31291;&amp;#31859;&amp;#28145;&amp;#21152;&amp;#24037;&amp;#21457;&amp;#23637;&amp;#20998;&amp;#26512;&lt;/div&gt;&lt;div&gt;&amp;emsp;&amp;emsp;&amp;emsp;&amp;emsp;&amp;#19968;&amp;#12289;&amp;#31291;&amp;#31859;&amp;#28145;&amp;#21152;&amp;#24037;&amp;#20135;&amp;#21697;&amp;#20171;&amp;#32461;&lt;/div&gt;&lt;div&gt;&amp;emsp;&amp;emsp;&amp;emsp;&amp;emsp;&amp;#20108;&amp;#12289;&amp;#22823;&amp;#31859;&amp;#31934;&amp;#28145;&amp;#21152;&amp;#24037;&amp;#21457;&amp;#23637;&amp;#20998;&amp;#26512;&lt;/div&gt;&lt;div&gt;&amp;emsp;&amp;emsp;&amp;#31532;&amp;#19977;&amp;#33410; &amp;#31859;&amp;#21046;&amp;#39135;&amp;#21697;&amp;#24066;&amp;#22330;&lt;/div&gt;&lt;div&gt;&amp;emsp;&amp;emsp;&amp;emsp;&amp;emsp;&amp;#19968;&amp;#12289;&amp;#31859;&amp;#21046;&amp;#21697;&amp;#21152;&amp;#24037;&amp;#30340;&amp;#37325;&amp;#35201;&amp;#24847;&amp;#20041;&lt;/div&gt;&lt;div&gt;&amp;emsp;&amp;emsp;&amp;emsp;&amp;emsp;&amp;#20108;&amp;#12289;&amp;#31859;&amp;#21046;&amp;#21697;&amp;#30340;&amp;#30740;&amp;#31350;&amp;#19982;&amp;#24320;&amp;#21457;&amp;#29616;&amp;#29366;&lt;/div&gt;&lt;div&gt;&amp;emsp;&amp;emsp;&amp;emsp;&amp;emsp;&amp;#19977;&amp;#12289;&amp;#20013;&amp;#22269;&amp;#31859;&amp;#21046;&amp;#21697;&amp;#21457;&amp;#23637;&amp;#21069;&amp;#26223;&amp;#20998;&amp;#26512;&lt;/div&gt;&lt;div&gt;&amp;emsp;&amp;emsp;&amp;emsp;&amp;emsp;&amp;#22235;&amp;#12289;&amp;#31859;&amp;#21046;&amp;#21697;&amp;#21457;&amp;#23637;&amp;#30446;&amp;#26631;&amp;#37325;&amp;#28857;&amp;#39046;&amp;#22495;&lt;/div&gt;&lt;div&gt;&amp;nbsp;&lt;/div&gt;&lt;div&gt;&amp;#31532;&amp;#20843;&amp;#31456; &amp;#20013;&amp;#22269;&amp;#22823;&amp;#31859;&amp;#24066;&amp;#22330;&amp;#28040;&amp;#36153;&amp;#32773;&amp;#34892;&amp;#20026;&amp;#20998;&amp;#26512;&lt;/div&gt;&lt;div&gt;&amp;emsp;&amp;emsp;&amp;#31532;&amp;#19968;&amp;#33410; &amp;#28040;&amp;#36153;&amp;#32773;&amp;#23545;&amp;#22823;&amp;#31859;&amp;#23433;&amp;#20840;&amp;#30340;&amp;#35748;&amp;#30693;&amp;#21644;&amp;#36141;&amp;#20080;&amp;#34892;&amp;#20026;&amp;#20998;&amp;#26512;&lt;/div&gt;&lt;div&gt;&amp;emsp;&amp;emsp;&amp;emsp;&amp;emsp;&amp;#19968;&amp;#12289;&amp;#26679;&amp;#26412;&amp;#19982;&amp;#25968;&amp;#25454;&amp;#26469;&amp;#28304;&lt;/div&gt;&lt;div&gt;&amp;emsp;&amp;emsp;&amp;emsp;&amp;emsp;&amp;#20108;&amp;#12289;&amp;#28040;&amp;#36153;&amp;#32773;&amp;#23545;&amp;#22823;&amp;#31859;&amp;#23433;&amp;#20840;&amp;#38382;&amp;#39064;&amp;#30340;&amp;#35748;&amp;#3069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577;&amp;#24230;&lt;/div&gt;&lt;div&gt;&amp;emsp;&amp;emsp;&amp;emsp;&amp;emsp;&amp;emsp;&amp;emsp;&amp;#65288;&amp;#19968;&amp;#65289;&amp;#20010;&amp;#20307;&amp;#28040;&amp;#36153;&amp;#32773;&amp;#23545;&amp;#22823;&amp;#31859;&amp;#23433;&amp;#20840;&amp;#30340;&amp;#20851;&amp;#27880;&amp;#24230;&amp;#21450;&amp;#35780;&amp;#20215;&lt;/div&gt;&lt;div&gt;&amp;emsp;&amp;emsp;&amp;emsp;&amp;emsp;&amp;emsp;&amp;emsp;&amp;#65288;&amp;#20108;&amp;#65289;&amp;#20010;&amp;#20307;&amp;#28040;&amp;#36153;&amp;#32773;&amp;#23545;&amp;#23433;&amp;#20840;&amp;#22823;&amp;#31859;&amp;#30340;&amp;#35748;&amp;#30693;&amp;#24773;&amp;#20917;&lt;/div&gt;&lt;div&gt;&amp;emsp;&amp;emsp;&amp;emsp;&amp;emsp;&amp;#19977;&amp;#12289;&amp;#28040;&amp;#36153;&amp;#32773;&amp;#23545;&amp;#23433;&amp;#20840;&amp;#22823;&amp;#31859;&amp;#30340;&amp;#36141;&amp;#20080;&amp;#34892;&amp;#20026;&amp;#21450;&amp;#30456;&amp;#20851;&amp;#22240;&amp;#32032;&amp;#20998;&amp;#26512;&lt;/div&gt;&lt;div&gt;&amp;emsp;&amp;emsp;&amp;emsp;&amp;emsp;&amp;emsp;&amp;emsp;&amp;#65288;&amp;#19968;&amp;#65289;&amp;#28040;&amp;#36153;&amp;#32773;&amp;#36141;&amp;#20080;&amp;#22823;&amp;#31859;&amp;#26102;&amp;#30340;&amp;#22522;&amp;#26412;&amp;#34892;&amp;#20026;&lt;/div&gt;&lt;div&gt;&amp;emsp;&amp;emsp;&amp;emsp;&amp;emsp;&amp;emsp;&amp;emsp;&amp;#65288;&amp;#20108;&amp;#65289;&amp;#24433;&amp;#21709;&amp;#28040;&amp;#36153;&amp;#32773;&amp;#22823;&amp;#31859;&amp;#36873;&amp;#25321;&amp;#30340;&amp;#22240;&amp;#32032;&amp;#20998;&amp;#26512;&lt;/div&gt;&lt;div&gt;&amp;emsp;&amp;emsp;&amp;#31532;&amp;#20108;&amp;#33410; &amp;#21253;&amp;#35013;&amp;#22823;&amp;#31859;&amp;#28040;&amp;#36153;&amp;#32773;&amp;#28040;&amp;#36153;&amp;#34892;&amp;#20026;&amp;#35843;&amp;#26597;&lt;/div&gt;&lt;div&gt;&amp;emsp;&amp;emsp;&amp;emsp;&amp;emsp;&amp;#19968;&amp;#12289;&amp;#28040;&amp;#36153;&amp;#32773;&amp;#23545;&amp;#21697;&amp;#29260;&amp;#20851;&amp;#27880;&amp;#24773;&amp;#20917;&lt;/div&gt;&lt;div&gt;&amp;emsp;&amp;emsp;&amp;emsp;&amp;emsp;&amp;#20108;&amp;#12289;&amp;#21253;&amp;#35013;&amp;#22823;&amp;#31859;&amp;#36141;&amp;#20080;&amp;#25968;&amp;#37327;&amp;#24773;&amp;#20917;&lt;/div&gt;&lt;div&gt;&amp;emsp;&amp;emsp;&amp;emsp;&amp;emsp;&amp;#19977;&amp;#12289;&amp;#21253;&amp;#35013;&amp;#22823;&amp;#31859;&amp;#24847;&amp;#21521;&amp;#20215;&amp;#26684;&amp;#35843;&amp;#26597;&lt;/div&gt;&lt;div&gt;&amp;emsp;&amp;emsp;&amp;emsp;&amp;emsp;&amp;#22235;&amp;#12289;&amp;#28040;&amp;#36153;&amp;#32773;&amp;#30340;&amp;#22823;&amp;#31859;&amp;#20135;&amp;#21697;&amp;#26631;&amp;#20934;&lt;/div&gt;&lt;div&gt;&amp;emsp;&amp;emsp;&amp;emsp;&amp;emsp;&amp;#20116;&amp;#12289;&amp;#21253;&amp;#35013;&amp;#22823;&amp;#31859;&amp;#36141;&amp;#20080;&amp;#28192;&amp;#36947;&amp;#35843;&amp;#26597;&lt;/div&gt;&lt;div&gt;&amp;emsp;&amp;emsp;&amp;emsp;&amp;emsp;&amp;#20845;&amp;#12289;&amp;#21253;&amp;#35013;&amp;#22823;&amp;#31859;&amp;#21697;&amp;#29260;&amp;#33829;&amp;#38144;&amp;#24314;&amp;#35758;&lt;/div&gt;&lt;div&gt;&amp;emsp;&amp;emsp;&amp;#31532;&amp;#19977;&amp;#33410; &amp;#22823;&amp;#31859;&amp;#21253;&amp;#35013;&amp;#23545;&amp;#28040;&amp;#36153;&amp;#32773;&amp;#24433;&amp;#21709;&amp;#20998;&amp;#26512;&lt;/div&gt;&lt;div&gt;&amp;emsp;&amp;emsp;&amp;emsp;&amp;emsp;&amp;#19968;&amp;#12289;&amp;#31918;&amp;#39135;&amp;#21253;&amp;#35013;&amp;#23384;&amp;#22312;&amp;#30340;&amp;#38382;&amp;#39064;&amp;#20998;&amp;#26512;&lt;/div&gt;&lt;div&gt;&amp;emsp;&amp;emsp;&amp;emsp;&amp;emsp;&amp;#20108;&amp;#12289;&amp;#22823;&amp;#31859;&amp;#23567;&amp;#21253;&amp;#35013;&amp;#20986;&amp;#29616;&amp;#21407;&amp;#22240;&amp;#21450;&amp;#24847;&amp;#20041;&lt;/div&gt;&lt;div&gt;&amp;emsp;&amp;emsp;&amp;emsp;&amp;emsp;&amp;#19977;&amp;#12289;&amp;#22823;&amp;#31859;&amp;#23567;&amp;#21253;&amp;#35013;&amp;#23384;&amp;#22312;&amp;#30340;&amp;#38382;&amp;#39064;&lt;/div&gt;&lt;div&gt;&amp;emsp;&amp;emsp;&amp;emsp;&amp;emsp;&amp;#22235;&amp;#12289;&amp;#22823;&amp;#31859;&amp;#21253;&amp;#35013;&amp;#23545;&amp;#28040;&amp;#36153;&amp;#32773;&amp;#24433;&amp;#21709;&lt;/div&gt;&lt;div&gt;&amp;emsp;&amp;emsp;&amp;#31532;&amp;#22235;&amp;#33410; &amp;#28040;&amp;#36153;&amp;#32773;&amp;#23545;&amp;#24453;&amp;#36716;&amp;#22522;&amp;#22240;&amp;#22823;&amp;#31859;&amp;#30340;&amp;#24577;&amp;#24230;&lt;/div&gt;&lt;div&gt;&amp;emsp;&amp;emsp;&amp;#31532;&amp;#20116;&amp;#33410; &amp;#20013;&amp;#22269;&amp;#20027;&amp;#39135;&amp;#22823;&amp;#31859;&amp;#28040;&amp;#36153;&amp;#29616;&amp;#29366;&amp;#21450;&amp;#38382;&amp;#39064;&lt;/div&gt;&lt;div&gt;&amp;emsp;&amp;emsp;&amp;#31532;&amp;#20845;&amp;#33410; &amp;#20122;&amp;#27954;&amp;#21508;&amp;#22269;&amp;#22823;&amp;#31859;&amp;#20154;&amp;#22343;&amp;#28040;&amp;#32791;&amp;#37327;&amp;#24773;&amp;#20917;&lt;/div&gt;&lt;div&gt;&amp;emsp;&amp;emsp;&amp;emsp;&amp;emsp;&amp;#19968;&amp;#12289;&amp;#20013;&amp;#22269;&amp;#20154;&amp;#22343;&amp;#22823;&amp;#31859;&amp;#28040;&amp;#32791;&amp;#37327;&amp;#36235;&amp;#21183;&amp;#21464;&amp;#21270;&lt;/div&gt;&lt;div&gt;&amp;emsp;&amp;emsp;&amp;emsp;&amp;emsp;&amp;#20108;&amp;#12289;&amp;#26085;&amp;#26412;&amp;#20154;&amp;#22343;&amp;#22823;&amp;#31859;&amp;#28040;&amp;#32791;&amp;#37327;&amp;#36235;&amp;#21183;&amp;#21464;&amp;#21270;&lt;/div&gt;&lt;div&gt;&amp;emsp;&amp;emsp;&amp;emsp;&amp;emsp;&amp;#19977;&amp;#12289;&amp;#38889;&amp;#22269;&amp;#20154;&amp;#22343;&amp;#22823;&amp;#31859;&amp;#28040;&amp;#32791;&amp;#37327;&amp;#36235;&amp;#21183;&amp;#21464;&amp;#21270;&lt;/div&gt;&lt;div&gt;&amp;nbsp;&lt;/div&gt;&lt;div&gt;&amp;#31532;&amp;#20061;&amp;#31456; &amp;#20013;&amp;#22269;&amp;#22823;&amp;#31859;&amp;#34892;&amp;#19994;&amp;#24066;&amp;#22330;&amp;#33829;&amp;#38144;&amp;#19982;&amp;#28192;&amp;#36947;&amp;#20998;&amp;#26512;&lt;/div&gt;&lt;div&gt;&amp;emsp;&amp;emsp;&amp;#31532;&amp;#19968;&amp;#33410; &amp;#22823;&amp;#31859;&amp;#20225;&amp;#19994;&amp;#32463;&amp;#33829;&amp;#25112;&amp;#30053;&amp;#24314;&amp;#35758;&lt;/div&gt;&lt;div&gt;&amp;emsp;&amp;emsp;&amp;emsp;&amp;emsp;&amp;#19968;&amp;#12289;&amp;#22823;&amp;#31859;&amp;#20225;&amp;#19994;&amp;#25104;&amp;#21151;&amp;#20851;&amp;#38190;&amp;#22240;&amp;#32032;&lt;/div&gt;&lt;div&gt;&amp;emsp;&amp;emsp;&amp;emsp;&amp;emsp;&amp;#20108;&amp;#12289;&amp;#22823;&amp;#31859;&amp;#20225;&amp;#19994;&amp;#32463;&amp;#38144;&amp;#32593;&amp;#32476;&amp;#26500;&amp;#24314;&lt;/div&gt;&lt;div&gt;&amp;emsp;&amp;emsp;&amp;emsp;&amp;emsp;&amp;#19977;&amp;#12289;&amp;#22823;&amp;#31859;&amp;#20225;&amp;#19994;&amp;#28192;&amp;#36947;&amp;#33829;&amp;#38144;&amp;#31574;&amp;#30053;&lt;/div&gt;&lt;div&gt;&amp;emsp;&amp;emsp;&amp;emsp;&amp;emsp;&amp;#22235;&amp;#12289;&amp;#22823;&amp;#31859;&amp;#20225;&amp;#19994;&amp;#32463;&amp;#33829;&amp;#25112;&amp;#30053;&amp;#20998;&amp;#26512;&lt;/div&gt;&lt;div&gt;&amp;emsp;&amp;emsp;&amp;#31532;&amp;#20108;&amp;#33410; &amp;#22823;&amp;#31859;&amp;#20225;&amp;#19994;&amp;#33829;&amp;#38144;&amp;#27169;&amp;#24335;&amp;#24314;&amp;#35758;&lt;/div&gt;&lt;div&gt;&amp;emsp;&amp;emsp;&amp;emsp;&amp;emsp;&amp;#19968;&amp;#12289;&amp;#22823;&amp;#31859;&amp;#20225;&amp;#19994;&amp;#26412;&amp;#22303;&amp;#33829;&amp;#38144;&amp;#27169;&amp;#24335;&amp;#24314;&amp;#35758;&lt;/div&gt;&lt;div&gt;&amp;emsp;&amp;emsp;&amp;emsp;&amp;emsp;&amp;#20108;&amp;#12289;&amp;#22823;&amp;#31859;&amp;#20225;&amp;#19994;&amp;#28023;&amp;#22806;&amp;#33829;&amp;#38144;&amp;#27169;&amp;#24335;&amp;#24314;&amp;#35758;&lt;/div&gt;&lt;div&gt;&amp;emsp;&amp;emsp;&amp;#31532;&amp;#19977;&amp;#33410; &amp;#22823;&amp;#31859;&amp;#34892;&amp;#19994;&amp;#33829;&amp;#38144;&amp;#31574;&amp;#30053;&lt;/div&gt;&lt;div&gt;&amp;emsp;&amp;emsp;&amp;emsp;&amp;emsp;&amp;#19968;&amp;#12289;&amp;#22823;&amp;#31859;&amp;#21830;&amp;#21697;&amp;#30340;&amp;#24066;&amp;#22330;&amp;#23450;&amp;#20301;&lt;/div&gt;&lt;div&gt;&amp;emsp;&amp;emsp;&amp;emsp;&amp;emsp;&amp;#20108;&amp;#12289;&amp;#26085;&amp;#26412;&amp;#22823;&amp;#31859;&amp;#24046;&amp;#24322;&amp;#21270;&amp;#33829;&amp;#38144;&amp;#31574;&amp;#30053;&lt;/div&gt;&lt;div&gt;&amp;emsp;&amp;emsp;&amp;emsp;&amp;emsp;&amp;#19977;&amp;#12289;&amp;#26085;&amp;#26412;&amp;#22823;&amp;#31859;&amp;#23545;&amp;#20013;&amp;#22269;&amp;#33829;&amp;#38144;&amp;#21551;&amp;#31034;&lt;/div&gt;&lt;div&gt;&amp;emsp;&amp;emsp;&amp;emsp;&amp;emsp;&amp;#22235;&amp;#12289;&amp;#20013;&amp;#22269;&amp;#22823;&amp;#31859;&amp;#21697;&amp;#29260;&amp;#33829;&amp;#38144;&amp;#31574;&amp;#21010;&lt;/div&gt;&lt;div&gt;&amp;emsp;&amp;emsp;&amp;emsp;&amp;emsp;&amp;#20116;&amp;#12289;&amp;#22823;&amp;#31859;&amp;#34892;&amp;#19994;&amp;#25972;&amp;#21512;&amp;#31574;&amp;#30053;&amp;#20998;&amp;#26512;&lt;/div&gt;&lt;div&gt;&amp;nbsp;&lt;/div&gt;&lt;div&gt;&amp;#31532;&amp;#21313;&amp;#31456; 2019-2022&amp;#24180;&amp;#25105;&amp;#22269;&amp;#22823;&amp;#31859;&amp;#21152;&amp;#24037;&amp;#34892;&amp;#19994;&amp;#20225;&amp;#19994;&amp;#19982;&amp;#20027;&amp;#35201;&amp;#21697;&amp;#29260;&lt;/div&gt;&lt;div&gt;&amp;emsp;&amp;emsp;&amp;#31532;&amp;#19968;&amp;#33410; &amp;#40657;&amp;#40857;&amp;#27743;&amp;#21271;&amp;#22823;&amp;#33618;&amp;#20892;&amp;#19994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20108;&amp;#33410; &amp;#28246;&amp;#21335;&amp;#37329;&amp;#20581;&amp;#31859;&amp;#19994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19977;&amp;#33410; &amp;#34945;&amp;#38534;&amp;#24179;&amp;#20892;&amp;#19994;&amp;#39640;&amp;#31185;&amp;#25216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22235;&amp;#33410; &amp;#32511;&amp;#37117;&amp;#38598;&amp;#22242;&amp;#32929;&amp;#2022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20116;&amp;#33410; &amp;#20013;&amp;#31918;&amp;#65288;&amp;#27743;&amp;#35199;&amp;#65289;&amp;#31859;&amp;#19994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20845;&amp;#33410; &amp;#23433;&amp;#24509;&amp;#27088;&amp;#31077;&amp;#24037;&amp;#36152;&amp;#38598;&amp;#22242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19971;&amp;#33410; &amp;#23433;&amp;#24509;&amp;#30465;&amp;#31292;&amp;#20185;&amp;#31859;&amp;#19994;&amp;#38598;&amp;#22242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22235;&amp;#12289;&amp;#25104;&amp;#38271;&amp;#33021;&amp;#21147;&amp;#20998;&amp;#26512;&lt;/div&gt;&lt;div&gt;&amp;emsp;&amp;emsp;&amp;#31532;&amp;#20843;&amp;#33410; &amp;#23433;&amp;#24509;&amp;#30465;&amp;#26704;&amp;#22478;&amp;#38738;&amp;#33609;&amp;#39321;&amp;#31859;&amp;#19994;&amp;#38598;&amp;#22242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4773;&amp;#20917;&amp;#20998;&amp;#26512;&lt;/div&gt;&lt;div&gt;&amp;emsp;&amp;emsp;&amp;emsp;&amp;emsp;&amp;#19977;&amp;#12289;&amp;#20248;&amp;#21155;&amp;#21183;&amp;#20998;&amp;#26512;&lt;/div&gt;&lt;div&gt;&amp;emsp;&amp;emsp;&amp;emsp;&amp;em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5104;&amp;#38271;&amp;#33021;&amp;#21147;&amp;#20998;&amp;#26512;&lt;/div&gt;&lt;div&gt;&amp;nbsp;&lt;/div&gt;&lt;div&gt;&amp;#31532;&amp;#21313;&amp;#19968;&amp;#31456; &amp;#20013;&amp;#22269;&amp;#22823;&amp;#31859;&amp;#34892;&amp;#19994;&amp;#25237;&amp;#36164;&amp;#29615;&amp;#22659;&lt;/div&gt;&lt;div&gt;&amp;emsp;&amp;emsp;&amp;#31532;&amp;#19968;&amp;#33410; &amp;#22823;&amp;#31859;&amp;#34892;&amp;#19994;&amp;#32463;&amp;#27982;&amp;#29615;&amp;#22659;&lt;/div&gt;&lt;div&gt;&amp;emsp;&amp;emsp;&amp;#31532;&amp;#20108;&amp;#33410; &amp;#22823;&amp;#31859;&amp;#34892;&amp;#19994;&amp;#25919;&amp;#31574;&amp;#29615;&amp;#22659;&lt;/div&gt;&lt;div&gt;&amp;emsp;&amp;emsp;&amp;emsp;&amp;emsp;&amp;#19968;&amp;#12289;&amp;ldquo;&amp;#20013;&amp;#22830;&amp;#19968;&amp;#21495;&amp;#25991;&amp;#20214;&amp;rdquo;&lt;/div&gt;&lt;div&gt;&amp;emsp;&amp;emsp;&amp;emsp;&amp;emsp;&amp;#20108;&amp;#12289;&amp;#31291;&amp;#35895;&amp;#26368;&amp;#20302;&amp;#25910;&amp;#36141;&amp;#20215;&amp;#25919;&amp;#31574;&lt;/div&gt;&lt;div&gt;&amp;emsp;&amp;emsp;&amp;emsp;&amp;emsp;&amp;#19977;&amp;#12289;&amp;#31918;&amp;#39135;&amp;#27969;&amp;#36890;&amp;#31649;&amp;#29702;&amp;#26465;&amp;#20363;&lt;/div&gt;&lt;div&gt;&amp;emsp;&amp;emsp;&amp;emsp;&amp;emsp;&amp;#22235;&amp;#12289;&amp;#31291;&amp;#31859;&amp;#31283;&amp;#23450;&amp;#20215;&amp;#26684;&amp;#25919;&amp;#31574;&lt;/div&gt;&lt;div&gt;&amp;emsp;&amp;emsp;&amp;emsp;&amp;emsp;&amp;#20116;&amp;#12289;&amp;#22269;&amp;#23478;&amp;#31291;&amp;#35895;&amp;#30452;&amp;#25509;&amp;#34917;&amp;#36148;&amp;#25919;&amp;#31574;&lt;/div&gt;&lt;div&gt;&amp;emsp;&amp;emsp;&amp;#31532;&amp;#19977;&amp;#33410; &amp;#22823;&amp;#31859;&amp;#34892;&amp;#19994;&amp;#31038;&amp;#20250;&amp;#29615;&amp;#22659;&lt;/div&gt;&lt;div&gt;&amp;emsp;&amp;emsp;&amp;#31532;&amp;#22235;&amp;#33410; &amp;#22823;&amp;#31859;&amp;#34892;&amp;#19994;&amp;#25216;&amp;#26415;&amp;#29615;&amp;#22659;&lt;/div&gt;&lt;div&gt;&amp;emsp;&amp;emsp;&amp;emsp;&amp;emsp;&amp;#19968;&amp;#12289;&amp;#22823;&amp;#31859;&amp;#38450;&amp;#34411;&amp;#25216;&amp;#26415;&lt;/div&gt;&lt;div&gt;&amp;emsp;&amp;emsp;&amp;emsp;&amp;emsp;&amp;#20108;&amp;#12289;&amp;#22823;&amp;#31859;&amp;#20648;&amp;#34255;&amp;#25216;&amp;#26415;&lt;/div&gt;&lt;div&gt;&amp;emsp;&amp;emsp;&amp;emsp;&amp;emsp;&amp;#19977;&amp;#12289;&amp;#22823;&amp;#31859;&amp;#21152;&amp;#24037;&amp;#25216;&amp;#26415;&lt;/div&gt;&lt;div&gt;&amp;nbsp;&lt;/div&gt;&lt;div&gt;&amp;#31532;&amp;#21313;&amp;#20108;&amp;#31456; 2023-2029&amp;#24180;&amp;#22823;&amp;#31859;&amp;#24066;&amp;#22330;&amp;#39044;&amp;#27979;&amp;#20998;&amp;#26512;&lt;/div&gt;&lt;div&gt;&amp;emsp;&amp;emsp;&amp;#31532;&amp;#19968;&amp;#33410; &amp;#26410;&amp;#26469;&amp;#19990;&amp;#30028;&amp;#31918;&amp;#39135;&amp;#24066;&amp;#22330;&amp;#39044;&amp;#27979;&lt;/div&gt;&lt;div&gt;&amp;emsp;&amp;emsp;&amp;emsp;&amp;emsp;&amp;#19968;&amp;#12289;&amp;#26410;&amp;#26469;&amp;#22269;&amp;#38469;&amp;#31918;&amp;#39135;&amp;#38656;&amp;#27714;&amp;#24577;&amp;#21183;&lt;/div&gt;&lt;div&gt;&amp;emsp;&amp;emsp;&amp;emsp;&amp;emsp;&amp;#20108;&amp;#12289;&amp;#26410;&amp;#26469;&amp;#22269;&amp;#38469;&amp;#31918;&amp;#39135;&amp;#20379;&amp;#32473;&amp;#24577;&amp;#21183;&lt;/div&gt;&lt;div&gt;&amp;emsp;&amp;emsp;&amp;emsp;&amp;emsp;&amp;#19977;&amp;#12289;&amp;#26410;&amp;#26469;&amp;#22269;&amp;#38469;&amp;#20379;&amp;#38656;&amp;#24179;&amp;#34913;&amp;#39044;&amp;#27979;&lt;/div&gt;&lt;div&gt;&amp;emsp;&amp;emsp;&amp;emsp;&amp;emsp;&amp;#22235;&amp;#12289;&amp;#26410;&amp;#26469;&amp;#31918;&amp;#39135;&amp;#20215;&amp;#26684;&amp;#39044;&amp;#27979;&amp;#20998;&amp;#26512;&lt;/div&gt;&lt;div&gt;&amp;emsp;&amp;emsp;&amp;#31532;&amp;#20108;&amp;#33410; &amp;#22269;&amp;#38469;&amp;#31291;&amp;#31859;&amp;#24066;&amp;#22330;&amp;#39044;&amp;#27979;&amp;#20998;&amp;#26512;&lt;/div&gt;&lt;div&gt;&amp;emsp;&amp;emsp;&amp;emsp;&amp;emsp;&amp;#19968;&amp;#12289;&amp;#22269;&amp;#38469;&amp;#31291;&amp;#31859;&amp;#20135;&amp;#37327;&amp;#39044;&amp;#27979;&amp;#20998;&amp;#26512;&lt;/div&gt;&lt;div&gt;&amp;emsp;&amp;emsp;&amp;emsp;&amp;emsp;&amp;#20108;&amp;#12289;&amp;#22269;&amp;#38469;&amp;#31291;&amp;#31859;&amp;#38656;&amp;#27714;&amp;#39044;&amp;#27979;&amp;#20998;&amp;#26512;&lt;/div&gt;&lt;div&gt;&amp;emsp;&amp;emsp;&amp;emsp;&amp;emsp;&amp;#19977;&amp;#12289;&amp;#22269;&amp;#38469;&amp;#31291;&amp;#31859;&amp;#23384;&amp;#37327;&amp;#39044;&amp;#27979;&amp;#20998;&amp;#26512;&lt;/div&gt;&lt;div&gt;&amp;emsp;&amp;emsp;&amp;emsp;&amp;emsp;&amp;#22235;&amp;#12289;&amp;#22269;&amp;#38469;&amp;#31291;&amp;#31859;&amp;#36152;&amp;#26131;&amp;#39044;&amp;#27979;&amp;#20998;&amp;#26512;&lt;/div&gt;&lt;div&gt;&amp;emsp;&amp;emsp;&amp;#31532;&amp;#19977;&amp;#33410; &amp;#20013;&amp;#22269;&amp;#22823;&amp;#31859;&amp;#24066;&amp;#22330;&amp;#39044;&amp;#27979;&amp;#20998;&amp;#26512;&lt;/div&gt;&lt;div&gt;&amp;emsp;&amp;emsp;&amp;emsp;&amp;emsp;&amp;#19968;&amp;#12289;&amp;#20013;&amp;#22269;&amp;#22823;&amp;#31859;&amp;#24066;&amp;#22330;&amp;#21069;&amp;#26223;&amp;#20998;&amp;#26512;&lt;/div&gt;&lt;div&gt;&amp;emsp;&amp;emsp;&amp;emsp;&amp;emsp;&amp;#20108;&amp;#12289;&amp;#22823;&amp;#31859;&amp;#20135;&amp;#21697;&amp;#26410;&amp;#26469;&amp;#21457;&amp;#23637;&amp;#36208;&amp;#21521;&lt;/div&gt;&lt;div&gt;&amp;emsp;&amp;emsp;&amp;emsp;&amp;emsp;&amp;emsp;&amp;emsp;&amp;#65288;&amp;#19968;&amp;#65289;&amp;#22823;&amp;#31859;&amp;#21152;&amp;#24037;&amp;#19994;&amp;#36235;&amp;#21183;&lt;/div&gt;&lt;div&gt;&amp;emsp;&amp;emsp;&amp;emsp;&amp;emsp;&amp;emsp;&amp;emsp;&amp;#65288;&amp;#20108;&amp;#65289;&amp;#22823;&amp;#31859;&amp;#28145;&amp;#21152;&amp;#24037;&amp;#20135;&amp;#21697;&lt;/div&gt;&lt;div&gt;&amp;emsp;&amp;emsp;&amp;emsp;&amp;emsp;&amp;#19977;&amp;#12289;&amp;#20013;&amp;#22269;&amp;#31918;&amp;#39135;&amp;#29983;&amp;#20135;&amp;#20379;&amp;#32473;&amp;#39044;&amp;#27979;&lt;/div&gt;&lt;div&gt;&amp;emsp;&amp;emsp;&amp;emsp;&amp;emsp;&amp;#22235;&amp;#12289;&amp;#31918;&amp;#39135;&amp;#28040;&amp;#36153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4.html"&gt;http://www.cction.com/report/202304/35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