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59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59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59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7.html"&gt;http://www.cction.com/report/202307/37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88;&amp;#25945;&amp;#23601;&amp;#26159;&amp;#24188;&amp;#20799;&amp;#25945;&amp;#32946;&amp;#65292;&amp;#20027;&amp;#35201;&amp;#25351;&amp;#30340;&amp;#26159;&amp;#23545;3&amp;#65374;6&amp;#23681;&amp;#24180;&amp;#40836;&amp;#38454;&amp;#27573;&amp;#30340;&amp;#24188;&amp;#20799;&amp;#25152;&amp;#23454;&amp;#26045;&amp;#30340;&amp;#25945;&amp;#32946;&amp;#65292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0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lt;/p&gt;&lt;div&gt;&amp;nbsp;&amp;nbsp;&amp;nbsp;&amp;nbsp;&amp;nbsp; &amp;#24188;&amp;#20799;&amp;#25945;&amp;#32946;&amp;#20197;&amp;ldquo;&amp;#20307;&amp;#33021;&amp;#12289;&amp;#26234;&amp;#33021;&amp;#12289;&amp;#24515;&amp;#29702;&amp;#33021;&amp;#21147;&amp;#19977;&amp;#32500;&amp;#24179;&amp;#34913;&amp;#21457;&amp;#23637;&amp;rdquo;&amp;#29702;&amp;#35770;&amp;#20026;&amp;#26680;&amp;#24515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div&gt;  &lt;div&gt;&amp;nbsp;&amp;nbsp;&amp;nbsp;&amp;nbsp;&amp;nbsp; &amp;#20013;&amp;#20225;&amp;#39038;&amp;#38382;&amp;#32593;&amp;#21457;&amp;#24067;&amp;#30340;&amp;#12298;2023-2029&amp;#24180;&amp;#20013;&amp;#22269;&amp;#24188;&amp;#2594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4188;&amp;#25945;&amp;#34892;&amp;#19994;&amp;#24066;&amp;#22330;&amp;#21457;&amp;#23637;&amp;#29615;&amp;#22659;&amp;#12289;&amp;#24188;&amp;#25945;&amp;#25972;&amp;#20307;&amp;#36816;&amp;#34892;&amp;#24577;&amp;#21183;&amp;#31561;&amp;#65292;&amp;#25509;&amp;#30528;&amp;#20998;&amp;#26512;&amp;#20102;&amp;#24188;&amp;#25945;&amp;#34892;&amp;#19994;&amp;#24066;&amp;#22330;&amp;#36816;&amp;#34892;&amp;#30340;&amp;#29616;&amp;#29366;&amp;#65292;&amp;#28982;&amp;#21518;&amp;#20171;&amp;#32461;&amp;#20102;&amp;#24188;&amp;#25945;&amp;#24066;&amp;#22330;&amp;#31454;&amp;#20105;&amp;#26684;&amp;#23616;&amp;#12290;&amp;#38543;&amp;#21518;&amp;#65292;&amp;#25253;&amp;#21578;&amp;#23545;&amp;#24188;&amp;#25945;&amp;#20570;&amp;#20102;&amp;#37325;&amp;#28857;&amp;#20225;&amp;#19994;&amp;#32463;&amp;#33829;&amp;#29366;&amp;#20917;&amp;#20998;&amp;#26512;&amp;#65292;&amp;#26368;&amp;#21518;&amp;#20998;&amp;#26512;&amp;#20102;&amp;#24188;&amp;#25945;&amp;#34892;&amp;#19994;&amp;#21457;&amp;#23637;&amp;#36235;&amp;#21183;&amp;#19982;&amp;#25237;&amp;#36164;&amp;#39044;&amp;#27979;&amp;#12290;&amp;#24744;&amp;#33509;&amp;#24819;&amp;#23545;&amp;#24188;&amp;#25945;&amp;#20135;&amp;#19994;&amp;#26377;&amp;#20010;&amp;#31995;&amp;#32479;&amp;#30340;&amp;#20102;&amp;#35299;&amp;#25110;&amp;#32773;&amp;#24819;&amp;#25237;&amp;#36164;&amp;#24188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88;&amp;#20799;&amp;#25945;&amp;#32946;&amp;#30456;&amp;#20851;&amp;#27010;&amp;#36848;&lt;/div&gt;  &lt;div&gt;1.1 &amp;#24188;&amp;#20799;&amp;#25945;&amp;#32946;&amp;#27010;&amp;#36848;&lt;/div&gt;  &lt;div&gt;1.1.1 &amp;#24188;&amp;#20799;&amp;#25945;&amp;#32946;&amp;#30340;&amp;#23450;&amp;#20041;&lt;/div&gt;  &lt;div&gt;1.1.2 &amp;#24188;&amp;#20799;&amp;#25945;&amp;#32946;&amp;#30340;&amp;#21382;&amp;#21490;&lt;/div&gt;  &lt;div&gt;1.2 &amp;#24188;&amp;#20799;&amp;#25945;&amp;#32946;&amp;#30340;&amp;#20998;&amp;#31867;&lt;/div&gt;  &lt;div&gt;1.2.1 &amp;#24188;&amp;#20799;&amp;#25945;&amp;#32946;&amp;#30340;&amp;#26426;&amp;#26500;&amp;#31867;&amp;#22411;&lt;/div&gt;  &lt;div&gt;1.2.2 &amp;#24188;&amp;#20799;&amp;#25945;&amp;#32946;&amp;#30340;&amp;#25945;&amp;#32946;&amp;#24418;&amp;#24335;&lt;/div&gt;  &lt;div&gt;1.2.3 &amp;#24188;&amp;#20799;&amp;#25945;&amp;#32946;&amp;#30340;&amp;#20027;&amp;#35201;&amp;#20869;&amp;#23481;&lt;/div&gt;  &lt;div&gt;1.3 &amp;#24188;&amp;#20799;&amp;#25945;&amp;#32946;&amp;#34892;&amp;#19994;&amp;#30340;&amp;#29305;&amp;#28857;&lt;/div&gt;  &lt;div&gt;1.3.1 &amp;#24188;&amp;#20799;&amp;#25945;&amp;#32946;&amp;#34892;&amp;#19994;&amp;#30340;&amp;#31649;&amp;#29702;&amp;#20307;&amp;#21046;&lt;/div&gt;  &lt;div&gt;1.3.2 &amp;#24188;&amp;#20799;&amp;#25945;&amp;#32946;&amp;#34892;&amp;#19994;&amp;#30340;&amp;#27861;&amp;#35268;&amp;#25919;&amp;#31574;&lt;/div&gt;  &lt;div&gt;&amp;nbsp;&lt;/div&gt;  &lt;div&gt;&amp;#31532;&amp;#20108;&amp;#31456; 2023-2029&amp;#24180;&amp;#20013;&amp;#22269;&amp;#24188;&amp;#20799;&amp;#25945;&amp;#32946;&amp;#21457;&amp;#23637;&amp;#29615;&amp;#22659;&amp;#20998;&amp;#26512;&lt;/div&gt;  &lt;div&gt;2.1 &amp;#23439;&amp;#35266;&amp;#32463;&amp;#27982;&amp;#29615;&amp;#22659;&lt;/div&gt;  &lt;div&gt;2.1.1 2023-2029&amp;#24180;&amp;#20013;&amp;#22269;GDP&amp;#22686;&amp;#38271;&amp;#20998;&amp;#26512;&lt;/div&gt;  &lt;div&gt;2.1.2 2023-2029&amp;#24180;&amp;#20013;&amp;#22269;&amp;#23621;&amp;#27665;&amp;#25910;&amp;#20837;&amp;#22686;&amp;#38271;&amp;#24773;&amp;#20917;&lt;/div&gt;  &lt;div&gt;2.1.3 2022&amp;#24180;&amp;#20013;&amp;#22269;&amp;#31038;&amp;#20250;&amp;#28040;&amp;#36153;&amp;#21697;&amp;#38646;&amp;#21806;&amp;#24635;&amp;#39069;&amp;#20998;&amp;#26512;&lt;/div&gt;  &lt;div&gt;2.1.4 2022&amp;#24180;&amp;#20013;&amp;#22269;&amp;#23439;&amp;#35266;&amp;#32463;&amp;#27982;&amp;#36816;&amp;#34892;&amp;#20998;&amp;#26512;&lt;/div&gt;  &lt;div&gt;2.1.4 2022&amp;#24180;&amp;#20013;&amp;#22269;&amp;#23621;&amp;#27665;&amp;#28040;&amp;#36153;&amp;#19982;&amp;#24681;&amp;#26684;&amp;#23572;&amp;#31995;&amp;#25968;&lt;/div&gt;  &lt;div&gt;2.2 &amp;#20013;&amp;#22269;&amp;#20154;&amp;#21475;&amp;#32467;&amp;#26500;&amp;#20998;&amp;#26512;&lt;/div&gt;  &lt;div&gt;2.2.1 2022&amp;#24180;&amp;#20013;&amp;#22269;&amp;#20799;&amp;#31461;&amp;#20154;&amp;#21475;&amp;#24635;&amp;#20307;&amp;#24773;&amp;#20917;&amp;#20998;&amp;#26512;&lt;/div&gt;  &lt;div&gt;2.2.2 2022&amp;#24180;&amp;#20013;&amp;#22269;&amp;#22478;&amp;#38215;&amp;#21270;&amp;#21450;&amp;#22478;&amp;#38215;&amp;#20154;&amp;#21475;&amp;#30340;&amp;#22686;&amp;#38271;&amp;#20998;&amp;#26512;&lt;/div&gt;  &lt;div&gt;2.2.2 2022&amp;#24180;&amp;#20013;&amp;#22269;0-6&amp;#23681;&amp;#24188;&amp;#20799;&amp;#20154;&amp;#25968;&amp;#32479;&amp;#35745;&lt;/div&gt;  &lt;div&gt;&amp;nbsp;&lt;/div&gt;  &lt;div&gt;&amp;#31532;&amp;#19977;&amp;#31456; &amp;#20840;&amp;#29699;&amp;#20027;&amp;#35201;&amp;#22269;&amp;#23478;&amp;#24188;&amp;#20799;&amp;#25945;&amp;#32946;&amp;#21457;&amp;#23637;&amp;#24773;&amp;#20917;&lt;/div&gt;  &lt;div&gt;3.1 &amp;#32654;&amp;#22269;&amp;#24188;&amp;#20799;&amp;#25945;&amp;#32946;&amp;#21457;&amp;#23637;&amp;#24773;&amp;#20917;&lt;/div&gt;  &lt;div&gt;3.1.1 &amp;#32654;&amp;#22269;&amp;#24188;&amp;#20799;&amp;#25945;&amp;#32946;&amp;#21457;&amp;#23637;&amp;#21382;&amp;#31243;&lt;/div&gt;  &lt;div&gt;3.1.2 &amp;#32654;&amp;#22269;&amp;#24188;&amp;#20799;&amp;#25945;&amp;#32946;&amp;#30340;&amp;#29305;&amp;#33394;&lt;/div&gt;  &lt;div&gt;3.1.3 &amp;#32654;&amp;#22269;&amp;#24188;&amp;#20799;&amp;#25945;&amp;#32946;&amp;#30340;&amp;#31867;&amp;#22411;&lt;/div&gt;  &lt;div&gt;3.1.4 &amp;#32654;&amp;#22269;&amp;#24188;&amp;#20799;&amp;#25945;&amp;#32946;&amp;#30340;&amp;#34892;&amp;#25919;&amp;#32452;&amp;#32455;&lt;/div&gt;  &lt;div&gt;3.1.5 &amp;#32654;&amp;#22269;&amp;#24188;&amp;#20799;&amp;#25945;&amp;#32946;&amp;#30340;&amp;#24072;&amp;#36164;&amp;#22521;&amp;#32946;&lt;/div&gt;  &lt;div&gt;3.1.6 &amp;#32654;&amp;#22269;&amp;#24188;&amp;#20799;&amp;#25945;&amp;#32946;&amp;#30340;&amp;#35838;&amp;#31243;&amp;#35774;&amp;#32622;&lt;/div&gt;  &lt;div&gt;3.2 &amp;#33521;&amp;#22269;&amp;#24188;&amp;#20799;&amp;#25945;&amp;#32946;&amp;#21457;&amp;#23637;&amp;#24773;&amp;#20917;&lt;/div&gt;  &lt;div&gt;3.2.1 &amp;#33521;&amp;#22269;&amp;#24188;&amp;#20799;&amp;#25945;&amp;#32946;&amp;#30340;&amp;#21457;&amp;#23637;&amp;#32972;&amp;#26223;&lt;/div&gt;  &lt;div&gt;3.2.2 &amp;#33521;&amp;#22269;&amp;#24188;&amp;#20799;&amp;#25945;&amp;#32946;&amp;#30340;&amp;#30456;&amp;#20851;&amp;#27861;&amp;#26696;&lt;/div&gt;  &lt;div&gt;3.2.3 &amp;#33521;&amp;#22269;&amp;#24188;&amp;#20799;&amp;#25945;&amp;#32946;&amp;#30340;&amp;#34892;&amp;#25919;&amp;#32452;&amp;#32455;&lt;/div&gt;  &lt;div&gt;3.3.4 &amp;#33521;&amp;#22269;&amp;#24188;&amp;#20799;&amp;#25945;&amp;#32946;&amp;#30340;&amp;#25945;&amp;#32946;&amp;#30446;&amp;#26631;&lt;/div&gt;  &lt;div&gt;3.2.5 &amp;#33521;&amp;#22269;&amp;#24188;&amp;#20799;&amp;#25945;&amp;#32946;&amp;#30340;&amp;#26426;&amp;#26500;&amp;#31867;&amp;#22411;&lt;/div&gt;  &lt;div&gt;3.2.6 &amp;#33521;&amp;#22269;&amp;#24188;&amp;#20799;&amp;#25945;&amp;#32946;&amp;#30340;&amp;#24072;&amp;#36164;&amp;#22521;&amp;#35757;&lt;/div&gt;  &lt;div&gt;3.2.7 &amp;#33521;&amp;#22269;&amp;#24188;&amp;#20799;&amp;#25945;&amp;#32946;&amp;#30340;&amp;#29305;&amp;#27530;&amp;#25945;&amp;#32946;&lt;/div&gt;  &lt;div&gt;3.3 &amp;#24847;&amp;#22823;&amp;#21033;&amp;#24188;&amp;#20799;&amp;#25945;&amp;#32946;&amp;#21457;&amp;#23637;&amp;#24773;&amp;#20917;&lt;/div&gt;  &lt;div&gt;3.3.1 &amp;#24847;&amp;#22823;&amp;#21033;&amp;#24188;&amp;#20799;&amp;#25945;&amp;#32946;&amp;#30340;&amp;#21457;&amp;#23637;&amp;#31616;&amp;#21490;&lt;/div&gt;  &lt;div&gt;3.3.2 &amp;#24847;&amp;#22823;&amp;#21033;&amp;#24188;&amp;#20799;&amp;#25945;&amp;#32946;&amp;#30340;&amp;#26426;&amp;#26500;&amp;#20998;&amp;#31867;&lt;/div&gt;  &lt;div&gt;3.3.3 &amp;#24847;&amp;#22823;&amp;#21033;&amp;#24188;&amp;#20799;&amp;#25945;&amp;#32946;&amp;#30340;&amp;#34892;&amp;#25919;&amp;#32452;&amp;#32455;&lt;/div&gt;  &lt;div&gt;3.3.4 &amp;#24847;&amp;#22823;&amp;#21033;&amp;#24188;&amp;#20799;&amp;#25945;&amp;#32946;&amp;#30340;&amp;#25945;&amp;#32946;&amp;#30446;&amp;#26631;&lt;/div&gt;  &lt;div&gt;3.3.5 &amp;#24847;&amp;#22823;&amp;#21033;&amp;#24188;&amp;#20799;&amp;#25945;&amp;#32946;&amp;#30340;&amp;#24072;&amp;#36164;&amp;#22521;&amp;#35757;&lt;/div&gt;  &lt;div&gt;3.4 &amp;#26085;&amp;#26412;&amp;#24188;&amp;#20799;&amp;#25945;&amp;#32946;&amp;#21457;&amp;#23637;&amp;#24773;&amp;#20917;&lt;/div&gt;  &lt;div&gt;3.4.1 &amp;#26085;&amp;#26412;&amp;#24188;&amp;#20799;&amp;#25945;&amp;#32946;&amp;#30340;&amp;#21457;&amp;#23637;&amp;#32972;&amp;#26223;&lt;/div&gt;  &lt;div&gt;3.4.2 &amp;#26085;&amp;#26412;&amp;#24188;&amp;#20799;&amp;#25945;&amp;#32946;&amp;#30340;&amp;#25945;&amp;#32946;&amp;#30446;&amp;#26631;&lt;/div&gt;  &lt;div&gt;3.2.3 &amp;#26085;&amp;#26412;&amp;#24188;&amp;#20799;&amp;#25945;&amp;#32946;&amp;#30340;&amp;#25945;&amp;#32844;&amp;#20154;&amp;#21592;&lt;/div&gt;  &lt;div&gt;3.2.4 &amp;#26085;&amp;#26412;&amp;#24188;&amp;#20799;&amp;#25945;&amp;#32946;&amp;#32434;&amp;#35201;&lt;/div&gt;  &lt;div&gt;3.4.5 &amp;#26085;&amp;#26412;&amp;#24188;&amp;#20799;&amp;#25945;&amp;#32946;&amp;#30340;&amp;#34892;&amp;#25919;&amp;#20307;&amp;#31995;&amp;#19982;&amp;#27861;&amp;#24459;&amp;#21046;&amp;#24230;&lt;/div&gt;  &lt;div&gt;&amp;nbsp;&lt;/div&gt;  &lt;div&gt;&amp;#31532;&amp;#22235;&amp;#31456; 2023-2029&amp;#24180;&amp;#20013;&amp;#22269;&amp;#25945;&amp;#32946;&amp;#39046;&amp;#22495;&amp;#21457;&amp;#23637;&amp;#20998;&amp;#26512;&lt;/div&gt;  &lt;div&gt;4.1 2023-2029&amp;#24180;&amp;#20013;&amp;#22269;&amp;#25945;&amp;#32946;&amp;#39046;&amp;#22495;&amp;#21457;&amp;#23637;&amp;#20998;&amp;#26512;&lt;/div&gt;  &lt;div&gt;4.1.1 2022&amp;#24180;&amp;#20013;&amp;#22269;&amp;#25945;&amp;#32946;&amp;#26426;&amp;#26500;&amp;#25968;&amp;#37327;&amp;#32479;&amp;#35745;&lt;/div&gt;  &lt;div&gt;4.1.2 2022&amp;#24180;&amp;#20013;&amp;#22269;&amp;#25945;&amp;#32946;&amp;#32463;&amp;#36153;&amp;#32479;&amp;#35745;&lt;/div&gt;  &lt;div&gt;4.1.3 2022&amp;#24180;&amp;#20013;&amp;#22269;&amp;#25945;&amp;#32946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2022&amp;#24180;&amp;#20013;&amp;#22269;&amp;#25945;&amp;#32946;&amp;#34892;&amp;#19994;&amp;#25237;&amp;#36164;&amp;#37325;&amp;#35201;&amp;#36164;&amp;#35759;&lt;/div&gt;  &lt;div&gt;4.2 2022&amp;#24180;&amp;#20013;&amp;#22269;&amp;#27665;&amp;#21150;&amp;#25945;&amp;#32946;&amp;#21457;&amp;#23637;&amp;#20998;&amp;#26512;&lt;/div&gt;  &lt;div&gt;4.2.1 2022&amp;#24180;&amp;#20013;&amp;#22269;&amp;#27665;&amp;#21150;&amp;#25945;&amp;#32946;&amp;#26426;&amp;#26500;&amp;#25968;&amp;#37327;&lt;/div&gt;  &lt;div&gt;4.2.2 2022&amp;#24180;&amp;#20013;&amp;#22269;&amp;#27665;&amp;#21150;&amp;#25945;&amp;#32946;&amp;#23398;&amp;#29983;&amp;#20154;&amp;#25968;&lt;/div&gt;  &lt;div&gt;4.3 2022&amp;#24180;&amp;#20013;&amp;#22269;&amp;#25945;&amp;#32946;&amp;#39046;&amp;#22495;&amp;#21457;&amp;#23637;&amp;#28909;&amp;#28857;&amp;#20998;&amp;#26512;&lt;/div&gt;  &lt;div&gt;4.3.1 2022&amp;#24180;&amp;#20013;&amp;#22269;&amp;#32844;&amp;#19994;&amp;#25945;&amp;#32946;&amp;#36814;&amp;#26469;&amp;#21457;&amp;#23637;&amp;#30340;&amp;#26149;&amp;#22825;&lt;/div&gt;  &lt;div&gt;4.3.2 2022&amp;#24180;&amp;#20013;&amp;#22269;&amp;#20041;&amp;#21153;&amp;#25945;&amp;#32946;&amp;#23398;&amp;#26657;&amp;#23454;&amp;#26045;&amp;#32489;&amp;#25928;&amp;#24037;&amp;#36164;&lt;/div&gt;  &lt;div&gt;4.3.3 2022&amp;#24180;&amp;#20013;&amp;#22269;&amp;#39640;&amp;#31561;&amp;#25945;&amp;#32946;&amp;#39046;&amp;#22495;&amp;#21361;&amp;#26426;&amp;#20013;&amp;#34164;&amp;#34255;&amp;#26426;&amp;#36935;&lt;/div&gt;  &lt;div&gt;4.3.4 2022&amp;#24180;&amp;#20013;&amp;#22269;&amp;#20892;&amp;#26449;&amp;#25945;&amp;#32946;&amp;#21344;&amp;#25454;&amp;#37325;&amp;#20013;&amp;#20043;&amp;#37325;&amp;#30340;&amp;#22320;&amp;#20301;&lt;/div&gt;  &lt;div&gt;4.3.5 2022&amp;#24180;&amp;#20013;&amp;#22269;&amp;#25945;&amp;#32946;&amp;#19994;&amp;#21457;&amp;#23637;&amp;#27010;&amp;#20917;&lt;/div&gt;  &lt;div&gt;&amp;nbsp;&lt;/div&gt;  &lt;div&gt;&amp;#31532;&amp;#20116;&amp;#31456; 2022&amp;#24180;&amp;#20013;&amp;#22269;&amp;#24188;&amp;#20799;&amp;#25945;&amp;#32946;&amp;#34892;&amp;#19994;&amp;#29616;&amp;#29366;&amp;#20998;&amp;#26512;&lt;/div&gt;  &lt;div&gt;5.1 2022&amp;#24180;&amp;#20013;&amp;#22269;&amp;#24188;&amp;#20799;&amp;#25945;&amp;#32946;&amp;#29616;&amp;#29366;&amp;#20998;&amp;#26512;&lt;/div&gt;  &lt;div&gt;5.1.1 2022&amp;#24180;&amp;#20013;&amp;#22269;&amp;#24188;&amp;#20799;&amp;#22253;&amp;#25968;&amp;#37327;&lt;/div&gt;  &lt;div&gt;5.1.2 2022&amp;#24180;&amp;#20013;&amp;#22269;&amp;#24188;&amp;#20799;&amp;#22253;&amp;#22312;&amp;#22253;&amp;#20154;&amp;#25968;&lt;/div&gt;  &lt;div&gt;5.1.3 2022&amp;#24180;&amp;#20013;&amp;#22269;&amp;#24188;&amp;#20799;&amp;#22253;&amp;#25945;&amp;#32844;&amp;#24037;&amp;#20154;&amp;#25968;&lt;/div&gt;  &lt;div&gt;5.1.4 &amp;#20013;&amp;#22269;&amp;#22478;&amp;#24066;&amp;#21644;&amp;#20892;&amp;#26449;&amp;#24188;&amp;#20799;&amp;#20837;&amp;#22253;&amp;#29575;&lt;/div&gt;  &lt;div&gt;5.2 &amp;#20013;&amp;#22269;&amp;#24188;&amp;#20799;&amp;#25945;&amp;#32946;&amp;#24066;&amp;#22330;&amp;#30340;&amp;#20379;&amp;#38656;&amp;#29616;&amp;#29366;&amp;#20998;&amp;#26512;&lt;/div&gt;  &lt;div&gt;5.2.1 &amp;#20013;&amp;#22269;&amp;#24188;&amp;#20799;&amp;#25945;&amp;#32946;&amp;#30340;&amp;#24066;&amp;#22330;&amp;#22320;&amp;#20301;&amp;#20998;&amp;#26512;&lt;/div&gt;  &lt;div&gt;5.2.2 &amp;#20013;&amp;#22269;&amp;#24188;&amp;#20799;&amp;#25945;&amp;#32946;&amp;#24066;&amp;#22330;&amp;#30340;&amp;#32463;&amp;#27982;&amp;#23398;&amp;#20998;&amp;#26512;&lt;/div&gt;  &lt;div&gt;5.2.3 &amp;#20013;&amp;#22269;&amp;#24188;&amp;#20799;&amp;#25945;&amp;#32946;&amp;#20379;&amp;#38656;&amp;#24066;&amp;#22330;&amp;#29616;&amp;#29366;&amp;#20998;&amp;#26512;&lt;/div&gt;  &lt;div&gt;5.2.4 &amp;#20013;&amp;#22269;&amp;#24188;&amp;#20799;&amp;#25945;&amp;#32946;&amp;#20379;&amp;#38656;&amp;#35843;&amp;#25972;&amp;#31574;&amp;#30053;&amp;#20998;&amp;#26512;&lt;/div&gt;  &lt;div&gt;5.3 2023-2029&amp;#24180;&amp;#20013;&amp;#22269;&amp;#24188;&amp;#20799;&amp;#25945;&amp;#32946;&amp;#23384;&amp;#22312;&amp;#38382;&amp;#39064;&amp;#20998;&amp;#26512;&lt;/div&gt;  &lt;div&gt;5.3.1 &amp;#20013;&amp;#22269;&amp;#24188;&amp;#20799;&amp;#25945;&amp;#32946;&amp;#38754;&amp;#20020;&amp;#30340;&amp;#20027;&amp;#35201;&amp;#38382;&amp;#39064;&lt;/div&gt;  &lt;div&gt;5.3.2 &amp;#20013;&amp;#22269;&amp;#24188;&amp;#20799;&amp;#25945;&amp;#32946;&amp;#23567;&amp;#23398;&amp;#21270;&amp;#38382;&amp;#39064;&amp;#20005;&amp;#37325;&lt;/div&gt;  &lt;div&gt;5.3.3 &amp;#20013;&amp;#22269;&amp;#24188;&amp;#20799;&amp;#25945;&amp;#32946;&amp;#20844;&amp;#30410;&amp;#24615;&amp;#26377;&amp;#24453;&amp;#21152;&amp;#24378;&lt;/div&gt;  &lt;div&gt;5.3.4 &amp;#20013;&amp;#22269;&amp;#27665;&amp;#21150;&amp;#24188;&amp;#20799;&amp;#25945;&amp;#32946;&amp;#20127;&amp;#24453;&amp;#26377;&amp;#25928;&amp;#30417;&amp;#31649;&lt;/div&gt;  &lt;div&gt;5.4 2023-2029&amp;#24180;&amp;#20013;&amp;#22269;&amp;#24188;&amp;#20799;&amp;#25945;&amp;#32946;&amp;#21457;&amp;#23637;&amp;#23545;&amp;#31574;&amp;#20998;&amp;#26512;&lt;/div&gt;  &lt;div&gt;5.4.1 &amp;#35299;&amp;#20915;&amp;#20013;&amp;#22269;&amp;#24188;&amp;#20799;&amp;#25945;&amp;#32946;&amp;#20027;&amp;#35201;&amp;#38382;&amp;#39064;&amp;#30340;&amp;#26041;&amp;#26696;&lt;/div&gt;  &lt;div&gt;5.4.2 &amp;#21019;&amp;#24314;&amp;#20855;&amp;#26377;&amp;#27665;&amp;#26063;&amp;#29305;&amp;#33394;&amp;#30340;&amp;#24188;&amp;#20799;&amp;#25945;&amp;#32946;&amp;#20307;&amp;#31995;&lt;/div&gt;  &lt;div&gt;5.4.3 &amp;#20013;&amp;#22269;&amp;#20892;&amp;#26449;&amp;#24188;&amp;#20799;&amp;#25945;&amp;#32946;&amp;#30340;&amp;#21457;&amp;#23637;&amp;#31574;&amp;#30053;&lt;/div&gt;  &lt;div&gt;5.5 2022&amp;#24180;&amp;#20013;&amp;#22269;&amp;#20027;&amp;#35201;&amp;#22478;&amp;#24066;&amp;#24188;&amp;#20799;&amp;#25945;&amp;#32946;&amp;#21457;&amp;#23637;&amp;#24773;&amp;#20917;&lt;/div&gt;  &lt;div&gt;5.5.1 2022&amp;#24180;&amp;#21271;&amp;#20140;&amp;#24188;&amp;#20799;&amp;#25945;&amp;#32946;&amp;#20379;&amp;#32473;&amp;#20005;&amp;#37325;&amp;#19981;&amp;#36275;&lt;/div&gt;  &lt;div&gt;5.5.2 &amp;#21271;&amp;#20140;&amp;#26410;&amp;#26469;&amp;#19977;&amp;#24180;&amp;#23558;&amp;#21152;&amp;#22823;&amp;#24188;&amp;#20799;&amp;#22253;&amp;#30340;&amp;#25237;&amp;#36164;&lt;/div&gt;  &lt;div&gt;5.5.3 2022&amp;#24180;&amp;#19978;&amp;#28023;&amp;#24188;&amp;#20799;&amp;#25945;&amp;#24072;&amp;#32570;&amp;#21475;&amp;#20381;&amp;#28982;&amp;#20005;&amp;#37325;&lt;/div&gt;  &lt;div&gt;5.5.4 2022&amp;#24180;&amp;#19978;&amp;#28023;&amp;#22823;&amp;#21147;&amp;#25193;&amp;#24314;&amp;#21644;&amp;#26032;&amp;#24314;&amp;#24188;&amp;#20799;&amp;#22253;&lt;/div&gt;  &lt;div&gt;5.5.5 2022&amp;#24180;&amp;#24191;&amp;#24030;&amp;#24066;&amp;#27665;&amp;#21150;&amp;#24188;&amp;#20799;&amp;#22253;&amp;#26377;&amp;#24453;&amp;#35268;&amp;#33539;&lt;/div&gt;  &lt;div&gt;5.5.6 2022&amp;#24180;&amp;#24191;&amp;#24030;&amp;#24066;&amp;#24188;&amp;#20799;&amp;#22253;&amp;#25910;&amp;#36153;&amp;#24773;&amp;#20917;&amp;#35843;&amp;#26597;&lt;/div&gt;  &lt;div&gt;5.5.7 2022&amp;#24180;&amp;#28145;&amp;#22323;&amp;#24066;&amp;#24188;&amp;#20799;&amp;#22253;&amp;#25910;&amp;#36153;&amp;#29616;&amp;#28072;&amp;#20215;&amp;#28526;&lt;/div&gt;  &lt;div&gt;5.5.8 2022&amp;#24180;&amp;#37325;&amp;#24198;&amp;#21152;&amp;#24555;&amp;#25512;&amp;#36827;&amp;#22478;&amp;#20065;&amp;#24188;&amp;#20799;&amp;#25945;&amp;#32946;&amp;#21457;&amp;#23637;&lt;/div&gt;  &lt;div&gt;&amp;nbsp;&lt;/div&gt;  &lt;div&gt;&amp;#31532;&amp;#20845;&amp;#31456; 2023-2029&amp;#24180;&amp;#20013;&amp;#22269;&amp;#27665;&amp;#21150;&amp;#24188;&amp;#20799;&amp;#22253;&amp;#21457;&amp;#23637;&amp;#20998;&amp;#26512;&lt;/div&gt;  &lt;div&gt;6.1 2023-2029&amp;#24180;&amp;#20013;&amp;#22269;&amp;#27665;&amp;#21150;&amp;#24188;&amp;#20799;&amp;#22253;&amp;#21457;&amp;#23637;&amp;#27010;&amp;#36848;&lt;/div&gt;  &lt;div&gt;6.1.1 &amp;#20013;&amp;#22269;&amp;#27665;&amp;#21150;&amp;#24188;&amp;#20799;&amp;#25945;&amp;#32946;&amp;#30340;&amp;#21150;&amp;#23398;&amp;#20027;&amp;#20307;&lt;/div&gt;  &lt;div&gt;6.1.2 &amp;#20013;&amp;#22269;&amp;#27665;&amp;#21150;&amp;#24188;&amp;#20799;&amp;#25945;&amp;#32946;&amp;#30340;&amp;#32463;&amp;#27982;&amp;#24615;&amp;#36136;&lt;/div&gt;  &lt;div&gt;6.1.3 &amp;#20013;&amp;#22269;&amp;#27665;&amp;#21150;&amp;#24188;&amp;#20799;&amp;#25945;&amp;#32946;&amp;#30340;&amp;#22235;&amp;#22823;&amp;#29305;&amp;#28857;&lt;/div&gt;  &lt;div&gt;6.2 2022&amp;#24180;&amp;#20013;&amp;#22269;&amp;#27665;&amp;#21150;&amp;#24188;&amp;#20799;&amp;#25945;&amp;#32946;&amp;#29616;&amp;#29366;&amp;#20998;&amp;#26512;&lt;/div&gt;  &lt;div&gt;6.2.1 2022&amp;#24180;&amp;#20013;&amp;#22269;&amp;#27665;&amp;#21150;&amp;#24188;&amp;#20799;&amp;#22253;&amp;#25968;&amp;#37327;&lt;/div&gt;  &lt;div&gt;6.2.2 2022&amp;#24180;&amp;#20013;&amp;#22269;&amp;#27665;&amp;#21150;&amp;#24188;&amp;#20799;&amp;#22253;&amp;#22312;&amp;#22253;&amp;#20154;&amp;#25968;&lt;/div&gt;  &lt;div&gt;6.2.3 2022&amp;#24180;&amp;#20013;&amp;#22269;&amp;#27665;&amp;#21150;&amp;#24188;&amp;#20799;&amp;#22253;&amp;#24066;&amp;#22330;&amp;#20221;&amp;#39069;&lt;/div&gt;  &lt;div&gt;6.2.4 2022&amp;#24180;&amp;#20013;&amp;#22269;&amp;#27665;&amp;#21150;&amp;#24188;&amp;#20799;&amp;#22253;&amp;#25945;&amp;#23398;&amp;#25928;&amp;#29575;&lt;/div&gt;  &lt;div&gt;6.3 2023-2029&amp;#24180;&amp;#20013;&amp;#22269;&amp;#27665;&amp;#21150;&amp;#24188;&amp;#20799;&amp;#25945;&amp;#32946;&amp;#21457;&amp;#23637;&amp;#21160;&amp;#24577;&amp;#20998;&amp;#26512;&lt;/div&gt;  &lt;div&gt;6.3.1 &amp;#20013;&amp;#22269;&amp;#27665;&amp;#21150;&amp;#24188;&amp;#20799;&amp;#22253;&amp;#25945;&amp;#23398;&amp;#24072;&amp;#36164;&amp;#21147;&amp;#37327;&amp;#19981;&amp;#26029;&amp;#21152;&amp;#24378;&lt;/div&gt;  &lt;div&gt;6.3.3 2022&amp;#24180;&amp;#20013;&amp;#22269;&amp;#24188;&amp;#20799;&amp;#22253;&amp;#25945;&amp;#32946;&amp;#27665;&amp;#21150;&amp;#21270;&amp;#36235;&amp;#21183;&amp;#20998;&amp;#26512;&lt;/div&gt;  &lt;div&gt;6.3.4 2022&amp;#24180;&amp;#20013;&amp;#22269;&amp;#21628;&amp;#21505;&amp;#24188;&amp;#20799;&amp;#25945;&amp;#32946;&amp;#25910;&amp;#36153;&amp;#21046;&amp;#24230;&amp;#25913;&amp;#38761;&lt;/div&gt;  &lt;div&gt;6.3.5 2022&amp;#24180;&amp;#20013;&amp;#22269;&amp;#27665;&amp;#21150;&amp;#24188;&amp;#20799;&amp;#25945;&amp;#32946;&amp;#24066;&amp;#22330;&amp;#21457;&amp;#23637;&amp;#36805;&amp;#36895;&lt;/div&gt;  &lt;div&gt;6.3.2 &amp;#20013;&amp;#22269;&amp;#27665;&amp;#21150;&amp;#24188;&amp;#20799;&amp;#25945;&amp;#32946;&amp;#21462;&amp;#24471;&amp;#24555;&amp;#36895;&amp;#21457;&amp;#23637;&amp;#30340;&amp;#21407;&amp;#22240;&lt;/div&gt;  &lt;div&gt;6.3.6 2022&amp;#24180;&amp;#20013;&amp;#22269;&amp;#27665;&amp;#21150;&amp;#24188;&amp;#20799;&amp;#22253;&amp;#21457;&amp;#23637;&amp;#36973;&amp;#36935;&amp;#30340;&amp;#29942;&amp;#39048;&lt;/div&gt;  &lt;div&gt;&amp;nbsp;&lt;/div&gt;  &lt;div&gt;&amp;#31532;&amp;#19971;&amp;#31456; &amp;#20013;&amp;#22269;&amp;#29305;&amp;#33394;&amp;#24188;&amp;#20799;&amp;#25945;&amp;#32946;&amp;#32454;&amp;#20998;&amp;#39046;&amp;#22495;&amp;#20998;&amp;#26512;&lt;/div&gt;  &lt;div&gt;7.1 &amp;#28508;&amp;#33021;&amp;#24320;&amp;#21457;&amp;#25945;&amp;#32946;&lt;/div&gt;  &lt;div&gt;7.1.1 &amp;#28508;&amp;#33021;&amp;#24320;&amp;#21457;&amp;#25945;&amp;#32946;&amp;#27010;&amp;#36848;&lt;/div&gt;  &lt;div&gt;7.1.2 &amp;#28508;&amp;#33021;&amp;#24320;&amp;#21457;&amp;#25945;&amp;#32946;&amp;#30340;&amp;#24847;&amp;#20041;&lt;/div&gt;  &lt;div&gt;7.1.3 &amp;#24188;&amp;#20799;&amp;#22253;&amp;#28508;&amp;#33021;&amp;#24320;&amp;#21457;&amp;#25945;&amp;#32946;&amp;#25945;&amp;#20859;&amp;#26041;&amp;#26696;&lt;/div&gt;  &lt;div&gt;7.2 &amp;#26089;&amp;#26399;&amp;#38405;&amp;#35835;&amp;#25945;&amp;#32946;&lt;/div&gt;  &lt;div&gt;7.2.1 &amp;#26089;&amp;#26399;&amp;#38405;&amp;#35835;&amp;#25945;&amp;#32946;&amp;#27010;&amp;#36848;&lt;/div&gt;  &lt;div&gt;7.2.2 &amp;#26089;&amp;#26399;&amp;#38405;&amp;#35835;&amp;#25945;&amp;#32946;&amp;#30340;&amp;#21407;&amp;#21017;&lt;/div&gt;  &lt;div&gt;7.2.3 &amp;#24188;&amp;#20799;&amp;#22253;&amp;#26089;&amp;#26399;&amp;#38405;&amp;#35835;&amp;#35838;&amp;#31243;&amp;#20869;&amp;#23481;&amp;#30340;&amp;#36873;&amp;#25321;&lt;/div&gt;  &lt;div&gt;7.2.4 &amp;#24188;&amp;#20799;&amp;#22253;&amp;#26089;&amp;#26399;&amp;#38405;&amp;#35835;&amp;#35838;&amp;#31243;&amp;#30340;&amp;#23454;&amp;#26045;&amp;#26041;&amp;#26696;&lt;/div&gt;  &lt;div&gt;7.3 &amp;#21452;&amp;#35821;&amp;#25945;&amp;#32946;&lt;/div&gt;  &lt;div&gt;7.3.1 &amp;#24188;&amp;#20799;&amp;#21452;&amp;#35821;&amp;#25945;&amp;#32946;&amp;#27010;&amp;#36848;&lt;/div&gt;  &lt;div&gt;7.3.2 &amp;#24188;&amp;#20799;&amp;#21452;&amp;#35821;&amp;#25945;&amp;#32946;&amp;#30340;&amp;#21487;&amp;#34892;&amp;#24615;&lt;/div&gt;  &lt;div&gt;7.3.3 &amp;#24188;&amp;#20799;&amp;#22253;&amp;#33521;&amp;#35821;&amp;#25945;&amp;#32946;&amp;#30340;&amp;#32463;&amp;#39564;&amp;#24635;&amp;#32467;&lt;/div&gt;  &lt;div&gt;7.3.4 &amp;#20013;&amp;#22269;&amp;#24188;&amp;#20799;&amp;#21452;&amp;#35821;&amp;#25945;&amp;#32946;&amp;#30340;&amp;#21457;&amp;#23637;&amp;#31574;&amp;#30053;&lt;/div&gt;  &lt;div&gt;7.4 &amp;#33402;&amp;#26415;&amp;#25945;&amp;#32946;&lt;/div&gt;  &lt;div&gt;7.4.1 &amp;#24188;&amp;#20799;&amp;#33402;&amp;#26415;&amp;#25945;&amp;#32946;&amp;#27010;&amp;#36848;&lt;/div&gt;  &lt;div&gt;7.4.2 &amp;#24188;&amp;#20799;&amp;#33402;&amp;#26415;&amp;#25945;&amp;#32946;&amp;#30340;&amp;#20316;&amp;#29992;&lt;/div&gt;  &lt;div&gt;7.4.3 &amp;#24188;&amp;#20799;&amp;#33402;&amp;#26415;&amp;#25945;&amp;#32946;&amp;#30340;&amp;#30446;&amp;#26631;&lt;/div&gt;  &lt;div&gt;7.4.4 &amp;#22269;&amp;#38469;&amp;#24188;&amp;#20799;&amp;#33402;&amp;#26415;&amp;#25945;&amp;#32946;&amp;#32463;&amp;#39564;&lt;/div&gt;  &lt;div&gt;7.4.5 &amp;#24188;&amp;#20799;&amp;#33402;&amp;#26415;&amp;#25945;&amp;#32946;&amp;#30340;&amp;#23454;&amp;#26045;&amp;#26041;&amp;#26696;&lt;/div&gt;  &lt;div&gt;7.4.6 &amp;#24188;&amp;#20799;&amp;#22253;&amp;#33402;&amp;#26415;&amp;#25945;&amp;#32946;&amp;#23454;&amp;#26045;&amp;#30340;&amp;#28183;&amp;#36879;&amp;#24335;&amp;#31574;&amp;#30053;&lt;/div&gt;  &lt;div&gt;7.5 &amp;#31185;&amp;#23398;&amp;#25945;&amp;#32946;&lt;/div&gt;  &lt;div&gt;7.5.1 &amp;#24188;&amp;#20799;&amp;#31185;&amp;#23398;&amp;#25945;&amp;#32946;&amp;#27010;&amp;#36848;&lt;/div&gt;  &lt;div&gt;7.5.2 &amp;#24188;&amp;#20799;&amp;#31185;&amp;#23398;&amp;#25945;&amp;#32946;&amp;#30340;&amp;#29305;&amp;#24615;&lt;/div&gt;  &lt;div&gt;7.5.3 &amp;#24188;&amp;#20799;&amp;#31185;&amp;#23398;&amp;#25945;&amp;#32946;&amp;#30340;&amp;#21407;&amp;#21017;&lt;/div&gt;  &lt;div&gt;7.5.4 &amp;#24188;&amp;#20799;&amp;#31185;&amp;#23398;&amp;#25945;&amp;#32946;&amp;#30340;&amp;#23454;&amp;#26045;&amp;#26041;&amp;#26696;&lt;/div&gt;  &lt;div&gt;7.5.5 &amp;#24188;&amp;#20799;&amp;#31185;&amp;#23398;&amp;#25945;&amp;#32946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24515;&amp;#29702;&amp;#25945;&amp;#32946;&lt;/div&gt;  &lt;div&gt;7.6.1 &amp;#24188;&amp;#20799;&amp;#24515;&amp;#29702;&amp;#25945;&amp;#32946;&amp;#27010;&amp;#36848;&lt;/div&gt;  &lt;div&gt;7.6.2 &amp;#24188;&amp;#20799;&amp;#24515;&amp;#29702;&amp;#25945;&amp;#32946;&amp;#30340;&amp;#24847;&amp;#20041;&lt;/div&gt;  &lt;div&gt;7.6.3 &amp;#24188;&amp;#20799;&amp;#22253;&amp;#24515;&amp;#29702;&amp;#20581;&amp;#24247;&amp;#25945;&amp;#32946;&amp;#30340;&amp;#29305;&amp;#28857;&lt;/div&gt;  &lt;div&gt;7.6.4 &amp;#24188;&amp;#20799;&amp;#22253;&amp;#24515;&amp;#29702;&amp;#20581;&amp;#24247;&amp;#25945;&amp;#32946;&amp;#30340;&amp;#23454;&amp;#26045;&amp;#31574;&amp;#30053;&lt;/div&gt;  &lt;div&gt;7.7 &amp;#20146;&amp;#23376;&amp;#25945;&amp;#32946;&lt;/div&gt;  &lt;div&gt;7.7.1 &amp;#20146;&amp;#23376;&amp;#25945;&amp;#32946;&amp;#27010;&amp;#36848;&lt;/div&gt;  &lt;div&gt;7.7.2 &amp;#20146;&amp;#23376;&amp;#25945;&amp;#32946;&amp;#30340;&amp;#29305;&amp;#28857;&lt;/div&gt;  &lt;div&gt;7.7.3 &amp;#24188;&amp;#20799;&amp;#22253;&amp;#20146;&amp;#23376;&amp;#25945;&amp;#32946;&amp;#30340;&amp;#35774;&amp;#35745;&amp;#21407;&amp;#21017;&lt;/div&gt;  &lt;div&gt;7.7.4 &amp;#24188;&amp;#20799;&amp;#22253;&amp;#20146;&amp;#23376;&amp;#25945;&amp;#32946;&amp;#30340;&amp;#23454;&amp;#26045;&amp;#26041;&amp;#26696;&lt;/div&gt;  &lt;div&gt;&amp;nbsp;&lt;/div&gt;  &lt;div&gt;&amp;#31532;&amp;#20843;&amp;#31456; &amp;#20013;&amp;#22269;&amp;#24188;&amp;#20799;&amp;#22253;&amp;#32463;&amp;#33829;&amp;#31649;&amp;#29702;&amp;#20998;&amp;#26512;&lt;/div&gt;  &lt;div&gt;8.1 &amp;#24188;&amp;#20799;&amp;#22253;&amp;#32463;&amp;#33829;&amp;#31649;&amp;#29702;&amp;#27010;&amp;#36848;&lt;/div&gt;  &lt;div&gt;8.1.1 &amp;#24188;&amp;#20799;&amp;#22253;&amp;#31649;&amp;#29702;&amp;#30340;&amp;#29702;&amp;#35770;&amp;#20381;&amp;#25454;&lt;/div&gt;  &lt;div&gt;8.1.2 &amp;#24188;&amp;#20799;&amp;#22253;&amp;#32463;&amp;#33829;&amp;#31649;&amp;#29702;&amp;#30340;&amp;#21407;&amp;#21017;&lt;/div&gt;  &lt;div&gt;8.1.3 &amp;#24188;&amp;#20799;&amp;#22253;&amp;#32463;&amp;#33829;&amp;#31649;&amp;#29702;&amp;#30340;&amp;#26041;&amp;#27861;&lt;/div&gt;  &lt;div&gt;8.2 &amp;#24188;&amp;#20799;&amp;#22253;&amp;#31185;&amp;#23398;&amp;#20154;&amp;#21592;&amp;#31649;&amp;#29702;&amp;#20307;&amp;#31995;&amp;#30340;&amp;#26500;&amp;#24314;&lt;/div&gt;  &lt;div&gt;8.2.1 &amp;#24188;&amp;#20799;&amp;#22253;&amp;#20154;&amp;#21592;&amp;#31649;&amp;#29702;&amp;#32856;&amp;#20219;&amp;#21046;&amp;#30340;&amp;#26500;&amp;#24314;&lt;/div&gt;  &lt;div&gt;8.2.2 &amp;#24188;&amp;#20799;&amp;#22253;&amp;#20154;&amp;#21592;&amp;#31649;&amp;#29702;&amp;#24037;&amp;#36164;&amp;#21046;&amp;#30340;&amp;#26500;&amp;#24314;&lt;/div&gt;  &lt;div&gt;8.2.3 &amp;#24188;&amp;#20799;&amp;#22253;&amp;#20154;&amp;#21592;&amp;#31649;&amp;#29702;&amp;#23703;&amp;#20301;&amp;#32771;&amp;#26680;&amp;#21046;&amp;#30340;&amp;#26500;&amp;#24314;&lt;/div&gt;  &lt;div&gt;8.3 &amp;#27665;&amp;#21150;&amp;#24188;&amp;#20799;&amp;#22253;&amp;#32463;&amp;#33829;&amp;#31649;&amp;#29702;&amp;#20998;&amp;#26512;&lt;/div&gt;  &lt;div&gt;8.3.1 &amp;#27665;&amp;#21150;&amp;#24188;&amp;#20799;&amp;#22253;&amp;#31649;&amp;#29702;&amp;#27169;&amp;#24335;&amp;#30340;&amp;#21019;&amp;#24314;&lt;/div&gt;  &lt;div&gt;8.3.2 &amp;#27665;&amp;#21150;&amp;#24188;&amp;#20799;&amp;#22253;&amp;#21150;&amp;#22253;&amp;#29305;&amp;#33394;&amp;#30340;&amp;#23450;&amp;#20301;&lt;/div&gt;  &lt;div&gt;8.3.3 &amp;#27665;&amp;#21150;&amp;#24188;&amp;#20799;&amp;#22253;&amp;#29305;&amp;#33394;&amp;#21457;&amp;#23637;&amp;#30340;&amp;#27880;&amp;#24847;&amp;#38382;&amp;#39064;&lt;/div&gt;  &lt;div&gt;8.4 &amp;#24188;&amp;#20799;&amp;#22253;&amp;#26680;&amp;#24515;&amp;#31454;&amp;#20105;&amp;#21147;&amp;#20998;&amp;#26512;&lt;/div&gt;  &lt;div&gt;8.4.1 &amp;#24188;&amp;#20799;&amp;#22253;&amp;#26680;&amp;#24515;&amp;#31454;&amp;#20105;&amp;#21147;&amp;#27010;&amp;#36848;&lt;/div&gt;  &lt;div&gt;8.4.2 &amp;#24188;&amp;#20799;&amp;#22253;&amp;#26680;&amp;#24515;&amp;#31454;&amp;#20105;&amp;#21147;&amp;#30340;&amp;#20869;&amp;#28085;&lt;/div&gt;  &lt;div&gt;8.4.3 &amp;#24188;&amp;#20799;&amp;#22253;&amp;#26680;&amp;#24515;&amp;#31454;&amp;#20105;&amp;#21147;&amp;#30340;&amp;#21487;&amp;#21464;&amp;#24615;&lt;/div&gt;  &lt;div&gt;8.4.4 &amp;#24188;&amp;#20799;&amp;#22253;&amp;#26680;&amp;#24515;&amp;#31454;&amp;#20105;&amp;#21147;&amp;#30340;&amp;#26500;&amp;#24314;&lt;/div&gt;  &lt;div&gt;8.5 &amp;#24188;&amp;#20799;&amp;#22253;&amp;#33829;&amp;#38144;&amp;#31574;&amp;#30053;&amp;#20998;&amp;#26512;&lt;/div&gt;  &lt;div&gt;8.5.1 &amp;#24188;&amp;#20799;&amp;#22253;&amp;#33829;&amp;#38144;&amp;#31574;&amp;#30053;&amp;#30340;&amp;#24066;&amp;#22330;&amp;#23548;&amp;#21521;&lt;/div&gt;  &lt;div&gt;8.5.2 &amp;#24188;&amp;#20799;&amp;#22253;&amp;#25945;&amp;#24072;&amp;#32676;&amp;#20307;&amp;#30340;&amp;#33829;&amp;#38144;&amp;#31574;&amp;#30053;&lt;/div&gt;  &lt;div&gt;8.5.3 &amp;#24188;&amp;#20799;&amp;#22253;&amp;#33258;&amp;#25105;&amp;#23637;&amp;#31034;&amp;#30340;&amp;#33829;&amp;#38144;&amp;#31574;&amp;#30053;&lt;/div&gt;  &lt;div&gt;8.5.4 &amp;#24188;&amp;#20799;&amp;#22253;&amp;#30340;&amp;#25215;&amp;#35834;&amp;#33829;&amp;#38144;&amp;#31574;&amp;#30053;&lt;/div&gt;  &lt;div&gt;8.5.5 &amp;#24188;&amp;#20799;&amp;#22253;&amp;#30340;&amp;#20307;&amp;#39564;&amp;#33829;&amp;#38144;&amp;#31574;&amp;#30053;&lt;/div&gt;  &lt;div&gt;8.5.6 &amp;#24188;&amp;#20799;&amp;#22253;&amp;#20010;&amp;#24615;&amp;#21270;&amp;#26381;&amp;#21153;&amp;#30340;&amp;#33829;&amp;#38144;&amp;#31574;&amp;#30053;&lt;/div&gt;  &lt;div&gt;&amp;nbsp;&lt;/div&gt;  &lt;div&gt;&amp;#31532;&amp;#20061;&amp;#31456; &amp;#24188;&amp;#20799;&amp;#25945;&amp;#32946;&amp;#37325;&amp;#28857;&amp;#20225;&amp;#19994;&amp;#20998;&amp;#26512;&lt;/div&gt;  &lt;div&gt;9.1 &amp;#32654;&amp;#22269;&amp;#37329;&amp;#23453;&amp;#36125;&amp;#26089;&amp;#26399;&amp;#25945;&amp;#32946;&amp;#20013;&amp;#24515;&lt;/div&gt;  &lt;div&gt;9.1.1 &amp;#20225;&amp;#19994;&amp;#22522;&amp;#26412;&amp;#24773;&amp;#20917;&lt;/div&gt;  &lt;div&gt;9.1.2 &amp;#20225;&amp;#19994;&amp;#24188;&amp;#20799;&amp;#25945;&amp;#32946;&amp;#24773;&amp;#20917;&lt;/div&gt;  &lt;div&gt;9.1.3 &amp;#20225;&amp;#19994;&amp;#24188;&amp;#20799;&amp;#25945;&amp;#32946;&amp;#35838;&amp;#31243;&lt;/div&gt;  &lt;div&gt;9.1.4&amp;#20225;&amp;#19994;&amp;#32463;&amp;#33829;&amp;#24773;&amp;#20917;&amp;#20998;&amp;#26512;&lt;/div&gt;  &lt;div&gt;9.1.5&amp;#20225;&amp;#19994;&amp;#36130;&amp;#21153;&amp;#24773;&amp;#20917;&amp;#20998;&amp;#26512;&lt;/div&gt;  &lt;div&gt;9.1.6 &amp;#20225;&amp;#19994;&amp;#24188;&amp;#20799;&amp;#25945;&amp;#32946;&amp;#32593;&amp;#28857;&amp;#24067;&amp;#23616;&amp;#24773;&amp;#20917;&lt;/div&gt;  &lt;div&gt;9.1.7 &amp;#20225;&amp;#19994;&amp;#24188;&amp;#20799;&amp;#25945;&amp;#32946;&amp;#36816;&amp;#20316;&amp;#27169;&amp;#24335;&lt;/div&gt;  &lt;div&gt;9.2 &amp;#19996;&amp;#26041;&amp;#29233;&amp;#23156;&amp;#26089;&amp;#26399;&amp;#25945;&amp;#32946;&amp;#26426;&amp;#26500;&lt;/div&gt;  &lt;div&gt;9.2.1 &amp;#20225;&amp;#19994;&amp;#22522;&amp;#26412;&amp;#24773;&amp;#20917;&lt;/div&gt;  &lt;div&gt;9.2.2 &amp;#20225;&amp;#19994;&amp;#24188;&amp;#20799;&amp;#25945;&amp;#32946;&amp;#35838;&amp;#31243;&lt;/div&gt;  &lt;div&gt;9.2.3 &amp;#20225;&amp;#19994;&amp;#24188;&amp;#20799;&amp;#25945;&amp;#32946;&amp;#32593;&amp;#28857;&amp;#24067;&amp;#23616;&amp;#24773;&amp;#20917;&lt;/div&gt;  &lt;div&gt;9.2.4 &amp;#20225;&amp;#19994;&amp;#24188;&amp;#20799;&amp;#25945;&amp;#32946;&amp;#36816;&amp;#20316;&amp;#27169;&amp;#24335;&lt;/div&gt;  &lt;div&gt;9.3 &amp;#32418;&amp;#40644;&amp;#34013;&amp;#25945;&amp;#32946;&amp;#26426;&amp;#26500;&lt;/div&gt;  &lt;div&gt;9.3.1 &amp;#20225;&amp;#19994;&amp;#22522;&amp;#26412;&amp;#24773;&amp;#20917;&lt;/div&gt;  &lt;div&gt;9.3.2 &amp;#20225;&amp;#19994;&amp;#21457;&amp;#23637;&amp;#21382;&amp;#31243;&lt;/div&gt;  &lt;div&gt;9.3.3 &amp;#20225;&amp;#19994;&amp;#24188;&amp;#20799;&amp;#25945;&amp;#32946;&amp;#35838;&amp;#31243;&lt;/div&gt;  &lt;div&gt;9.3.4 &amp;#20225;&amp;#19994;&amp;#31454;&amp;#20105;&amp;#20248;&amp;#21183;&amp;#20998;&amp;#26512;&lt;/div&gt;  &lt;div&gt;9.3.5 &amp;#20225;&amp;#19994;&amp;#24188;&amp;#20799;&amp;#25945;&amp;#32946;&amp;#32593;&amp;#28857;&amp;#24067;&amp;#23616;&amp;#24773;&amp;#20917;&lt;/div&gt;  &lt;div&gt;9.3.6 &amp;#20225;&amp;#19994;&amp;#24188;&amp;#20799;&amp;#25945;&amp;#32946;&amp;#36816;&amp;#20316;&amp;#27169;&amp;#24335;&amp;#20998;&amp;#26512;&lt;/div&gt;  &lt;div&gt;9.4 &amp;#37329;&amp;#33394;&amp;#25671;&amp;#31726;&amp;#28508;&amp;#33021;&amp;#25945;&amp;#32946;&amp;#26426;&amp;#26500;&lt;/div&gt;  &lt;div&gt;9.4.1 &amp;#20225;&amp;#19994;&amp;#22522;&amp;#26412;&amp;#24773;&amp;#20917;&lt;/div&gt;  &lt;div&gt;9.4.2 &amp;#20225;&amp;#19994;&amp;#21457;&amp;#23637;&amp;#21382;&amp;#31243;&lt;/div&gt;  &lt;div&gt;9.4.3 &amp;#20225;&amp;#19994;&amp;#24188;&amp;#20799;&amp;#25945;&amp;#32946;&amp;#35838;&amp;#31243;&lt;/div&gt;  &lt;div&gt;9.4.4 &amp;#20225;&amp;#19994;&amp;#24188;&amp;#20799;&amp;#25945;&amp;#32946;&amp;#32593;&amp;#28857;&amp;#24067;&amp;#23616;&amp;#24773;&amp;#20917;&lt;/div&gt;  &lt;div&gt;9.4.5 &amp;#20225;&amp;#19994;&amp;#24188;&amp;#20799;&amp;#25945;&amp;#32946;&amp;#36816;&amp;#20316;&amp;#27169;&amp;#24335;&amp;#20998;&amp;#26512;&lt;/div&gt;  &lt;div&gt;9.5 &amp;#32418;&amp;#32552;&amp;#25945;&amp;#32946;&amp;#38598;&amp;#22242;&lt;/div&gt;  &lt;div&gt;9.5.1 &amp;#20225;&amp;#19994;&amp;#22522;&amp;#26412;&amp;#24773;&amp;#20917;&lt;/div&gt;  &lt;div&gt;9.5.2 &amp;#20225;&amp;#19994;&amp;#24188;&amp;#20799;&amp;#25945;&amp;#32946;&amp;#35838;&amp;#31243;&lt;/div&gt;  &lt;div&gt;9.5.3 &amp;#20225;&amp;#19994;&amp;#24188;&amp;#20799;&amp;#25945;&amp;#32946;&amp;#32593;&amp;#28857;&amp;#24067;&amp;#23616;&amp;#24773;&amp;#20917;&lt;/div&gt;  &lt;div&gt;9.5.4 &amp;#20225;&amp;#19994;&amp;#24188;&amp;#20799;&amp;#25945;&amp;#32946;&amp;#36816;&amp;#20316;&amp;#27169;&amp;#24335;&amp;#20998;&amp;#26512;&lt;/div&gt;  &lt;div&gt;9.6 &amp;#21335;&amp;#26041;&amp;#36125;&amp;#36125;&amp;#26089;&amp;#26399;&amp;#25945;&amp;#32946;&amp;#26426;&amp;#26500;&lt;/div&gt;  &lt;div&gt;9.6.1 &amp;#20225;&amp;#19994;&amp;#22522;&amp;#26412;&amp;#24773;&amp;#20917;&lt;/div&gt;  &lt;div&gt;9.6.2 &amp;#20225;&amp;#19994;&amp;#24188;&amp;#20799;&amp;#25945;&amp;#32946;&amp;#35838;&amp;#31243;&lt;/div&gt;  &lt;div&gt;9.6.3 &amp;#20225;&amp;#19994;&amp;#24188;&amp;#20799;&amp;#25945;&amp;#32946;&amp;#32593;&amp;#28857;&amp;#24067;&amp;#23616;&amp;#24773;&amp;#20917;&lt;/div&gt;  &lt;div&gt;9.6.4 &amp;#20225;&amp;#19994;&amp;#24188;&amp;#20799;&amp;#25945;&amp;#32946;&amp;#31454;&amp;#20105;&amp;#20248;&amp;#21183;&amp;#20998;&amp;#26512;&lt;/div&gt;  &lt;div&gt;9.6.4 &amp;#20225;&amp;#19994;&amp;#24188;&amp;#20799;&amp;#25945;&amp;#32946;&amp;#36816;&amp;#20316;&amp;#27169;&amp;#24335;&amp;#20998;&amp;#26512;&lt;/div&gt;  &lt;div&gt;9.7 &amp;#23567;&amp;#21704;&amp;#27941;&amp;#24188;&amp;#25945;&amp;#36830;&amp;#38145;&amp;#26426;&amp;#26500;&lt;/div&gt;  &lt;div&gt;9.7.1 &amp;#20225;&amp;#19994;&amp;#22522;&amp;#26412;&amp;#24773;&amp;#20917;&lt;/div&gt;  &lt;div&gt;9.7.2 &amp;#20225;&amp;#19994;&amp;#24188;&amp;#20799;&amp;#25945;&amp;#32946;&amp;#35838;&amp;#31243;&lt;/div&gt;  &lt;div&gt;9.7.3 &amp;#20225;&amp;#19994;&amp;#24188;&amp;#20799;&amp;#25945;&amp;#32946;&amp;#32593;&amp;#28857;&amp;#24067;&amp;#23616;&amp;#24773;&amp;#20917;&lt;/div&gt;  &lt;div&gt;9.7.4 &amp;#20225;&amp;#19994;&amp;#24188;&amp;#20799;&amp;#25945;&amp;#32946;&amp;#36816;&amp;#20316;&amp;#27169;&amp;#24335;&amp;#20998;&amp;#26512;&lt;/div&gt;  &lt;div&gt;9.8 &amp;#33521;&amp;#23386;&amp;#25945;&amp;#32946;&lt;/div&gt;  &lt;div&gt;9.8.1 &amp;#20225;&amp;#19994;&amp;#22522;&amp;#26412;&amp;#24773;&amp;#20917;&lt;/div&gt;  &lt;div&gt;9.8.2 &amp;#20225;&amp;#19994;&amp;#21457;&amp;#23637;&amp;#21382;&amp;#31243;&lt;/div&gt;  &lt;div&gt;9.8.3 &amp;#20225;&amp;#19994;&amp;#24188;&amp;#20799;&amp;#25945;&amp;#32946;&amp;#35838;&amp;#31243;&lt;/div&gt;  &lt;div&gt;9.8.4 &amp;#20225;&amp;#19994;&amp;#24188;&amp;#20799;&amp;#25945;&amp;#32946;&amp;#32593;&amp;#28857;&amp;#24067;&amp;#23616;&amp;#24773;&amp;#20917;&lt;/div&gt;  &lt;div&gt;&amp;nbsp;&lt;/div&gt;  &lt;div&gt;&amp;#31532;&amp;#21313;&amp;#31456; 2023-2029&amp;#24180;&amp;#20013;&amp;#22269;&amp;#24188;&amp;#20799;&amp;#25945;&amp;#32946;&amp;#34892;&amp;#19994;&amp;#21457;&amp;#23637;&amp;#36235;&amp;#21183;&amp;#21450;&amp;#25237;&amp;#36164;&amp;#20998;&amp;#26512;&lt;/div&gt;  &lt;div&gt;10.1 2023-2029&amp;#24180;&amp;#20013;&amp;#22269;&amp;#24188;&amp;#20799;&amp;#25945;&amp;#32946;&amp;#34892;&amp;#19994;&amp;#21457;&amp;#23637;&amp;#36235;&amp;#21183;&amp;#20998;&amp;#26512;&lt;/div&gt;  &lt;div&gt;10.1.1 &amp;#20013;&amp;#22269;&amp;#24188;&amp;#20799;&amp;#25945;&amp;#32946;&amp;#35838;&amp;#31243;&amp;#25913;&amp;#38761;&amp;#36235;&amp;#21183;&amp;#20998;&amp;#26512;&lt;/div&gt;  &lt;div&gt;10.1.2 &amp;#20013;&amp;#22269;&amp;#24188;&amp;#20799;&amp;#25945;&amp;#32946;&amp;#23558;&amp;#26397;&amp;#19968;&amp;#20307;&amp;#21270;&amp;#30340;&amp;#36235;&amp;#21183;&amp;#21457;&amp;#23637;&lt;/div&gt;  &lt;div&gt;10.1.3 &amp;#24072;&amp;#36164;&amp;#23558;&amp;#25104;&amp;#20026;&amp;#24188;&amp;#20799;&amp;#25945;&amp;#32946;&amp;#39046;&amp;#22495;&amp;#30340;&amp;#20851;&amp;#38190;&amp;#22240;&amp;#32032;&lt;/div&gt;  &lt;div&gt;10.1.4 &amp;#24188;&amp;#20799;&amp;#25945;&amp;#32946;&amp;#23558;&amp;#19982;&amp;#31038;&amp;#21306;&amp;#25945;&amp;#32946;&amp;#21644;&amp;#26381;&amp;#21153;&amp;#30456;&amp;#34701;&amp;#21512;&lt;/div&gt;  &lt;div&gt;10.1.5 &amp;#20013;&amp;#22269;&amp;#27665;&amp;#21150;&amp;#24188;&amp;#20799;&amp;#25945;&amp;#32946;&amp;#24066;&amp;#22330;&amp;#21457;&amp;#23637;&amp;#36235;&amp;#21183;&amp;#20998;&amp;#26512;&lt;/div&gt;  &lt;div&gt;10.1.6 &amp;#22806;&amp;#36164;&amp;#21697;&amp;#29260;&amp;#23558;&amp;#25104;&amp;#20013;&amp;#22269;&amp;#24188;&amp;#25945;&amp;#24066;&amp;#22330;&amp;#37325;&amp;#35201;&amp;#21147;&amp;#37327;&lt;/div&gt;  &lt;div&gt;10.1.7 &amp;#20013;&amp;#22269;&amp;#21382;&amp;#27425;&amp;ldquo;&amp;#23156;&amp;#20799;&amp;#28526;&amp;rdquo;&amp;#20998;&amp;#26512;&lt;/div&gt;  &lt;div&gt;10.1.8 2023-2029&amp;#24180;&amp;#20013;&amp;#22269;&amp;#24188;&amp;#20799;&amp;#22253;&amp;#26426;&amp;#26500;&amp;#25968;&amp;#37327;&amp;#22686;&amp;#38271;&amp;#39044;&amp;#27979;&lt;/div&gt;  &lt;div&gt;10.1.9 2023-2029&amp;#24180;&amp;#20013;&amp;#22269;&amp;#24188;&amp;#20799;&amp;#25945;&amp;#32946;&amp;#35013;&amp;#22791;&amp;#24066;&amp;#22330;&amp;#39044;&amp;#27979;&lt;/div&gt;  &lt;div&gt;10.2 2023-2029&amp;#24180;&amp;#20013;&amp;#22269;&amp;#24188;&amp;#20799;&amp;#25945;&amp;#32946;&amp;#34892;&amp;#19994;&amp;#25237;&amp;#36164;&amp;#39118;&amp;#38505;&amp;#20998;&amp;#26512;&lt;/div&gt;  &lt;div&gt;&amp;#22270;&amp;#34920;&amp;#30446;&amp;#24405;&amp;#65306;&lt;/div&gt;  &lt;div&gt;&amp;#22270;&amp;#34920; 1 2022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 GDP&amp;#29615;&amp;#27604;&amp;#22686;&amp;#38271;&amp;#36895;&amp;#24230;&lt;/div&gt;  &lt;div&gt;&amp;#22270;&amp;#34920; 3 2023-2029&amp;#24180;&amp;#25105;&amp;#22269;&amp;#22269;&amp;#20869;&amp;#29983;&amp;#20135;&amp;#24635;&amp;#20540;&amp;#21450;&amp;#20854;&amp;#22686;&amp;#38271;&amp;#36895;&amp;#24230;&lt;/div&gt;  &lt;div&gt;&amp;#22270;&amp;#34920; 4 2022&amp;#24180;&amp;#22269;&amp;#20869;&amp;#29983;&amp;#20135;&amp;#24635;&amp;#20540;&amp;#21021;&amp;#27493;&amp;#26680;&amp;#31639;&amp;#25968;&amp;#25454;&lt;/div&gt;  &lt;div&gt;&amp;#22270;&amp;#34920; 5 2023-2029&amp;#24180;&amp;#25105;&amp;#22269;GDP&amp;#29615;&amp;#27604;&amp;#22686;&amp;#38271;&amp;#36895;&amp;#24230;&lt;/div&gt;  &lt;div&gt;&amp;#22270;&amp;#34920; 6 2023-2029&amp;#24180;&amp;#25105;&amp;#22269;&amp;#20892;&amp;#26449;&amp;#23621;&amp;#27665;&amp;#20154;&amp;#22343;&amp;#32431;&amp;#25910;&amp;#20837;&amp;#21450;&amp;#20854;&amp;#22686;&amp;#38271;&amp;#36895;&amp;#24230;&lt;/div&gt;  &lt;div&gt;&amp;#22270;&amp;#34920; 7 2023-2029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8 2023-2029&amp;#24180;&amp;#25105;&amp;#22269;&amp;#31038;&amp;#20250;&amp;#28040;&amp;#36153;&amp;#21697;&amp;#38646;&amp;#21806;&amp;#24635;&amp;#39069;&amp;#21450;&amp;#20854;&amp;#22686;&amp;#38271;&amp;#36895;&amp;#24230;&lt;/div&gt;  &lt;div&gt;&amp;#22270;&amp;#34920; 9 2023-2029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 10 2022&amp;#24180;&amp;#31038;&amp;#20250;&amp;#28040;&amp;#36153;&amp;#21697;&amp;#38646;&amp;#21806;&amp;#24635;&amp;#39069;&amp;#20027;&amp;#35201;&amp;#25968;&amp;#25454;&lt;/div&gt;  &lt;div&gt;&amp;#22270;&amp;#34920; 11 2023-2029&amp;#24180;&amp;#20013;&amp;#22269;&amp;#22478;&amp;#20065;&amp;#23621;&amp;#27665;&amp;#24681;&amp;#26684;&amp;#23572;&amp;#31995;&amp;#25968;&amp;#23545;&amp;#27604;&amp;#34920;&lt;/div&gt;  &lt;div&gt;&amp;#22270;&amp;#34920; 12 2023-2029&amp;#24180;&amp;#25105;&amp;#22269;&amp;#20154;&amp;#21475;&amp;#21450;&amp;#20854;&amp;#33258;&amp;#28982;&amp;#22686;&amp;#38271;&amp;#29575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7.html"&gt;http://www.cction.com/report/202307/37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