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63;&amp;#28814;&amp;#24247;&amp;#292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63;&amp;#28814;&amp;#24247;&amp;#292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63;&amp;#28814;&amp;#24247;&amp;#292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29.html"&gt;http://www.cction.com/report/202308/392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763;&amp;#28814;&amp;#24247;&amp;#29255;&amp;#65292;&amp;#20013;&amp;#25104;&amp;#33647;&amp;#21517;&amp;#12290;&amp;#20026;&amp;#35299;&amp;#34920;&amp;#21058;&amp;#65292;&amp;#20855;&amp;#26377;&amp;#28165;&amp;#28909;&amp;#35299;&amp;#27602;&amp;#65292;&amp;#23459;&amp;#32954;&amp;#36890;&amp;#31373;&amp;#65292;&amp;#28040;&amp;#32959;&amp;#27490;&amp;#30171;&amp;#20043;&amp;#21151;&amp;#25928;&amp;#12290;&amp;#20027;&amp;#27835;&amp;#32954;&amp;#32463;&amp;#37057;&amp;#28909;&amp;#22411;&amp;#24613;&amp;#12289;&amp;#24930;&amp;#24615;&amp;#40763;&amp;#28814;&amp;#21450;&amp;#36807;&amp;#25935;&amp;#24615;&amp;#40763;&amp;#28814;&amp;#12290;&lt;br /&gt;        &amp;#20013;&amp;#20225;&amp;#39038;&amp;#38382;&amp;#32593;&amp;#21457;&amp;#24067;&amp;#30340;&amp;#12298;2023-2029&amp;#24180;&amp;#20013;&amp;#22269;&amp;#40763;&amp;#28814;&amp;#24247;&amp;#29255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40763;&amp;#28814;&amp;#24247;&amp;#29255;&amp;#34892;&amp;#19994;&amp;#24066;&amp;#22330;&amp;#21457;&amp;#23637;&amp;#29615;&amp;#22659;&amp;#12289;&amp;#40763;&amp;#28814;&amp;#24247;&amp;#29255;&amp;#25972;&amp;#20307;&amp;#36816;&amp;#34892;&amp;#24577;&amp;#21183;&amp;#31561;&amp;#65292;&amp;#25509;&amp;#30528;&amp;#20998;&amp;#26512;&amp;#20102;&amp;#40763;&amp;#28814;&amp;#24247;&amp;#29255;&amp;#34892;&amp;#19994;&amp;#24066;&amp;#22330;&amp;#36816;&amp;#34892;&amp;#30340;&amp;#29616;&amp;#29366;&amp;#65292;&amp;#28982;&amp;#21518;&amp;#20171;&amp;#32461;&amp;#20102;&amp;#40763;&amp;#28814;&amp;#24247;&amp;#29255;&amp;#24066;&amp;#22330;&amp;#31454;&amp;#20105;&amp;#26684;&amp;#23616;&amp;#12290;&amp;#38543;&amp;#21518;&amp;#65292;&amp;#25253;&amp;#21578;&amp;#23545;&amp;#40763;&amp;#28814;&amp;#24247;&amp;#29255;&amp;#20570;&amp;#20102;&amp;#37325;&amp;#28857;&amp;#20225;&amp;#19994;&amp;#32463;&amp;#33829;&amp;#29366;&amp;#20917;&amp;#20998;&amp;#26512;&amp;#65292;&amp;#26368;&amp;#21518;&amp;#20998;&amp;#26512;&amp;#20102;&amp;#40763;&amp;#28814;&amp;#24247;&amp;#29255;&amp;#34892;&amp;#19994;&amp;#21457;&amp;#23637;&amp;#36235;&amp;#21183;&amp;#19982;&amp;#25237;&amp;#36164;&amp;#39044;&amp;#27979;&amp;#12290;&amp;#24744;&amp;#33509;&amp;#24819;&amp;#23545;&amp;#40763;&amp;#28814;&amp;#24247;&amp;#29255;&amp;#20135;&amp;#19994;&amp;#26377;&amp;#20010;&amp;#31995;&amp;#32479;&amp;#30340;&amp;#20102;&amp;#35299;&amp;#25110;&amp;#32773;&amp;#24819;&amp;#25237;&amp;#36164;&amp;#40763;&amp;#28814;&amp;#24247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763;&amp;#28814;&amp;#24247;&amp;#29255;&amp;#30340;&amp;#30456;&amp;#20851;&amp;#27010;&amp;#36848;&lt;br /&gt;1.1 &amp;#40763;&amp;#28814;&amp;#24247;&amp;#29255;&amp;#30340;&amp;#20171;&amp;#32461;&lt;br /&gt;1.1.1 &amp;#40763;&amp;#28814;&amp;#24247;&amp;#29255;&amp;#30340;&amp;#27010;&amp;#24565;&lt;br /&gt;1.1.2 &amp;#24120;&amp;#35265;&amp;#30456;&amp;#20851;&amp;#30142;&amp;#30149;&amp;#30340;&amp;#27835;&amp;#30103;&amp;#26041;&amp;#24335;&lt;br /&gt;1.2 &amp;#40763;&amp;#28814;&amp;#24247;&amp;#29255;&amp;#30340;&amp;#20998;&amp;#31867;&amp;#26041;&amp;#27861;&lt;br /&gt;1.3 &amp;#40763;&amp;#28814;&amp;#24247;&amp;#29255;&amp;#34892;&amp;#19994;&amp;#29305;&amp;#24449;&lt;/p&gt;&lt;p&gt;&amp;#31532;&amp;#20108;&amp;#31456; 2023-2029&amp;#24180;&amp;#22269;&amp;#38469;&amp;#40763;&amp;#28814;&amp;#24247;&amp;#29255;&amp;#24066;&amp;#22330;&amp;#21457;&amp;#23637;&amp;#20998;&amp;#26512;&lt;br /&gt;2.1 &amp;#20840;&amp;#29699;&amp;#30456;&amp;#20851;&amp;#35786;&amp;#30103;&amp;#30142;&amp;#30149;&amp;#21457;&amp;#30149;&amp;#29575;&amp;#21450;&amp;#27515;&amp;#20129;&amp;#29575;&amp;#20998;&amp;#26512;&lt;br /&gt;2.1.1 &amp;#40763;&amp;#28814;&amp;#24247;&amp;#29255;&amp;#30456;&amp;#20851;&amp;#35786;&amp;#30103;&amp;#30142;&amp;#30149;&amp;#21457;&amp;#30149;&amp;#20154;&amp;#25968;&amp;#21450;&amp;#21457;&amp;#30149;&amp;#29575;&amp;#12289;&amp;#27515;&amp;#20129;&amp;#29575;&lt;br /&gt;2.1.2 &amp;#24615;&amp;#21035;&amp;#21457;&amp;#30149;&amp;#24773;&amp;#20917;&lt;br /&gt;2.1.3 &amp;#30142;&amp;#30149;&amp;#31867;&amp;#22411;&amp;#20998;&amp;#26512;&lt;br /&gt;2.1.4 &amp;#30142;&amp;#30149;&amp;#21457;&amp;#30149;&amp;#21306;&amp;#22495;&amp;#20998;&amp;#24067;&lt;br /&gt;2.2 2023-2029&amp;#24180;&amp;#20840;&amp;#29699;&amp;#40763;&amp;#28814;&amp;#24247;&amp;#29255;&amp;#24066;&amp;#22330;&amp;#35268;&amp;#27169;&amp;#19982;&amp;#32467;&amp;#26500;&lt;br /&gt;2.2.1 &amp;#24066;&amp;#22330;&amp;#21457;&amp;#23637;&amp;#29616;&amp;#29366;&lt;br /&gt;2.2.2 &amp;#24066;&amp;#22330;&amp;#35268;&amp;#27169;&amp;#20998;&amp;#26512;&lt;br /&gt;2.2.3 &amp;#33647;&amp;#29289;&amp;#24066;&amp;#22330;&amp;#32467;&amp;#26500;&lt;br /&gt;2.2.4 &amp;#21306;&amp;#22495;&amp;#24066;&amp;#22330;&amp;#26684;&amp;#23616;&lt;br /&gt;2.2.5 &amp;#24066;&amp;#22330;&amp;#39537;&amp;#21160;&amp;#27169;&amp;#24335;&lt;br /&gt;2.3 2023-2029&amp;#24180;&amp;#20840;&amp;#29699;&amp;#40763;&amp;#28814;&amp;#24247;&amp;#29255;&amp;#20135;&amp;#21697;&amp;#31454;&amp;#20105;&amp;#19982;&amp;#20215;&amp;#26684;&lt;br /&gt;2.3.1 &amp;#20135;&amp;#21697;&amp;#31454;&amp;#20105;&amp;#26684;&amp;#23616;&lt;br /&gt;2.3.2 &amp;#20225;&amp;#19994;&amp;#24066;&amp;#22330;&amp;#26684;&amp;#23616;&lt;br /&gt;2.3.3 &amp;#24066;&amp;#22330;&amp;#20215;&amp;#26684;&amp;#20998;&amp;#26512;&lt;/p&gt;&lt;p&gt;&amp;#31532;&amp;#19977;&amp;#31456; 2023-2029&amp;#24180;&amp;#20013;&amp;#22269;&amp;#40763;&amp;#28814;&amp;#24247;&amp;#29255;&amp;#29289;&amp;#24066;&amp;#22330;&amp;#21457;&amp;#23637;&amp;#27010;&amp;#20917;&lt;br /&gt;3.1 &amp;#40763;&amp;#28814;&amp;#24247;&amp;#29255;&amp;#22269;&amp;#23478;&amp;#25919;&amp;#31574;&amp;#21457;&amp;#23637;&amp;#35299;&amp;#26512;&lt;br /&gt;3.1.1 &amp;#25239;&amp;#30284;&amp;#33647;&amp;#36827;&amp;#21475;&amp;#20851;&amp;#31246;&amp;#38477;&amp;#33267;&amp;#38646;&lt;br /&gt;3.1.2 &amp;#40723;&amp;#21169;&amp;#33647;&amp;#21697;&amp;#21019;&amp;#26032;&amp;#23454;&amp;#34892;&amp;#20248;&amp;#20808;&amp;#23457;&amp;#25209;&lt;br /&gt;3.1.3 &amp;#32959;&amp;#30244;&amp;#33647;&amp;#19981;&amp;#32435;&amp;#20837;&amp;#20844;&amp;#31435;&amp;#21307;&amp;#38498;&amp;#33647;&amp;#21344;&amp;#27604;&lt;br /&gt;3.1.4 &amp;#35843;&amp;#25972;&amp;#36827;&amp;#21475;&amp;#33647;&amp;#21697;&amp;#27880;&amp;#20876;&amp;#31649;&amp;#29702;&amp;#20107;&amp;#39033;&lt;br /&gt;3.2 &amp;#25105;&amp;#22269;&amp;#40763;&amp;#28814;&amp;#24247;&amp;#29255;&amp;#24066;&amp;#22330;&amp;#21457;&amp;#23637;&amp;#29615;&amp;#22659;&lt;br /&gt;3.2.1 &amp;#23621;&amp;#27665;&amp;#25910;&amp;#20837;&amp;#27700;&amp;#24179;&lt;br /&gt;3.2.2 &amp;#31038;&amp;#20250;&amp;#20445;&amp;#38556;&amp;#24773;&amp;#20917;&lt;br /&gt;3.2.3 &amp;#30284;&amp;#30151;&amp;#21457;&amp;#30149;&amp;#24773;&amp;#20917;&lt;br /&gt;3.3 &amp;#20013;&amp;#22269;&amp;#40763;&amp;#28814;&amp;#24247;&amp;#29255;&amp;#24066;&amp;#22330;&amp;#21457;&amp;#23637;&amp;#29616;&amp;#29366;&lt;br /&gt;3.3.1 &amp;#34892;&amp;#19994;&amp;#21457;&amp;#23637;&amp;#29616;&amp;#29366;&lt;br /&gt;3.3.2 &amp;#24066;&amp;#22330;&amp;#20027;&amp;#20307;&amp;#29616;&amp;#29366;&lt;br /&gt;3.3.3 &amp;#24066;&amp;#22330;&amp;#21457;&amp;#23637;&amp;#29305;&amp;#28857;&lt;br /&gt;3.3.4 &amp;#26032;&amp;#36827;&amp;#21307;&amp;#20445;&amp;#33647;&amp;#21697;&lt;br /&gt;3.3.5 &amp;#33647;&amp;#29289;&amp;#19981;&amp;#33391;&amp;#21453;&amp;#24212;&lt;br /&gt;3.3.6 &amp;#19981;&amp;#33391;&amp;#21453;&amp;#24212;&amp;#38450;&amp;#27835;&amp;#25514;&amp;#26045;&lt;br /&gt;3.4 &amp;#20013;&amp;#22269;&amp;#40763;&amp;#28814;&amp;#24247;&amp;#29255;&amp;#24066;&amp;#22330;&amp;#31454;&amp;#20105;&amp;#24773;&amp;#20917;&lt;br /&gt;3.4.1 &amp;#33647;&amp;#29289;&amp;#23457;&amp;#25209;&amp;#24773;&amp;#20917;&lt;br /&gt;3.4.2 &amp;#20135;&amp;#21697;&amp;#31454;&amp;#20105;&amp;#26684;&amp;#23616;&lt;br /&gt;3.4.3 &amp;#20225;&amp;#19994;&amp;#24066;&amp;#22330;&amp;#26684;&amp;#23616;&lt;br /&gt;3.4.4 &amp;#24066;&amp;#22330;&amp;#20215;&amp;#26684;&amp;#20998;&amp;#26512;&lt;br /&gt;3.5 &amp;#20013;&amp;#22269;&amp;#40763;&amp;#28814;&amp;#24247;&amp;#29255;&amp;#24066;&amp;#22330;&amp;#23384;&amp;#22312;&amp;#30340;&amp;#19981;&amp;#36275;&lt;br /&gt;3.5.1 &amp;#20225;&amp;#19994;&amp;#33829;&amp;#38144;&amp;#27169;&amp;#24335;&lt;br /&gt;3.5.2 &amp;#19987;&amp;#21033;&amp;#21457;&amp;#23637;&amp;#19981;&amp;#36275;&lt;br /&gt;3.5.3 &amp;#24066;&amp;#22330;&amp;#31454;&amp;#20105;&amp;#38382;&amp;#39064;&lt;/p&gt;&lt;p&gt;&amp;#31532;&amp;#22235;&amp;#31456; 2023-2029&amp;#24180;&amp;#20013;&amp;#22269;&amp;#40763;&amp;#28814;&amp;#24247;&amp;#29255;&amp;#24066;&amp;#22330;&amp;#35268;&amp;#27169;&amp;#21450;&amp;#20221;&amp;#39069;&amp;#20998;&amp;#26512;&lt;br /&gt;4.1 2023-2029&amp;#24180;&amp;#40763;&amp;#28814;&amp;#24247;&amp;#29255;&amp;#24635;&amp;#20307;&amp;#24066;&amp;#22330;&amp;#21457;&amp;#23637;&amp;#20998;&amp;#26512;&lt;br /&gt;4.1.1 &amp;#24635;&amp;#20307;&amp;#24066;&amp;#22330;&amp;#35268;&amp;#27169;&lt;br /&gt;4.1.2 &amp;#20225;&amp;#19994;&amp;#24066;&amp;#22330;&amp;#20221;&amp;#39069;&lt;br /&gt;4.1.3 &amp;#20135;&amp;#21697;&amp;#31454;&amp;#20105;&amp;#26684;&amp;#23616;&lt;br /&gt;4.1.4 &amp;#24066;&amp;#22330;&amp;#36164;&amp;#26412;&amp;#24067;&amp;#23616;&lt;br /&gt;4.1.5 &amp;#36827;&amp;#21475;&amp;#33647;&amp;#29289;&amp;#24773;&amp;#20917;&lt;br /&gt;4.2 2023-2029&amp;#24180;&amp;#40763;&amp;#28814;&amp;#24247;&amp;#29255;&amp;#21307;&amp;#38498;&amp;#24066;&amp;#22330;&amp;#21457;&amp;#23637;&amp;#20998;&amp;#26512;&lt;br /&gt;4.2.1 &amp;#21307;&amp;#38498;&amp;#29992;&amp;#33647;&amp;#24066;&amp;#22330;&amp;#35268;&amp;#27169;&lt;br /&gt;4.2.2 &amp;#21307;&amp;#38498;&amp;#33647;&amp;#29289;&amp;#24066;&amp;#22330;&amp;#32467;&amp;#26500;&lt;br /&gt;4.2.3 &amp;#21307;&amp;#38498;&amp;#20135;&amp;#21697;&amp;#21457;&amp;#23637;&lt;/p&gt;&lt;p&gt;&amp;#31532;&amp;#20116;&amp;#31456; 2023-2029&amp;#24180;&amp;#40763;&amp;#28814;&amp;#24247;&amp;#29255;&amp;#20027;&amp;#35201;&amp;#32454;&amp;#20998;&amp;#24066;&amp;#22330;&amp;#20998;&amp;#26512;&lt;br /&gt;5.1 &amp;#32454;&amp;#20998;&amp;#24066;&amp;#22330;&amp;#19968;&lt;br /&gt;5.1.1 &amp;#24066;&amp;#22330;&amp;#21457;&amp;#23637;&amp;#20998;&amp;#26512;&lt;br /&gt;5.1.2 &amp;#24066;&amp;#22330;&amp;#21457;&amp;#23637;&amp;#26684;&amp;#23616;&lt;br /&gt;5.1.3 &amp;#24066;&amp;#22330;&amp;#35268;&amp;#27169;&amp;#21450;&amp;#22686;&amp;#38271;&lt;br /&gt;5.2 &amp;#32454;&amp;#20998;&amp;#24066;&amp;#22330;&amp;#20108;&lt;br /&gt;5.2.1 &amp;#24066;&amp;#22330;&amp;#21457;&amp;#23637;&amp;#20998;&amp;#26512;&lt;br /&gt;5.2.2 &amp;#24066;&amp;#22330;&amp;#21457;&amp;#23637;&amp;#26684;&amp;#23616;&lt;br /&gt;5.2.3 &amp;#24066;&amp;#22330;&amp;#35268;&amp;#27169;&amp;#21450;&amp;#22686;&amp;#38271;&lt;br /&gt;5.3 &amp;#32454;&amp;#20998;&amp;#24066;&amp;#22330;&amp;#19977;&lt;br /&gt;5.3.1 &amp;#24066;&amp;#22330;&amp;#21457;&amp;#23637;&amp;#20998;&amp;#26512;&lt;br /&gt;5.3.2 &amp;#24066;&amp;#22330;&amp;#21457;&amp;#23637;&amp;#26684;&amp;#23616;&lt;br /&gt;5.3.3 &amp;#24066;&amp;#22330;&amp;#35268;&amp;#27169;&amp;#21450;&amp;#22686;&amp;#38271;&lt;br /&gt;5.4 &amp;#32454;&amp;#20998;&amp;#24066;&amp;#22330;&amp;#22235;&lt;br /&gt;5.4.1 &amp;#24066;&amp;#22330;&amp;#21457;&amp;#23637;&amp;#20998;&amp;#26512;&lt;br /&gt;5.4.2 &amp;#24066;&amp;#22330;&amp;#21457;&amp;#23637;&amp;#26684;&amp;#23616;&lt;br /&gt;5.4.3 &amp;#24066;&amp;#22330;&amp;#35268;&amp;#27169;&amp;#21450;&amp;#22686;&amp;#38271;&lt;/p&gt;&lt;p&gt;&amp;#31532;&amp;#20845;&amp;#31456; &amp;#40763;&amp;#28814;&amp;#24247;&amp;#29255;&amp;#37325;&amp;#28857;&amp;#29983;&amp;#20135;&amp;#20225;&amp;#19994;&amp;#31454;&amp;#20105;&amp;#21147;&amp;#20998;&amp;#26512;&lt;br /&gt;6.1 &amp;#24191;&amp;#24030;&amp;#30334;&amp;#27982;&amp;#26032;&amp;#29305;&amp;#33647;&amp;#19994;&amp;#36830;&amp;#38145;&amp;#26377;&amp;#38480;&amp;#20844;&amp;#21496;&lt;br /&gt;6.1.1 &amp;#20844;&amp;#21496;&amp;#21457;&amp;#23637;&amp;#27010;&amp;#20917;&lt;br /&gt;6.1.2 &amp;#20225;&amp;#19994;&amp;#20225;&amp;#19994;&amp;#32463;&amp;#33829;&amp;#29366;&amp;#20917;&lt;br /&gt;6.1.3 &amp;#40763;&amp;#28814;&amp;#24247;&amp;#29255;&amp;#20027;&amp;#35201;&amp;#21697;&amp;#31181;&lt;br /&gt;6.1.4 &amp;#36130;&amp;#21153;&amp;#25351;&amp;#26631;&amp;#20998;&amp;#26512;&lt;br /&gt;6.2 &amp;#24191;&amp;#19996;&amp;#24247;&amp;#29233;&amp;#22810;&amp;#36830;&amp;#38145;&amp;#33647;&amp;#24215;&amp;#26377;&amp;#38480;&amp;#20844;&amp;#21496;&lt;br /&gt;6.2.1 &amp;#20844;&amp;#21496;&amp;#21457;&amp;#23637;&amp;#27010;&amp;#20917;&lt;br /&gt;6.2.2 &amp;#20225;&amp;#19994;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 &amp;#40763;&amp;#28814;&amp;#24247;&amp;#29255;&amp;#20027;&amp;#35201;&amp;#21697;&amp;#31181;&lt;br /&gt;6.2.4 &amp;#36130;&amp;#21153;&amp;#25351;&amp;#26631;&amp;#20998;&amp;#26512;&lt;br /&gt;6.3 &amp;#28145;&amp;#22323;&amp;#24066;&amp;#26093;&amp;#27888;&amp;#26207;&amp;#31185;&amp;#25216;&amp;#26377;&amp;#38480;&amp;#20844;&amp;#21496;&lt;br /&gt;6.3.1 &amp;#20844;&amp;#21496;&amp;#21457;&amp;#23637;&amp;#27010;&amp;#20917;&lt;br /&gt;6.3.2 &amp;#20225;&amp;#19994;&amp;#20225;&amp;#19994;&amp;#32463;&amp;#33829;&amp;#29366;&amp;#20917;&lt;br /&gt;6.3.3 &amp;#40763;&amp;#28814;&amp;#24247;&amp;#29255;&amp;#20027;&amp;#35201;&amp;#21697;&amp;#31181;&lt;br /&gt;6.3.4 &amp;#36130;&amp;#21153;&amp;#25351;&amp;#26631;&amp;#20998;&amp;#26512;&lt;/p&gt;&lt;p&gt;&amp;#31532;&amp;#19971;&amp;#31456; 2023-2029&amp;#24180;&amp;#20013;&amp;#22269;&amp;#40763;&amp;#28814;&amp;#24247;&amp;#29255;&amp;#35786;&amp;#30103;&amp;#30142;&amp;#30149;&amp;#20154;&amp;#32676;&amp;#35843;&amp;#26597;&amp;#30740;&amp;#31350;&lt;br /&gt;7.1 &amp;#40763;&amp;#28814;&amp;#24247;&amp;#29255;&amp;#30456;&amp;#20851;&amp;#35786;&amp;#30103;&amp;#30142;&amp;#30149;&amp;#24773;&amp;#20917;&lt;br /&gt;7.1.1 &amp;#40763;&amp;#28814;&amp;#24247;&amp;#29255;&amp;#30456;&amp;#20851;&amp;#35786;&amp;#30103;&amp;#30142;&amp;#30149;&amp;#21457;&amp;#30149;&amp;#20154;&amp;#25968;&lt;br /&gt;7.1.2 &amp;#40763;&amp;#28814;&amp;#24247;&amp;#29255;&amp;#30456;&amp;#20851;&amp;#35786;&amp;#30103;&amp;#30142;&amp;#30149;&amp;#21457;&amp;#30149;&amp;#29575;&lt;br /&gt;7.1.3 &amp;#40763;&amp;#28814;&amp;#24247;&amp;#29255;&amp;#30456;&amp;#20851;&amp;#35786;&amp;#30103;&amp;#30142;&amp;#30149;&amp;#27515;&amp;#20129;&amp;#29575;&lt;br /&gt;7.2 &amp;#40763;&amp;#28814;&amp;#24247;&amp;#29255;&amp;#30456;&amp;#20851;&amp;#35786;&amp;#30103;&amp;#30142;&amp;#30149;&amp;#28145;&amp;#24230;&amp;#35843;&amp;#26597;&lt;br /&gt;7.2.1 &amp;#24615;&amp;#21035;&amp;#21457;&amp;#30149;&amp;#24773;&amp;#20917;&lt;br /&gt;7.2.3 &amp;#30142;&amp;#30149;&amp;#31867;&amp;#22411;&amp;#20998;&amp;#26512;&lt;br /&gt;7.2.4 &amp;#30142;&amp;#30149;&amp;#21457;&amp;#30149;&amp;#21306;&amp;#22495;&amp;#20998;&amp;#24067;&lt;br /&gt;7.3 &amp;#40763;&amp;#28814;&amp;#24247;&amp;#29255;&amp;#30456;&amp;#20851;&amp;#35786;&amp;#30103;&amp;#30142;&amp;#30149;&amp;#27835;&amp;#30103;&amp;#36153;&amp;#29992;&amp;#27700;&amp;#24179;&amp;#28145;&amp;#24230;&amp;#35843;&amp;#26597;&lt;br /&gt;7.4 &amp;#40763;&amp;#28814;&amp;#24247;&amp;#29255;&amp;#30456;&amp;#20851;&amp;#35786;&amp;#30103;&amp;#30142;&amp;#30149;&amp;#27835;&amp;#35786;&amp;#30103;&amp;#24066;&amp;#22330;&amp;#23481;&amp;#37327;&amp;#35843;&amp;#26597;&lt;/p&gt;&lt;p&gt;&amp;#31532;&amp;#20843;&amp;#31456; 2023-2029&amp;#24180;&amp;#40763;&amp;#28814;&amp;#24247;&amp;#29255;&amp;#24066;&amp;#22330;&amp;#21457;&amp;#23637;&amp;#36235;&amp;#21183;&amp;#19982;&amp;#21069;&amp;#26223;&amp;#39044;&amp;#27979;&lt;br /&gt;8.1 2023-2029&amp;#24180;&amp;#40763;&amp;#28814;&amp;#24247;&amp;#29255;&amp;#24066;&amp;#22330;&amp;#26410;&amp;#26469;&amp;#21457;&amp;#23637;&amp;#36235;&amp;#21183;&amp;#65288;&amp;#65289;&lt;br /&gt;8.1.1 &amp;#20840;&amp;#29699;&amp;#20135;&amp;#21697;&amp;#36827;&amp;#21270;&amp;#36235;&amp;#21183;&lt;br /&gt;8.1.2 &amp;#33647;&amp;#29289;&amp;#21463;&amp;#21040;&amp;#20851;&amp;#27880;&lt;br /&gt;8.1.3 &amp;#20020;&amp;#24202;&amp;#35797;&amp;#39564;&amp;#25104;&amp;#21151;&amp;#29575;&amp;#25552;&amp;#21319;&lt;br /&gt;8.1.4 &amp;#20225;&amp;#19994;&amp;#24066;&amp;#22330;&amp;#31454;&amp;#20105;&amp;#36235;&amp;#21183;&lt;br /&gt;8.2 2023-2029&amp;#24180;&amp;#40763;&amp;#28814;&amp;#24247;&amp;#29255;&amp;#24066;&amp;#22330;&amp;#26410;&amp;#26469;&amp;#21457;&amp;#23637;&amp;#21069;&amp;#26223;&lt;br /&gt;8.3 &amp;#20013;&amp;#22269;&amp;#40763;&amp;#28814;&amp;#24247;&amp;#29255;&amp;#24066;&amp;#22330;&amp;#21457;&amp;#23637;&amp;#36235;&amp;#21183;&amp;#20998;&amp;#26512;&lt;br /&gt;8.4 2023-2029&amp;#24180;&amp;#20013;&amp;#22269;&amp;#40763;&amp;#28814;&amp;#24247;&amp;#29255;&amp;#24066;&amp;#22330;&amp;#39044;&amp;#27979;&amp;#20998;&amp;#26512;&lt;br /&gt;8.4.1 2023-2029&amp;#24180;&amp;#20013;&amp;#22269;&amp;#40763;&amp;#28814;&amp;#24247;&amp;#29255;&amp;#24066;&amp;#22330;&amp;#24433;&amp;#21709;&amp;#22240;&amp;#32032;&amp;#20998;&amp;#26512;&lt;br /&gt;8.4.2 2023-2029&amp;#24180;&amp;#20840;&amp;#29699;&amp;#40763;&amp;#28814;&amp;#24247;&amp;#29255;&amp;#24066;&amp;#22330;&amp;#35268;&amp;#27169;&amp;#39044;&amp;#27979;&lt;br /&gt;8.4.3 2023-2029&amp;#24180;&amp;#20013;&amp;#22269;&amp;#40763;&amp;#28814;&amp;#24247;&amp;#29255;&amp;#24066;&amp;#22330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29.html"&gt;http://www.cction.com/report/202308/392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