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26575;&amp;#20869;&amp;#37231;E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26575;&amp;#20869;&amp;#37231;E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26575;&amp;#20869;&amp;#37231;E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62.html"&gt;http://www.cction.com/report/202212/333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481;&amp;#26575;&amp;#20869;&amp;#37231;E&amp;#24066;&amp;#22330;&amp;#35780;&amp;#20272;&amp;#19982;&amp;#25237;&amp;#36164;&amp;#25112;&amp;#30053;&amp;#25253;&amp;#21578;&amp;#12299;&amp;#20849;&amp;#21313;&amp;#31456;&amp;#12290;&amp;#39318;&amp;#20808;&amp;#20171;&amp;#32461;&amp;#20102;&amp;#31481;&amp;#26575;&amp;#20869;&amp;#37231;E&amp;#34892;&amp;#19994;&amp;#24066;&amp;#22330;&amp;#21457;&amp;#23637;&amp;#29615;&amp;#22659;&amp;#12289;&amp;#31481;&amp;#26575;&amp;#20869;&amp;#37231;E&amp;#25972;&amp;#20307;&amp;#36816;&amp;#34892;&amp;#24577;&amp;#21183;&amp;#31561;&amp;#65292;&amp;#25509;&amp;#30528;&amp;#20998;&amp;#26512;&amp;#20102;&amp;#31481;&amp;#26575;&amp;#20869;&amp;#37231;E&amp;#34892;&amp;#19994;&amp;#24066;&amp;#22330;&amp;#36816;&amp;#34892;&amp;#30340;&amp;#29616;&amp;#29366;&amp;#65292;&amp;#28982;&amp;#21518;&amp;#20171;&amp;#32461;&amp;#20102;&amp;#31481;&amp;#26575;&amp;#20869;&amp;#37231;E&amp;#24066;&amp;#22330;&amp;#31454;&amp;#20105;&amp;#26684;&amp;#23616;&amp;#12290;&amp;#38543;&amp;#21518;&amp;#65292;&amp;#25253;&amp;#21578;&amp;#23545;&amp;#31481;&amp;#26575;&amp;#20869;&amp;#37231;E&amp;#20570;&amp;#20102;&amp;#37325;&amp;#28857;&amp;#20225;&amp;#19994;&amp;#32463;&amp;#33829;&amp;#29366;&amp;#20917;&amp;#20998;&amp;#26512;&amp;#65292;&amp;#26368;&amp;#21518;&amp;#20998;&amp;#26512;&amp;#20102;&amp;#31481;&amp;#26575;&amp;#20869;&amp;#37231;E&amp;#34892;&amp;#19994;&amp;#21457;&amp;#23637;&amp;#36235;&amp;#21183;&amp;#19982;&amp;#25237;&amp;#36164;&amp;#39044;&amp;#27979;&amp;#12290;&amp;#24744;&amp;#33509;&amp;#24819;&amp;#23545;&amp;#31481;&amp;#26575;&amp;#20869;&amp;#37231;E&amp;#20135;&amp;#19994;&amp;#26377;&amp;#20010;&amp;#31995;&amp;#32479;&amp;#30340;&amp;#20102;&amp;#35299;&amp;#25110;&amp;#32773;&amp;#24819;&amp;#25237;&amp;#36164;&amp;#31481;&amp;#26575;&amp;#20869;&amp;#37231;E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lt;/b&gt;&lt;/span&gt;&lt;/span&gt;&lt;b&gt;&lt;a href="http://www.cction.com/report/202204/283228.html"&gt;&lt;span style="font-size: small;"&gt;&lt;span style="font-family: Arial;"&gt;&amp;#31481;&amp;#26575;&amp;#20869;&amp;#37231;E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7-2022&amp;#24180;&amp;#19990;&amp;#30028;&amp;#31481;&amp;#26575;&amp;#20869;&amp;#37231;E&amp;#21457;&amp;#23637;&amp;#24635;&amp;#20307;&amp;#29366;&amp;#20917;&lt;/span&gt;&lt;/span&gt;&lt;/div&gt;&lt;div&gt;&lt;span style="font-size: small;"&gt;&lt;span style="font-family: Arial;"&gt;&amp;#19968;&amp;#12289;&amp;#22269;&amp;#38469;&amp;#31481;&amp;#26575;&amp;#20869;&amp;#37231;E&amp;#34892;&amp;#19994;&amp;#32467;&amp;#26500;&amp;#38754;&amp;#20020;&amp;#21457;&amp;#23637;&amp;#21464;&amp;#23616;&lt;/span&gt;&lt;/span&gt;&lt;/div&gt;&lt;div&gt;&lt;span style="font-size: small;"&gt;&lt;span style="font-family: Arial;"&gt;&amp;#20108;&amp;#12289;2017-2022&amp;#24180;&amp;#20840;&amp;#29699;&amp;#31481;&amp;#26575;&amp;#20869;&amp;#37231;E&amp;#24066;&amp;#22330;&amp;#25345;&amp;#32493;&amp;#25193;&amp;#24352;&lt;/span&gt;&lt;/span&gt;&lt;/div&gt;&lt;div&gt;&lt;span style="font-size: small;"&gt;&lt;span style="font-family: Arial;"&gt;&amp;#19977;&amp;#12289;2017-2022&amp;#24180;&amp;#22269;&amp;#38469;&amp;#31481;&amp;#26575;&amp;#20869;&amp;#37231;E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1481;&amp;#26575;&amp;#20869;&amp;#37231;E&amp;#24320;&amp;#21457;&amp;#30340;&amp;#31574;&amp;#30053;&lt;/span&gt;&lt;/span&gt;&lt;/div&gt;&lt;div&gt;&lt;span style="font-size: small;"&gt;&lt;span style="font-family: Arial;"&gt;&amp;#31532;&amp;#20108;&amp;#33410; 2017-2022&amp;#24180;&amp;#20013;&amp;#22269;&amp;#31481;&amp;#26575;&amp;#20869;&amp;#37231;E&amp;#34892;&amp;#19994;&amp;#30340;&amp;#21457;&amp;#23637;&lt;/span&gt;&lt;/span&gt;&lt;/div&gt;&lt;div&gt;&lt;span style="font-size: small;"&gt;&lt;span style="font-family: Arial;"&gt;&amp;#19968;&amp;#12289;&amp;#20013;&amp;#22269;&amp;#31481;&amp;#26575;&amp;#20869;&amp;#37231;E&amp;#34892;&amp;#19994;&amp;#21457;&amp;#23637;&amp;#21462;&amp;#24471;&amp;#30340;&amp;#36827;&amp;#27493;&lt;/span&gt;&lt;/span&gt;&lt;/div&gt;&lt;div&gt;&lt;span style="font-size: small;"&gt;&lt;span style="font-family: Arial;"&gt;&amp;#20108;&amp;#12289;2017-2022&amp;#24180;&amp;#20013;&amp;#22269;&amp;#31481;&amp;#26575;&amp;#20869;&amp;#37231;E&amp;#34892;&amp;#19994;&amp;#21457;&amp;#23637;&amp;#24577;&amp;#21183;&lt;/span&gt;&lt;/span&gt;&lt;/div&gt;&lt;div&gt;&lt;span style="font-size: small;"&gt;&lt;span style="font-family: Arial;"&gt;&amp;#19977;&amp;#12289;&amp;#20013;&amp;#22269;&amp;#31481;&amp;#26575;&amp;#20869;&amp;#37231;E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0013;&amp;#22269;&amp;#31481;&amp;#26575;&amp;#20869;&amp;#37231;E&amp;#34892;&amp;#19994;&amp;#30340;&amp;#25919;&amp;#31574;&amp;#23548;&amp;#21521;&amp;#20998;&amp;#26512;&lt;/span&gt;&lt;/span&gt;&lt;/div&gt;&lt;div&gt;&lt;span style="font-size: small;"&gt;&lt;span style="font-family: Arial;"&gt;&amp;#31532;&amp;#19977;&amp;#33410; &amp;#31481;&amp;#26575;&amp;#20869;&amp;#37231;E&amp;#34892;&amp;#19994;&amp;#30340;&amp;#25237;&amp;#36164;&amp;#26426;&amp;#36935;&lt;/span&gt;&lt;/span&gt;&lt;/div&gt;&lt;div&gt;&lt;span style="font-size: small;"&gt;&lt;span style="font-family: Arial;"&gt;&amp;#19968;&amp;#12289;&amp;#20013;&amp;#22269;&amp;#31481;&amp;#26575;&amp;#20869;&amp;#37231;E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1481;&amp;#26575;&amp;#20869;&amp;#37231;E&amp;#21457;&amp;#23637;&amp;#25552;&amp;#20379;&amp;#33391;&amp;#26426;&lt;/span&gt;&lt;/span&gt;&lt;/div&gt;&lt;div&gt;&lt;span style="font-size: small;"&gt;&lt;span style="font-family: Arial;"&gt;&amp;#19977;&amp;#12289;&amp;#20013;&amp;#22269;&amp;#31481;&amp;#26575;&amp;#20869;&amp;#37231;E&amp;#34892;&amp;#19994;&amp;#25237;&amp;#36164;&amp;#28508;&amp;#21147;&lt;/span&gt;&lt;/span&gt;&lt;/div&gt;&lt;div&gt;&lt;span style="font-size: small;"&gt;&lt;span style="font-family: Arial;"&gt;&amp;#31532;&amp;#22235;&amp;#33410; &amp;#31481;&amp;#26575;&amp;#20869;&amp;#37231;E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1481;&amp;#26575;&amp;#20869;&amp;#37231;E&amp;#34892;&amp;#19994;&amp;#21270;&amp;#21457;&amp;#23637;&amp;#30340;&amp;#20027;&amp;#35201;&amp;#29942;&amp;#39048;&lt;/span&gt;&lt;/span&gt;&lt;/div&gt;&lt;div&gt;&lt;span style="font-size: small;"&gt;&lt;span style="font-family: Arial;"&gt;&amp;#20108;&amp;#12289;&amp;#20013;&amp;#22269;&amp;#31481;&amp;#26575;&amp;#20869;&amp;#37231;E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1481;&amp;#26575;&amp;#20869;&amp;#37231;E&amp;#34892;&amp;#19994;&amp;#21457;&amp;#23637;&amp;#30340;&amp;#22240;&amp;#32032;&lt;/span&gt;&lt;/span&gt;&lt;/div&gt;&lt;div&gt;&lt;span style="font-size: small;"&gt;&lt;span style="font-family: Arial;"&gt;&amp;#22235;&amp;#12289;&amp;#20013;&amp;#22269;&amp;#31481;&amp;#26575;&amp;#20869;&amp;#37231;E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0013;&amp;#22269;&amp;#31481;&amp;#26575;&amp;#20869;&amp;#37231;E&amp;#34892;&amp;#19994;&amp;#21457;&amp;#23637;&amp;#30340;&amp;#23545;&amp;#31574;&lt;/span&gt;&lt;/span&gt;&lt;/div&gt;&lt;div&gt;&lt;span style="font-size: small;"&gt;&lt;span style="font-family: Arial;"&gt;&amp;#19968;&amp;#12289;&amp;#21152;&amp;#24555;&amp;#20013;&amp;#22269;&amp;#31481;&amp;#26575;&amp;#20869;&amp;#37231;E&amp;#34892;&amp;#19994;&amp;#21457;&amp;#23637;&amp;#30340;&amp;#23545;&amp;#31574;&lt;/span&gt;&lt;/span&gt;&lt;/div&gt;&lt;div&gt;&lt;span style="font-size: small;"&gt;&lt;span style="font-family: Arial;"&gt;&amp;#20108;&amp;#12289;&amp;#20419;&amp;#36827;&amp;#31481;&amp;#26575;&amp;#20869;&amp;#37231;E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1481;&amp;#26575;&amp;#20869;&amp;#37231;E&amp;#34892;&amp;#19994;&amp;#30340;&amp;#31574;&amp;#30053;&amp;#31616;&amp;#26512;&lt;/span&gt;&lt;/span&gt;&lt;/div&gt;&lt;div&gt;&lt;span style="font-size: small;"&gt;&lt;span style="font-family: Arial;"&gt;&amp;#22235;&amp;#12289;&amp;#21306;&amp;#22495;&amp;#31481;&amp;#26575;&amp;#20869;&amp;#37231;E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1481;&amp;#26575;&amp;#20869;&amp;#37231;E&lt;/b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1481;&amp;#26575;&amp;#20869;&amp;#37231;E&amp;#20135;&amp;#19994;&amp;#25919;&amp;#31574;&amp;#29615;&amp;#22659;&amp;#20998;&amp;#26512;&lt;/span&gt;&lt;/span&gt;&lt;/div&gt;&lt;div&gt;&lt;span style="font-size: small;"&gt;&lt;span style="font-family: Arial;"&gt;&amp;#19968;&amp;#12289;&amp;#31481;&amp;#26575;&amp;#20869;&amp;#37231;E&amp;#20135;&amp;#19994;&amp;#25919;&amp;#31574;&amp;#20998;&amp;#26512;&lt;/span&gt;&lt;/span&gt;&lt;/div&gt;&lt;div&gt;&lt;span style="font-size: small;"&gt;&lt;span style="font-family: Arial;"&gt;&amp;#20108;&amp;#12289;&amp;#31481;&amp;#26575;&amp;#20869;&amp;#37231;E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31481;&amp;#26575;&amp;#20869;&amp;#37231;E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1481;&amp;#26575;&amp;#20869;&amp;#37231;E&lt;/b&gt;&lt;b&gt;&amp;#20135;&amp;#19994;&amp;#36816;&amp;#34892;&amp;#36208;&amp;#21183;&amp;#20998;&amp;#26512;&lt;/b&gt;&lt;/span&gt;&lt;/span&gt;&lt;/div&gt;&lt;div&gt;&lt;span style="font-size: small;"&gt;&lt;span style="font-family: Arial;"&gt;&amp;#31532;&amp;#19968;&amp;#33410; 2017-2022&amp;#24180;&amp;#20013;&amp;#22269;&amp;#31481;&amp;#26575;&amp;#20869;&amp;#37231;E&amp;#20135;&amp;#19994;&amp;#21457;&amp;#23637;&amp;#27010;&amp;#36848;&lt;/span&gt;&lt;/span&gt;&lt;/div&gt;&lt;div&gt;&lt;span style="font-size: small;"&gt;&lt;span style="font-family: Arial;"&gt;&amp;#19968;&amp;#12289;&amp;#31481;&amp;#26575;&amp;#20869;&amp;#37231;E&amp;#20135;&amp;#19994;&amp;#22238;&amp;#39038;&lt;/span&gt;&lt;/span&gt;&lt;/div&gt;&lt;div&gt;&lt;span style="font-size: small;"&gt;&lt;span style="font-family: Arial;"&gt;&amp;#20108;&amp;#12289;&amp;#19990;&amp;#30028;&amp;#31481;&amp;#26575;&amp;#20869;&amp;#37231;E&amp;#24066;&amp;#22330;&amp;#20998;&amp;#26512;&lt;/span&gt;&lt;/span&gt;&lt;/div&gt;&lt;div&gt;&lt;span style="font-size: small;"&gt;&lt;span style="font-family: Arial;"&gt;&amp;#19977;&amp;#12289;&amp;#31481;&amp;#26575;&amp;#20869;&amp;#37231;E&amp;#20135;&amp;#19994;&amp;#25216;&amp;#26415;&amp;#20998;&amp;#26512;&lt;/span&gt;&lt;/span&gt;&lt;/div&gt;&lt;div&gt;&lt;span style="font-size: small;"&gt;&lt;span style="font-family: Arial;"&gt;&amp;#31532;&amp;#20108;&amp;#33410; 2017-2022&amp;#24180;&amp;#20013;&amp;#22269;&amp;#31481;&amp;#26575;&amp;#20869;&amp;#37231;E&amp;#20135;&amp;#19994;&amp;#36816;&amp;#34892;&amp;#24577;&amp;#21183;&amp;#20998;&amp;#26512;&lt;/span&gt;&lt;/span&gt;&lt;/div&gt;&lt;div&gt;&lt;span style="font-size: small;"&gt;&lt;span style="font-family: Arial;"&gt;&amp;#19968;&amp;#12289;&amp;#31481;&amp;#26575;&amp;#20869;&amp;#37231;E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1481;&amp;#26575;&amp;#20869;&amp;#37231;E&lt;/span&gt;&lt;/span&gt;&lt;/div&gt;&lt;div&gt;&lt;span style="font-size: small;"&gt;&lt;span style="font-family: Arial;"&gt;&amp;#31532;&amp;#19977;&amp;#33410; 2017-2022&amp;#24180;&amp;#20013;&amp;#22269;&amp;#31481;&amp;#26575;&amp;#20869;&amp;#37231;E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1481;&amp;#26575;&amp;#20869;&amp;#37231;E&lt;/b&gt;&lt;b&gt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1481;&amp;#26575;&amp;#20869;&amp;#37231;E&amp;#20135;&amp;#19994;&amp;#24066;&amp;#22330;&amp;#21457;&amp;#23637;&amp;#24635;&amp;#20917;&lt;/span&gt;&lt;/span&gt;&lt;/div&gt;&lt;div&gt;&lt;span style="font-size: small;"&gt;&lt;span style="font-family: Arial;"&gt;&amp;#19968;&amp;#12289;&amp;#31481;&amp;#26575;&amp;#20869;&amp;#37231;E&amp;#24066;&amp;#22330;&amp;#20379;&amp;#32473;&amp;#24773;&amp;#20917;&amp;#20998;&amp;#26512;&lt;/span&gt;&lt;/span&gt;&lt;/div&gt;&lt;div&gt;&lt;span style="font-size: small;"&gt;&lt;span style="font-family: Arial;"&gt;&amp;#20108;&amp;#12289;&amp;#31481;&amp;#26575;&amp;#20869;&amp;#37231;E&amp;#38656;&amp;#27714;&amp;#20998;&amp;#26512;&lt;/span&gt;&lt;/span&gt;&lt;/div&gt;&lt;div&gt;&lt;span style="font-size: small;"&gt;&lt;span style="font-family: Arial;"&gt;&amp;#19977;&amp;#12289;&amp;#31481;&amp;#26575;&amp;#20869;&amp;#37231;E&amp;#38656;&amp;#27714;&amp;#29305;&amp;#28857;&amp;#20998;&amp;#26512;&lt;/span&gt;&lt;/span&gt;&lt;/div&gt;&lt;div&gt;&lt;span style="font-size: small;"&gt;&lt;span style="font-family: Arial;"&gt;&amp;#31532;&amp;#20108;&amp;#33410; 2017-2022&amp;#24180;&amp;#20013;&amp;#22269;&amp;#31481;&amp;#26575;&amp;#20869;&amp;#37231;E&amp;#20135;&amp;#19994;&amp;#24066;&amp;#22330;&amp;#21160;&amp;#24577;&amp;#20998;&amp;#26512;&lt;/span&gt;&lt;/span&gt;&lt;/div&gt;&lt;div&gt;&lt;span style="font-size: small;"&gt;&lt;span style="font-family: Arial;"&gt;&amp;#19968;&amp;#12289;&amp;#31481;&amp;#26575;&amp;#20869;&amp;#37231;E&amp;#21697;&amp;#29260;&amp;#20998;&amp;#26512;&lt;/span&gt;&lt;/span&gt;&lt;/div&gt;&lt;div&gt;&lt;span style="font-size: small;"&gt;&lt;span style="font-family: Arial;"&gt;&amp;#20108;&amp;#12289;&amp;#31481;&amp;#26575;&amp;#20869;&amp;#37231;E&amp;#20135;&amp;#21697;&amp;#20135;&amp;#37327;&amp;#32467;&amp;#26500;&amp;#24615;&amp;#20998;&amp;#26512;&lt;/span&gt;&lt;/span&gt;&lt;/div&gt;&lt;div&gt;&lt;span style="font-size: small;"&gt;&lt;span style="font-family: Arial;"&gt;&amp;#19977;&amp;#12289;&amp;#31481;&amp;#26575;&amp;#20869;&amp;#37231;E&amp;#32463;&amp;#33829;&amp;#21457;&amp;#23637;&amp;#33021;&amp;#21147;&lt;/span&gt;&lt;/span&gt;&lt;/div&gt;&lt;div&gt;&lt;span style="font-size: small;"&gt;&lt;span style="font-family: Arial;"&gt;&amp;#31532;&amp;#19977;&amp;#33410; 2017-2022&amp;#24180;&amp;#20013;&amp;#22269;&amp;#31481;&amp;#26575;&amp;#20869;&amp;#37231;E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1481;&amp;#26575;&amp;#20869;&amp;#37231;E&lt;/b&gt;&lt;b&gt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1481;&amp;#26575;&amp;#20869;&amp;#37231;E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1481;&amp;#26575;&amp;#20869;&amp;#37231;E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1481;&amp;#26575;&amp;#20869;&amp;#37231;E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1481;&amp;#26575;&amp;#20869;&amp;#37231;E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1481;&amp;#26575;&amp;#20869;&amp;#37231;E&lt;/b&gt;&lt;b&gt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1481;&amp;#26575;&amp;#20869;&amp;#37231;E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1481;&amp;#26575;&amp;#20869;&amp;#37231;E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31481;&amp;#26575;&amp;#20869;&amp;#37231;E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1481;&amp;#26575;&amp;#20869;&amp;#37231;E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31481;&amp;#26575;&amp;#20869;&amp;#37231;E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1481;&amp;#26575;&amp;#20869;&amp;#37231;E&lt;/b&gt;&lt;b&gt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1481;&amp;#26575;&amp;#20869;&amp;#37231;E&amp;#31454;&amp;#20105;&amp;#29616;&amp;#29366;&amp;#20998;&amp;#26512;&lt;/span&gt;&lt;/span&gt;&lt;/div&gt;&lt;div&gt;&lt;span style="font-size: small;"&gt;&lt;span style="font-family: Arial;"&gt;&amp;#19968;&amp;#12289;&amp;#31481;&amp;#26575;&amp;#20869;&amp;#37231;E&amp;#24066;&amp;#22330;&amp;#31454;&amp;#20105;&amp;#21147;&amp;#20998;&amp;#26512;&lt;/span&gt;&lt;/span&gt;&lt;/div&gt;&lt;div&gt;&lt;span style="font-size: small;"&gt;&lt;span style="font-family: Arial;"&gt;&amp;#20108;&amp;#12289;&amp;#31481;&amp;#26575;&amp;#20869;&amp;#37231;E&amp;#21697;&amp;#29260;&amp;#31454;&amp;#20105;&amp;#20998;&amp;#26512;&lt;/span&gt;&lt;/span&gt;&lt;/div&gt;&lt;div&gt;&lt;span style="font-size: small;"&gt;&lt;span style="font-family: Arial;"&gt;&amp;#19977;&amp;#12289;&amp;#31481;&amp;#26575;&amp;#20869;&amp;#37231;E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31481;&amp;#26575;&amp;#20869;&amp;#37231;E&amp;#20135;&amp;#19994;&amp;#38598;&amp;#20013;&amp;#24230;&amp;#20998;&amp;#26512;&lt;/span&gt;&lt;/span&gt;&lt;/div&gt;&lt;div&gt;&lt;span style="font-size: small;"&gt;&lt;span style="font-family: Arial;"&gt;&amp;#19968;&amp;#12289;&amp;#31481;&amp;#26575;&amp;#20869;&amp;#37231;E&amp;#24066;&amp;#22330;&amp;#38598;&amp;#20013;&amp;#24230;&amp;#20998;&amp;#26512;&lt;/span&gt;&lt;/span&gt;&lt;/div&gt;&lt;div&gt;&lt;span style="font-size: small;"&gt;&lt;span style="font-family: Arial;"&gt;&amp;#20108;&amp;#12289;&amp;#31481;&amp;#26575;&amp;#20869;&amp;#37231;E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31481;&amp;#26575;&amp;#20869;&amp;#37231;E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481;&amp;#26575;&amp;#20869;&amp;#37231;E&lt;/b&gt;&lt;b&gt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19978;&amp;#28023;&amp;#21516;&amp;#30000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494;&amp;#27721;&amp;#22825;&amp;#2689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0896;&amp;#23548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246;&amp;#21271;&amp;#37995;&amp;#32418;&amp;#210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25;&amp;#38376;&amp;#24658;&amp;#2612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1481;&amp;#26575;&amp;#20869;&amp;#37231;E&lt;/b&gt;&lt;b&gt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1481;&amp;#26575;&amp;#20869;&amp;#37231;E&amp;#21457;&amp;#23637;&amp;#36235;&amp;#21183;&amp;#20998;&amp;#26512;&lt;/span&gt;&lt;/span&gt;&lt;/div&gt;&lt;div&gt;&lt;span style="font-size: small;"&gt;&lt;span style="font-family: Arial;"&gt;&amp;#19968;&amp;#12289;&amp;#31481;&amp;#26575;&amp;#20869;&amp;#37231;E&amp;#20135;&amp;#19994;&amp;#25216;&amp;#26415;&amp;#21457;&amp;#23637;&amp;#26041;&amp;#21521;&amp;#20998;&amp;#26512;&lt;/span&gt;&lt;/span&gt;&lt;/div&gt;&lt;div&gt;&lt;span style="font-size: small;"&gt;&lt;span style="font-family: Arial;"&gt;&amp;#20108;&amp;#12289;&amp;#31481;&amp;#26575;&amp;#20869;&amp;#37231;E&amp;#31454;&amp;#20105;&amp;#26684;&amp;#2361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81;&amp;#26575;&amp;#20869;&amp;#37231;E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31481;&amp;#26575;&amp;#20869;&amp;#37231;E&amp;#24066;&amp;#22330;&amp;#39044;&amp;#27979;&amp;#20998;&amp;#26512;&lt;/span&gt;&lt;/span&gt;&lt;/div&gt;&lt;div&gt;&lt;span style="font-size: small;"&gt;&lt;span style="font-family: Arial;"&gt;&amp;#19968;&amp;#12289;&amp;#31481;&amp;#26575;&amp;#20869;&amp;#37231;E&amp;#20379;&amp;#32473;&amp;#39044;&amp;#27979;&amp;#20998;&amp;#26512;&lt;/span&gt;&lt;/span&gt;&lt;/div&gt;&lt;div&gt;&lt;span style="font-size: small;"&gt;&lt;span style="font-family: Arial;"&gt;&amp;#20108;&amp;#12289;&amp;#31481;&amp;#26575;&amp;#20869;&amp;#37231;E&amp;#38656;&amp;#27714;&amp;#39044;&amp;#27979;&amp;#20998;&amp;#26512;&lt;/span&gt;&lt;/span&gt;&lt;/div&gt;&lt;div&gt;&lt;span style="font-size: small;"&gt;&lt;span style="font-family: Arial;"&gt;&amp;#19977;&amp;#12289;&amp;#31481;&amp;#26575;&amp;#20869;&amp;#37231;E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1481;&amp;#26575;&amp;#20869;&amp;#37231;E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3-2029&lt;/b&gt;&lt;b&gt;&amp;#24180;&amp;#20013;&amp;#22269;&amp;#31481;&amp;#26575;&amp;#20869;&amp;#37231;E&lt;/b&gt;&lt;b&gt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1481;&amp;#26575;&amp;#20869;&amp;#37231;E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1481;&amp;#26575;&amp;#20869;&amp;#37231;E&amp;#34892;&amp;#19994;&amp;#25237;&amp;#36164;&amp;#26426;&amp;#20250;&amp;#20998;&amp;#26512;&lt;/span&gt;&lt;/span&gt;&lt;/div&gt;&lt;div&gt;&lt;span style="font-size: small;"&gt;&lt;span style="font-family: Arial;"&gt;&amp;#19968;&amp;#12289;&amp;#31481;&amp;#26575;&amp;#20869;&amp;#37231;E&amp;#25237;&amp;#36164;&amp;#28508;&amp;#21147;&amp;#20998;&amp;#26512;&lt;/span&gt;&lt;/span&gt;&lt;/div&gt;&lt;div&gt;&lt;span style="font-size: small;"&gt;&lt;span style="font-family: Arial;"&gt;&amp;#20108;&amp;#12289;&amp;#31481;&amp;#26575;&amp;#20869;&amp;#37231;E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31481;&amp;#26575;&amp;#20869;&amp;#37231;E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2017-2022&amp;#24180;&amp;#20840;&amp;#29699;&amp;#31481;&amp;#26575;&amp;#20869;&amp;#37231;E&amp;#34892;&amp;#19994;&amp;#24066;&amp;#22330;&amp;#35268;&amp;#27169;&amp;#20998;&amp;#26512;&lt;/span&gt;&lt;/span&gt;&lt;/div&gt;&lt;div&gt;&lt;span style="font-size: small;"&gt;&lt;span style="font-family: Arial;"&gt;&amp;#22270;&amp;#34920; 2 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0013;&amp;#22269;&amp;#31481;&amp;#26575;&amp;#20869;&amp;#37231;E&amp;#30456;&amp;#20851;&amp;#26631;&amp;#20934;&lt;/span&gt;&lt;/span&gt;&lt;/div&gt;&lt;div&gt;&lt;span style="font-size: small;"&gt;&lt;span style="font-family: Arial;"&gt;&amp;#22270;&amp;#34920; 4 2022&amp;#24180;&amp;#26411;&amp;#20154;&amp;#21475;&amp;#25968;&amp;#21450;&amp;#20854;&amp;#26500;&amp;#25104;&lt;/span&gt;&lt;/span&gt;&lt;/div&gt;&lt;div&gt;&lt;span style="font-size: small;"&gt;&lt;span style="font-family: Arial;"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1481;&amp;#26575;&amp;#20869;&amp;#37231;E&amp;#34892;&amp;#19994;&amp;#21457;&amp;#23637;&amp;#21382;&amp;#31243;&amp;#20998;&amp;#26512;&lt;/span&gt;&lt;/span&gt;&lt;/div&gt;&lt;div&gt;&lt;span style="font-size: small;"&gt;&lt;span style="font-family: Arial;"&gt;&amp;#22270;&amp;#34920; 7 2017-2022&amp;#24180;&amp;#20013;&amp;#22269;&amp;#31481;&amp;#26575;&amp;#20869;&amp;#37231;E&amp;#20135;&amp;#21697;&amp;#24066;&amp;#22330;&amp;#22343;&amp;#20215;&amp;#20998;&amp;#26512;&lt;/span&gt;&lt;/span&gt;&lt;/div&gt;&lt;div&gt;&lt;span style="font-size: small;"&gt;&lt;span style="font-family: Arial;"&gt;&amp;#22270;&amp;#34920; 8 2017-2022&amp;#24180;&amp;#20013;&amp;#22269;&amp;#31481;&amp;#26575;&amp;#20869;&amp;#37231;E&amp;#34892;&amp;#19994;&amp;#24066;&amp;#22330;&amp;#20379;&amp;#32473;&amp;#20998;&amp;#26512;&lt;/span&gt;&lt;/span&gt;&lt;/div&gt;&lt;div&gt;&lt;span style="font-size: small;"&gt;&lt;span style="font-family: Arial;"&gt;&amp;#22270;&amp;#34920; 9 2017-2022&amp;#24180;&amp;#20013;&amp;#22269;&amp;#31481;&amp;#26575;&amp;#20869;&amp;#37231;E&amp;#34892;&amp;#19994;&amp;#24066;&amp;#22330;&amp;#38656;&amp;#27714;&amp;#20998;&amp;#26512;&lt;/span&gt;&lt;/span&gt;&lt;/div&gt;&lt;div&gt;&lt;span style="font-size: small;"&gt;&lt;span style="font-family: Arial;"&gt;&amp;#22270;&amp;#34920; 10 2022&amp;#24180;&amp;#20013;&amp;#22269;&amp;#31481;&amp;#26575;&amp;#20869;&amp;#37231;E&amp;#34892;&amp;#19994;&amp;#38656;&amp;#27714;&amp;#32467;&amp;#26500;&amp;#20998;&amp;#26512;&lt;/span&gt;&lt;/span&gt;&lt;/div&gt;&lt;div&gt;&lt;span style="font-size: small;"&gt;&lt;span style="font-family: Arial;"&gt;&amp;#22270;&amp;#34920; 11 2022&amp;#24180;&amp;#20013;&amp;#22269;&amp;#31481;&amp;#26575;&amp;#20869;&amp;#37231;E&amp;#34892;&amp;#19994;&amp;#20135;&amp;#37327;&amp;#32467;&amp;#26500;&amp;#20998;&amp;#26512;&lt;/span&gt;&lt;/span&gt;&lt;/div&gt;&lt;div&gt;&lt;span style="font-size: small;"&gt;&lt;span style="font-family: Arial;"&gt;&amp;#22270;&amp;#34920; 12 2017-2022&amp;#24180;&amp;#20013;&amp;#22269;&amp;#31481;&amp;#26575;&amp;#20869;&amp;#37231;E&amp;#34892;&amp;#19994;&amp;#24635;&amp;#36164;&amp;#20135;&amp;#21608;&amp;#36716;&amp;#29575;&amp;#20998;&amp;#26512;&lt;/span&gt;&lt;/span&gt;&lt;/div&gt;&lt;div&gt;&lt;span style="font-size: small;"&gt;&lt;span style="font-family: Arial;"&gt;&amp;#22270;&amp;#34920; 13 2017-2022&amp;#24180;&amp;#20013;&amp;#22269;&amp;#31481;&amp;#26575;&amp;#20869;&amp;#37231;E&amp;#34892;&amp;#19994;&amp;#24066;&amp;#22330;&amp;#38144;&amp;#21806;&amp;#20998;&amp;#26512;&lt;/span&gt;&lt;/span&gt;&lt;/div&gt;&lt;div&gt;&lt;span style="font-size: small;"&gt;&lt;span style="font-family: Arial;"&gt;&amp;#22270;&amp;#34920; 14 2017-2022&amp;#24180;&amp;#20013;&amp;#22269;&amp;#31481;&amp;#26575;&amp;#20869;&amp;#37231;E&amp;#34892;&amp;#19994;&amp;#36827;&amp;#21475;&amp;#25968;&amp;#37327;&amp;#20998;&amp;#26512;&amp;#65306;&lt;/span&gt;&lt;/span&gt;&lt;/div&gt;&lt;div&gt;&lt;span style="font-size: small;"&gt;&lt;span style="font-family: Arial;"&gt;&amp;#22270;&amp;#34920; 15 2017-2022&amp;#24180;&amp;#20013;&amp;#22269;&amp;#31481;&amp;#26575;&amp;#20869;&amp;#37231;E&amp;#34892;&amp;#19994;&amp;#36827;&amp;#21475;&amp;#37329;&amp;#39069;&amp;#20998;&amp;#26512;&amp;#65306;&lt;/span&gt;&lt;/span&gt;&lt;/div&gt;&lt;div&gt;&lt;span style="font-size: small;"&gt;&lt;span style="font-family: Arial;"&gt;&amp;#22270;&amp;#34920; 16 2017-2022&amp;#24180;&amp;#20013;&amp;#22269;&amp;#31481;&amp;#26575;&amp;#20869;&amp;#37231;E&amp;#34892;&amp;#19994;&amp;#20986;&amp;#21475;&amp;#25968;&amp;#37327;&amp;#20998;&amp;#26512;&amp;#65306;&lt;/span&gt;&lt;/span&gt;&lt;/div&gt;&lt;div&gt;&lt;span style="font-size: small;"&gt;&lt;span style="font-family: Arial;"&gt;&amp;#22270;&amp;#34920; 17 2017-2022&amp;#24180;&amp;#20013;&amp;#22269;&amp;#31481;&amp;#26575;&amp;#20869;&amp;#37231;E&amp;#34892;&amp;#19994;&amp;#20986;&amp;#21475;&amp;#37329;&amp;#39069;&amp;#20998;&amp;#26512;&amp;#65306;&lt;/span&gt;&lt;/span&gt;&lt;/div&gt;&lt;div&gt;&lt;span style="font-size: small;"&gt;&lt;span style="font-family: Arial;"&gt;&amp;#22270;&amp;#34920; 18 2017-2022&amp;#24180;&amp;#20013;&amp;#22269;&amp;#31481;&amp;#26575;&amp;#20869;&amp;#37231;E&amp;#34892;&amp;#19994;&amp;#36827;&amp;#21475;&amp;#24179;&amp;#22343;&amp;#21333;&amp;#20215;&amp;#20998;&amp;#26512;&amp;#65306;&lt;/span&gt;&lt;/span&gt;&lt;/div&gt;&lt;div&gt;&lt;span style="font-size: small;"&gt;&lt;span style="font-family: Arial;"&gt;&amp;#22270;&amp;#34920; 19 2017-2022&amp;#24180;&amp;#20013;&amp;#22269;&amp;#31481;&amp;#26575;&amp;#20869;&amp;#37231;E&amp;#34892;&amp;#19994;&amp;#20986;&amp;#21475;&amp;#24179;&amp;#22343;&amp;#21333;&amp;#20215;&amp;#20998;&amp;#26512;&amp;#6530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62.html"&gt;http://www.cction.com/report/202212/333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