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25;&amp;#20240;&amp;#21333;&amp;#25239;&amp;#29983;&amp;#29289;&amp;#20223;&amp;#21046;&amp;#3364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25;&amp;#20240;&amp;#21333;&amp;#25239;&amp;#29983;&amp;#29289;&amp;#20223;&amp;#21046;&amp;#3364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25;&amp;#20240;&amp;#21333;&amp;#25239;&amp;#29983;&amp;#29289;&amp;#20223;&amp;#21046;&amp;#3364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94.html"&gt;http://www.cction.com/report/202212/33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25;&amp;#20240;&amp;#29664;&amp;#21333;&amp;#25239;&amp;mdash;&amp;mdash;&amp;#20316;&amp;#20026;&amp;#25239;&amp;#32959;&amp;#30244;&amp;#34880;&amp;#31649;&amp;#29983;&amp;#25104;&amp;#30340;&amp;#20195;&amp;#34920;&amp;#24615;&amp;#33647;&amp;#29289;&amp;#65292;&amp;#24191;&amp;#27867;&amp;#24212;&amp;#29992;&amp;#20110;&amp;#22810;&amp;#31181;&amp;#24694;&amp;#24615;&amp;#32959;&amp;#30244;&amp;#30340;&amp;#27835;&amp;#30103;&amp;#65292;&amp;#22914;&amp;#36716;&amp;#31227;&amp;#24615;&amp;#30340;&amp;#32467;&amp;#30452;&amp;#32928;&amp;#30284;&amp;#12289;&amp;#38750;&amp;#23567;&amp;#32454;&amp;#32990;&amp;#32954;&amp;#30284;&amp;#12289;&amp;#33041;&amp;#31070;&amp;#32463;&amp;#33014;&amp;#36136;&amp;#30244;&amp;#12289;&amp;#32958;&amp;#30284;&amp;#12289;&amp;#21365;&amp;#24034;&amp;#30284;&amp;#21644;&amp;#23467;&amp;#39048;&amp;#30284;&amp;#31561;&amp;#65292;&amp;#24182;&amp;#24050;&amp;#32463;&amp;#25104;&amp;#20026;&amp;#20197;&amp;#19978;&amp;#24694;&amp;#24615;&amp;#32959;&amp;#30244;&amp;#27835;&amp;#30103;&amp;#25351;&amp;#21335;&amp;#20840;&amp;#29699;&amp;#25512;&amp;#33616;&amp;#30340;&amp;#26631;&amp;#20934;&amp;#26041;&amp;#26696;&amp;#12290;&amp;#21516;&amp;#26102;&amp;#65292;&amp;#30001;&amp;#20110;&amp;#20854;&amp;#29420;&amp;#29305;&amp;#30340;&amp;#20316;&amp;#29992;&amp;#26426;&amp;#21046;&amp;#65292;&amp;#36125;&amp;#20240;&amp;#29664;&amp;#21333;&amp;#25239;&amp;#19981;&amp;#20165;&amp;#32852;&amp;#21512;&amp;#21270;&amp;#30103;&amp;#33647;&amp;#29289;&amp;#25552;&amp;#39640;&amp;#20854;&amp;#30103;&amp;#25928;&amp;#65292;&amp;#36824;&amp;#21487;&amp;#20197;&amp;#19982;&amp;#22810;&amp;#31181;&amp;#20998;&amp;#23376;&amp;#38774;&amp;#21521;&amp;#33647;&amp;#29289;&amp;#12289;&amp;#29983;&amp;#29289;&amp;#20813;&amp;#30123;&amp;#33647;&amp;#29289;&amp;#36827;&amp;#34892;&amp;#32852;&amp;#21512;&amp;#24212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125;&amp;#20240;&amp;#21333;&amp;#25239;&amp;#29983;&amp;#29289;&amp;#20223;&amp;#21046;&amp;#33647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0013;&amp;#22269;&amp;#36125;&amp;#20240;&amp;#21333;&amp;#25239;&amp;#29983;&amp;#29289;&amp;#20223;&amp;#21046;&amp;#33647;&amp;#34892;&amp;#19994;&amp;#24066;&amp;#22330;&amp;#21457;&amp;#23637;&amp;#29615;&amp;#22659;&amp;#12289;&amp;#36125;&amp;#20240;&amp;#21333;&amp;#25239;&amp;#29983;&amp;#29289;&amp;#20223;&amp;#21046;&amp;#33647;&amp;#25972;&amp;#20307;&amp;#36816;&amp;#34892;&amp;#24577;&amp;#21183;&amp;#31561;&amp;#65292;&amp;#25509;&amp;#30528;&amp;#20998;&amp;#26512;&amp;#20102;&amp;#20013;&amp;#22269;&amp;#36125;&amp;#20240;&amp;#21333;&amp;#25239;&amp;#29983;&amp;#29289;&amp;#20223;&amp;#21046;&amp;#33647;&amp;#34892;&amp;#19994;&amp;#24066;&amp;#22330;&amp;#36816;&amp;#34892;&amp;#30340;&amp;#29616;&amp;#29366;&amp;#65292;&amp;#28982;&amp;#21518;&amp;#20171;&amp;#32461;&amp;#20102;&amp;#36125;&amp;#20240;&amp;#21333;&amp;#25239;&amp;#29983;&amp;#29289;&amp;#20223;&amp;#21046;&amp;#33647;&amp;#24066;&amp;#22330;&amp;#31454;&amp;#20105;&amp;#26684;&amp;#23616;&amp;#12290;&amp;#38543;&amp;#21518;&amp;#65292;&amp;#25253;&amp;#21578;&amp;#23545;&amp;#36125;&amp;#20240;&amp;#21333;&amp;#25239;&amp;#29983;&amp;#29289;&amp;#20223;&amp;#21046;&amp;#33647;&amp;#20570;&amp;#20102;&amp;#37325;&amp;#28857;&amp;#20225;&amp;#19994;&amp;#32463;&amp;#33829;&amp;#29366;&amp;#20917;&amp;#20998;&amp;#26512;&amp;#65292;&amp;#26368;&amp;#21518;&amp;#20998;&amp;#26512;&amp;#20102;&amp;#20013;&amp;#22269;&amp;#36125;&amp;#20240;&amp;#21333;&amp;#25239;&amp;#29983;&amp;#29289;&amp;#20223;&amp;#21046;&amp;#33647;&amp;#34892;&amp;#19994;&amp;#21457;&amp;#23637;&amp;#36235;&amp;#21183;&amp;#19982;&amp;#25237;&amp;#36164;&amp;#39044;&amp;#27979;&amp;#12290;&amp;#24744;&amp;#33509;&amp;#24819;&amp;#23545;&amp;#36125;&amp;#20240;&amp;#21333;&amp;#25239;&amp;#29983;&amp;#29289;&amp;#20223;&amp;#21046;&amp;#33647;&amp;#20135;&amp;#19994;&amp;#26377;&amp;#20010;&amp;#31995;&amp;#32479;&amp;#30340;&amp;#20102;&amp;#35299;&amp;#25110;&amp;#32773;&amp;#24819;&amp;#25237;&amp;#36164;&amp;#20013;&amp;#22269;&amp;#36125;&amp;#20240;&amp;#21333;&amp;#25239;&amp;#29983;&amp;#29289;&amp;#20223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469.html"&gt;&lt;span style="font-size: small;"&gt;&lt;span style="font-family: Arial;"&gt;&amp;#36125;&amp;#20240;&amp;#21333;&amp;#25239;&amp;#29983;&amp;#29289;&amp;#20223;&amp;#21046;&amp;#3364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6125;&amp;#20240;&amp;#21333;&amp;#25239;&amp;#29983;&amp;#29289;&amp;#20223;&amp;#21046;&amp;#33647;&amp;#34892;&amp;#19994;&amp;#30740;&amp;#31350;&amp;#32972;&amp;#26223;&lt;/span&gt;&lt;/span&gt;&lt;/div&gt;&lt;div&gt;&lt;span style="font-size: small;"&gt;&lt;span style="font-family: Arial;"&gt;&amp;#20108;&amp;#12289;&amp;#36125;&amp;#20240;&amp;#21333;&amp;#25239;&amp;#29983;&amp;#29289;&amp;#20223;&amp;#21046;&amp;#33647;&amp;#34892;&amp;#19994;&amp;#30740;&amp;#31350;&amp;#26041;&amp;#27861;&amp;#21450;&amp;#20381;&amp;#25454;&lt;/span&gt;&lt;/span&gt;&lt;/div&gt;&lt;div&gt;&lt;span style="font-size: small;"&gt;&lt;span style="font-family: Arial;"&gt;&amp;#19977;&amp;#12289;&amp;#36125;&amp;#20240;&amp;#21333;&amp;#25239;&amp;#29983;&amp;#29289;&amp;#20223;&amp;#21046;&amp;#3364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22&amp;#24180;&amp;#20013;&amp;#22269;&amp;#36125;&amp;#20240;&amp;#21333;&amp;#25239;&amp;#29983;&amp;#29289;&amp;#20223;&amp;#21046;&amp;#3364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36125;&amp;#20240;&amp;#21333;&amp;#25239;&amp;#29983;&amp;#29289;&amp;#20223;&amp;#21046;&amp;#33647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31532;&amp;#20108;&amp;#33410;&amp;#36125;&amp;#20240;&amp;#21333;&amp;#25239;&amp;#29983;&amp;#29289;&amp;#20223;&amp;#21046;&amp;#3364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6125;&amp;#20240;&amp;#21333;&amp;#25239;&amp;#29983;&amp;#29289;&amp;#20223;&amp;#21046;&amp;#3364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36125;&amp;#20240;&amp;#21333;&amp;#25239;&amp;#29983;&amp;#29289;&amp;#20223;&amp;#21046;&amp;#33647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36125;&amp;#20240;&amp;#21333;&amp;#25239;&amp;#29983;&amp;#29289;&amp;#20223;&amp;#21046;&amp;#33647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22&amp;#24180;&amp;#20013;&amp;#22269;&amp;#36125;&amp;#20240;&amp;#21333;&amp;#25239;&amp;#29983;&amp;#29289;&amp;#20223;&amp;#21046;&amp;#33647;&amp;#25152;&amp;#23646;&amp;#34892;&amp;#19994;&amp;#24066;&amp;#22330;&amp;#28909;&amp;#28857;&amp;#20998;&amp;#26512;&lt;/span&gt;&lt;/span&gt;&lt;/div&gt;&lt;div&gt;&lt;span style="font-size: small;"&gt;&lt;span style="font-family: Arial;"&gt;&amp;#31532;&amp;#19977;&amp;#33410;2022&amp;#24180;&amp;#20013;&amp;#22269;&amp;#36125;&amp;#20240;&amp;#21333;&amp;#25239;&amp;#29983;&amp;#29289;&amp;#20223;&amp;#21046;&amp;#33647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3-2029&amp;#24180;&amp;#20013;&amp;#22269;&amp;#36125;&amp;#20240;&amp;#21333;&amp;#25239;&amp;#29983;&amp;#29289;&amp;#20223;&amp;#21046;&amp;#3364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6125;&amp;#20240;&amp;#21333;&amp;#25239;&amp;#29983;&amp;#29289;&amp;#20223;&amp;#21046;&amp;#3364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6125;&amp;#20240;&amp;#21333;&amp;#25239;&amp;#29983;&amp;#29289;&amp;#20223;&amp;#21046;&amp;#336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6125;&amp;#20240;&amp;#21333;&amp;#25239;&amp;#29983;&amp;#29289;&amp;#20223;&amp;#21046;&amp;#3364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6125;&amp;#20240;&amp;#21333;&amp;#25239;&amp;#29983;&amp;#29289;&amp;#20223;&amp;#21046;&amp;#336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6125;&amp;#20240;&amp;#21333;&amp;#25239;&amp;#29983;&amp;#29289;&amp;#20223;&amp;#21046;&amp;#336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2&amp;#24180;&amp;#20013;&amp;#22269;&amp;#36125;&amp;#20240;&amp;#21333;&amp;#25239;&amp;#29983;&amp;#29289;&amp;#20223;&amp;#21046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125;&amp;#20240;&amp;#21333;&amp;#25239;&amp;#29983;&amp;#29289;&amp;#20223;&amp;#21046;&amp;#33647;&amp;#22269;&amp;#20869;&amp;#24066;&amp;#22330;&amp;#32508;&amp;#36848;&lt;/b&gt;&lt;/span&gt;&lt;/span&gt;&lt;/div&gt;&lt;div&gt;&lt;span style="font-size: small;"&gt;&lt;span style="font-family: Arial;"&gt;&amp;#31532;&amp;#19968;&amp;#33410; &amp;#20013;&amp;#22269;&amp;#36125;&amp;#20240;&amp;#21333;&amp;#25239;&amp;#29983;&amp;#29289;&amp;#20223;&amp;#21046;&amp;#33647;&amp;#20135;&amp;#21697;&amp;#20135;&amp;#37327;&amp;#20998;&amp;#26512;&amp;#21450;&amp;#39044;&amp;#27979;&lt;/span&gt;&lt;/span&gt;&lt;/div&gt;&lt;div&gt;&lt;span style="font-size: small;"&gt;&lt;span style="font-family: Arial;"&gt;&amp;#19968;&amp;#12289;&amp;#36125;&amp;#20240;&amp;#21333;&amp;#25239;&amp;#29983;&amp;#29289;&amp;#20223;&amp;#21046;&amp;#33647;&amp;#20135;&amp;#19994;&amp;#24635;&amp;#20307;&amp;#20135;&amp;#33021;&amp;#35268;&amp;#27169;&lt;/span&gt;&lt;/span&gt;&lt;/div&gt;&lt;div&gt;&lt;span style="font-size: small;"&gt;&lt;span style="font-family: Arial;"&gt;&amp;#20108;&amp;#12289;&amp;#36125;&amp;#20240;&amp;#21333;&amp;#25239;&amp;#29983;&amp;#29289;&amp;#20223;&amp;#21046;&amp;#33647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&amp;#20013;&amp;#22269;&amp;#36125;&amp;#20240;&amp;#21333;&amp;#25239;&amp;#29983;&amp;#29289;&amp;#20223;&amp;#21046;&amp;#3364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125;&amp;#20240;&amp;#21333;&amp;#25239;&amp;#29983;&amp;#29289;&amp;#20223;&amp;#21046;&amp;#3364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3-2029&amp;#24180;&amp;#20013;&amp;#22269;&amp;#36125;&amp;#20240;&amp;#21333;&amp;#25239;&amp;#29983;&amp;#29289;&amp;#20223;&amp;#21046;&amp;#33647;&amp;#20379;&amp;#38656;&amp;#24179;&amp;#34913;&amp;#39044;&amp;#27979;&lt;/span&gt;&lt;/span&gt;&lt;/div&gt;&lt;div&gt;&lt;span style="font-size: small;"&gt;&lt;span style="font-family: Arial;"&gt;&amp;#31532;&amp;#22235;&amp;#33410;&amp;#20013;&amp;#22269;&amp;#36125;&amp;#20240;&amp;#21333;&amp;#25239;&amp;#29983;&amp;#29289;&amp;#20223;&amp;#21046;&amp;#33647;&amp;#20215;&amp;#26684;&amp;#36235;&amp;#21183;&amp;#20998;&amp;#26512;&lt;/span&gt;&lt;/span&gt;&lt;/div&gt;&lt;div&gt;&lt;span style="font-size: small;"&gt;&lt;span style="font-family: Arial;"&gt;&amp;#19968;&amp;#12289;&amp;#20013;&amp;#22269;&amp;#36125;&amp;#20240;&amp;#21333;&amp;#25239;&amp;#29983;&amp;#29289;&amp;#20223;&amp;#21046;&amp;#33647;2017-2022&amp;#24180;&amp;#20215;&amp;#26684;&amp;#36235;&amp;#21183;&lt;/span&gt;&lt;/span&gt;&lt;/div&gt;&lt;div&gt;&lt;span style="font-size: small;"&gt;&lt;span style="font-family: Arial;"&gt;&amp;#20108;&amp;#12289;&amp;#20013;&amp;#22269;&amp;#36125;&amp;#20240;&amp;#21333;&amp;#25239;&amp;#29983;&amp;#29289;&amp;#20223;&amp;#21046;&amp;#3364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125;&amp;#20240;&amp;#21333;&amp;#25239;&amp;#29983;&amp;#29289;&amp;#20223;&amp;#21046;&amp;#33647;&amp;#20215;&amp;#26684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2023-2029&amp;#24180;&amp;#20013;&amp;#22269;&amp;#36125;&amp;#20240;&amp;#21333;&amp;#25239;&amp;#29983;&amp;#29289;&amp;#20223;&amp;#21046;&amp;#3364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6125;&amp;#20240;&amp;#21333;&amp;#25239;&amp;#29983;&amp;#29289;&amp;#20223;&amp;#21046;&amp;#3364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125;&amp;#20240;&amp;#21333;&amp;#25239;&amp;#29983;&amp;#29289;&amp;#20223;&amp;#21046;&amp;#33647;&amp;#37325;&amp;#28857;&amp;#20225;&amp;#19994;&amp;#20998;&amp;#26512;&lt;/b&gt;&lt;/span&gt;&lt;/span&gt;&lt;/div&gt;&lt;div&gt;&lt;span style="font-size: small;"&gt;&lt;span style="font-family: Arial;"&gt;&amp;#31532;&amp;#19968;&amp;#33410; &amp;#19996;&amp;#32768;&amp;#33647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0449;&amp;#36798;&amp;#29983;&amp;#29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40784;&amp;#40065;&amp;#21046;&amp;#336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32599;&amp;#2766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0803;&amp;#26041;&amp;#21046;&amp;#336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125;&amp;#20240;&amp;#21333;&amp;#25239;&amp;#29983;&amp;#29289;&amp;#20223;&amp;#21046;&amp;#33647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6125;&amp;#20240;&amp;#21333;&amp;#25239;&amp;#29983;&amp;#29289;&amp;#20223;&amp;#21046;&amp;#33647;&amp;#34892;&amp;#19994;&amp;#24066;&amp;#22330;&amp;#31454;&amp;#20105;&amp;#36235;&amp;#21183;&amp;#20998;&amp;#26512;&lt;/span&gt;&lt;/span&gt;&lt;/div&gt;&lt;div&gt;&lt;span style="font-size: small;"&gt;&lt;span style="font-family: Arial;"&gt;&amp;#19968;&amp;#12289;&amp;#36125;&amp;#20240;&amp;#21333;&amp;#25239;&amp;#29983;&amp;#29289;&amp;#20223;&amp;#21046;&amp;#33647;&amp;#34892;&amp;#19994;&amp;#31454;&amp;#20105;&amp;#26684;&amp;#23616;&amp;#20998;&amp;#26512;&lt;/span&gt;&lt;/span&gt;&lt;/div&gt;&lt;div&gt;&lt;span style="font-size: small;"&gt;&lt;span style="font-family: Arial;"&gt;&amp;#20108;&amp;#12289;&amp;#36125;&amp;#20240;&amp;#21333;&amp;#25239;&amp;#29983;&amp;#29289;&amp;#20223;&amp;#21046;&amp;#33647;&amp;#20856;&amp;#22411;&amp;#20225;&amp;#19994;&amp;#31454;&amp;#20105;&amp;#31574;&amp;#30053;&amp;#20998;&amp;#26512;&lt;/span&gt;&lt;/span&gt;&lt;/div&gt;&lt;div&gt;&lt;span style="font-size: small;"&gt;&lt;span style="font-family: Arial;"&gt;&amp;#19977;&amp;#12289;&amp;#36125;&amp;#20240;&amp;#21333;&amp;#25239;&amp;#29983;&amp;#29289;&amp;#20223;&amp;#21046;&amp;#33647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125;&amp;#20240;&amp;#21333;&amp;#25239;&amp;#29983;&amp;#29289;&amp;#20223;&amp;#21046;&amp;#3364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6125;&amp;#20240;&amp;#21333;&amp;#25239;&amp;#29983;&amp;#29289;&amp;#20223;&amp;#21046;&amp;#33647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6125;&amp;#20240;&amp;#21333;&amp;#25239;&amp;#29983;&amp;#29289;&amp;#20223;&amp;#21046;&amp;#33647;&amp;#20135;&amp;#19994;&amp;#29615;&amp;#33410;&amp;#20998;&amp;#26512;&lt;/span&gt;&lt;/span&gt;&lt;/div&gt;&lt;div&gt;&lt;span style="font-size: small;"&gt;&lt;span style="font-family: Arial;"&gt;&amp;#31532;&amp;#19977;&amp;#33410;&amp;#20013;&amp;#22269;&amp;#36125;&amp;#20240;&amp;#21333;&amp;#25239;&amp;#29983;&amp;#29289;&amp;#20223;&amp;#21046;&amp;#3364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6125;&amp;#20240;&amp;#21333;&amp;#25239;&amp;#29983;&amp;#29289;&amp;#20223;&amp;#21046;&amp;#3364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6125;&amp;#20240;&amp;#21333;&amp;#25239;&amp;#29983;&amp;#29289;&amp;#20223;&amp;#21046;&amp;#3364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36125;&amp;#20240;&amp;#21333;&amp;#25239;&amp;#29983;&amp;#29289;&amp;#20223;&amp;#21046;&amp;#3364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36125;&amp;#20240;&amp;#21333;&amp;#25239;&amp;#29983;&amp;#29289;&amp;#20223;&amp;#21046;&amp;#33647;&amp;#34892;&amp;#19994;&amp;#21457;&amp;#23637;&amp;#21069;&amp;#26223;&amp;#23637;&amp;#26395;&lt;/span&gt;&lt;/span&gt;&lt;/div&gt;&lt;div&gt;&lt;span style="font-size: small;"&gt;&lt;span style="font-family: Arial;"&gt;&amp;#19968;&amp;#12289;&amp;#36125;&amp;#20240;&amp;#21333;&amp;#25239;&amp;#29983;&amp;#29289;&amp;#20223;&amp;#21046;&amp;#3364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36125;&amp;#20240;&amp;#21333;&amp;#25239;&amp;#29983;&amp;#29289;&amp;#20223;&amp;#21046;&amp;#33647;&amp;#34892;&amp;#19994;&amp;#24433;&amp;#21709;&amp;#30740;&amp;#31350;&lt;/span&gt;&lt;/span&gt;&lt;/div&gt;&lt;div&gt;&lt;span style="font-size: small;"&gt;&lt;span style="font-family: Arial;"&gt;&amp;#31532;&amp;#20108;&amp;#33410;2023-2029&amp;#24180;&amp;#20013;&amp;#22269;&amp;#36125;&amp;#20240;&amp;#21333;&amp;#25239;&amp;#29983;&amp;#29289;&amp;#20223;&amp;#21046;&amp;#33647;&amp;#34892;&amp;#19994;&amp;#21457;&amp;#23637;&amp;#36235;&amp;#21183;&amp;#20998;&amp;#26512;&lt;/span&gt;&lt;/span&gt;&lt;/div&gt;&lt;div&gt;&lt;span style="font-size: small;"&gt;&lt;span style="font-family: Arial;"&gt;&amp;#31532;&amp;#19977;&amp;#33410;2023-2029&amp;#24180;&amp;#20013;&amp;#22269;&amp;#36125;&amp;#20240;&amp;#21333;&amp;#25239;&amp;#29983;&amp;#29289;&amp;#20223;&amp;#21046;&amp;#33647;&amp;#34892;&amp;#19994;&amp;#36816;&amp;#34892;&amp;#29366;&amp;#20917;&amp;#39044;&amp;#27979;&lt;/span&gt;&lt;/span&gt;&lt;/div&gt;&lt;div&gt;&lt;span style="font-size: small;"&gt;&lt;span style="font-family: Arial;"&gt;&amp;#19968;&amp;#12289;&amp;#20013;&amp;#22269;&amp;#36125;&amp;#20240;&amp;#21333;&amp;#25239;&amp;#29983;&amp;#29289;&amp;#20223;&amp;#21046;&amp;#3364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6125;&amp;#20240;&amp;#21333;&amp;#25239;&amp;#29983;&amp;#29289;&amp;#20223;&amp;#21046;&amp;#33647;&amp;#25152;&amp;#23646;&amp;#34892;&amp;#19994;&amp;#38144;&amp;#21806;&amp;#25910;&amp;#20837;&amp;#39044;&amp;#27979;&lt;/span&gt;&lt;/span&gt;&lt;/div&gt;&lt;div&gt;&lt;span style="font-size: small;"&gt;&lt;span style="font-family: Arial;"&gt;&amp;#19977;&amp;#12289;&amp;#20013;&amp;#22269;&amp;#36125;&amp;#20240;&amp;#21333;&amp;#25239;&amp;#29983;&amp;#29289;&amp;#20223;&amp;#21046;&amp;#33647;&amp;#25152;&amp;#23646;&amp;#34892;&amp;#19994;&amp;#21033;&amp;#28070;&amp;#24635;&amp;#39069;&amp;#39044;&amp;#27979;&lt;/span&gt;&lt;/span&gt;&lt;/div&gt;&lt;div&gt;&lt;span style="font-size: small;"&gt;&lt;span style="font-family: Arial;"&gt;&amp;#22235;&amp;#12289;&amp;#20013;&amp;#22269;&amp;#36125;&amp;#20240;&amp;#21333;&amp;#25239;&amp;#29983;&amp;#29289;&amp;#20223;&amp;#21046;&amp;#33647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6125;&amp;#20240;&amp;#21333;&amp;#25239;&amp;#29983;&amp;#29289;&amp;#20223;&amp;#21046;&amp;#3364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 2023-2029&amp;#24180;&amp;#20013;&amp;#22269;&amp;#36125;&amp;#20240;&amp;#21333;&amp;#25239;&amp;#29983;&amp;#29289;&amp;#20223;&amp;#21046;&amp;#3364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6125;&amp;#20240;&amp;#21333;&amp;#25239;&amp;#29983;&amp;#29289;&amp;#20223;&amp;#21046;&amp;#3364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3-2029&amp;#24180;&amp;#20013;&amp;#22269;&amp;#36125;&amp;#20240;&amp;#21333;&amp;#25239;&amp;#29983;&amp;#29289;&amp;#20223;&amp;#21046;&amp;#3364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36125;&amp;#20240;&amp;#21333;&amp;#25239;&amp;#29983;&amp;#29289;&amp;#20223;&amp;#21046;&amp;#33647;&amp;#25152;&amp;#23646;&amp;#34892;&amp;#19994;&amp;#24066;&amp;#22330;&amp;#20379;&amp;#324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36125;&amp;#20240;&amp;#21333;&amp;#25239;&amp;#29983;&amp;#29289;&amp;#20223;&amp;#21046;&amp;#33647;&amp;#25152;&amp;#23646;&amp;#34892;&amp;#19994;&amp;#24066;&amp;#22330;&amp;#38656;&amp;#27714;&lt;/span&gt;&lt;/span&gt;&lt;/div&gt;&lt;div&gt;&lt;span style="font-size: small;"&gt;&lt;span style="font-family: Arial;"&gt;&amp;#22270;&amp;#34920;&amp;#65306;2017-2022&amp;#24180;&amp;#36125;&amp;#20240;&amp;#21333;&amp;#25239;&amp;#29983;&amp;#29289;&amp;#20223;&amp;#21046;&amp;#33647;&amp;#25152;&amp;#23646;&amp;#34892;&amp;#19994;&amp;#24066;&amp;#22330;&amp;#35268;&amp;#27169;&lt;/span&gt;&lt;/span&gt;&lt;/div&gt;&lt;div&gt;&lt;span style="font-size: small;"&gt;&lt;span style="font-family: Arial;"&gt;&amp;#22270;&amp;#34920;&amp;#65306;&amp;#36125;&amp;#20240;&amp;#21333;&amp;#25239;&amp;#29983;&amp;#29289;&amp;#20223;&amp;#21046;&amp;#3364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6125;&amp;#20240;&amp;#21333;&amp;#25239;&amp;#29983;&amp;#29289;&amp;#20223;&amp;#21046;&amp;#3364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3-2029&amp;#24180;&amp;#20013;&amp;#22269;&amp;#36125;&amp;#20240;&amp;#21333;&amp;#25239;&amp;#29983;&amp;#29289;&amp;#20223;&amp;#21046;&amp;#3364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6125;&amp;#20240;&amp;#21333;&amp;#25239;&amp;#29983;&amp;#29289;&amp;#20223;&amp;#21046;&amp;#33647;&amp;#25152;&amp;#23646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6125;&amp;#20240;&amp;#21333;&amp;#25239;&amp;#29983;&amp;#29289;&amp;#20223;&amp;#21046;&amp;#33647;&amp;#25152;&amp;#23646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6125;&amp;#20240;&amp;#21333;&amp;#25239;&amp;#29983;&amp;#29289;&amp;#20223;&amp;#21046;&amp;#3364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94.html"&gt;http://www.cction.com/report/202212/33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