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27;&amp;#31163;&amp;#23376;&amp;#31354;&amp;#27668;&amp;#28165;&amp;#20928;&amp;#26426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27;&amp;#31163;&amp;#23376;&amp;#31354;&amp;#27668;&amp;#28165;&amp;#20928;&amp;#26426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27;&amp;#31163;&amp;#23376;&amp;#31354;&amp;#27668;&amp;#28165;&amp;#20928;&amp;#26426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618.html"&gt;http://www.cction.com/report/202301/336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6127;&amp;#31163;&amp;#23376;&amp;#31354;&amp;#27668;&amp;#28165;&amp;#20928;&amp;#26426;&amp;#65306;&amp;#26159;&amp;#19968;&amp;#31181;&amp;#21033;&amp;#29992;&amp;#33258;&amp;#36523;&amp;#20135;&amp;#29983;&amp;#30340;&amp;#36127;&amp;#31163;&amp;#23376;&amp;#23545;&amp;#31354;&amp;#27668;&amp;#36827;&amp;#34892;&amp;#20928;&amp;#21270;&amp;#12289;&amp;#38500;&amp;#23576;&amp;#12289;&amp;#38500;&amp;#21619;&amp;#12289;&amp;#28781;&amp;#33740;&amp;#30340;&amp;#29615;&amp;#22659;&amp;#20248;&amp;#21270;&amp;#30005;&amp;#22120;&amp;#65292;&amp;#20854;&amp;#26680;&amp;#24515;&amp;#21151;&amp;#33021;&amp;#26159;&amp;#29983;&amp;#25104;&amp;#36127;&amp;#31163;&amp;#23376;&amp;#65292;&amp;#21033;&amp;#29992;&amp;#36127;&amp;#31163;&amp;#23376;&amp;#26412;&amp;#36523;&amp;#20855;&amp;#26377;&amp;#30340;&amp;#38500;&amp;#23576;&amp;#38477;&amp;#23576;&amp;#12289;&amp;#28781;&amp;#33740;&amp;#35299;&amp;#27602;&amp;#30340;&amp;#29305;&amp;#24615;&amp;#26469;&amp;#23545;&amp;#23460;&amp;#20869;&amp;#31354;&amp;#27668;&amp;#36827;&amp;#34892;&amp;#20248;&amp;#21270;&amp;#12290;&amp;#20854;&amp;#19982;&amp;#20256;&amp;#32479;&amp;#30340;&amp;#31354;&amp;#27668;&amp;#20928;&amp;#21270;&amp;#26426;&amp;#30340;&amp;#19981;&amp;#21516;&amp;#20043;&amp;#22788;&amp;#26159;&amp;#20197;&amp;#36127;&amp;#31163;&amp;#23376;&amp;#20316;&amp;#20026;&amp;#20316;&amp;#29992;&amp;#22240;&amp;#23376;&amp;#65292;&amp;#20027;&amp;#21160;&amp;#20986;&amp;#20987;&amp;#25429;&amp;#25417;&amp;#31354;&amp;#27668;&amp;#20013;&amp;#30340;&amp;#26377;&amp;#23475;&amp;#29289;&amp;#36136;&amp;#65292;&amp;#32780;&amp;#20256;&amp;#32479;&amp;#30340;&amp;#31354;&amp;#27668;&amp;#20928;&amp;#21270;&amp;#26426;&amp;#26159;&amp;#39118;&amp;#26426;&amp;#25277;&amp;#39118;&amp;#65292;&amp;#21033;&amp;#29992;&amp;#28388;&amp;#32593;&amp;#36807;&amp;#28388;&amp;#31881;&amp;#23576;&amp;#26469;&amp;#20928;&amp;#21270;&amp;#31354;&amp;#27668;&amp;#65292;&amp;#31216;&amp;#20026;&amp;#34987;&amp;#21160;&amp;#21560;&amp;#38468;&amp;#36807;&amp;#28388;&amp;#24335;&amp;#30340;&amp;#20928;&amp;#21270;&amp;#21407;&amp;#29702;&amp;#65292;&amp;#38656;&amp;#35201;&amp;#23450;&amp;#26399;&amp;#26356;&amp;#25442;&amp;#28388;&amp;#32593;&amp;#65292;&amp;#32780;&amp;#36127;&amp;#31163;&amp;#23376;&amp;#31354;&amp;#27668;&amp;#20928;&amp;#21270;&amp;#22120;&amp;#21017;&amp;#26080;&amp;#38656;&amp;#32791;&amp;#26448;&amp;#12290;&amp;#25454;&amp;#20809;&amp;#26126;&amp;#26085;&amp;#25253;&amp;#21644;&amp;#26032;&amp;#21326;&amp;#31038;&amp;#25253;&amp;#36947;&amp;#20154;&amp;#24037;&amp;#36127;&amp;#31163;&amp;#23376;&amp;#29983;&amp;#25104;&amp;#25216;&amp;#26415;&amp;#24050;&amp;#32463;&amp;#36798;&amp;#21040;&amp;#29983;&amp;#24577;&amp;#32423;&amp;#65292;&amp;#26159;&amp;#19968;&amp;#31181;&amp;#24212;&amp;#29992;&amp;#36127;&amp;#31163;&amp;#23376;&amp;#36716;&amp;#25442;&amp;#22120;&amp;#21644;&amp;#32435;&amp;#23376;&amp;#23500;&amp;#21202;&amp;#28911;&amp;#36127;&amp;#31163;&amp;#23376;&amp;#37322;&amp;#25918;&amp;#22120;&amp;#25216;&amp;#26415;&amp;#30340;&amp;#36127;&amp;#31163;&amp;#23376;&amp;#31354;&amp;#27668;&amp;#28165;&amp;#20928;&amp;#26426;&amp;#65292;&amp;#21487;&amp;#20197;&amp;#29983;&amp;#25104;&amp;#31561;&amp;#21516;&amp;#20110;&amp;#22823;&amp;#33258;&amp;#28982;&amp;#30340;&amp;#29983;&amp;#24577;&amp;#36127;&amp;#31163;&amp;#23376;&amp;#65292;&amp;#21363;&amp;#23567;&amp;#31890;&amp;#24452;&amp;#36127;&amp;#31163;&amp;#23376;&amp;#12290;&amp;#36127;&amp;#31163;&amp;#23376;&amp;#31354;&amp;#27668;&amp;#28165;&amp;#20928;&amp;#26426;&amp;#36830;&amp;#39118;&amp;#25159;&amp;#37117;&amp;#19981;&amp;#38656;&amp;#35201;&amp;#65292;&amp;#27809;&amp;#26377;&amp;#20219;&amp;#20309;&amp;#22122;&amp;#38899;&amp;#65292;&amp;#22812;&amp;#38388;&amp;#20063;&amp;#21487;&amp;#20197;&amp;#20351;&amp;#29992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36127;&amp;#31163;&amp;#23376;&amp;#31354;&amp;#27668;&amp;#28165;&amp;#20928;&amp;#26426;&amp;#20135;&amp;#19994;&amp;#21457;&amp;#23637;&amp;#29616;&amp;#29366;&amp;#19982;&amp;#25237;&amp;#36164;&amp;#26041;&amp;#21521;&amp;#30740;&amp;#31350;&amp;#25253;&amp;#21578;&amp;#12299;&amp;#20849;&amp;#21313;&amp;#22235;&amp;#31456;&amp;#12290;&amp;#39318;&amp;#20808;&amp;#20171;&amp;#32461;&amp;#20102;&amp;#36127;&amp;#31163;&amp;#23376;&amp;#31354;&amp;#27668;&amp;#28165;&amp;#20928;&amp;#26426;&amp;#34892;&amp;#19994;&amp;#24066;&amp;#22330;&amp;#21457;&amp;#23637;&amp;#29615;&amp;#22659;&amp;#12289;&amp;#36127;&amp;#31163;&amp;#23376;&amp;#31354;&amp;#27668;&amp;#28165;&amp;#20928;&amp;#26426;&amp;#25972;&amp;#20307;&amp;#36816;&amp;#34892;&amp;#24577;&amp;#21183;&amp;#31561;&amp;#65292;&amp;#25509;&amp;#30528;&amp;#20998;&amp;#26512;&amp;#20102;&amp;#36127;&amp;#31163;&amp;#23376;&amp;#31354;&amp;#27668;&amp;#28165;&amp;#20928;&amp;#26426;&amp;#34892;&amp;#19994;&amp;#24066;&amp;#22330;&amp;#36816;&amp;#34892;&amp;#30340;&amp;#29616;&amp;#29366;&amp;#65292;&amp;#28982;&amp;#21518;&amp;#20171;&amp;#32461;&amp;#20102;&amp;#36127;&amp;#31163;&amp;#23376;&amp;#31354;&amp;#27668;&amp;#28165;&amp;#20928;&amp;#26426;&amp;#24066;&amp;#22330;&amp;#31454;&amp;#20105;&amp;#26684;&amp;#23616;&amp;#12290;&amp;#38543;&amp;#21518;&amp;#65292;&amp;#25253;&amp;#21578;&amp;#23545;&amp;#36127;&amp;#31163;&amp;#23376;&amp;#31354;&amp;#27668;&amp;#28165;&amp;#20928;&amp;#26426;&amp;#20570;&amp;#20102;&amp;#37325;&amp;#28857;&amp;#20225;&amp;#19994;&amp;#32463;&amp;#33829;&amp;#29366;&amp;#20917;&amp;#20998;&amp;#26512;&amp;#65292;&amp;#26368;&amp;#21518;&amp;#20998;&amp;#26512;&amp;#20102;&amp;#36127;&amp;#31163;&amp;#23376;&amp;#31354;&amp;#27668;&amp;#28165;&amp;#20928;&amp;#26426;&amp;#34892;&amp;#19994;&amp;#21457;&amp;#23637;&amp;#36235;&amp;#21183;&amp;#19982;&amp;#25237;&amp;#36164;&amp;#39044;&amp;#27979;&amp;#12290;&amp;#24744;&amp;#33509;&amp;#24819;&amp;#23545;&amp;#36127;&amp;#31163;&amp;#23376;&amp;#31354;&amp;#27668;&amp;#28165;&amp;#20928;&amp;#26426;&amp;#20135;&amp;#19994;&amp;#26377;&amp;#20010;&amp;#31995;&amp;#32479;&amp;#30340;&amp;#20102;&amp;#35299;&amp;#25110;&amp;#32773;&amp;#24819;&amp;#25237;&amp;#36164;&amp;#36127;&amp;#31163;&amp;#23376;&amp;#31354;&amp;#27668;&amp;#28165;&amp;#20928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11/250656.html"&gt;&lt;b&gt;&lt;u&gt;&amp;#36127;&amp;#31163;&amp;#23376;&amp;#31354;&amp;#27668;&amp;#28165;&amp;#20928;&amp;#26426;&lt;/u&gt;&lt;/b&gt;&lt;/a&gt;&lt;b&gt;&amp;#34892;&amp;#19994;&amp;#21457;&amp;#23637;&amp;#32508;&amp;#36848;&lt;/b&gt;&lt;/span&gt;&lt;/span&gt;&lt;/div&gt;&lt;div&gt;&lt;span style="font-size: small;"&gt;&lt;span style="font-family: Arial;"&gt;1.1 &amp;#36127;&amp;#31163;&amp;#23376;&amp;#31354;&amp;#27668;&amp;#28165;&amp;#20928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6127;&amp;#31163;&amp;#23376;&amp;#31354;&amp;#27668;&amp;#28165;&amp;#20928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6127;&amp;#31163;&amp;#23376;&amp;#31354;&amp;#27668;&amp;#28165;&amp;#20928;&amp;#26426;&amp;#34892;&amp;#19994;&amp;#22312;&amp;#22269;&amp;#27665;&amp;#32463;&amp;#27982;&amp;#20013;&amp;#30340;&amp;#22320;&amp;#20301;&lt;/span&gt;&lt;/span&gt;&lt;/div&gt;&lt;div&gt;&lt;span style="font-size: small;"&gt;&lt;span style="font-family: Arial;"&gt;1.2.3 &amp;#36127;&amp;#31163;&amp;#23376;&amp;#31354;&amp;#27668;&amp;#28165;&amp;#20928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127;&amp;#31163;&amp;#23376;&amp;#31354;&amp;#27668;&amp;#28165;&amp;#20928;&amp;#26426;&amp;#34892;&amp;#19994;&amp;#29983;&amp;#21629;&amp;#21608;&amp;#26399;&lt;/span&gt;&lt;/span&gt;&lt;/div&gt;&lt;div&gt;&lt;span style="font-size: small;"&gt;&lt;span style="font-family: Arial;"&gt;1.3 &amp;#26368;&amp;#36817;3-5&amp;#24180;&amp;#20013;&amp;#22269;&amp;#36127;&amp;#31163;&amp;#23376;&amp;#31354;&amp;#27668;&amp;#28165;&amp;#20928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08;&amp;#31456;&lt;/b&gt;&lt;b&gt;&amp;nbsp;&lt;/b&gt;&lt;b&gt;&amp;#36127;&amp;#31163;&amp;#23376;&amp;#31354;&amp;#27668;&amp;#28165;&amp;#20928;&amp;#26426;&amp;#34892;&amp;#19994;&amp;#36816;&amp;#34892;&amp;#29615;&amp;#22659;&amp;#20998;&amp;#26512;&lt;/b&gt;&lt;/span&gt;&lt;/span&gt;&lt;/div&gt;&lt;div&gt;&lt;span style="font-size: small;"&gt;&lt;span style="font-family: Arial;"&gt;2.1 &amp;#36127;&amp;#31163;&amp;#23376;&amp;#31354;&amp;#27668;&amp;#28165;&amp;#20928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6127;&amp;#31163;&amp;#23376;&amp;#31354;&amp;#27668;&amp;#28165;&amp;#20928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6127;&amp;#31163;&amp;#23376;&amp;#31354;&amp;#27668;&amp;#28165;&amp;#20928;&amp;#26426;&amp;#34892;&amp;#19994;&amp;#31038;&amp;#20250;&amp;#29615;&amp;#22659;&amp;#20998;&amp;#26512;&lt;/span&gt;&lt;/span&gt;&lt;/div&gt;&lt;div&gt;&lt;span style="font-size: small;"&gt;&lt;span style="font-family: Arial;"&gt;2.3.1 &amp;#36127;&amp;#31163;&amp;#23376;&amp;#31354;&amp;#27668;&amp;#28165;&amp;#20928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6127;&amp;#31163;&amp;#23376;&amp;#31354;&amp;#27668;&amp;#28165;&amp;#20928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6127;&amp;#31163;&amp;#23376;&amp;#31354;&amp;#27668;&amp;#28165;&amp;#20928;&amp;#26426;&amp;#34892;&amp;#19994;&amp;#25216;&amp;#26415;&amp;#29615;&amp;#22659;&amp;#20998;&amp;#26512;&lt;/span&gt;&lt;/span&gt;&lt;/div&gt;&lt;div&gt;&lt;span style="font-size: small;"&gt;&lt;span style="font-family: Arial;"&gt;2.4.1 &amp;#36127;&amp;#31163;&amp;#23376;&amp;#31354;&amp;#27668;&amp;#28165;&amp;#20928;&amp;#26426;&amp;#25216;&amp;#26415;&amp;#20998;&amp;#26512;&lt;/span&gt;&lt;/span&gt;&lt;/div&gt;&lt;div&gt;&lt;span style="font-size: small;"&gt;&lt;span style="font-family: Arial;"&gt;2.4.2 &amp;#36127;&amp;#31163;&amp;#23376;&amp;#31354;&amp;#27668;&amp;#28165;&amp;#20928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5105;&amp;#22269;&amp;#36127;&amp;#31163;&amp;#23376;&amp;#31354;&amp;#27668;&amp;#28165;&amp;#20928;&amp;#26426;&amp;#34892;&amp;#19994;&amp;#36816;&amp;#34892;&amp;#20998;&amp;#26512;&lt;/b&gt;&lt;/span&gt;&lt;/span&gt;&lt;/div&gt;&lt;div&gt;&lt;span style="font-size: small;"&gt;&lt;span style="font-family: Arial;"&gt;3.1 &amp;#25105;&amp;#22269;&amp;#36127;&amp;#31163;&amp;#23376;&amp;#31354;&amp;#27668;&amp;#28165;&amp;#20928;&amp;#26426;&amp;#34892;&amp;#19994;&amp;#21457;&amp;#23637;&amp;#29366;&amp;#20917;&amp;#20998;&amp;#26512;&lt;/span&gt;&lt;/span&gt;&lt;/div&gt;&lt;div&gt;&lt;span style="font-size: small;"&gt;&lt;span style="font-family: Arial;"&gt;3.1.1 &amp;#25105;&amp;#22269;&amp;#36127;&amp;#31163;&amp;#23376;&amp;#31354;&amp;#27668;&amp;#28165;&amp;#20928;&amp;#26426;&amp;#34892;&amp;#19994;&amp;#21457;&amp;#23637;&amp;#38454;&amp;#27573;&lt;/span&gt;&lt;/span&gt;&lt;/div&gt;&lt;div&gt;&lt;span style="font-size: small;"&gt;&lt;span style="font-family: Arial;"&gt;3.1.2 &amp;#25105;&amp;#22269;&amp;#36127;&amp;#31163;&amp;#23376;&amp;#31354;&amp;#27668;&amp;#28165;&amp;#20928;&amp;#26426;&amp;#34892;&amp;#19994;&amp;#21457;&amp;#23637;&amp;#24635;&amp;#20307;&amp;#27010;&amp;#20917;&lt;/span&gt;&lt;/span&gt;&lt;/div&gt;&lt;div&gt;&lt;span style="font-size: small;"&gt;&lt;span style="font-family: Arial;"&gt;3.1.3 &amp;#25105;&amp;#22269;&amp;#36127;&amp;#31163;&amp;#23376;&amp;#31354;&amp;#27668;&amp;#28165;&amp;#20928;&amp;#26426;&amp;#34892;&amp;#19994;&amp;#21457;&amp;#23637;&amp;#29305;&amp;#28857;&amp;#20998;&amp;#26512;&lt;/span&gt;&lt;/span&gt;&lt;/div&gt;&lt;div&gt;&lt;span style="font-size: small;"&gt;&lt;span style="font-family: Arial;"&gt;3.2 2017-2022&amp;#24180;&amp;#36127;&amp;#31163;&amp;#23376;&amp;#31354;&amp;#27668;&amp;#28165;&amp;#20928;&amp;#26426;&amp;#34892;&amp;#19994;&amp;#21457;&amp;#23637;&amp;#29616;&amp;#29366;&lt;/span&gt;&lt;/span&gt;&lt;/div&gt;&lt;div&gt;&lt;span style="font-size: small;"&gt;&lt;span style="font-family: Arial;"&gt;3.2.1 2017-2022&amp;#24180;&amp;#25105;&amp;#22269;&amp;#36127;&amp;#31163;&amp;#23376;&amp;#31354;&amp;#27668;&amp;#28165;&amp;#20928;&amp;#26426;&amp;#34892;&amp;#19994;&amp;#24066;&amp;#22330;&amp;#35268;&amp;#27169;&lt;/span&gt;&lt;/span&gt;&lt;/div&gt;&lt;div&gt;&lt;span style="font-size: small;"&gt;&lt;span style="font-family: Arial;"&gt;3.2.2 2017-2022&amp;#24180;&amp;#25105;&amp;#22269;&amp;#36127;&amp;#31163;&amp;#23376;&amp;#31354;&amp;#27668;&amp;#28165;&amp;#20928;&amp;#26426;&amp;#34892;&amp;#19994;&amp;#21457;&amp;#23637;&amp;#20998;&amp;#26512;&lt;/span&gt;&lt;/span&gt;&lt;/div&gt;&lt;div&gt;&lt;span style="font-size: small;"&gt;&lt;span style="font-family: Arial;"&gt;3.2.3 2017-2022&amp;#24180;&amp;#20013;&amp;#22269;&amp;#36127;&amp;#31163;&amp;#23376;&amp;#31354;&amp;#27668;&amp;#28165;&amp;#20928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36127;&amp;#31163;&amp;#23376;&amp;#31354;&amp;#27668;&amp;#28165;&amp;#20928;&amp;#264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6127;&amp;#31163;&amp;#23376;&amp;#31354;&amp;#27668;&amp;#28165;&amp;#20928;&amp;#26426;&amp;#20135;&amp;#21697;/&amp;#26381;&amp;#21153;&amp;#20215;&amp;#26684;&amp;#20998;&amp;#26512;&lt;/span&gt;&lt;/span&gt;&lt;/div&gt;&lt;div&gt;&lt;span style="font-size: small;"&gt;&lt;span style="font-family: Arial;"&gt;3.5.1 2017-2022&amp;#24180;&amp;#36127;&amp;#31163;&amp;#23376;&amp;#31354;&amp;#27668;&amp;#28165;&amp;#20928;&amp;#26426;&amp;#20215;&amp;#26684;&amp;#36208;&amp;#21183;&lt;/span&gt;&lt;/span&gt;&lt;/div&gt;&lt;div&gt;&lt;span style="font-size: small;"&gt;&lt;span style="font-family: Arial;"&gt;3.5.2 &amp;#24433;&amp;#21709;&amp;#36127;&amp;#31163;&amp;#23376;&amp;#31354;&amp;#27668;&amp;#28165;&amp;#20928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36127;&amp;#31163;&amp;#23376;&amp;#31354;&amp;#27668;&amp;#28165;&amp;#20928;&amp;#264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6127;&amp;#31163;&amp;#23376;&amp;#31354;&amp;#27668;&amp;#28165;&amp;#20928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5105;&amp;#22269;&amp;#36127;&amp;#31163;&amp;#23376;&amp;#31354;&amp;#27668;&amp;#28165;&amp;#20928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36127;&amp;#31163;&amp;#23376;&amp;#31354;&amp;#27668;&amp;#28165;&amp;#20928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066;&amp;#22330;&amp;#35268;&amp;#27169;&amp;#20998;&amp;#26512;&lt;/span&gt;&lt;/span&gt;&lt;/div&gt;&lt;div&gt;&lt;span style="font-size: small;"&gt;&lt;span style="font-family: Arial;"&gt;4.2 2017-2022&amp;#24180;&amp;#20013;&amp;#22269;&amp;#36127;&amp;#31163;&amp;#23376;&amp;#31354;&amp;#27668;&amp;#28165;&amp;#20928;&amp;#26426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6127;&amp;#31163;&amp;#23376;&amp;#31354;&amp;#27668;&amp;#28165;&amp;#20928;&amp;#26426;&amp;#25152;&amp;#23646;&amp;#34892;&amp;#19994;&amp;#24037;&amp;#19994;&amp;#24635;&amp;#20135;&amp;#20540;&lt;/span&gt;&lt;/span&gt;&lt;/div&gt;&lt;div&gt;&lt;span style="font-size: small;"&gt;&lt;span style="font-family: Arial;"&gt;4.2.2 &amp;#25105;&amp;#22269;&amp;#36127;&amp;#31163;&amp;#23376;&amp;#31354;&amp;#27668;&amp;#28165;&amp;#20928;&amp;#26426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6127;&amp;#31163;&amp;#23376;&amp;#31354;&amp;#27668;&amp;#28165;&amp;#20928;&amp;#26426;&amp;#25152;&amp;#23646;&amp;#34892;&amp;#19994;&amp;#20135;&amp;#38144;&amp;#29575;&lt;/span&gt;&lt;/span&gt;&lt;/div&gt;&lt;div&gt;&lt;span style="font-size: small;"&gt;&lt;span style="font-family: Arial;"&gt;4.3 2017-2022&amp;#24180;&amp;#20013;&amp;#22269;&amp;#36127;&amp;#31163;&amp;#23376;&amp;#31354;&amp;#27668;&amp;#28165;&amp;#20928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105;&amp;#22269;&amp;#36127;&amp;#31163;&amp;#23376;&amp;#31354;&amp;#27668;&amp;#28165;&amp;#20928;&amp;#26426;&amp;#34892;&amp;#19994;&amp;#20379;&amp;#38656;&amp;#24418;&amp;#21183;&amp;#20998;&amp;#26512;&lt;/b&gt;&lt;/span&gt;&lt;/span&gt;&lt;/div&gt;&lt;div&gt;&lt;span style="font-size: small;"&gt;&lt;span style="font-family: Arial;"&gt;5.1 &amp;#36127;&amp;#31163;&amp;#23376;&amp;#31354;&amp;#27668;&amp;#28165;&amp;#20928;&amp;#26426;&amp;#34892;&amp;#19994;&amp;#20379;&amp;#32473;&amp;#20998;&amp;#26512;&lt;/span&gt;&lt;/span&gt;&lt;/div&gt;&lt;div&gt;&lt;span style="font-size: small;"&gt;&lt;span style="font-family: Arial;"&gt;5.1.1 2017-2022&amp;#24180;&amp;#36127;&amp;#31163;&amp;#23376;&amp;#31354;&amp;#27668;&amp;#28165;&amp;#20928;&amp;#26426;&amp;#34892;&amp;#19994;&amp;#20379;&amp;#32473;&amp;#20998;&amp;#26512;&lt;/span&gt;&lt;/span&gt;&lt;/div&gt;&lt;div&gt;&lt;span style="font-size: small;"&gt;&lt;span style="font-family: Arial;"&gt;5.1.2 2023-2029&amp;#24180;&amp;#36127;&amp;#31163;&amp;#23376;&amp;#31354;&amp;#27668;&amp;#28165;&amp;#20928;&amp;#26426;&amp;#34892;&amp;#19994;&amp;#20379;&amp;#32473;&amp;#21464;&amp;#21270;&amp;#36235;&amp;#21183;&lt;/span&gt;&lt;/span&gt;&lt;/div&gt;&lt;div&gt;&lt;span style="font-size: small;"&gt;&lt;span style="font-family: Arial;"&gt;5.1.3 &amp;#36127;&amp;#31163;&amp;#23376;&amp;#31354;&amp;#27668;&amp;#28165;&amp;#20928;&amp;#26426;&amp;#34892;&amp;#19994;&amp;#21306;&amp;#22495;&amp;#20379;&amp;#32473;&amp;#20998;&amp;#26512;&lt;/span&gt;&lt;/span&gt;&lt;/div&gt;&lt;div&gt;&lt;span style="font-size: small;"&gt;&lt;span style="font-family: Arial;"&gt;5.2 2017-2022&amp;#24180;&amp;#25105;&amp;#22269;&amp;#36127;&amp;#31163;&amp;#23376;&amp;#31354;&amp;#27668;&amp;#28165;&amp;#20928;&amp;#26426;&amp;#34892;&amp;#19994;&amp;#38656;&amp;#27714;&amp;#24773;&amp;#20917;&lt;/span&gt;&lt;/span&gt;&lt;/div&gt;&lt;div&gt;&lt;span style="font-size: small;"&gt;&lt;span style="font-family: Arial;"&gt;5.2.1 &amp;#36127;&amp;#31163;&amp;#23376;&amp;#31354;&amp;#27668;&amp;#28165;&amp;#20928;&amp;#26426;&amp;#34892;&amp;#19994;&amp;#38656;&amp;#27714;&amp;#24066;&amp;#22330;&lt;/span&gt;&lt;/span&gt;&lt;/div&gt;&lt;div&gt;&lt;span style="font-size: small;"&gt;&lt;span style="font-family: Arial;"&gt;5.2.2 &amp;#36127;&amp;#31163;&amp;#23376;&amp;#31354;&amp;#27668;&amp;#28165;&amp;#20928;&amp;#26426;&amp;#34892;&amp;#19994;&amp;#23458;&amp;#25143;&amp;#32467;&amp;#26500;&lt;/span&gt;&lt;/span&gt;&lt;/div&gt;&lt;div&gt;&lt;span style="font-size: small;"&gt;&lt;span style="font-family: Arial;"&gt;5.2.3 &amp;#36127;&amp;#31163;&amp;#23376;&amp;#31354;&amp;#27668;&amp;#28165;&amp;#20928;&amp;#26426;&amp;#34892;&amp;#19994;&amp;#38656;&amp;#27714;&amp;#30340;&amp;#22320;&amp;#21306;&amp;#24046;&amp;#24322;&lt;/span&gt;&lt;/span&gt;&lt;/div&gt;&lt;div&gt;&lt;span style="font-size: small;"&gt;&lt;span style="font-family: Arial;"&gt;5.3 &amp;#36127;&amp;#31163;&amp;#23376;&amp;#31354;&amp;#27668;&amp;#28165;&amp;#20928;&amp;#26426;&amp;#24066;&amp;#22330;&amp;#24212;&amp;#29992;&amp;#21450;&amp;#38656;&amp;#27714;&amp;#39044;&amp;#27979;&lt;/span&gt;&lt;/span&gt;&lt;/div&gt;&lt;div&gt;&lt;span style="font-size: small;"&gt;&lt;span style="font-family: Arial;"&gt;5.3.1 &amp;#36127;&amp;#31163;&amp;#23376;&amp;#31354;&amp;#27668;&amp;#28165;&amp;#20928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127;&amp;#31163;&amp;#23376;&amp;#31354;&amp;#27668;&amp;#28165;&amp;#20928;&amp;#26426;&amp;#24212;&amp;#29992;&amp;#24066;&amp;#22330;&amp;#38656;&amp;#27714;&amp;#29305;&amp;#24449;&lt;/span&gt;&lt;/span&gt;&lt;/div&gt;&lt;div&gt;&lt;span style="font-size: small;"&gt;&lt;span style="font-family: Arial;"&gt;&amp;#65288;2&amp;#65289;&amp;#36127;&amp;#31163;&amp;#23376;&amp;#31354;&amp;#27668;&amp;#28165;&amp;#20928;&amp;#26426;&amp;#24212;&amp;#29992;&amp;#24066;&amp;#22330;&amp;#38656;&amp;#27714;&amp;#24635;&amp;#35268;&amp;#27169;&lt;/span&gt;&lt;/span&gt;&lt;/div&gt;&lt;div&gt;&lt;span style="font-size: small;"&gt;&lt;span style="font-family: Arial;"&gt;5.3.2 2023-2029&amp;#24180;&amp;#36127;&amp;#31163;&amp;#23376;&amp;#31354;&amp;#27668;&amp;#28165;&amp;#20928;&amp;#26426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6127;&amp;#31163;&amp;#23376;&amp;#31354;&amp;#27668;&amp;#28165;&amp;#20928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6127;&amp;#31163;&amp;#23376;&amp;#31354;&amp;#27668;&amp;#28165;&amp;#20928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6127;&amp;#31163;&amp;#23376;&amp;#31354;&amp;#27668;&amp;#28165;&amp;#20928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36127;&amp;#31163;&amp;#23376;&amp;#31354;&amp;#27668;&amp;#28165;&amp;#20928;&amp;#26426;&amp;#34892;&amp;#19994;&amp;#20135;&amp;#19994;&amp;#32467;&amp;#26500;&amp;#20998;&amp;#26512;&lt;/b&gt;&lt;/span&gt;&lt;/span&gt;&lt;/div&gt;&lt;div&gt;&lt;span style="font-size: small;"&gt;&lt;span style="font-family: Arial;"&gt;6.1 &amp;#36127;&amp;#31163;&amp;#23376;&amp;#31354;&amp;#27668;&amp;#28165;&amp;#20928;&amp;#264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6127;&amp;#31163;&amp;#23376;&amp;#31354;&amp;#27668;&amp;#28165;&amp;#20928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5105;&amp;#22269;&amp;#36127;&amp;#31163;&amp;#23376;&amp;#31354;&amp;#27668;&amp;#28165;&amp;#20928;&amp;#26426;&amp;#34892;&amp;#19994;&amp;#20135;&amp;#19994;&amp;#38142;&amp;#20998;&amp;#26512;&lt;/b&gt;&lt;/span&gt;&lt;/span&gt;&lt;/div&gt;&lt;div&gt;&lt;span style="font-size: small;"&gt;&lt;span style="font-family: Arial;"&gt;7.1 &amp;#36127;&amp;#31163;&amp;#23376;&amp;#31354;&amp;#27668;&amp;#28165;&amp;#20928;&amp;#26426;&amp;#34892;&amp;#19994;&amp;#20135;&amp;#19994;&amp;#38142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6127;&amp;#31163;&amp;#23376;&amp;#31354;&amp;#27668;&amp;#28165;&amp;#20928;&amp;#26426;&amp;#19978;&amp;#28216;&amp;#34892;&amp;#19994;&amp;#20998;&amp;#26512;&lt;/span&gt;&lt;/span&gt;&lt;/div&gt;&lt;div&gt;&lt;span style="font-size: small;"&gt;&lt;span style="font-family: Arial;"&gt;7.2.1 &amp;#36127;&amp;#31163;&amp;#23376;&amp;#31354;&amp;#27668;&amp;#28165;&amp;#20928;&amp;#26426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6127;&amp;#31163;&amp;#23376;&amp;#31354;&amp;#27668;&amp;#28165;&amp;#20928;&amp;#26426;&amp;#34892;&amp;#19994;&amp;#30340;&amp;#24433;&amp;#21709;&lt;/span&gt;&lt;/span&gt;&lt;/div&gt;&lt;div&gt;&lt;span style="font-size: small;"&gt;&lt;span style="font-family: Arial;"&gt;7.3 &amp;#36127;&amp;#31163;&amp;#23376;&amp;#31354;&amp;#27668;&amp;#28165;&amp;#20928;&amp;#26426;&amp;#19979;&amp;#28216;&amp;#34892;&amp;#19994;&amp;#20998;&amp;#26512;&lt;/span&gt;&lt;/span&gt;&lt;/div&gt;&lt;div&gt;&lt;span style="font-size: small;"&gt;&lt;span style="font-family: Arial;"&gt;7.3.1 &amp;#36127;&amp;#31163;&amp;#23376;&amp;#31354;&amp;#27668;&amp;#28165;&amp;#20928;&amp;#26426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6127;&amp;#31163;&amp;#23376;&amp;#31354;&amp;#27668;&amp;#28165;&amp;#20928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5105;&amp;#22269;&amp;#36127;&amp;#31163;&amp;#23376;&amp;#31354;&amp;#27668;&amp;#28165;&amp;#20928;&amp;#26426;&amp;#34892;&amp;#19994;&amp;#28192;&amp;#36947;&amp;#20998;&amp;#26512;&amp;#21450;&amp;#31574;&amp;#30053;&lt;/b&gt;&lt;/span&gt;&lt;/span&gt;&lt;/div&gt;&lt;div&gt;&lt;span style="font-size: small;"&gt;&lt;span style="font-family: Arial;"&gt;8.1 &amp;#36127;&amp;#31163;&amp;#23376;&amp;#31354;&amp;#27668;&amp;#28165;&amp;#20928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6127;&amp;#31163;&amp;#23376;&amp;#31354;&amp;#27668;&amp;#28165;&amp;#20928;&amp;#26426;&amp;#34892;&amp;#19994;&amp;#30340;&amp;#24433;&amp;#21709;&lt;/span&gt;&lt;/span&gt;&lt;/div&gt;&lt;div&gt;&lt;span style="font-size: small;"&gt;&lt;span style="font-family: Arial;"&gt;8.1.3 &amp;#20027;&amp;#35201;&amp;#36127;&amp;#31163;&amp;#23376;&amp;#31354;&amp;#27668;&amp;#28165;&amp;#20928;&amp;#264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6127;&amp;#31163;&amp;#23376;&amp;#31354;&amp;#27668;&amp;#28165;&amp;#20928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6127;&amp;#31163;&amp;#23376;&amp;#31354;&amp;#27668;&amp;#28165;&amp;#20928;&amp;#26426;&amp;#34892;&amp;#19994;&amp;#33829;&amp;#38144;&amp;#31574;&amp;#30053;&amp;#20998;&amp;#26512;&lt;/span&gt;&lt;/span&gt;&lt;/div&gt;&lt;div&gt;&lt;span style="font-size: small;"&gt;&lt;span style="font-family: Arial;"&gt;8.3.1 &amp;#20013;&amp;#22269;&amp;#36127;&amp;#31163;&amp;#23376;&amp;#31354;&amp;#27668;&amp;#28165;&amp;#20928;&amp;#26426;&amp;#33829;&amp;#38144;&amp;#27010;&amp;#20917;&lt;/span&gt;&lt;/span&gt;&lt;/div&gt;&lt;div&gt;&lt;span style="font-size: small;"&gt;&lt;span style="font-family: Arial;"&gt;8.3.2 &amp;#36127;&amp;#31163;&amp;#23376;&amp;#31354;&amp;#27668;&amp;#28165;&amp;#20928;&amp;#26426;&amp;#33829;&amp;#38144;&amp;#31574;&amp;#30053;&amp;#25506;&amp;#35752;&lt;/span&gt;&lt;/span&gt;&lt;/div&gt;&lt;div&gt;&lt;span style="font-size: small;"&gt;&lt;span style="font-family: Arial;"&gt;8.3.3 &amp;#36127;&amp;#31163;&amp;#23376;&amp;#31354;&amp;#27668;&amp;#28165;&amp;#20928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5105;&amp;#22269;&amp;#36127;&amp;#31163;&amp;#23376;&amp;#31354;&amp;#27668;&amp;#28165;&amp;#20928;&amp;#264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6127;&amp;#31163;&amp;#23376;&amp;#31354;&amp;#27668;&amp;#28165;&amp;#20928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6127;&amp;#31163;&amp;#23376;&amp;#31354;&amp;#27668;&amp;#28165;&amp;#20928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36127;&amp;#31163;&amp;#23376;&amp;#31354;&amp;#27668;&amp;#28165;&amp;#20928;&amp;#26426;&amp;#34892;&amp;#19994;&amp;#38598;&amp;#20013;&amp;#24230;&amp;#20998;&amp;#26512;&lt;/span&gt;&lt;/span&gt;&lt;/div&gt;&lt;div&gt;&lt;span style="font-size: small;"&gt;&lt;span style="font-family: Arial;"&gt;9.1.4 &amp;#36127;&amp;#31163;&amp;#23376;&amp;#31354;&amp;#27668;&amp;#28165;&amp;#20928;&amp;#26426;&amp;#34892;&amp;#19994;SWOT&amp;#20998;&amp;#26512;&lt;/span&gt;&lt;/span&gt;&lt;/div&gt;&lt;div&gt;&lt;span style="font-size: small;"&gt;&lt;span style="font-family: Arial;"&gt;9.2 &amp;#20013;&amp;#22269;&amp;#36127;&amp;#31163;&amp;#23376;&amp;#31354;&amp;#27668;&amp;#28165;&amp;#20928;&amp;#26426;&amp;#34892;&amp;#19994;&amp;#31454;&amp;#20105;&amp;#26684;&amp;#23616;&amp;#32508;&amp;#36848;&lt;/span&gt;&lt;/span&gt;&lt;/div&gt;&lt;div&gt;&lt;span style="font-size: small;"&gt;&lt;span style="font-family: Arial;"&gt;9.2.1 &amp;#36127;&amp;#31163;&amp;#23376;&amp;#31354;&amp;#27668;&amp;#28165;&amp;#20928;&amp;#26426;&amp;#34892;&amp;#19994;&amp;#31454;&amp;#20105;&amp;#27010;&amp;#20917;&lt;/span&gt;&lt;/span&gt;&lt;/div&gt;&lt;div&gt;&lt;span style="font-size: small;"&gt;&lt;span style="font-family: Arial;"&gt;&amp;#65288;1&amp;#65289;&amp;#20013;&amp;#22269;&amp;#36127;&amp;#31163;&amp;#23376;&amp;#31354;&amp;#27668;&amp;#28165;&amp;#20928;&amp;#26426;&amp;#34892;&amp;#19994;&amp;#31454;&amp;#20105;&amp;#26684;&amp;#23616;&lt;/span&gt;&lt;/span&gt;&lt;/div&gt;&lt;div&gt;&lt;span style="font-size: small;"&gt;&lt;span style="font-family: Arial;"&gt;&amp;#65288;2&amp;#65289;&amp;#36127;&amp;#31163;&amp;#23376;&amp;#31354;&amp;#27668;&amp;#28165;&amp;#20928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127;&amp;#31163;&amp;#23376;&amp;#31354;&amp;#27668;&amp;#28165;&amp;#20928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6127;&amp;#31163;&amp;#23376;&amp;#31354;&amp;#27668;&amp;#28165;&amp;#20928;&amp;#26426;&amp;#34892;&amp;#19994;&amp;#31454;&amp;#20105;&amp;#21147;&amp;#20998;&amp;#26512;&lt;/span&gt;&lt;/span&gt;&lt;/div&gt;&lt;div&gt;&lt;span style="font-size: small;"&gt;&lt;span style="font-family: Arial;"&gt;&amp;#65288;1&amp;#65289;&amp;#25105;&amp;#22269;&amp;#36127;&amp;#31163;&amp;#23376;&amp;#31354;&amp;#27668;&amp;#28165;&amp;#20928;&amp;#26426;&amp;#34892;&amp;#19994;&amp;#31454;&amp;#20105;&amp;#21147;&amp;#21078;&amp;#26512;&lt;/span&gt;&lt;/span&gt;&lt;/div&gt;&lt;div&gt;&lt;span style="font-size: small;"&gt;&lt;span style="font-family: Arial;"&gt;&amp;#65288;2&amp;#65289;&amp;#25105;&amp;#22269;&amp;#36127;&amp;#31163;&amp;#23376;&amp;#31354;&amp;#27668;&amp;#28165;&amp;#20928;&amp;#26426;&amp;#20225;&amp;#19994;&amp;#24066;&amp;#22330;&amp;#31454;&amp;#20105;&amp;#30340;&amp;#20248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2269;&amp;#20869;&amp;#36127;&amp;#31163;&amp;#23376;&amp;#31354;&amp;#27668;&amp;#28165;&amp;#20928;&amp;#26426;&amp;#20225;&amp;#19994;&amp;#31454;&amp;#20105;&amp;#33021;&amp;#21147;&amp;#25552;&amp;#21319;&amp;#36884;&amp;#24452;&lt;/span&gt;&lt;/span&gt;&lt;/div&gt;&lt;div&gt;&lt;span style="font-size: small;"&gt;&lt;span style="font-family: Arial;"&gt;9.2.3 &amp;#36127;&amp;#31163;&amp;#23376;&amp;#31354;&amp;#27668;&amp;#28165;&amp;#20928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36127;&amp;#31163;&amp;#23376;&amp;#31354;&amp;#27668;&amp;#28165;&amp;#20928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3655;&amp;#20848;&amp;#30343;&amp;#23478;&amp;#39134;&amp;#21033;&amp;#28006;&amp;#30005;&amp;#23376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6494;&amp;#19979;&amp;#30005;&amp;#22120;(&amp;#20013;&amp;#22269;)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1271;&amp;#20140;&amp;#20122;&amp;#37117;&amp;#29615;&amp;#20445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32654;&amp;#30340;&amp;#38598;&amp;#22242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2823;&amp;#37329;(&amp;#20013;&amp;#22269;)&amp;#25237;&amp;#36164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21338;&amp;#38706;&amp;#38597;&amp;#36841;(&amp;#19978;&amp;#28023;)&amp;#21830;&amp;#36152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3-2029&lt;/b&gt;&lt;b&gt;&amp;#24180;&amp;#36127;&amp;#31163;&amp;#23376;&amp;#31354;&amp;#27668;&amp;#28165;&amp;#20928;&amp;#26426;&amp;#34892;&amp;#19994;&amp;#25237;&amp;#36164;&amp;#21069;&amp;#26223;&lt;/b&gt;&lt;/span&gt;&lt;/span&gt;&lt;/div&gt;&lt;div&gt;&lt;span style="font-size: small;"&gt;&lt;span style="font-family: Arial;"&gt;11.1 2023-2029&amp;#24180;&amp;#36127;&amp;#31163;&amp;#23376;&amp;#31354;&amp;#27668;&amp;#28165;&amp;#20928;&amp;#26426;&amp;#24066;&amp;#22330;&amp;#21457;&amp;#23637;&amp;#21069;&amp;#26223;&lt;/span&gt;&lt;/span&gt;&lt;/div&gt;&lt;div&gt;&lt;span style="font-size: small;"&gt;&lt;span style="font-family: Arial;"&gt;11.1.1 2023-2029&amp;#24180;&amp;#36127;&amp;#31163;&amp;#23376;&amp;#31354;&amp;#27668;&amp;#28165;&amp;#20928;&amp;#26426;&amp;#24066;&amp;#22330;&amp;#21457;&amp;#23637;&amp;#28508;&amp;#21147;&lt;/span&gt;&lt;/span&gt;&lt;/div&gt;&lt;div&gt;&lt;span style="font-size: small;"&gt;&lt;span style="font-family: Arial;"&gt;11.1.2 2023-2029&amp;#24180;&amp;#36127;&amp;#31163;&amp;#23376;&amp;#31354;&amp;#27668;&amp;#28165;&amp;#20928;&amp;#26426;&amp;#24066;&amp;#22330;&amp;#21457;&amp;#23637;&amp;#21069;&amp;#26223;&amp;#23637;&amp;#26395;&lt;/span&gt;&lt;/span&gt;&lt;/div&gt;&lt;div&gt;&lt;span style="font-size: small;"&gt;&lt;span style="font-family: Arial;"&gt;11.1.3 2023-2029&amp;#24180;&amp;#36127;&amp;#31163;&amp;#23376;&amp;#31354;&amp;#27668;&amp;#28165;&amp;#20928;&amp;#26426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6127;&amp;#31163;&amp;#23376;&amp;#31354;&amp;#27668;&amp;#28165;&amp;#20928;&amp;#26426;&amp;#24066;&amp;#22330;&amp;#21457;&amp;#23637;&amp;#36235;&amp;#21183;&amp;#39044;&amp;#27979;&lt;/span&gt;&lt;/span&gt;&lt;/div&gt;&lt;div&gt;&lt;span style="font-size: small;"&gt;&lt;span style="font-family: Arial;"&gt;11.2.1 2023-2029&amp;#24180;&amp;#36127;&amp;#31163;&amp;#23376;&amp;#31354;&amp;#27668;&amp;#28165;&amp;#20928;&amp;#26426;&amp;#34892;&amp;#19994;&amp;#21457;&amp;#23637;&amp;#36235;&amp;#21183;&lt;/span&gt;&lt;/span&gt;&lt;/div&gt;&lt;div&gt;&lt;span style="font-size: small;"&gt;&lt;span style="font-family: Arial;"&gt;11.2.2 2023-2029&amp;#24180;&amp;#36127;&amp;#31163;&amp;#23376;&amp;#31354;&amp;#27668;&amp;#28165;&amp;#20928;&amp;#26426;&amp;#24066;&amp;#22330;&amp;#35268;&amp;#27169;&amp;#39044;&amp;#27979;&lt;/span&gt;&lt;/span&gt;&lt;/div&gt;&lt;div&gt;&lt;span style="font-size: small;"&gt;&lt;span style="font-family: Arial;"&gt;11.2.3 2023-2029&amp;#24180;&amp;#36127;&amp;#31163;&amp;#23376;&amp;#31354;&amp;#27668;&amp;#28165;&amp;#20928;&amp;#26426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6127;&amp;#31163;&amp;#23376;&amp;#31354;&amp;#27668;&amp;#28165;&amp;#20928;&amp;#26426;&amp;#34892;&amp;#19994;&amp;#20379;&amp;#38656;&amp;#39044;&amp;#27979;&lt;/span&gt;&lt;/span&gt;&lt;/div&gt;&lt;div&gt;&lt;span style="font-size: small;"&gt;&lt;span style="font-family: Arial;"&gt;11.3.1 2023-2029&amp;#24180;&amp;#20013;&amp;#22269;&amp;#36127;&amp;#31163;&amp;#23376;&amp;#31354;&amp;#27668;&amp;#28165;&amp;#20928;&amp;#26426;&amp;#34892;&amp;#19994;&amp;#20379;&amp;#32473;&amp;#39044;&amp;#27979;&lt;/span&gt;&lt;/span&gt;&lt;/div&gt;&lt;div&gt;&lt;span style="font-size: small;"&gt;&lt;span style="font-family: Arial;"&gt;11.3.2 2023-2029&amp;#24180;&amp;#20013;&amp;#22269;&amp;#36127;&amp;#31163;&amp;#23376;&amp;#31354;&amp;#27668;&amp;#28165;&amp;#20928;&amp;#26426;&amp;#34892;&amp;#19994;&amp;#38656;&amp;#27714;&amp;#39044;&amp;#27979;&lt;/span&gt;&lt;/span&gt;&lt;/div&gt;&lt;div&gt;&lt;span style="font-size: small;"&gt;&lt;span style="font-family: Arial;"&gt;11.3.3 2023-2029&amp;#24180;&amp;#20013;&amp;#22269;&amp;#36127;&amp;#31163;&amp;#23376;&amp;#31354;&amp;#27668;&amp;#28165;&amp;#20928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3-2029&lt;/b&gt;&lt;b&gt;&amp;#24180;&amp;#36127;&amp;#31163;&amp;#23376;&amp;#31354;&amp;#27668;&amp;#28165;&amp;#20928;&amp;#26426;&amp;#34892;&amp;#19994;&amp;#25237;&amp;#36164;&amp;#26426;&amp;#20250;&amp;#19982;&amp;#39118;&amp;#38505;&lt;/b&gt;&lt;/span&gt;&lt;/span&gt;&lt;/div&gt;&lt;div&gt;&lt;span style="font-size: small;"&gt;&lt;span style="font-family: Arial;"&gt;12.1 &amp;#36127;&amp;#31163;&amp;#23376;&amp;#31354;&amp;#27668;&amp;#28165;&amp;#20928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6127;&amp;#31163;&amp;#23376;&amp;#31354;&amp;#27668;&amp;#28165;&amp;#20928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6127;&amp;#31163;&amp;#23376;&amp;#31354;&amp;#27668;&amp;#28165;&amp;#20928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36127;&amp;#31163;&amp;#23376;&amp;#31354;&amp;#27668;&amp;#28165;&amp;#20928;&amp;#26426;&amp;#34892;&amp;#19994;&amp;#25237;&amp;#36164;&amp;#25112;&amp;#30053;&amp;#30740;&amp;#31350;&lt;/b&gt;&lt;/span&gt;&lt;/span&gt;&lt;/div&gt;&lt;div&gt;&lt;span style="font-size: small;"&gt;&lt;span style="font-family: Arial;"&gt;13.1 &amp;#36127;&amp;#31163;&amp;#23376;&amp;#31354;&amp;#27668;&amp;#28165;&amp;#20928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6127;&amp;#31163;&amp;#23376;&amp;#31354;&amp;#27668;&amp;#28165;&amp;#20928;&amp;#26426;&amp;#21697;&amp;#29260;&amp;#30340;&amp;#25112;&amp;#30053;&amp;#24605;&amp;#32771;&lt;/span&gt;&lt;/span&gt;&lt;/div&gt;&lt;div&gt;&lt;span style="font-size: small;"&gt;&lt;span style="font-family: Arial;"&gt;13.2.1 &amp;#36127;&amp;#31163;&amp;#23376;&amp;#31354;&amp;#27668;&amp;#28165;&amp;#20928;&amp;#26426;&amp;#21697;&amp;#29260;&amp;#30340;&amp;#37325;&amp;#35201;&amp;#24615;&lt;/span&gt;&lt;/span&gt;&lt;/div&gt;&lt;div&gt;&lt;span style="font-size: small;"&gt;&lt;span style="font-family: Arial;"&gt;13.2.2 &amp;#36127;&amp;#31163;&amp;#23376;&amp;#31354;&amp;#27668;&amp;#28165;&amp;#20928;&amp;#26426;&amp;#23454;&amp;#26045;&amp;#21697;&amp;#29260;&amp;#25112;&amp;#30053;&amp;#30340;&amp;#24847;&amp;#20041;&lt;/span&gt;&lt;/span&gt;&lt;/div&gt;&lt;div&gt;&lt;span style="font-size: small;"&gt;&lt;span style="font-family: Arial;"&gt;13.2.3 &amp;#36127;&amp;#31163;&amp;#23376;&amp;#31354;&amp;#27668;&amp;#28165;&amp;#20928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36127;&amp;#31163;&amp;#23376;&amp;#31354;&amp;#27668;&amp;#28165;&amp;#20928;&amp;#26426;&amp;#20225;&amp;#19994;&amp;#30340;&amp;#21697;&amp;#29260;&amp;#25112;&amp;#30053;&lt;/span&gt;&lt;/span&gt;&lt;/div&gt;&lt;div&gt;&lt;span style="font-size: small;"&gt;&lt;span style="font-family: Arial;"&gt;13.2.5 &amp;#36127;&amp;#31163;&amp;#23376;&amp;#31354;&amp;#27668;&amp;#28165;&amp;#20928;&amp;#26426;&amp;#21697;&amp;#29260;&amp;#25112;&amp;#30053;&amp;#31649;&amp;#29702;&amp;#30340;&amp;#31574;&amp;#30053;&lt;/span&gt;&lt;/span&gt;&lt;/div&gt;&lt;div&gt;&lt;span style="font-size: small;"&gt;&lt;span style="font-family: Arial;"&gt;13.3 &amp;#36127;&amp;#31163;&amp;#23376;&amp;#31354;&amp;#27668;&amp;#28165;&amp;#20928;&amp;#26426;&amp;#32463;&amp;#33829;&amp;#31574;&amp;#30053;&amp;#20998;&amp;#26512;&lt;/span&gt;&lt;/span&gt;&lt;/div&gt;&lt;div&gt;&lt;span style="font-size: small;"&gt;&lt;span style="font-family: Arial;"&gt;13.3.1 &amp;#36127;&amp;#31163;&amp;#23376;&amp;#31354;&amp;#27668;&amp;#28165;&amp;#20928;&amp;#26426;&amp;#24066;&amp;#22330;&amp;#32454;&amp;#20998;&amp;#31574;&amp;#30053;&lt;/span&gt;&lt;/span&gt;&lt;/div&gt;&lt;div&gt;&lt;span style="font-size: small;"&gt;&lt;span style="font-family: Arial;"&gt;13.3.2 &amp;#36127;&amp;#31163;&amp;#23376;&amp;#31354;&amp;#27668;&amp;#28165;&amp;#20928;&amp;#264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6127;&amp;#31163;&amp;#23376;&amp;#31354;&amp;#27668;&amp;#28165;&amp;#20928;&amp;#26426;&amp;#26032;&amp;#20135;&amp;#21697;&amp;#24046;&amp;#24322;&amp;#21270;&amp;#25112;&amp;#30053;&lt;/span&gt;&lt;/span&gt;&lt;/div&gt;&lt;div&gt;&lt;span style="font-size: small;"&gt;&lt;span style="font-family: Arial;"&gt;13.4 &amp;#36127;&amp;#31163;&amp;#23376;&amp;#31354;&amp;#27668;&amp;#28165;&amp;#20928;&amp;#26426;&amp;#34892;&amp;#19994;&amp;#25237;&amp;#36164;&amp;#25112;&amp;#30053;&amp;#30740;&amp;#31350;&lt;/span&gt;&lt;/span&gt;&lt;/div&gt;&lt;div&gt;&lt;span style="font-size: small;"&gt;&lt;span style="font-family: Arial;"&gt;13.4.1 2022&amp;#24180;&amp;#36127;&amp;#31163;&amp;#23376;&amp;#31354;&amp;#27668;&amp;#28165;&amp;#20928;&amp;#26426;&amp;#34892;&amp;#19994;&amp;#25237;&amp;#36164;&amp;#25112;&amp;#30053;&lt;/span&gt;&lt;/span&gt;&lt;/div&gt;&lt;div&gt;&lt;span style="font-size: small;"&gt;&lt;span style="font-family: Arial;"&gt;13.4.2 2023-2029&amp;#24180;&amp;#36127;&amp;#31163;&amp;#23376;&amp;#31354;&amp;#27668;&amp;#28165;&amp;#20928;&amp;#26426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#36127;&amp;#31163;&amp;#23376;&amp;#31354;&amp;#27668;&amp;#28165;&amp;#20928;&amp;#26426;&amp;#34892;&amp;#19994;&amp;#30740;&amp;#31350;&amp;#32467;&amp;#35770;&lt;/span&gt;&lt;/span&gt;&lt;/div&gt;&lt;div&gt;&lt;span style="font-size: small;"&gt;&lt;span style="font-family: Arial;"&gt;14.2 &amp;#36127;&amp;#31163;&amp;#23376;&amp;#31354;&amp;#27668;&amp;#28165;&amp;#20928;&amp;#26426;&amp;#34892;&amp;#19994;&amp;#25237;&amp;#36164;&amp;#20215;&amp;#20540;&amp;#35780;&amp;#20272;&lt;/span&gt;&lt;/span&gt;&lt;/div&gt;&lt;div&gt;&lt;span style="font-size: small;"&gt;&lt;span style="font-family: Arial;"&gt;14.3 &amp;#36127;&amp;#31163;&amp;#23376;&amp;#31354;&amp;#27668;&amp;#28165;&amp;#20928;&amp;#26426;&amp;#34892;&amp;#19994;&amp;#25237;&amp;#36164;&amp;#24314;&amp;#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618.html"&gt;http://www.cction.com/report/202301/336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