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5919;&amp;#30005;&amp;#23376;&amp;#31080;&amp;#2545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5919;&amp;#30005;&amp;#23376;&amp;#31080;&amp;#2545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5919;&amp;#30005;&amp;#23376;&amp;#31080;&amp;#2545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26.html"&gt;http://www.cction.com/report/202302/33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30;&amp;#25919;&amp;#30005;&amp;#23376;&amp;#31080;&amp;#25454;&amp;#65292;&amp;#26159;&amp;#25351;&amp;#30001;&amp;#36130;&amp;#25919;&amp;#37096;&amp;#38376;&amp;#32479;&amp;#19968;&amp;#30417;&amp;#31649;&amp;#30340;&amp;#65292;&amp;#34892;&amp;#25919;&amp;#20107;&amp;#19994;&amp;#21333;&amp;#20301;&amp;#22312;&amp;#20381;&amp;#27861;&amp;#25910;&amp;#21462;&amp;#25919;&amp;#24220;&amp;#38750;&amp;#31246;&amp;#25910;&amp;#20837;&amp;#25110;&amp;#32773;&amp;#20174;&amp;#20107;&amp;#38750;&amp;#33829;&amp;#21033;&amp;#24615;&amp;#27963;&amp;#21160;&amp;#25910;&amp;#21462;&amp;#36130;&amp;#29289;&amp;#26102;&amp;#65292;&amp;#36816;&amp;#29992;&amp;#35745;&amp;#31639;&amp;#26426;&amp;#21644;&amp;#20449;&amp;#24687;&amp;#32593;&amp;#32476;&amp;#25216;&amp;#26415;&amp;#24320;&amp;#20855;&amp;#12289;&amp;#23384;&amp;#20648;&amp;#12289;&amp;#20256;&amp;#36755;&amp;#21644;&amp;#25509;&amp;#25910;&amp;#30340;&amp;#25968;&amp;#23383;&amp;#30005;&amp;#25991;&amp;#24418;&amp;#24335;&amp;#30340;&amp;#20973;&amp;#35777;&amp;#65292;&amp;#19982;&amp;#32440;&amp;#36136;&amp;#31080;&amp;#25454;&amp;#20855;&amp;#26377;&amp;#21516;&amp;#31561;&amp;#27861;&amp;#24459;&amp;#25928;&amp;#21147;&amp;#12290;&amp;#20854;&amp;#22522;&amp;#26412;&amp;#29305;&amp;#24449;&amp;#26159;&amp;#20197;&amp;#25968;&amp;#23383;&amp;#20449;&amp;#24687;&amp;#20195;&amp;#26367;&amp;#32440;&amp;#36136;&amp;#25991;&amp;#20214;&amp;#12289;&amp;#20197;&amp;#30005;&amp;#23376;&amp;#31614;&amp;#21517;&amp;#20195;&amp;#26367;&amp;#25163;&amp;#24037;&amp;#31614;&amp;#31456;&amp;#65292;&amp;#36890;&amp;#36807;&amp;#32593;&amp;#32476;&amp;#25163;&amp;#27573;&amp;#36827;&amp;#34892;&amp;#20256;&amp;#36755;&amp;#27969;&amp;#36716;&amp;#65292;&amp;#36890;&amp;#36807;&amp;#35745;&amp;#31639;&amp;#26426;&amp;#31561;&amp;#30005;&amp;#23376;&amp;#36733;&amp;#20307;&amp;#36827;&amp;#34892;&amp;#23384;&amp;#20648;&amp;#20445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30;&amp;#25919;&amp;#30005;&amp;#23376;&amp;#31080;&amp;#25454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6130;&amp;#25919;&amp;#30005;&amp;#23376;&amp;#31080;&amp;#25454;&amp;#34892;&amp;#19994;&amp;#24066;&amp;#22330;&amp;#21457;&amp;#23637;&amp;#29615;&amp;#22659;&amp;#12289;&amp;#36130;&amp;#25919;&amp;#30005;&amp;#23376;&amp;#31080;&amp;#25454;&amp;#25972;&amp;#20307;&amp;#36816;&amp;#34892;&amp;#24577;&amp;#21183;&amp;#31561;&amp;#65292;&amp;#25509;&amp;#30528;&amp;#20998;&amp;#26512;&amp;#20102;&amp;#36130;&amp;#25919;&amp;#30005;&amp;#23376;&amp;#31080;&amp;#25454;&amp;#34892;&amp;#19994;&amp;#24066;&amp;#22330;&amp;#36816;&amp;#34892;&amp;#30340;&amp;#29616;&amp;#29366;&amp;#65292;&amp;#28982;&amp;#21518;&amp;#20171;&amp;#32461;&amp;#20102;&amp;#36130;&amp;#25919;&amp;#30005;&amp;#23376;&amp;#31080;&amp;#25454;&amp;#24066;&amp;#22330;&amp;#31454;&amp;#20105;&amp;#26684;&amp;#23616;&amp;#12290;&amp;#38543;&amp;#21518;&amp;#65292;&amp;#25253;&amp;#21578;&amp;#23545;&amp;#36130;&amp;#25919;&amp;#30005;&amp;#23376;&amp;#31080;&amp;#25454;&amp;#20570;&amp;#20102;&amp;#37325;&amp;#28857;&amp;#20225;&amp;#19994;&amp;#32463;&amp;#33829;&amp;#29366;&amp;#20917;&amp;#20998;&amp;#26512;&amp;#65292;&amp;#26368;&amp;#21518;&amp;#20998;&amp;#26512;&amp;#20102;&amp;#36130;&amp;#25919;&amp;#30005;&amp;#23376;&amp;#31080;&amp;#25454;&amp;#34892;&amp;#19994;&amp;#21457;&amp;#23637;&amp;#36235;&amp;#21183;&amp;#19982;&amp;#25237;&amp;#36164;&amp;#39044;&amp;#27979;&amp;#12290;&amp;#24744;&amp;#33509;&amp;#24819;&amp;#23545;&amp;#36130;&amp;#25919;&amp;#30005;&amp;#23376;&amp;#31080;&amp;#25454;&amp;#20135;&amp;#19994;&amp;#26377;&amp;#20010;&amp;#31995;&amp;#32479;&amp;#30340;&amp;#20102;&amp;#35299;&amp;#25110;&amp;#32773;&amp;#24819;&amp;#25237;&amp;#36164;&amp;#36130;&amp;#25919;&amp;#30005;&amp;#23376;&amp;#31080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50770.html"&gt;&lt;span style="font-family: Arial;"&gt;&lt;u&gt;&amp;#36130;&amp;#25919;&amp;#30005;&amp;#23376;&amp;#31080;&amp;#25454;&lt;/u&gt;&lt;/span&gt;&lt;/a&gt;&lt;span style="font-family: Arial;"&gt;&amp;#34892;&amp;#19994;&amp;#20135;&amp;#21697;&amp;#23450;&amp;#20041;&amp;#21450;&amp;#34892;&amp;#19994;&amp;#29615;&amp;#22659;&amp;#21457;&amp;#23637;&amp;#20998;&amp;#26512;&lt;/span&gt;&lt;/span&gt;&lt;/div&gt;&lt;div&gt;&lt;span style="font-size: small;"&gt;&lt;span style="font-family: Arial;"&gt;&amp;#31532;&amp;#19968;&amp;#33410;&amp;nbsp;&amp;#36130;&amp;#25919;&amp;#30005;&amp;#23376;&amp;#31080;&amp;#25454;&amp;#34892;&amp;#19994;&amp;#20135;&amp;#21697;&amp;#23450;&amp;#20041;&lt;/span&gt;&lt;/span&gt;&lt;/div&gt;&lt;div&gt;&lt;span style="font-size: small;"&gt;&lt;span style="font-family: Arial;"&gt;&amp;#19968;&amp;#12289;&amp;#36130;&amp;#25919;&amp;#30005;&amp;#23376;&amp;#31080;&amp;#25454;&amp;#34892;&amp;#19994;&amp;#20135;&amp;#21697;&amp;#23450;&amp;#20041;&amp;#21450;&amp;#20998;&amp;#31867;&lt;/span&gt;&lt;/span&gt;&lt;/div&gt;&lt;div&gt;&lt;span style="font-size: small;"&gt;&lt;span style="font-family: Arial;"&gt;&amp;#20108;&amp;#12289;&amp;#36130;&amp;#25919;&amp;#30005;&amp;#23376;&amp;#31080;&amp;#254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30;&amp;#25919;&amp;#30005;&amp;#23376;&amp;#31080;&amp;#25454;&amp;#34892;&amp;#19994;&amp;#21457;&amp;#23637;&amp;#21382;&amp;#31243;&lt;/span&gt;&lt;/span&gt;&lt;/div&gt;&lt;div&gt;&lt;span style="font-size: small;"&gt;&lt;span style="font-family: Arial;"&gt;&amp;#22235;&amp;#12289;&amp;#36130;&amp;#25919;&amp;#30005;&amp;#23376;&amp;#31080;&amp;#254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6130;&amp;#25919;&amp;#30005;&amp;#23376;&amp;#31080;&amp;#254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30;&amp;#25919;&amp;#30005;&amp;#23376;&amp;#31080;&amp;#25454;&amp;#34892;&amp;#19994;&amp;#20135;&amp;#19994;&amp;#38142;&amp;#27169;&amp;#22411;&amp;#29702;&amp;#35770;&lt;/span&gt;&lt;/span&gt;&lt;/div&gt;&lt;div&gt;&lt;span style="font-size: small;"&gt;&lt;span style="font-family: Arial;"&gt;&amp;#20108;&amp;#12289;&amp;#36130;&amp;#25919;&amp;#30005;&amp;#23376;&amp;#31080;&amp;#25454;&amp;#34892;&amp;#19994;&amp;#20135;&amp;#19994;&amp;#38142;&amp;#31034;&amp;#24847;&amp;#22270;&lt;/span&gt;&lt;/span&gt;&lt;/div&gt;&lt;div&gt;&lt;span style="font-size: small;"&gt;&lt;span style="font-family: Arial;"&gt;&amp;#19977;&amp;#12289;&amp;#36130;&amp;#25919;&amp;#30005;&amp;#23376;&amp;#31080;&amp;#25454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36130;&amp;#25919;&amp;#30005;&amp;#23376;&amp;#31080;&amp;#25454;&amp;#34892;&amp;#19994;&amp;#24066;&amp;#22330;&amp;#29615;&amp;#22659;&amp;#20998;&amp;#26512;&lt;/span&gt;&lt;/span&gt;&lt;/div&gt;&lt;div&gt;&lt;span style="font-size: small;"&gt;&lt;span style="font-family: Arial;"&gt;&amp;#19968;&amp;#12289;&amp;#36130;&amp;#25919;&amp;#30005;&amp;#23376;&amp;#31080;&amp;#25454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130;&amp;#25919;&amp;#30005;&amp;#23376;&amp;#31080;&amp;#25454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130;&amp;#25919;&amp;#30005;&amp;#23376;&amp;#31080;&amp;#25454;&amp;#34892;&amp;#19994;&amp;#25216;&amp;#26415;&amp;#29615;&amp;#22659;&amp;#20998;&amp;#26512;&lt;/span&gt;&lt;/span&gt;&lt;/div&gt;&lt;div&gt;&lt;span style="font-size: small;"&gt;&lt;span style="font-family: Arial;"&gt;&amp;#22235;&amp;#12289;&amp;#36130;&amp;#25919;&amp;#30005;&amp;#23376;&amp;#31080;&amp;#25454;&amp;#34892;&amp;#19994;&amp;#25216;&amp;#26415;&amp;#29616;&amp;#29366;&amp;#21450;&amp;#36235;&amp;#21183;&lt;/span&gt;&lt;/span&gt;&lt;/div&gt;&lt;div&gt;&lt;span style="font-size: small;"&gt;&lt;span style="font-family: Arial;"&gt;&amp;#31532;&amp;#22235;&amp;#33410;&amp;nbsp;&amp;#36130;&amp;#25919;&amp;#30005;&amp;#23376;&amp;#31080;&amp;#25454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8-2022&amp;#24180;&amp;#20013;&amp;#22269;&amp;#32463;&amp;#27982;&amp;#29616;&amp;#29366;&amp;#20998;&amp;#26512;&lt;/span&gt;&lt;/span&gt;&lt;/div&gt;&lt;div&gt;&lt;span 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6130;&amp;#25919;&amp;#30005;&amp;#23376;&amp;#31080;&amp;#25454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&amp;nbsp;2018-2022&amp;#24180;&amp;#20840;&amp;#29699;&amp;#36130;&amp;#25919;&amp;#30005;&amp;#23376;&amp;#31080;&amp;#25454;&amp;#34892;&amp;#19994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8-2022&amp;#24180;&amp;#20840;&amp;#29699;&amp;#36130;&amp;#25919;&amp;#30005;&amp;#23376;&amp;#31080;&amp;#25454;&amp;#34892;&amp;#19994;&amp;#21457;&amp;#23637;&amp;#27010;&amp;#36848;&lt;/span&gt;&lt;/span&gt;&lt;/div&gt;&lt;div&gt;&lt;span style="font-size: small;"&gt;&lt;span style="font-family: Arial;"&gt;&amp;#31532;&amp;#20108;&amp;#33410;&amp;nbsp;2018-2022&amp;#24180;&amp;#20013;&amp;#22269;&amp;#36130;&amp;#25919;&amp;#30005;&amp;#23376;&amp;#31080;&amp;#25454;&amp;#34892;&amp;#19994;&amp;#31616;&amp;#36848;&lt;/span&gt;&lt;/span&gt;&lt;/div&gt;&lt;div&gt;&lt;span style="font-size: small;"&gt;&lt;span style="font-family: Arial;"&gt;&amp;#19968;&amp;#12289;&amp;#20013;&amp;#22269;&amp;#36130;&amp;#25919;&amp;#30005;&amp;#23376;&amp;#31080;&amp;#2545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130;&amp;#25919;&amp;#30005;&amp;#23376;&amp;#31080;&amp;#2545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130;&amp;#25919;&amp;#30005;&amp;#23376;&amp;#31080;&amp;#25454;&amp;#34892;&amp;#19994;&amp;#23545;&amp;#27604;SWTO&lt;/span&gt;&lt;/span&gt;&lt;/div&gt;&lt;div&gt;&lt;span style="font-size: small;"&gt;&lt;span style="font-family: Arial;"&gt;&amp;#22235;&amp;#12289;&amp;#22269;&amp;#20869;&amp;#36130;&amp;#25919;&amp;#30005;&amp;#23376;&amp;#31080;&amp;#25454;&amp;#34892;&amp;#19994;&amp;#21457;&amp;#23637;&amp;#20248;&amp;#24800;&amp;#25919;&amp;#31574;&amp;#25110;&amp;#25514;&amp;#26045;&lt;/span&gt;&lt;/span&gt;&lt;/div&gt;&lt;div&gt;&lt;span style="font-size: small;"&gt;&lt;span style="font-family: Arial;"&gt;&amp;#20116;&amp;#12289;2023-2029&amp;#24180;&amp;#36130;&amp;#25919;&amp;#30005;&amp;#23376;&amp;#31080;&amp;#2545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6130;&amp;#25919;&amp;#30005;&amp;#23376;&amp;#31080;&amp;#25454;&amp;#20135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6130;&amp;#25919;&amp;#30005;&amp;#23376;&amp;#31080;&amp;#2545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30;&amp;#25919;&amp;#30005;&amp;#23376;&amp;#31080;&amp;#25454;&amp;#34892;&amp;#19994;&amp;#21457;&amp;#23637;&amp;#38454;&amp;#27573;&lt;/span&gt;&lt;/span&gt;&lt;/div&gt;&lt;div&gt;&lt;span style="font-size: small;"&gt;&lt;span style="font-family: Arial;"&gt;&amp;#20108;&amp;#12289;&amp;#25105;&amp;#22269;&amp;#36130;&amp;#25919;&amp;#30005;&amp;#23376;&amp;#31080;&amp;#25454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6130;&amp;#25919;&amp;#30005;&amp;#23376;&amp;#31080;&amp;#25454;&amp;#34892;&amp;#19994;&amp;#20215;&amp;#26684;&amp;#20998;&amp;#26512;&lt;/span&gt;&lt;/span&gt;&lt;/div&gt;&lt;div&gt;&lt;span style="font-size: small;"&gt;&lt;span style="font-family: Arial;"&gt;&amp;#22235;&amp;#12289;&amp;#25105;&amp;#22269;&amp;#36130;&amp;#25919;&amp;#30005;&amp;#23376;&amp;#31080;&amp;#25454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&amp;nbsp;&amp;#36130;&amp;#25919;&amp;#30005;&amp;#23376;&amp;#31080;&amp;#25454;&amp;#34892;&amp;#19994;&amp;#36816;&amp;#34892;&amp;#29616;&amp;#29366;&amp;#20998;&amp;#26512;&lt;/span&gt;&lt;/span&gt;&lt;/div&gt;&lt;div&gt;&lt;span style="font-size: small;"&gt;&lt;span style="font-family: Arial;"&gt;&amp;#19968;&amp;#12289;&amp;#25105;&amp;#22269;&amp;#36130;&amp;#25919;&amp;#30005;&amp;#23376;&amp;#31080;&amp;#25454;&amp;#34892;&amp;#19994;&amp;#24066;&amp;#22330;&amp;#35268;&amp;#27169;&lt;/span&gt;&lt;/span&gt;&lt;/div&gt;&lt;div&gt;&lt;span style="font-size: small;"&gt;&lt;span style="font-family: Arial;"&gt;&amp;#20108;&amp;#12289;&amp;#25105;&amp;#22269;&amp;#36130;&amp;#25919;&amp;#30005;&amp;#23376;&amp;#31080;&amp;#25454;&amp;#34892;&amp;#19994;&amp;#32454;&amp;#20998;&amp;#24066;&amp;#22330;&amp;#20998;&amp;#26512;&lt;/span&gt;&lt;/span&gt;&lt;/div&gt;&lt;div&gt;&lt;span style="font-size: small;"&gt;&lt;span style="font-family: Arial;"&gt;&amp;#31532;&amp;#19977;&amp;#33410;&amp;nbsp;2018-2022&amp;#24180;&amp;#20013;&amp;#22269;&amp;#36130;&amp;#25919;&amp;#30005;&amp;#23376;&amp;#31080;&amp;#25454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2269;&amp;#20869;&amp;#36130;&amp;#25919;&amp;#30005;&amp;#23376;&amp;#31080;&amp;#25454;&amp;#34892;&amp;#19994;&amp;#65288;&amp;#25152;&amp;#23646;&amp;#34892;&amp;#19994;&amp;#65289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6130;&amp;#25919;&amp;#30005;&amp;#23376;&amp;#31080;&amp;#25454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22&amp;#24180;&amp;#20013;&amp;#22269;&amp;#36130;&amp;#25919;&amp;#30005;&amp;#23376;&amp;#31080;&amp;#2545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36130;&amp;#25919;&amp;#30005;&amp;#23376;&amp;#31080;&amp;#2545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6130;&amp;#25919;&amp;#30005;&amp;#23376;&amp;#31080;&amp;#2545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36130;&amp;#25919;&amp;#30005;&amp;#23376;&amp;#31080;&amp;#25454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22&amp;#24180;&amp;#20013;&amp;#22269;&amp;#36130;&amp;#25919;&amp;#30005;&amp;#23376;&amp;#31080;&amp;#2545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36130;&amp;#25919;&amp;#30005;&amp;#23376;&amp;#31080;&amp;#2545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6130;&amp;#25919;&amp;#30005;&amp;#23376;&amp;#31080;&amp;#2545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6130;&amp;#25919;&amp;#30005;&amp;#23376;&amp;#31080;&amp;#25454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2&amp;#24180;&amp;#20013;&amp;#22269;&amp;#36130;&amp;#25919;&amp;#30005;&amp;#23376;&amp;#31080;&amp;#2545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36130;&amp;#25919;&amp;#30005;&amp;#23376;&amp;#31080;&amp;#2545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6130;&amp;#25919;&amp;#30005;&amp;#23376;&amp;#31080;&amp;#2545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6130;&amp;#25919;&amp;#30005;&amp;#23376;&amp;#31080;&amp;#25454;&amp;#20135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6130;&amp;#25919;&amp;#30005;&amp;#23376;&amp;#31080;&amp;#25454;&amp;#20135;&amp;#19994;&amp;#31454;&amp;#20105;&amp;#29616;&amp;#29366;&amp;#20998;&amp;#26512;&lt;/span&gt;&lt;/span&gt;&lt;/div&gt;&lt;div&gt;&lt;span style="font-size: small;"&gt;&lt;span style="font-family: Arial;"&gt;&amp;#19968;&amp;#12289;&amp;#20013;&amp;#22269;&amp;#36130;&amp;#25919;&amp;#30005;&amp;#23376;&amp;#31080;&amp;#25454;&amp;#20135;&amp;#21697;&amp;#21697;&amp;#29260;&amp;#31454;&amp;#20105;&amp;#20998;&amp;#26512;&lt;/span&gt;&lt;/span&gt;&lt;/div&gt;&lt;div&gt;&lt;span style="font-size: small;"&gt;&lt;span style="font-family: Arial;"&gt;&amp;#20108;&amp;#12289;&amp;#20013;&amp;#22269;&amp;#36130;&amp;#25919;&amp;#30005;&amp;#23376;&amp;#31080;&amp;#25454;&amp;#20135;&amp;#19994;&amp;#25216;&amp;#26415;&amp;#31454;&amp;#20105;&amp;#20998;&amp;#26512;&lt;/span&gt;&lt;/span&gt;&lt;/div&gt;&lt;div&gt;&lt;span style="font-size: small;"&gt;&lt;span style="font-family: Arial;"&gt;&amp;#19977;&amp;#12289;&amp;#20013;&amp;#22269;&amp;#36130;&amp;#25919;&amp;#30005;&amp;#23376;&amp;#31080;&amp;#25454;&amp;#20135;&amp;#19994;&amp;#36827;&amp;#20986;&amp;#21475;&amp;#20998;&amp;#26512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18-2022&amp;#24180;&amp;#20013;&amp;#22269;&amp;#36130;&amp;#25919;&amp;#30005;&amp;#23376;&amp;#31080;&amp;#25454;&amp;#34892;&amp;#19994;&amp;#38598;&amp;#20013;&amp;#24230;&amp;#20998;&amp;#26512;&lt;/span&gt;&lt;/span&gt;&lt;/div&gt;&lt;div&gt;&lt;span style="font-size: small;"&gt;&lt;span style="font-family: Arial;"&gt;&amp;#19968;&amp;#12289;&amp;#36130;&amp;#25919;&amp;#30005;&amp;#23376;&amp;#31080;&amp;#25454;&amp;#20225;&amp;#19994;&amp;#38598;&amp;#20013;&amp;#24230;&amp;#20998;&amp;#26512;&lt;/span&gt;&lt;/span&gt;&lt;/div&gt;&lt;div&gt;&lt;span style="font-size: small;"&gt;&lt;span style="font-family: Arial;"&gt;&amp;#20108;&amp;#12289;&amp;#36130;&amp;#25919;&amp;#30005;&amp;#23376;&amp;#31080;&amp;#25454;&amp;#24066;&amp;#22330;&amp;#38598;&amp;#20013;&amp;#24230;&amp;#20998;&amp;#26512;&lt;/span&gt;&lt;/span&gt;&lt;/div&gt;&lt;div&gt;&lt;span style="font-size: small;"&gt;&lt;span style="font-family: Arial;"&gt;&amp;#31532;&amp;#22235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nbsp;2018-2022&amp;#24180;&amp;#20013;&amp;#22269;&amp;#36130;&amp;#25919;&amp;#30005;&amp;#23376;&amp;#31080;&amp;#25454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6130;&amp;#25919;&amp;#30005;&amp;#23376;&amp;#31080;&amp;#25454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6130;&amp;#25919;&amp;#30005;&amp;#23376;&amp;#31080;&amp;#25454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6130;&amp;#25919;&amp;#30005;&amp;#23376;&amp;#31080;&amp;#25454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6130;&amp;#25919;&amp;#30005;&amp;#23376;&amp;#31080;&amp;#25454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6130;&amp;#25919;&amp;#30005;&amp;#23376;&amp;#31080;&amp;#254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6130;&amp;#25919;&amp;#30005;&amp;#23376;&amp;#31080;&amp;#25454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31119;&amp;#24314;&amp;#21338;&amp;#24605;&amp;#36719;&amp;#20214;&amp;#32929;&amp;#20221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19996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1414;&amp;#38376;&amp;#21516;&amp;#27493;&amp;#22825;&amp;#2510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0334;&amp;#263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4191;&amp;#19996;&amp;#29790;&amp;#32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1271;&amp;#20140;&amp;#20013;&amp;#31185;&amp;#27743;&amp;#2133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130;&amp;#25919;&amp;#30005;&amp;#23376;&amp;#31080;&amp;#25454;&amp;#19978;&amp;#19979;&amp;#28216;&amp;#34892;&amp;#19994;&amp;#20998;&amp;#26512;&lt;/span&gt;&lt;/span&gt;&lt;/div&gt;&lt;div&gt;&lt;span style="font-size: small;"&gt;&lt;span style="font-family: Arial;"&gt;&amp;#31532;&amp;#19968;&amp;#33410;&amp;nbsp;&amp;#36130;&amp;#25919;&amp;#30005;&amp;#23376;&amp;#31080;&amp;#25454;&amp;#19978;&amp;#28216;&amp;#34892;&amp;#19994;&amp;#22686;&amp;#38271;&amp;#24773;&amp;#20917;&lt;/span&gt;&lt;/span&gt;&lt;/div&gt;&lt;div&gt;&lt;span style="font-size: small;"&gt;&lt;span style="font-family: Arial;"&gt;&amp;#19968;&amp;#12289;&amp;#21407;&amp;#26448;&amp;#26009;&amp;#21457;&amp;#23637;&amp;#29616;&amp;#29366;&amp;#20998;&amp;#26512;&lt;/span&gt;&lt;/span&gt;&lt;/div&gt;&lt;div&gt;&lt;span style="font-size: small;"&gt;&lt;span style="font-family: Arial;"&gt;&amp;#20108;&amp;#12289;&amp;#30456;&amp;#20851;&amp;#29983;&amp;#20135;&amp;#35774;&amp;#22791;&amp;#24066;&amp;#22330;&amp;#20998;&amp;#26512;&lt;/span&gt;&lt;/span&gt;&lt;/div&gt;&lt;div&gt;&lt;span style="font-size: small;"&gt;&lt;span style="font-family: Arial;"&gt;&amp;#31532;&amp;#20108;&amp;#33410;&amp;nbsp;&amp;#36130;&amp;#25919;&amp;#30005;&amp;#23376;&amp;#31080;&amp;#25454;&amp;#19979;&amp;#28216;&amp;#34892;&amp;#19994;&amp;#21306;&amp;#22495;&amp;#20998;&amp;#24067;&amp;#24773;&amp;#20917;&lt;/span&gt;&lt;/span&gt;&lt;/div&gt;&lt;div&gt;&lt;span style="font-size: small;"&gt;&lt;span style="font-family: Arial;"&gt;&amp;#19968;&amp;#12289;&amp;#19979;&amp;#28216;&amp;#38656;&amp;#27714;&amp;#32467;&amp;#26500;&amp;#20998;&amp;#26512;&lt;/span&gt;&lt;/span&gt;&lt;/div&gt;&lt;div&gt;&lt;span style="font-size: small;"&gt;&lt;span style="font-family: Arial;"&gt;&amp;#20108;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31532;&amp;#19977;&amp;#33410;&amp;nbsp;2023-2029&amp;#24180;&amp;#20013;&amp;#22269;&amp;#36130;&amp;#25919;&amp;#30005;&amp;#23376;&amp;#31080;&amp;#25454;&amp;#19978;&amp;#19979;&amp;#28216;&amp;#34892;&amp;#19994;&amp;#21457;&amp;#23637;&amp;#39044;&amp;#27979;&lt;/span&gt;&lt;/span&gt;&lt;/div&gt;&lt;div&gt;&lt;span style="font-size: small;"&gt;&lt;span style="font-family: Arial;"&gt;&amp;#31532;&amp;#22235;&amp;#33410;&amp;nbsp;&amp;#22269;&amp;#20869;&amp;#22806;&amp;#32463;&amp;#27982;&amp;#24418;&amp;#21183;&amp;#23545;&amp;#36130;&amp;#25919;&amp;#30005;&amp;#23376;&amp;#31080;&amp;#25454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130;&amp;#25919;&amp;#30005;&amp;#23376;&amp;#31080;&amp;#2545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6130;&amp;#25919;&amp;#30005;&amp;#23376;&amp;#31080;&amp;#25454;&amp;#20135;&amp;#19994;&amp;#21457;&amp;#23637;&amp;#21069;&amp;#26223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0;&amp;#25919;&amp;#30005;&amp;#23376;&amp;#31080;&amp;#25454;&amp;#20135;&amp;#37327;&amp;#39044;&amp;#27979;&lt;/span&gt;&lt;/span&gt;&lt;/div&gt;&lt;div&gt;&lt;span style="font-size: small;"&gt;&lt;span style="font-family: Arial;"&gt;&amp;#20108;&amp;#12289;&amp;#36130;&amp;#25919;&amp;#30005;&amp;#23376;&amp;#31080;&amp;#25454;&amp;#24066;&amp;#22330;&amp;#35268;&amp;#27169;&amp;#39044;&amp;#27979;&lt;/span&gt;&lt;/span&gt;&lt;/div&gt;&lt;div&gt;&lt;span style="font-size: small;"&gt;&lt;span style="font-family: Arial;"&gt;&amp;#19977;&amp;#12289;&amp;#36130;&amp;#25919;&amp;#30005;&amp;#23376;&amp;#31080;&amp;#25454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36130;&amp;#25919;&amp;#30005;&amp;#23376;&amp;#31080;&amp;#25454;&amp;#24066;&amp;#22330;&amp;#21457;&amp;#23637;&amp;#39044;&amp;#27979;&amp;#20998;&amp;#26512;&lt;/span&gt;&lt;/span&gt;&lt;/div&gt;&lt;div&gt;&lt;span style="font-size: small;"&gt;&lt;span style="font-family: Arial;"&gt;&amp;#19968;&amp;#12289;&amp;#36130;&amp;#25919;&amp;#30005;&amp;#23376;&amp;#31080;&amp;#25454;&amp;#24066;&amp;#22330;&amp;#38656;&amp;#27714;&amp;#39044;&amp;#27979;&lt;/span&gt;&lt;/span&gt;&lt;/div&gt;&lt;div&gt;&lt;span style="font-size: small;"&gt;&lt;span style="font-family: Arial;"&gt;&amp;#20108;&amp;#12289;&amp;#36130;&amp;#25919;&amp;#30005;&amp;#23376;&amp;#31080;&amp;#25454;&amp;#20215;&amp;#26684;&amp;#36208;&amp;#21183;&amp;#20998;&amp;#26512;&lt;/span&gt;&lt;/span&gt;&lt;/div&gt;&lt;div&gt;&lt;span style="font-size: small;"&gt;&lt;span style="font-family: Arial;"&gt;&amp;#19977;&amp;#12289;&amp;#36130;&amp;#25919;&amp;#30005;&amp;#23376;&amp;#31080;&amp;#25454;&amp;#36827;&amp;#20986;&amp;#21475;&amp;#39044;&amp;#27979;&amp;#20998;&amp;#26512;&lt;/span&gt;&lt;/span&gt;&lt;/div&gt;&lt;div&gt;&lt;span style="font-size: small;"&gt;&lt;span style="font-family: Arial;"&gt;&amp;#31532;&amp;#19977;&amp;#33410;&amp;nbsp;&amp;#36130;&amp;#25919;&amp;#30005;&amp;#23376;&amp;#31080;&amp;#25454;&amp;#34892;&amp;#19994;&amp;#25237;&amp;#36164;&amp;#26426;&amp;#20250;&amp;#20998;&amp;#26512;&lt;/span&gt;&lt;/span&gt;&lt;/div&gt;&lt;div&gt;&lt;span style="font-size: small;"&gt;&lt;span style="font-family: Arial;"&gt;&amp;#19968;&amp;#12289;&amp;#36130;&amp;#25919;&amp;#30005;&amp;#23376;&amp;#31080;&amp;#25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0;&amp;#25919;&amp;#30005;&amp;#23376;&amp;#31080;&amp;#25454;&amp;#27169;&amp;#24335;&lt;/span&gt;&lt;/span&gt;&lt;/div&gt;&lt;div&gt;&lt;span style="font-size: small;"&gt;&lt;span style="font-family: Arial;"&gt;&amp;#19977;&amp;#12289;2022&amp;#24180;&amp;#36130;&amp;#25919;&amp;#30005;&amp;#23376;&amp;#31080;&amp;#25454;&amp;#25237;&amp;#36164;&amp;#26426;&amp;#20250;&lt;/span&gt;&lt;/span&gt;&lt;/div&gt;&lt;div&gt;&lt;span style="font-size: small;"&gt;&lt;span style="font-family: Arial;"&gt;&amp;#22235;&amp;#12289;2022&amp;#24180;&amp;#36130;&amp;#25919;&amp;#30005;&amp;#23376;&amp;#31080;&amp;#25454;&amp;#25237;&amp;#36164;&amp;#26032;&amp;#26041;&amp;#21521;&lt;/span&gt;&lt;/span&gt;&lt;/div&gt;&lt;div&gt;&lt;span style="font-size: small;"&gt;&lt;span style="font-family: Arial;"&gt;&amp;#20116;&amp;#12289;2023-2029&amp;#24180;&amp;#36130;&amp;#25919;&amp;#30005;&amp;#23376;&amp;#31080;&amp;#25454;&amp;#34892;&amp;#19994;&amp;#25237;&amp;#36164;&amp;#30340;&amp;#24314;&amp;#35758;&lt;/span&gt;&lt;/span&gt;&lt;/div&gt;&lt;div&gt;&lt;span style="font-size: small;"&gt;&lt;span style="font-family: Arial;"&gt;&amp;#31532;&amp;#22235;&amp;#33410;&amp;nbsp;&amp;#24433;&amp;#21709;&amp;#36130;&amp;#25919;&amp;#30005;&amp;#23376;&amp;#31080;&amp;#254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130;&amp;#25919;&amp;#30005;&amp;#23376;&amp;#31080;&amp;#25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130;&amp;#25919;&amp;#30005;&amp;#23376;&amp;#31080;&amp;#254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130;&amp;#25919;&amp;#30005;&amp;#23376;&amp;#31080;&amp;#254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6130;&amp;#25919;&amp;#30005;&amp;#23376;&amp;#31080;&amp;#2545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6130;&amp;#25919;&amp;#30005;&amp;#23376;&amp;#31080;&amp;#25454;&amp;#34892;&amp;#19994;&amp;#25237;&amp;#36164;&amp;#21069;&amp;#26223;&amp;#20998;&amp;#26512;&lt;/span&gt;&lt;/span&gt;&lt;/div&gt;&lt;div&gt;&lt;span style="font-size: small;"&gt;&lt;span style="font-family: Arial;"&gt;&amp;#31532;&amp;#19968;&amp;#33410;&amp;nbsp;&amp;#36130;&amp;#25919;&amp;#30005;&amp;#23376;&amp;#31080;&amp;#254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36130;&amp;#25919;&amp;#30005;&amp;#23376;&amp;#31080;&amp;#25454;&amp;#34892;&amp;#19994;&amp;#25237;&amp;#36164;&amp;#26426;&amp;#20250;&amp;#20998;&amp;#26512;&lt;/span&gt;&lt;/span&gt;&lt;/div&gt;&lt;div&gt;&lt;span style="font-size: small;"&gt;&lt;span style="font-family: Arial;"&gt;&amp;#31532;&amp;#19977;&amp;#33410;&amp;nbsp;&amp;#36130;&amp;#25919;&amp;#30005;&amp;#23376;&amp;#31080;&amp;#2545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6130;&amp;#25919;&amp;#30005;&amp;#23376;&amp;#31080;&amp;#25454;&amp;#24066;&amp;#22330;&amp;#30340;&amp;#21457;&amp;#23637;&amp;#21069;&amp;#26223;&lt;/span&gt;&lt;/span&gt;&lt;/div&gt;&lt;div&gt;&lt;span style="font-size: small;"&gt;&lt;span style="font-family: Arial;"&gt;&amp;#20108;&amp;#12289;&amp;#36130;&amp;#25919;&amp;#30005;&amp;#23376;&amp;#31080;&amp;#25454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6130;&amp;#25919;&amp;#30005;&amp;#23376;&amp;#31080;&amp;#254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36130;&amp;#25919;&amp;#30005;&amp;#23376;&amp;#31080;&amp;#25454;&amp;#20135;&amp;#21697;&amp;#25237;&amp;#36164;&amp;#36235;&amp;#21183;&lt;/span&gt;&lt;/span&gt;&lt;/div&gt;&lt;div&gt;&lt;span style="font-size: small;"&gt;&lt;span style="font-family: Arial;"&gt;&amp;#31532;&amp;#20845;&amp;#33410;&amp;nbsp;&amp;#36130;&amp;#25919;&amp;#30005;&amp;#23376;&amp;#31080;&amp;#25454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6130;&amp;#25919;&amp;#30005;&amp;#23376;&amp;#31080;&amp;#2545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377;&amp;#20851;&amp;#24314;&amp;#35758;&lt;/span&gt;&lt;/span&gt;&lt;/div&gt;&lt;div&gt;&lt;span style="font-size: small;"&gt;&lt;span style="font-family: Arial;"&gt;&amp;#31532;&amp;#19968;&amp;#33410;&amp;nbsp;&amp;#36130;&amp;#25919;&amp;#30005;&amp;#23376;&amp;#31080;&amp;#2545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36130;&amp;#25919;&amp;#30005;&amp;#23376;&amp;#31080;&amp;#2545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36130;&amp;#25919;&amp;#30005;&amp;#23376;&amp;#31080;&amp;#25454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nbsp;&amp;#36130;&amp;#25919;&amp;#30005;&amp;#23376;&amp;#31080;&amp;#2545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26.html"&gt;http://www.cction.com/report/202302/33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