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1153;&amp;#20844;&amp;#214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1153;&amp;#20844;&amp;#214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1153;&amp;#20844;&amp;#214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8.html"&gt;http://www.cction.com/report/202307/38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30;&amp;#21153;&amp;#20844;&amp;#21496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4403;&amp;#21069;&amp;#65292;&amp;#36130;&amp;#21153;&amp;#20844;&amp;#21496;&amp;#34892;&amp;#19994;&amp;#24050;&amp;#27493;&amp;#20837;&amp;#25104;&amp;#29087;&amp;#31283;&amp;#27493;&amp;#21457;&amp;#23637;&amp;#38454;&amp;#27573;&amp;#65292;&amp;#22362;&amp;#23432;&amp;#36164;&amp;#37329;&amp;#24402;&amp;#38598;&amp;#12289;&amp;#32467;&amp;#31639;&amp;#12289;&amp;#30417;&amp;#25511;&amp;#21644;&amp;#37329;&amp;#34701;&amp;#26381;&amp;#21153;&amp;#22235;&amp;#20010;&amp;#24179;&amp;#21488;&amp;#21151;&amp;#33021;&amp;#26681;&amp;#26412;&amp;#23450;&amp;#20301;&amp;#65292;&amp;#31215;&amp;#26497;&amp;#33268;&amp;#21147;&amp;#20110;&amp;#26381;&amp;#21153;&amp;#25152;&amp;#23646;&amp;#38598;&amp;#22242;&amp;#20135;&amp;#19994;&amp;#21457;&amp;#23637;&amp;#25112;&amp;#30053;&amp;#12289;&amp;#26381;&amp;#21153;&amp;#25104;&amp;#21592;&amp;#20225;&amp;#19994;&amp;#22810;&amp;#26679;&amp;#21270;&amp;#37329;&amp;#34701;&amp;#38656;&amp;#27714;&amp;#65292;&amp;#22362;&amp;#25345;&amp;#21019;&amp;#26032;&amp;#21457;&amp;#23637;&amp;#19982;&amp;#24378;&amp;#21270;&amp;#39118;&amp;#38505;&amp;#31649;&amp;#25511;&amp;#24182;&amp;#20030;&amp;#65292;&amp;#20197;&amp;ldquo;&amp;#26381;&amp;#21153;&amp;#20869;&amp;#37096;&amp;#21270;&amp;rdquo;&amp;#23454;&amp;#29616;&amp;ldquo;&amp;#25928;&amp;#30410;&amp;#20869;&amp;#37096;&amp;#21270;&amp;quot;&amp;#65292;&amp;#20056;&amp;#39118;&amp;#30772;&amp;#28010;&amp;#12289;&amp;#30757;&amp;#30778;&amp;#21069;&amp;#34892;&amp;#65292;&amp;#20026;&amp;#38598;&amp;#22242;&amp;#25512;&amp;#21160;&amp;#20135;&amp;#19994;&amp;#36716;&amp;#22411;&amp;#21319;&amp;#32423;&amp;#12289;&amp;#23454;&amp;#29616;&amp;#39640;&amp;#36136;&amp;#37327;&amp;#21457;&amp;#23637;&amp;#20316;&amp;#20986;&amp;#20102;&amp;#31361;&amp;#20986;&amp;#36129;&amp;#29486;&amp;#12290;2021&amp;#24180;&amp;#65292;&amp;#25105;&amp;#22269;&amp;#36130;&amp;#21153;&amp;#20844;&amp;#21496;&amp;#34892;&amp;#19994;&amp;#36164;&amp;#20135;&amp;#35268;&amp;#27169;&amp;#36798;8.58&amp;#19975;&amp;#20159;&amp;#20803;&amp;#12290;&lt;br /&gt;2013-2021&amp;#24180;&amp;#65292;&amp;#20013;&amp;#22269;&amp;#36130;&amp;#21153;&amp;#20844;&amp;#21496;&amp;#25968;&amp;#37327;&amp;#35268;&amp;#27169;&amp;#21576;&amp;#29616;&amp;#32531;&amp;#24930;&amp;#19978;&amp;#21319;&amp;#36235;&amp;#21183;&amp;#12290;&amp;#25130;&amp;#33267;2021&amp;#24180;&amp;#26411;&amp;#65292;&amp;#36130;&amp;#21153;&amp;#20844;&amp;#21496;&amp;#34892;&amp;#19994;&amp;#27861;&amp;#20154;&amp;#26426;&amp;#26500;&amp;#25968;&amp;#37327;&amp;#36798;255&amp;#23478;&amp;#12290;&amp;#25490;&amp;#21517;&amp;#21069;&amp;#21313;&amp;#20301;&amp;#30340;&amp;#36130;&amp;#21153;&amp;#20844;&amp;#21496;&amp;#30340;&amp;#36164;&amp;#20135;&amp;#35268;&amp;#27169;&amp;#22343;&amp;#36229;&amp;#36807;&amp;#20102;1000&amp;#20159;&amp;#20803;&amp;#65292;&amp;#20854;&amp;#20013;&amp;#25490;&amp;#21517;&amp;#31532;&amp;#19968;&amp;#20301;&amp;#30340;&amp;#26159;&amp;#20013;&amp;#27833;&amp;#36130;&amp;#21153;&amp;#26377;&amp;#38480;&amp;#36131;&amp;#20219;&amp;#20844;&amp;#21496;&amp;#65292;&amp;#20854;&amp;#36164;&amp;#20135;&amp;#24635;&amp;#39069;&amp;#25509;&amp;#36817;5000&amp;#20159;&amp;#20803;&amp;#65292;&amp;#36965;&amp;#36965;&amp;#39046;&amp;#20808;&amp;#12290;&lt;br /&gt;&amp;#38543;&amp;#30528;&amp;#37329;&amp;#34701;&amp;#33258;&amp;#30001;&amp;#21270;&amp;#30340;&amp;#19981;&amp;#26029;&amp;#25512;&amp;#36827;&amp;#21644;&amp;#32463;&amp;#27982;&amp;#20840;&amp;#29699;&amp;#21270;&amp;#30340;&amp;#36805;&amp;#29467;&amp;#21457;&amp;#23637;&amp;#65292;&amp;#36130;&amp;#21153;&amp;#20844;&amp;#21496;&amp;#20316;&amp;#20026;&amp;#19968;&amp;#20010;&amp;#28151;&amp;#19994;&amp;#24335;&amp;#30340;&amp;#38750;&amp;#38134;&amp;#34892;&amp;#37329;&amp;#34701;&amp;#26381;&amp;#21153;&amp;#26426;&amp;#26500;&amp;#21644;&amp;#22823;&amp;#20225;&amp;#19994;&amp;#36164;&amp;#37329;&amp;#21496;&amp;#24211;&amp;#20197;&amp;#21450;&amp;#21830;&amp;#19994;&amp;#20449;&amp;#29992;&amp;#31649;&amp;#29702;&amp;#30340;&amp;#37329;&amp;#34701;&amp;#21151;&amp;#33021;&amp;#32452;&amp;#32455;&amp;#65292;&amp;#20854;&amp;#19994;&amp;#21153;&amp;#39046;&amp;#22495;&amp;#19981;&amp;#26029;&amp;#25193;&amp;#23637;&amp;#65292;&amp;#35268;&amp;#27169;&amp;#19981;&amp;#26029;&amp;#25193;&amp;#22823;&amp;#12290;&amp;#39044;&amp;#35745;2022-2027&amp;#24180;&amp;#25105;&amp;#22269;&amp;#36130;&amp;#21153;&amp;#20844;&amp;#21496;&amp;#34892;&amp;#19994;&amp;#36164;&amp;#20135;&amp;#35268;&amp;#27169;&amp;#24180;&amp;#22797;&amp;#21512;&amp;#22686;&amp;#38271;&amp;#29575;&amp;#65288;CAGR&amp;#65289;&amp;#20026;10%&amp;#65292;&amp;#21040;2027&amp;#24180;&amp;#25105;&amp;#22269;&amp;#36130;&amp;#21153;&amp;#20844;&amp;#21496;&amp;#36164;&amp;#20135;&amp;#35268;&amp;#27169;&amp;#23558;&amp;#36798;&amp;#21040;15&amp;#19975;&amp;#20159;&amp;#20803;&amp;#12290;&lt;/p&gt;&lt;p&gt;&amp;#25253;&amp;#21578;&amp;#30446;&amp;#24405;&amp;#65306;&lt;br /&gt;&amp;#31532;1&amp;#31456;&amp;#65306;&amp;#20013;&amp;#22269;&amp;#36130;&amp;#21153;&amp;#20844;&amp;#21496;&amp;#34892;&amp;#19994;&amp;#27010;&amp;#24565;&amp;#30028;&amp;#23450;&amp;#21450;&amp;#24066;&amp;#22330;&amp;#29615;&amp;#22659;&amp;#21078;&amp;#26512;&lt;br /&gt;1.1 &amp;#36130;&amp;#21153;&amp;#20844;&amp;#21496;&amp;#30340;&amp;#27010;&amp;#24565;&amp;#30028;&amp;#23450;&lt;br /&gt;1.1.1 &amp;#36130;&amp;#21153;&amp;#20844;&amp;#21496;&amp;#23450;&amp;#20041;&amp;#21450;&amp;#29305;&amp;#28857;&lt;br /&gt;&amp;#65288;1&amp;#65289;&amp;#36130;&amp;#21153;&amp;#20844;&amp;#21496;&amp;#30340;&amp;#23450;&amp;#20041;&lt;br /&gt;&amp;#65288;2&amp;#65289;&amp;#36130;&amp;#21153;&amp;#20844;&amp;#21496;&amp;#30340;&amp;#34892;&amp;#19994;&amp;#29305;&amp;#28857;&lt;br /&gt;1.1.2 &amp;#36130;&amp;#21153;&amp;#20844;&amp;#21496;&amp;#30340;&amp;#20027;&amp;#35201;&amp;#31867;&amp;#22411;&lt;br /&gt;&amp;#65288;1&amp;#65289;&amp;ldquo;&amp;#21496;&amp;#24211;&amp;#22411;&amp;rdquo;&amp;#36130;&amp;#21153;&amp;#20844;&amp;#21496;&lt;br /&gt;&amp;#65288;2&amp;#65289;&amp;ldquo;&amp;#20449;&amp;#29992;&amp;#22411;&amp;rdquo;&amp;#36130;&amp;#21153;&amp;#20844;&amp;#21496;&lt;br /&gt;&amp;#65288;3&amp;#65289;&amp;ldquo;&amp;#20840;&amp;#33021;&amp;#22411;&amp;rdquo;&amp;#36130;&amp;#21153;&amp;#20844;&amp;#21496;&lt;br /&gt;1.1.3 &amp;#36130;&amp;#21153;&amp;#20844;&amp;#21496;&amp;#30340;&amp;#32463;&amp;#33829;&amp;#33539;&amp;#22260;&lt;br /&gt;1.1.4 &amp;#36130;&amp;#21153;&amp;#20844;&amp;#21496;&amp;#30340;&amp;#21151;&amp;#33021;&amp;#23450;&amp;#20301;&lt;br /&gt;1.1.5 &amp;#34892;&amp;#19994;&amp;#25152;&amp;#23646;&amp;#22269;&amp;#27665;&amp;#32463;&amp;#27982;&amp;#32479;&amp;#35745;&amp;#20998;&amp;#31867;&amp;#20195;&amp;#30721;&lt;br /&gt;1.1.6 &amp;#26412;&amp;#25253;&amp;#21578;&amp;#25968;&amp;#25454;&amp;#26469;&amp;#28304;&amp;#21450;&amp;#32479;&amp;#35745;&amp;#21475;&amp;#24452;&amp;#35828;&amp;#26126;&lt;br /&gt;1.2 &amp;#36130;&amp;#21153;&amp;#20844;&amp;#21496;&amp;#25919;&amp;#31574;&amp;#21450;&amp;#30417;&amp;#31649;&amp;#29615;&amp;#22659;&amp;#20998;&amp;#26512;&lt;br /&gt;1.2.1 &amp;#36130;&amp;#21153;&amp;#20844;&amp;#21496;&amp;#30417;&amp;#31649;&amp;#37096;&amp;#38376;&lt;br /&gt;1.2.2 &amp;#36130;&amp;#21153;&amp;#20844;&amp;#21496;&amp;#20027;&amp;#35201;&amp;#30417;&amp;#31649;&amp;#25351;&amp;#26631;&lt;br /&gt;1.2.3 &amp;#36130;&amp;#21153;&amp;#20844;&amp;#21496;&amp;#37325;&amp;#28857;&amp;#19994;&amp;#21153;&amp;#30417;&amp;#31649;&amp;#35201;&amp;#27714;&lt;br /&gt;1.2.4 &amp;#36130;&amp;#21153;&amp;#20844;&amp;#21496;&amp;#27861;&amp;#24459;&amp;#27861;&amp;#35268;&amp;#27719;&amp;#24635;&amp;#21450;&amp;#35299;&amp;#35835;&lt;br /&gt;&amp;#65288;1&amp;#65289;&amp;#27861;&amp;#24459;&amp;#27861;&amp;#35268;&amp;#27719;&amp;#24635;&lt;br /&gt;&amp;#65288;2&amp;#65289;&amp;#37325;&amp;#28857;&amp;#27861;&amp;#24459;&amp;#27861;&amp;#35268;&amp;#35299;&amp;#35835;&lt;br /&gt;1.2.5 &amp;#36130;&amp;#21153;&amp;#20844;&amp;#21496;&amp;#30417;&amp;#31649;&amp;#26041;&amp;#21521;&amp;#39044;&amp;#21028;&lt;br /&gt;1.2.6 &amp;#25919;&amp;#31574;&amp;#29615;&amp;#22659;&amp;#23545;&amp;#34892;&amp;#19994;&amp;#30340;&amp;#24433;&amp;#21709;&amp;#20998;&amp;#26512;&lt;br /&gt;1.3 &amp;#36130;&amp;#21153;&amp;#20844;&amp;#21496;&amp;#23439;&amp;#35266;&amp;#32463;&amp;#27982;&amp;#29615;&amp;#22659;&amp;#20998;&amp;#26512;&lt;br /&gt;1.3.1 &amp;#23439;&amp;#35266;&amp;#32463;&amp;#27982;&amp;#21457;&amp;#23637;&amp;#23545;&amp;#36130;&amp;#21153;&amp;#20844;&amp;#21496;&amp;#30340;&amp;#24433;&amp;#21709;&amp;#39044;&amp;#27979;&lt;br /&gt;&amp;#65288;1&amp;#65289;&amp;#23439;&amp;#35266;&amp;#32463;&amp;#27982;&amp;#29616;&amp;#29366;&lt;br /&gt;&amp;#65288;2&amp;#65289;&amp;#23439;&amp;#35266;&amp;#32463;&amp;#27982;&amp;#39044;&amp;#27979;&lt;br /&gt;&amp;#65288;3&amp;#65289;&amp;#26032;&amp;#20896;&amp;#30123;&amp;#24773;&amp;#23545;&amp;#23439;&amp;#35266;&amp;#32463;&amp;#27982;&amp;#30340;&amp;#24433;&amp;#21709;&lt;br /&gt;&amp;#65288;4&amp;#65289;&amp;#23439;&amp;#35266;&amp;#32463;&amp;#27982;&amp;#23545;&amp;#36130;&amp;#21153;&amp;#20844;&amp;#21496;&amp;#30340;&amp;#24433;&amp;#21709;&lt;br /&gt;1.3.2 &amp;#32463;&amp;#27982;&amp;#29615;&amp;#22659;&amp;#23545;&amp;#36130;&amp;#21153;&amp;#20844;&amp;#21496;&amp;#19994;&amp;#21153;&amp;#32467;&amp;#26500;&amp;#30340;&amp;#24433;&amp;#21709;&lt;br /&gt;1.4 &amp;#36130;&amp;#21153;&amp;#20844;&amp;#21496;&amp;#37329;&amp;#34701;&amp;#29615;&amp;#22659;&amp;#20998;&amp;#26512;&lt;br /&gt;1.4.1 &amp;#22269;&amp;#20869;&amp;#24635;&amp;#20307;&amp;#37329;&amp;#34701;&amp;#29615;&amp;#22659;&amp;#36816;&amp;#34892;&amp;#20998;&amp;#26512;&lt;br /&gt;&amp;#65288;1&amp;#65289;&amp;#36135;&amp;#24065;&amp;#20379;&amp;#24212;&amp;#37327;&lt;br /&gt;&amp;#65288;2&amp;#65289;&amp;#31038;&amp;#20250;&amp;#34701;&amp;#36164;&amp;#35268;&amp;#27169;&lt;br /&gt;1.4.2 &amp;#22269;&amp;#20869;&amp;#36164;&amp;#26412;&amp;#24066;&amp;#22330;&amp;#36816;&amp;#34892;&amp;#24773;&amp;#20917;&amp;#20998;&amp;#26512;&lt;br /&gt;&amp;#65288;1&amp;#65289;&amp;#32929;&amp;#31080;&amp;#24066;&amp;#22330;&lt;br /&gt;&amp;#65288;2&amp;#65289;&amp;#20538;&amp;#21048;&amp;#24066;&amp;#22330;&amp;#36816;&amp;#34892;&amp;#24773;&amp;#20917;&lt;br /&gt;&amp;#65288;3&amp;#65289;&amp;#36135;&amp;#24065;&amp;#24066;&amp;#22330;&amp;#36816;&amp;#34892;&amp;#24773;&amp;#20917;&lt;br /&gt;1.4.3 &amp;#21033;&amp;#29575;&amp;#24066;&amp;#22330;&amp;#21270;&amp;#25913;&amp;#38761;&amp;#24433;&amp;#21709;&amp;#20998;&amp;#26512;&lt;br /&gt;&amp;#65288;1&amp;#65289;&amp;#23545;&amp;#36130;&amp;#21153;&amp;#20844;&amp;#21496;&amp;#30340;&amp;#31215;&amp;#26497;&amp;#24433;&amp;#21709;&amp;#20998;&amp;#26512;&lt;br /&gt;&amp;#65288;2&amp;#65289;&amp;#23545;&amp;#36130;&amp;#21153;&amp;#20844;&amp;#21496;&amp;#30340;&amp;#28040;&amp;#26497;&amp;#24433;&amp;#21709;&amp;#20998;&amp;#26512;&lt;br /&gt;1.4.4 &amp;#22830;&amp;#34892;&amp;#36135;&amp;#24065;&amp;#25919;&amp;#31574;&amp;#23545;&amp;#36130;&amp;#21153;&amp;#20844;&amp;#21496;&amp;#24433;&amp;#21709;&amp;#20998;&amp;#26512;&lt;br /&gt;&amp;#65288;1&amp;#65289;&amp;#36135;&amp;#24065;&amp;#25919;&amp;#31574;&amp;#36235;&amp;#21183;&lt;br /&gt;&amp;#65288;2&amp;#65289;&amp;#23545;&amp;#36130;&amp;#21153;&amp;#20844;&amp;#21496;&amp;#24433;&amp;#21709;&lt;br /&gt;1.4.5 &amp;#22806;&amp;#27719;&amp;#39118;&amp;#38505;&amp;#23545;&amp;#36130;&amp;#21153;&amp;#20844;&amp;#21496;&amp;#19994;&amp;#21153;&amp;#24433;&amp;#21709;&amp;#20998;&amp;#26512;&lt;br /&gt;&amp;#65288;1&amp;#65289;&amp;#22806;&amp;#37096;&amp;#39118;&amp;#38505;&amp;#24433;&amp;#21709;&amp;#20998;&amp;#26512;&lt;br /&gt;&amp;#65288;2&amp;#65289;&amp;#20869;&amp;#37096;&amp;#39118;&amp;#38505;&amp;#24433;&amp;#21709;&amp;#20998;&amp;#26512;&lt;br /&gt;1.4.6 &amp;#37329;&amp;#34701;&amp;#19994;&amp;#21457;&amp;#23637;&amp;#19982;&amp;#25913;&amp;#38761;&amp;#23545;&amp;#36130;&amp;#21153;&amp;#20844;&amp;#21496;&amp;#30340;&amp;#24433;&amp;#21709;&lt;br /&gt;1.5 &amp;#36130;&amp;#21153;&amp;#20844;&amp;#21496;&amp;#25216;&amp;#26415;&amp;#29615;&amp;#22659;&amp;#20998;&amp;#26512;&lt;br /&gt;1.5.1 &amp;#36130;&amp;#21153;&amp;#20844;&amp;#21496;&amp;#20449;&amp;#24687;&amp;#21270;&amp;#21457;&amp;#23637;&amp;#29616;&amp;#29366;&lt;br /&gt;&amp;#65288;1&amp;#65289;&amp;#36130;&amp;#21153;&amp;#20844;&amp;#21496;&amp;#20449;&amp;#24687;&amp;#31995;&amp;#32479;&amp;#20998;&amp;#31867;&lt;br /&gt;&amp;#65288;2&amp;#65289;&amp;#36130;&amp;#21153;&amp;#20844;&amp;#21496;&amp;#34892;&amp;#19994;&amp;#20449;&amp;#24687;&amp;#31185;&amp;#25216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5.2 &amp;#36130;&amp;#21153;&amp;#20844;&amp;#21496;IFDAP&amp;#25968;&amp;#25454;&amp;#20998;&amp;#26512;&amp;#24179;&amp;#21488;&amp;#35299;&amp;#20915;&amp;#26041;&amp;#26696;&lt;br /&gt;&amp;#65288;1&amp;#65289;&amp;#36130;&amp;#21153;&amp;#20844;&amp;#21496;IFDAP&amp;#27010;&amp;#24565;&lt;br /&gt;&amp;#65288;2&amp;#65289;&amp;#31995;&amp;#32479;&amp;#24635;&amp;#20307;&amp;#26694;&amp;#26550;&amp;#25645;&amp;#24314;&lt;br /&gt;1.5.3 &amp;#36130;&amp;#36164;&amp;#20113;&amp;#26381;&amp;#21153;&amp;#24179;&amp;#21488;&amp;#36130;&amp;#21153;&amp;#20844;&amp;#21496;&amp;#31649;&amp;#29702;&amp;#31995;&amp;#32479;&amp;#65288;N9&amp;#65289;&lt;br /&gt;&amp;#65288;1&amp;#65289;N9&amp;#31995;&amp;#32479;&amp;#29305;&amp;#28857;&amp;#20998;&amp;#26512;&lt;br /&gt;&amp;#65288;2&amp;#65289;N9&amp;#21151;&amp;#33021;&amp;#20998;&amp;#26512;&lt;br /&gt;1.5.4 &amp;#21306;&amp;#22359;&amp;#38142;&amp;#25216;&amp;#26415;&amp;#22312;&amp;#36130;&amp;#21153;&amp;#20844;&amp;#21496;&amp;#30340;&amp;#24212;&amp;#29992;&amp;#30740;&amp;#31350;&lt;br /&gt;&amp;#65288;1&amp;#65289;&amp;#21306;&amp;#22359;&amp;#38142;&amp;#27010;&amp;#24565;&amp;#20998;&amp;#26512;&lt;br /&gt;&amp;#65288;2&amp;#65289;&amp;#21306;&amp;#22359;&amp;#38142;&amp;#25216;&amp;#26415;&amp;#22312;&amp;#36130;&amp;#21153;&amp;#20844;&amp;#21496;&amp;#30340;&amp;#24212;&amp;#29992;&lt;br /&gt;1.6 &amp;#36130;&amp;#21153;&amp;#20844;&amp;#21496;&amp;#24066;&amp;#22330;&amp;#29615;&amp;#22659;&amp;#39118;&amp;#38505;&amp;#39044;&amp;#35686;&lt;br /&gt;1.6.1 &amp;#36130;&amp;#21153;&amp;#20844;&amp;#21496;&amp;#30340;&amp;#25919;&amp;#31574;&amp;#29615;&amp;#22659;&amp;#39118;&amp;#38505;&lt;br /&gt;1.6.2 &amp;#36130;&amp;#21153;&amp;#20844;&amp;#21496;&amp;#30340;&amp;#23439;&amp;#35266;&amp;#32463;&amp;#27982;&amp;#39118;&amp;#38505;&lt;br /&gt;1.6.3 &amp;#36130;&amp;#21153;&amp;#20844;&amp;#21496;&amp;#30340;&amp;#37329;&amp;#34701;&amp;#29615;&amp;#22659;&amp;#39118;&amp;#38505;&lt;br /&gt;1.6.4 &amp;#36130;&amp;#21153;&amp;#20844;&amp;#21496;&amp;#30340;&amp;#20449;&amp;#24687;&amp;#31185;&amp;#25216;&amp;#39118;&amp;#38505;&lt;br /&gt;1.7 &amp;#36130;&amp;#21153;&amp;#20844;&amp;#21496;&amp;#34892;&amp;#19994;SWOT&amp;#20998;&amp;#26512;&lt;br /&gt;1.7.1 &amp;#36130;&amp;#21153;&amp;#20844;&amp;#21496;&amp;#30340;&amp;#20248;&amp;#21183;&amp;#20998;&amp;#26512;&lt;br /&gt;1.7.2 &amp;#36130;&amp;#21153;&amp;#20844;&amp;#21496;&amp;#30340;&amp;#21155;&amp;#21183;&amp;#20998;&amp;#26512;&lt;br /&gt;1.7.3 &amp;#36130;&amp;#21153;&amp;#20844;&amp;#21496;&amp;#30340;&amp;#26426;&amp;#20250;&amp;#20998;&amp;#26512;&lt;br /&gt;&amp;#65288;1&amp;#65289;&amp;#22269;&amp;#38469;&amp;#37329;&amp;#34701;&amp;#24066;&amp;#22330;&amp;#26426;&amp;#20250;&lt;br /&gt;&amp;#65288;2&amp;#65289;&amp;#26032;&amp;#20852;&amp;#37329;&amp;#34701;&amp;#19994;&amp;#21153;&amp;#26426;&amp;#20250;&lt;br /&gt;1.7.4 &amp;#36130;&amp;#21153;&amp;#20844;&amp;#21496;&amp;#30340;&amp;#23041;&amp;#32961;&amp;#20998;&amp;#26512;&lt;br /&gt;&amp;#65288;1&amp;#65289;&amp;#26367;&amp;#20195;&amp;#24615;&amp;#31454;&amp;#20105;&amp;#23041;&amp;#32961;&amp;#19981;&amp;#26029;&amp;#21152;&amp;#22823;&lt;br /&gt;&amp;#65288;2&amp;#65289;&amp;#22806;&amp;#36164;&amp;#36827;&amp;#20837;&amp;#23041;&amp;#32961;&lt;br /&gt;&amp;#65288;3&amp;#65289;&amp;#21516;&amp;#19994;&amp;#31454;&amp;#20105;&amp;#21387;&amp;#21147;&lt;/p&gt;&lt;p&gt;&amp;#31532;2&amp;#31456;&amp;#65306;&amp;#22269;&amp;#38469;&amp;#36130;&amp;#21153;&amp;#20844;&amp;#21496;&amp;#34892;&amp;#19994;&amp;#21457;&amp;#23637;&amp;#36712;&amp;#36857;&amp;#19982;&amp;#32463;&amp;#39564;&amp;#20511;&amp;#37492;&lt;br /&gt;2.1 &amp;#22269;&amp;#38469;&amp;#36130;&amp;#21153;&amp;#20844;&amp;#21496;&amp;#30340;&amp;#36816;&amp;#33829;&amp;#29305;&amp;#28857;&amp;#20998;&amp;#26512;&lt;br /&gt;2.1.1 &amp;#22269;&amp;#38469;&amp;#36130;&amp;#21153;&amp;#20844;&amp;#21496;&amp;#30340;&amp;#32463;&amp;#33829;&amp;#33539;&amp;#22260;&lt;br /&gt;&amp;#65288;1&amp;#65289;&amp;#32654;&amp;#22269;&amp;#27169;&amp;#24335;&lt;br /&gt;&amp;#65288;2&amp;#65289;&amp;#33521;&amp;#22269;&amp;#27169;&amp;#24335;&lt;br /&gt;2.1.2 &amp;#22269;&amp;#38469;&amp;#36130;&amp;#21153;&amp;#20844;&amp;#21496;&amp;#30340;&amp;#21151;&amp;#33021;&amp;#23450;&amp;#20301;&lt;br /&gt;2.1.3 &amp;#22269;&amp;#38469;&amp;#36130;&amp;#21153;&amp;#20844;&amp;#21496;&amp;#30340;&amp;#36164;&amp;#37329;&amp;#26469;&amp;#28304;&lt;br /&gt;2.1.4 &amp;#22269;&amp;#38469;&amp;#36130;&amp;#21153;&amp;#20844;&amp;#21496;&amp;#30340;&amp;#36164;&amp;#37329;&amp;#36816;&amp;#29992;&lt;br /&gt;2.1.5 &amp;#22269;&amp;#38469;&amp;#36130;&amp;#21153;&amp;#20844;&amp;#21496;&amp;#30340;&amp;#32463;&amp;#33829;&amp;#26426;&amp;#21046;&lt;br /&gt;2.2 &amp;#22269;&amp;#38469;&amp;#36130;&amp;#21153;&amp;#20844;&amp;#21496;&amp;#21457;&amp;#23637;&amp;#29616;&amp;#29366;&amp;#21450;&amp;#32463;&amp;#39564;&lt;br /&gt;2.2.1 &amp;#32654;&amp;#22269;&amp;#36130;&amp;#21153;&amp;#20844;&amp;#21496;&lt;br /&gt;&amp;#65288;1&amp;#65289;&amp;#35813;&amp;#22269;&amp;#23545;&amp;#36130;&amp;#21153;&amp;#20844;&amp;#21496;&amp;#30340;&amp;#23450;&amp;#20041;&lt;br /&gt;&amp;#65288;2&amp;#65289;&amp;#36164;&amp;#37329;&amp;#26469;&amp;#28304;&lt;br /&gt;&amp;#65288;3&amp;#65289;&amp;#32654;&amp;#22269;&amp;#36130;&amp;#21153;&amp;#20844;&amp;#21496;&amp;#30340;&amp;#31867;&amp;#22411;&lt;br /&gt;&amp;#65288;4&amp;#65289;&amp;#32654;&amp;#22269;&amp;#36130;&amp;#21153;&amp;#20844;&amp;#21496;&amp;#30340;&amp;#36816;&amp;#20316;&amp;#27169;&amp;#24335;&lt;br /&gt;&amp;#65288;5&amp;#65289;&amp;#32654;&amp;#22269;&amp;#36130;&amp;#21153;&amp;#20844;&amp;#21496;&amp;#30340;&amp;#19994;&amp;#21153;&amp;#23454;&amp;#36341;&lt;br /&gt;2.2.2 &amp;#24503;&amp;#22269;&amp;#36130;&amp;#21153;&amp;#20844;&amp;#21496;&amp;#21457;&amp;#23637;&amp;#32463;&amp;#39564;&lt;br /&gt;&amp;#65288;1&amp;#65289;&amp;#24503;&amp;#22269;&amp;#36130;&amp;#21153;&amp;#20844;&amp;#21496;&amp;#30340;&amp;#31867;&amp;#22411;&lt;br /&gt;&amp;#65288;2&amp;#65289;&amp;#24503;&amp;#22269;&amp;#36130;&amp;#21153;&amp;#20844;&amp;#21496;&amp;#30340;&amp;#21457;&amp;#23637;&amp;#29366;&amp;#20917;&lt;br /&gt;&amp;#65288;3&amp;#65289;&amp;#24503;&amp;#22269;&amp;#36130;&amp;#21153;&amp;#20844;&amp;#21496;&amp;#30340;&amp;#21457;&amp;#23637;&amp;#29305;&amp;#24449;&lt;br /&gt;2.2.3 &amp;#27431;&amp;#27954;&amp;#20854;&amp;#20182;&amp;#22269;&amp;#23478;&amp;#30340;&amp;#36130;&amp;#21153;&amp;#20844;&amp;#21496;&lt;br /&gt;2.2.4 &amp;#20122;&amp;#27954;&amp;#36130;&amp;#21153;&amp;#20844;&amp;#21496;&lt;br /&gt;2.2.5 &amp;#23545;&amp;#25105;&amp;#22269;&amp;#36130;&amp;#21153;&amp;#20844;&amp;#21496;&amp;#30340;&amp;#21551;&amp;#31034;&lt;br /&gt;&amp;#65288;1&amp;#65289;&amp;#22521;&amp;#32946;&amp;#33391;&amp;#22909;&amp;#30340;&amp;#37329;&amp;#34701;&amp;#29615;&amp;#22659;&amp;#65292;&amp;#20581;&amp;#20840;&amp;#37329;&amp;#34701;&amp;#30417;&amp;#31649;&amp;#20307;&amp;#31995;&lt;br /&gt;&amp;#65288;2&amp;#65289;&amp;#32467;&amp;#21512;&amp;#22269;&amp;#24773;&amp;#21644;&amp;#38598;&amp;#22242;&amp;#30340;&amp;#29305;&amp;#28857;&amp;#35774;&amp;#35745;&amp;#36130;&amp;#21153;&amp;#20844;&amp;#21496;&amp;#30340;&amp;#23450;&amp;#20301;&lt;br /&gt;&amp;#65288;3&amp;#65289;&amp;#24378;&amp;#21270;&amp;#39118;&amp;#38505;&amp;#35780;&amp;#20272;&amp;#20307;&amp;#31995;&amp;#21644;&amp;#33258;&amp;#24459;&amp;#31649;&amp;#29702;&amp;#26426;&amp;#21046;&lt;br /&gt;2.3 &amp;#22269;&amp;#22806;&amp;#36130;&amp;#21153;&amp;#20844;&amp;#21496;&amp;#32463;&amp;#33829;&amp;#31649;&amp;#29702;&amp;#26696;&amp;#20363;&amp;#20998;&amp;#26512;&lt;br /&gt;2.3.1 &amp;#32654;&amp;#22269;&amp;#36890;&amp;#29992;&amp;#30005;&amp;#27668;&amp;#37329;&amp;#34701;&amp;#26381;&amp;#21153;&amp;#20844;&amp;#21496;&lt;br /&gt;&amp;#65288;1&amp;#65289;&amp;#36890;&amp;#29992;&amp;#30005;&amp;#27668;&amp;#37329;&amp;#34701;&amp;#20844;&amp;#21496;&amp;#21457;&amp;#23637;&amp;#27010;&amp;#20917;&lt;br /&gt;&amp;#65288;2&amp;#65289;&amp;#36890;&amp;#29992;&amp;#30005;&amp;#27668;&amp;#37329;&amp;#34701;&amp;#20844;&amp;#21496;&amp;#36816;&amp;#33829;&amp;#27169;&amp;#24335;&amp;#21450;&amp;#39118;&amp;#38505;&amp;#25511;&amp;#21046;&lt;br /&gt;&amp;#65288;3&amp;#65289;&amp;#36890;&amp;#29992;&amp;#30005;&amp;#27668;&amp;#37329;&amp;#34701;&amp;#20844;&amp;#21496;&amp;#26680;&amp;#24515;&amp;#19994;&amp;#21153;&amp;#36816;&amp;#20316;&lt;br /&gt;&amp;#65288;4&amp;#65289;&amp;#36890;&amp;#29992;&amp;#30005;&amp;#27668;&amp;#37329;&amp;#34701;&amp;#20844;&amp;#21496;&amp;#22312;&amp;#21326;&amp;#25237;&amp;#36164;&lt;br /&gt;2.3.2 &amp;#24503;&amp;#22269;&amp;#35199;&amp;#38376;&amp;#23376;&amp;#36130;&amp;#21153;&amp;#20844;&amp;#21496;&amp;#65288;SFS&amp;#65289;&lt;br /&gt;&amp;#65288;1&amp;#65289;&amp;#35199;&amp;#38376;&amp;#23376;&amp;#36130;&amp;#21153;&amp;#20844;&amp;#21496;&amp;#21457;&amp;#23637;&amp;#27010;&amp;#20917;&lt;br /&gt;&amp;#65288;2&amp;#65289;SFS&amp;#32844;&amp;#33021;&amp;#23450;&amp;#20301;&amp;#21644;&amp;#19994;&amp;#21153;&amp;#20998;&amp;#31867;&lt;br /&gt;&amp;#65288;3&amp;#65289;SFS&amp;#22235;&amp;#22823;&amp;#19994;&amp;#21153;&amp;#26495;&amp;#22359;&amp;#36816;&amp;#33829;&amp;#20998;&amp;#26512;&lt;br /&gt;&amp;#65288;4&amp;#65289;SFS&amp;#36164;&amp;#37329;&amp;#38598;&amp;#20013;&amp;#21644;&amp;#36164;&amp;#37329;&amp;#27744;&amp;#31649;&amp;#29702;&lt;br /&gt;&amp;#65288;5&amp;#65289;SFS&amp;#36164;&amp;#37329;&amp;#31649;&amp;#29702;&amp;#24102;&amp;#26469;&amp;#30340;&amp;#21551;&amp;#31034;&lt;br /&gt;2.4 &amp;#22269;&amp;#38469;&amp;#36130;&amp;#21153;&amp;#20844;&amp;#21496;&amp;#30340;&amp;#21457;&amp;#23637;&amp;#36235;&amp;#21183;&amp;#20998;&amp;#26512;&lt;/p&gt;&lt;p&gt;&amp;#31532;3&amp;#31456;&amp;#65306;&amp;#20013;&amp;#22269;&amp;#36130;&amp;#21153;&amp;#20844;&amp;#21496;&amp;#34892;&amp;#19994;&amp;#36816;&amp;#33829;&amp;#29366;&amp;#20917;&amp;#20998;&amp;#26512;&lt;br /&gt;3.1 &amp;#20013;&amp;#22269;&amp;#36130;&amp;#21153;&amp;#20844;&amp;#21496;&amp;#28436;&amp;#21464;&amp;#21382;&amp;#31243;&amp;#20998;&amp;#26512;&lt;br /&gt;3.1.1 &amp;#36130;&amp;#21153;&amp;#20844;&amp;#21496;&amp;#20852;&amp;#36215;&amp;#19982;&amp;#25104;&amp;#38271;&amp;#38454;&amp;#27573;&lt;br /&gt;3.1.2 &amp;#36130;&amp;#21153;&amp;#20844;&amp;#21496;&amp;#25972;&amp;#39039;&amp;#19982;&amp;#35843;&amp;#25972;&amp;#38454;&amp;#27573;&lt;br /&gt;3.1.3 &amp;#36130;&amp;#21153;&amp;#20844;&amp;#21496;&amp;#35268;&amp;#33539;&amp;#21457;&amp;#23637;&amp;#38454;&amp;#27573;&lt;br /&gt;3.1.4 &amp;#36130;&amp;#21153;&amp;#20844;&amp;#21496;&amp;#26032;&amp;#30340;&amp;#21457;&amp;#23637;&amp;#38454;&amp;#27573;&lt;br /&gt;3.1.5 &amp;#36130;&amp;#21153;&amp;#20844;&amp;#21496;&amp;#20869;&amp;#28085;&amp;#24335;&amp;#21457;&amp;#23637;&amp;#38454;&amp;#27573;&lt;br /&gt;3.2 &amp;#36130;&amp;#21153;&amp;#20844;&amp;#21496;&amp;#30340;&amp;#32452;&amp;#24314;&amp;#21450;&amp;#36816;&amp;#33829;&amp;#20998;&amp;#26512;&lt;br /&gt;3.2.1 &amp;#36130;&amp;#21153;&amp;#20844;&amp;#21496;&amp;#30340;&amp;#35774;&amp;#31435;&amp;#26465;&amp;#20214;&lt;br /&gt;3.2.2 &amp;#36130;&amp;#21153;&amp;#20844;&amp;#21496;&amp;#30340;&amp;#32452;&amp;#24314;&amp;#27969;&amp;#31243;&lt;br /&gt;&amp;#65288;1&amp;#65289;&amp;#31609;&amp;#24314;&amp;#36807;&amp;#31243;&lt;br /&gt;&amp;#65288;2&amp;#65289;&amp;#24320;&amp;#19994;&amp;#38454;&amp;#27573;&lt;br /&gt;3.2.3 &amp;#36130;&amp;#21153;&amp;#20844;&amp;#21496;&amp;#30340;&amp;#36164;&amp;#37329;&amp;#26469;&amp;#28304;&lt;br /&gt;3.2.4 &amp;#36130;&amp;#21153;&amp;#20844;&amp;#21496;&amp;#30340;&amp;#36164;&amp;#37329;&amp;#36816;&amp;#20316;&lt;br /&gt;3.2.5 &amp;#36130;&amp;#21153;&amp;#20844;&amp;#21496;&amp;#30340;&amp;#31649;&amp;#29702;&amp;#20307;&amp;#21046;&lt;br /&gt;3.2.6 &amp;#36130;&amp;#21153;&amp;#20844;&amp;#21496;&amp;#30340;&amp;#20449;&amp;#24687;&amp;#21270;&amp;#24314;&amp;#35774;&lt;br /&gt;&amp;#65288;1&amp;#65289;&amp;#36130;&amp;#21153;&amp;#20844;&amp;#21496;&amp;#20449;&amp;#24687;&amp;#21270;&amp;#24314;&amp;#35774;&amp;#27169;&amp;#24335;&amp;#22522;&amp;#26412;&amp;#24605;&amp;#36335;&amp;#21450;&amp;#24212;&amp;#29992;&lt;br /&gt;&amp;#65288;2&amp;#65289;&amp;#36130;&amp;#21153;&amp;#20844;&amp;#21496;&amp;#20449;&amp;#24687;&amp;#31995;&amp;#32479;&amp;#30340;&amp;#24314;&amp;#35774;&amp;#26550;&amp;#26500;&amp;#21644;&amp;#20851;&amp;#38190;&amp;#22240;&amp;#32032;&lt;br /&gt;3.3 &amp;#36130;&amp;#21153;&amp;#20844;&amp;#21496;&amp;#36816;&amp;#20316;&amp;#27169;&amp;#24335;&amp;#20998;&amp;#26512;&lt;br /&gt;3.3.1 &amp;#36164;&amp;#37329;&amp;#38598;&amp;#20013;&amp;#31649;&amp;#29702;&amp;#27169;&amp;#24335;&amp;#20998;&amp;#26512;&lt;br /&gt;&amp;#65288;1&amp;#65289;&amp;#20135;&amp;#29983;&amp;#30340;&amp;#32972;&amp;#26223;&lt;br /&gt;&amp;#65288;2&amp;#65289;&amp;#36816;&amp;#20316;&amp;#30340;&amp;#27169;&amp;#24335;&lt;br /&gt;&amp;#65288;3&amp;#65289;&amp;#21457;&amp;#25381;&amp;#30340;&amp;#20316;&amp;#29992;&lt;br /&gt;3.3.2 &amp;#25237;&amp;#34701;&amp;#36164;&amp;#36816;&amp;#20316;&amp;#27169;&amp;#24335;&amp;#20998;&amp;#26512;&lt;br /&gt;3.3.3 &amp;#20379;&amp;#24212;&amp;#38142;&amp;#36816;&amp;#33829;&amp;#27169;&amp;#24335;&amp;#20998;&amp;#26512;&lt;br /&gt;&amp;#65288;1&amp;#65289;&amp;#20135;&amp;#29983;&amp;#30340;&amp;#32972;&amp;#26223;&lt;br /&gt;&amp;#65288;2&amp;#65289;&amp;#36816;&amp;#20316;&amp;#27169;&amp;#24335;&lt;br /&gt;3.4 &amp;#36130;&amp;#21153;&amp;#20844;&amp;#21496;&amp;#21457;&amp;#23637;&amp;#35268;&amp;#27169;&amp;#20998;&amp;#26512;&lt;br /&gt;3.4.1 &amp;#36130;&amp;#21153;&amp;#20844;&amp;#21496;&amp;#30340;&amp;#25968;&amp;#37327;&amp;#35268;&amp;#27169;&lt;br /&gt;3.4.2 &amp;#36130;&amp;#21153;&amp;#20844;&amp;#21496;&amp;#30340;&amp;#36164;&amp;#20135;&amp;#35268;&amp;#27169;&lt;br /&gt;3.4.3 &amp;#36130;&amp;#21153;&amp;#20844;&amp;#21496;&amp;#30340;&amp;#23454;&amp;#25910;&amp;#36164;&amp;#26412;&amp;#35268;&amp;#27169;&lt;br /&gt;3.4.4 &amp;#36130;&amp;#21153;&amp;#20844;&amp;#21496;&amp;#30340;&amp;#36127;&amp;#20538;&amp;#19982;&amp;#26435;&amp;#30410;&amp;#29366;&amp;#20917;&lt;br /&gt;&amp;#65288;1&amp;#65289;&amp;#36127;&amp;#20538;&amp;#24773;&amp;#20917;&amp;#20998;&amp;#26512;&lt;br /&gt;&amp;#65288;2&amp;#65289;&amp;#26435;&amp;#30410;&amp;#24773;&amp;#20917;&amp;#20998;&amp;#26512;&lt;br /&gt;3.5 &amp;#36130;&amp;#21153;&amp;#20844;&amp;#21496;&amp;#32463;&amp;#33829;&amp;#25928;&amp;#30410;&amp;#20998;&amp;#26512;&lt;br /&gt;3.5.1 &amp;#36130;&amp;#21153;&amp;#20844;&amp;#21496;&amp;#30340;&amp;#33829;&amp;#19994;&amp;#25910;&amp;#20837;&lt;br /&gt;&amp;#65288;1&amp;#65289;&amp;#33829;&amp;#19994;&amp;#24635;&amp;#25910;&amp;#20837;&amp;#20998;&amp;#26512;&lt;br /&gt;&amp;#65288;2&amp;#65289;&amp;#33829;&amp;#19994;&amp;#20928;&amp;#25910;&amp;#20837;&amp;#20998;&amp;#26512;&lt;br /&gt;3.5.2 &amp;#36130;&amp;#21153;&amp;#20844;&amp;#21496;&amp;#30340;&amp;#30408;&amp;#21033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36130;&amp;#21153;&amp;#20844;&amp;#21496;&amp;#30340;&amp;#36164;&amp;#20135;&amp;#36136;&amp;#37327;&amp;#29366;&amp;#20917;&lt;br /&gt;3.5.4 &amp;#36130;&amp;#21153;&amp;#20844;&amp;#21496;&amp;#39118;&amp;#38505;&amp;#25351;&amp;#26631;&amp;#20998;&amp;#26512;&lt;br /&gt;3.5.5 &amp;#36130;&amp;#21153;&amp;#20844;&amp;#21496;&amp;#36164;&amp;#37329;&amp;#38598;&amp;#20013;&amp;#24773;&amp;#20917;&amp;#20998;&amp;#26512;&lt;br /&gt;3.6 &amp;#36130;&amp;#21153;&amp;#20844;&amp;#21496;&amp;#20998;&amp;#24067;&amp;#29366;&amp;#20917;&amp;#20998;&amp;#26512;&lt;br /&gt;3.6.1 &amp;#36130;&amp;#21153;&amp;#20844;&amp;#21496;&amp;#22320;&amp;#22495;&amp;#20998;&amp;#24067;&amp;#29366;&amp;#20917;&lt;br /&gt;&amp;#65288;1&amp;#65289;&amp;#25353;&amp;#25968;&amp;#37327;&amp;#20998;&amp;#24067;&lt;br /&gt;&amp;#65288;2&amp;#65289;&amp;#25353;&amp;#36164;&amp;#20135;&amp;#20998;&amp;#24067;&lt;br /&gt;&amp;#65288;3&amp;#65289;&amp;#25353;&amp;#21033;&amp;#28070;&amp;#24635;&amp;#39069;&amp;#20998;&amp;#24067;&lt;br /&gt;3.6.2 &amp;#36130;&amp;#21153;&amp;#20844;&amp;#21496;&amp;#34892;&amp;#19994;&amp;#20998;&amp;#24067;&amp;#29366;&amp;#20917;&lt;br /&gt;&amp;#65288;1&amp;#65289;&amp;#25353;&amp;#25968;&amp;#37327;&amp;#20998;&amp;#24067;&lt;br /&gt;&amp;#65288;2&amp;#65289;&amp;#25353;&amp;#36164;&amp;#20135;&amp;#20998;&amp;#24067;&lt;br /&gt;&amp;#65288;3&amp;#65289;&amp;#25353;&amp;#21033;&amp;#28070;&amp;#24635;&amp;#39069;&amp;#20998;&amp;#24067;&lt;br /&gt;3.6.3 &amp;#36130;&amp;#21153;&amp;#20844;&amp;#21496;&amp;#25152;&amp;#26377;&amp;#21046;&amp;#20998;&amp;#24067;&amp;#29366;&amp;#20917;&lt;br /&gt;&amp;#65288;1&amp;#65289;&amp;#25353;&amp;#25968;&amp;#37327;&amp;#20998;&amp;#24067;&lt;br /&gt;&amp;#65288;2&amp;#65289;&amp;#25353;&amp;#36164;&amp;#20135;&amp;#20998;&amp;#24067;&lt;br /&gt;&amp;#65288;3&amp;#65289;&amp;#25353;&amp;#21033;&amp;#28070;&amp;#24635;&amp;#39069;&amp;#20998;&amp;#24067;&lt;br /&gt;3.7 &amp;#36130;&amp;#21153;&amp;#20844;&amp;#21496;&amp;#20154;&amp;#21147;&amp;#36164;&amp;#28304;&amp;#29366;&amp;#20917;&amp;#20998;&amp;#26512;&lt;br /&gt;3.7.1 &amp;#36130;&amp;#21153;&amp;#20844;&amp;#21496;&amp;#20154;&amp;#25165;&amp;#38656;&amp;#27714;&amp;#29616;&amp;#29366;&lt;br /&gt;&amp;#65288;1&amp;#65289;&amp;#23545;&amp;ldquo;&amp;#21452;&amp;#26009;&amp;#22411;&amp;rdquo;&amp;#20154;&amp;#25165;&amp;#30340;&amp;#38656;&amp;#27714;&lt;br /&gt;&amp;#65288;2&amp;#65289;&amp;#23545;&amp;ldquo;&amp;#22797;&amp;#21512;&amp;#22411;&amp;rdquo;&amp;#20154;&amp;#25165;&amp;#30340;&amp;#38656;&amp;#27714;&lt;br /&gt;&amp;#65288;3&amp;#65289;&amp;#23545;&amp;ldquo;&amp;#21019;&amp;#36896;&amp;#22411;&amp;rdquo;&amp;#20154;&amp;#25165;&amp;#30340;&amp;#38656;&amp;#27714;&lt;br /&gt;3.7.2 &amp;#36130;&amp;#21153;&amp;#20844;&amp;#21496;&amp;#20154;&amp;#25165;&amp;#35268;&amp;#27169;&amp;#20998;&amp;#26512;&lt;br /&gt;3.7.3 &amp;#36130;&amp;#21153;&amp;#20844;&amp;#21496;&amp;#20154;&amp;#25165;&amp;#32467;&amp;#26500;&amp;#20998;&amp;#26512;&lt;br /&gt;3.7.4 &amp;#36130;&amp;#21153;&amp;#20844;&amp;#21496;&amp;#20154;&amp;#25165;&amp;#25112;&amp;#30053;&amp;#20998;&amp;#26512;&lt;/p&gt;&lt;p&gt;&amp;#31532;4&amp;#31456;&amp;#65306;&amp;#20013;&amp;#22269;&amp;#36130;&amp;#21153;&amp;#20844;&amp;#21496;&amp;#34892;&amp;#19994;&amp;#32454;&amp;#20998;&amp;#19994;&amp;#21153;&amp;#21457;&amp;#23637;&amp;#20998;&amp;#26512;&lt;br /&gt;4.1 &amp;#36130;&amp;#21153;&amp;#20844;&amp;#21496;&amp;#32454;&amp;#20998;&amp;#19994;&amp;#21153;&amp;#32467;&amp;#26500;&amp;#20998;&amp;#26512;&lt;br /&gt;4.1.1 &amp;#36130;&amp;#21153;&amp;#20844;&amp;#21496;&amp;#23384;&amp;#36151;&amp;#27454;&amp;#19994;&amp;#21153;&amp;#32467;&amp;#26500;&amp;#20998;&amp;#26512;&lt;br /&gt;4.1.2 &amp;#36130;&amp;#21153;&amp;#20844;&amp;#21496;&amp;#36164;&amp;#37329;&amp;#19994;&amp;#21153;&amp;#32467;&amp;#26500;&amp;#20998;&amp;#26512;&lt;br /&gt;4.1.3 &amp;#36130;&amp;#21153;&amp;#20844;&amp;#21496;&amp;#34701;&amp;#36164;&amp;#19994;&amp;#21153;&amp;#32467;&amp;#26500;&amp;#20998;&amp;#26512;&lt;br /&gt;4.1.4 &amp;#36130;&amp;#21153;&amp;#20844;&amp;#21496;&amp;#20013;&amp;#20171;&amp;#19994;&amp;#21153;&amp;#32467;&amp;#26500;&amp;#20998;&amp;#26512;&lt;br /&gt;4.2 &amp;#36130;&amp;#21153;&amp;#20844;&amp;#21496;&amp;#23384;&amp;#36151;&amp;#27454;&amp;#19994;&amp;#21153;&amp;#20998;&amp;#26512;&lt;br /&gt;4.2.1 &amp;#36130;&amp;#21153;&amp;#20844;&amp;#21496;&amp;#23384;&amp;#27454;&amp;#19994;&amp;#21153;&amp;#20998;&amp;#26512;&lt;br /&gt;&amp;#65288;1&amp;#65289;&amp;#36130;&amp;#21153;&amp;#20844;&amp;#21496;&amp;#23384;&amp;#27454;&amp;#19994;&amp;#21153;&amp;#38382;&amp;#39064;&lt;br /&gt;&amp;#65288;2&amp;#65289;&amp;#36130;&amp;#21153;&amp;#20844;&amp;#21496;&amp;#36164;&amp;#37329;&amp;#26469;&amp;#28304;&amp;#38382;&amp;#39064;&amp;#21407;&amp;#22240;&lt;br /&gt;&amp;#65288;3&amp;#65289;&amp;#36130;&amp;#21153;&amp;#20844;&amp;#21496;&amp;#23384;&amp;#27454;&amp;#35268;&amp;#27169;&amp;#20998;&amp;#26512;&lt;br /&gt;&amp;#65288;4&amp;#65289;&amp;#36130;&amp;#21153;&amp;#20844;&amp;#21496;&amp;#23384;&amp;#27454;&amp;#32467;&amp;#26500;&amp;#20998;&amp;#26512;&lt;br /&gt;4.2.2 &amp;#36130;&amp;#21153;&amp;#20844;&amp;#21496;&amp;#36151;&amp;#27454;&amp;#19994;&amp;#21153;&amp;#20998;&amp;#26512;&lt;br /&gt;&amp;#65288;1&amp;#65289;&amp;#36130;&amp;#21153;&amp;#20844;&amp;#21496;&amp;#36151;&amp;#27454;&amp;#35268;&amp;#27169;&amp;#20998;&amp;#26512;&lt;br /&gt;&amp;#65288;2&amp;#65289;&amp;#36130;&amp;#21153;&amp;#20844;&amp;#21496;&amp;#36151;&amp;#27454;&amp;#32467;&amp;#26500;&amp;#20998;&amp;#26512;&lt;br /&gt;&amp;#65288;3&amp;#65289;&amp;#36130;&amp;#21153;&amp;#20844;&amp;#21496;&amp;#38134;&amp;#22242;&amp;#36151;&amp;#27454;&amp;#20998;&amp;#26512;&lt;br /&gt;&amp;#65288;4&amp;#65289;&amp;#36130;&amp;#21153;&amp;#20844;&amp;#21496;&amp;#20449;&amp;#36151;&amp;#38382;&amp;#39064;&amp;#20998;&amp;#26512;&lt;br /&gt;4.3 &amp;#36130;&amp;#21153;&amp;#20844;&amp;#21496;&amp;#36164;&amp;#37329;&amp;#19994;&amp;#21153;&amp;#21457;&amp;#23637;&amp;#20998;&amp;#26512;&lt;br /&gt;4.3.1 &amp;#37329;&amp;#34701;&amp;#26426;&amp;#26500;&amp;#32929;&amp;#26435;&amp;#25237;&amp;#36164;&amp;#19994;&amp;#21153;&lt;br /&gt;&amp;#65288;1&amp;#65289;&amp;#32929;&amp;#26435;&amp;#25237;&amp;#36164;&amp;#24066;&amp;#22330;&amp;#25972;&amp;#20307;&amp;#36816;&amp;#34892;&amp;#29366;&amp;#20917;&lt;br /&gt;&amp;#65288;2&amp;#65289;&amp;#36130;&amp;#21153;&amp;#20844;&amp;#21496;&amp;#23545;&amp;#37329;&amp;#34701;&amp;#26426;&amp;#26500;&amp;#32929;&amp;#26435;&amp;#25237;&amp;#36164;&amp;#29366;&amp;#20917;&lt;br /&gt;4.3.2 &amp;#36130;&amp;#21153;&amp;#20844;&amp;#21496;&amp;#22806;&amp;#27719;&amp;#19994;&amp;#21153;&amp;#20998;&amp;#26512;&lt;br /&gt;&amp;#65288;1&amp;#65289;&amp;#36130;&amp;#21153;&amp;#20844;&amp;#21496;&amp;#22806;&amp;#27719;&amp;#19994;&amp;#21153;&amp;#27010;&amp;#36848;&lt;br /&gt;&amp;#65288;2&amp;#65289;&amp;#36130;&amp;#21153;&amp;#20844;&amp;#21496;&amp;#22806;&amp;#27719;&amp;#19994;&amp;#21153;&amp;#39118;&amp;#38505;&amp;#31649;&amp;#29702;&lt;br /&gt;4.3.3 &amp;#34701;&amp;#36164;&amp;#31199;&amp;#36161;&amp;#19994;&amp;#21153;&amp;#21457;&amp;#23637;&amp;#20998;&amp;#26512;&lt;br /&gt;&amp;#65288;1&amp;#65289;&amp;#34701;&amp;#36164;&amp;#31199;&amp;#36161;&amp;#24066;&amp;#22330;&amp;#25972;&amp;#20307;&amp;#36816;&amp;#34892;&amp;#25928;&amp;#30410;&lt;br /&gt;&amp;#65288;2&amp;#65289;&amp;#34701;&amp;#36164;&amp;#31199;&amp;#36161;&amp;#34892;&amp;#19994;&amp;#31454;&amp;#20105;&amp;#29366;&amp;#20917;&amp;#20998;&amp;#26512;&lt;br /&gt;&amp;#65288;3&amp;#65289;&amp;#36130;&amp;#21153;&amp;#20844;&amp;#21496;&amp;#34701;&amp;#36164;&amp;#31199;&amp;#36161;&amp;#19994;&amp;#21153;&amp;#20998;&amp;#26512;&lt;br /&gt;4.3.4 &amp;#20080;&amp;#21334;&amp;#26041;&amp;#20449;&amp;#36151;&amp;#19994;&amp;#21153;&amp;#21457;&amp;#23637;&amp;#20998;&amp;#26512;&lt;br /&gt;&amp;#65288;1&amp;#65289;&amp;#20080;&amp;#26041;&amp;#20449;&amp;#36151;&amp;#19994;&amp;#21153;&amp;#20998;&amp;#26512;&lt;br /&gt;&amp;#65288;2&amp;#65289;&amp;#21334;&amp;#26041;&amp;#20449;&amp;#36151;&amp;#19994;&amp;#21153;&amp;#20998;&amp;#26512;&lt;br /&gt;4.3.5 &amp;#36130;&amp;#21153;&amp;#20844;&amp;#21496;&amp;#35777;&amp;#21048;&amp;#25237;&amp;#36164;&amp;#19994;&amp;#21153;&lt;br /&gt;&amp;#65288;1&amp;#65289;&amp;#36130;&amp;#21153;&amp;#20844;&amp;#21496;&amp;#35777;&amp;#21048;&amp;#25237;&amp;#36164;&amp;#19994;&amp;#21153;&amp;#35268;&amp;#27169;&amp;#20998;&amp;#26512;&lt;br /&gt;&amp;#65288;2&amp;#65289;&amp;#36130;&amp;#21153;&amp;#20844;&amp;#21496;&amp;#35777;&amp;#21048;&amp;#25237;&amp;#36164;&amp;#19994;&amp;#21153;&amp;#21697;&amp;#31181;&amp;#29305;&amp;#28857;&lt;br /&gt;4.4 &amp;#36130;&amp;#21153;&amp;#20844;&amp;#21496;&amp;#34701;&amp;#36164;&amp;#19994;&amp;#21153;&amp;#21457;&amp;#23637;&amp;#20998;&amp;#26512;&lt;br /&gt;4.4.1 &amp;#36130;&amp;#21153;&amp;#20844;&amp;#21496;&amp;#20538;&amp;#21048;&amp;#21457;&amp;#34892;&amp;#19994;&amp;#21153;&amp;#20998;&amp;#26512;&lt;br /&gt;4.4.2 &amp;#36130;&amp;#21153;&amp;#20844;&amp;#21496;&amp;#21516;&amp;#19994;&amp;#25286;&amp;#20511;&amp;#19994;&amp;#21153;&amp;#20998;&amp;#26512;&lt;br /&gt;&amp;#65288;1&amp;#65289;&amp;#21516;&amp;#19994;&amp;#25286;&amp;#20511;&amp;#24066;&amp;#22330;&amp;#21442;&amp;#19982;&amp;#20027;&amp;#20307;&lt;br /&gt;&amp;#65288;2&amp;#65289;&amp;#26377;&amp;#20851;&amp;#36130;&amp;#21153;&amp;#20844;&amp;#21496;&amp;#21516;&amp;#19994;&amp;#25286;&amp;#20511;&amp;#30340;&amp;#35268;&amp;#23450;&lt;br /&gt;4.4.3 &amp;#36130;&amp;#21153;&amp;#20844;&amp;#21496;&amp;#20449;&amp;#36151;&amp;#36164;&amp;#20135;&amp;#36716;&amp;#35753;&amp;#19994;&amp;#21153;&lt;br /&gt;&amp;#65288;1&amp;#65289;&amp;#20449;&amp;#36151;&amp;#36164;&amp;#20135;&amp;#36716;&amp;#35753;&amp;#19994;&amp;#21153;&amp;#36816;&amp;#20316;&amp;#27169;&amp;#24335;&amp;#20998;&amp;#26512;&lt;br /&gt;&amp;#65288;2&amp;#65289;&amp;#20449;&amp;#36151;&amp;#36164;&amp;#20135;&amp;#36716;&amp;#35753;&amp;#19994;&amp;#21153;&amp;#24320;&amp;#23637;&amp;#24847;&amp;#20041;&amp;#20998;&amp;#26512;&lt;br /&gt;4.4.4 &amp;#36130;&amp;#21153;&amp;#20844;&amp;#21496;&amp;#31080;&amp;#25454;&amp;#36716;&amp;#36148;&amp;#29616;&amp;#19994;&amp;#21153;&amp;#20998;&amp;#26512;&lt;br /&gt;4.5 &amp;#36130;&amp;#21153;&amp;#20844;&amp;#21496;&amp;#20013;&amp;#20171;&amp;#19994;&amp;#21153;&amp;#21457;&amp;#23637;&amp;#20998;&amp;#26512;&lt;br /&gt;4.5.1 &amp;#36130;&amp;#21153;&amp;#20844;&amp;#21496;&amp;#31080;&amp;#25454;&amp;#19994;&amp;#21153;&amp;#20998;&amp;#26512;&lt;br /&gt;4.5.2 &amp;#36130;&amp;#21153;&amp;#20844;&amp;#21496;&amp;#20195;&amp;#29702;&amp;#19994;&amp;#21153;&amp;#20998;&amp;#26512;&lt;br /&gt;4.5.3 &amp;#36130;&amp;#21153;&amp;#20844;&amp;#21496;&amp;#22996;&amp;#25176;&amp;#19994;&amp;#21153;&amp;#20998;&amp;#26512;&lt;br /&gt;4.5.4 &amp;#36130;&amp;#21153;&amp;#20844;&amp;#21496;&amp;#25285;&amp;#20445;&amp;#19994;&amp;#21153;&amp;#20998;&amp;#26512;&lt;br /&gt;4.5.5 &amp;#36130;&amp;#21153;&amp;#20844;&amp;#21496;&amp;#32467;&amp;#31639;&amp;#19994;&amp;#21153;&amp;#20998;&amp;#26512;&lt;br /&gt;4.5.6 &amp;#20225;&amp;#19994;&amp;#20538;&amp;#21048;&amp;#25215;&amp;#38144;&amp;#19994;&amp;#21153;&amp;#20998;&amp;#26512;&lt;/p&gt;&lt;p&gt;&amp;#31532;5&amp;#31456;&amp;#65306;&amp;#20013;&amp;#22269;&amp;#36130;&amp;#21153;&amp;#20844;&amp;#21496;&amp;#34892;&amp;#19994;&amp;#20135;&amp;#19994;&amp;#38142;&amp;#37329;&amp;#34701;&amp;#24320;&amp;#25299;&amp;#31574;&amp;#30053;&lt;br /&gt;5.1 &amp;#20135;&amp;#19994;&amp;#38142;&amp;#37329;&amp;#34701;&amp;#27169;&amp;#24335;&amp;#21547;&amp;#20041;&amp;#19982;&amp;#29305;&amp;#24449;&lt;br /&gt;5.1.1 &amp;#20135;&amp;#19994;&amp;#38142;&amp;#37329;&amp;#34701;&amp;#30340;&amp;#21547;&amp;#20041;&lt;br /&gt;5.1.2 &amp;#20135;&amp;#19994;&amp;#38142;&amp;#37329;&amp;#34701;&amp;#29305;&amp;#28857;&amp;#20998;&amp;#26512;&lt;br /&gt;5.1.3 &amp;#20135;&amp;#19994;&amp;#38142;&amp;#37329;&amp;#34701;&amp;#27169;&amp;#24335;&amp;#20998;&amp;#26512;&lt;br /&gt;5.2 &amp;#36130;&amp;#21153;&amp;#20844;&amp;#21496;&amp;#24320;&amp;#23637;&amp;#20135;&amp;#19994;&amp;#38142;&amp;#37329;&amp;#34701;&amp;#19994;&amp;#21153;&amp;#20248;&amp;#21183;&lt;br /&gt;5.2.1 &amp;#36130;&amp;#21153;&amp;#20844;&amp;#21496;&amp;#24320;&amp;#23637;&amp;#20135;&amp;#19994;&amp;#38142;&amp;#37329;&amp;#34701;&amp;#20248;&amp;#21183;&amp;#20998;&amp;#26512;&lt;br /&gt;5.2.2 &amp;#36130;&amp;#21153;&amp;#20844;&amp;#21496;&amp;#22312;&amp;#20135;&amp;#19994;&amp;#38142;&amp;#37329;&amp;#34701;&amp;#20013;&amp;#30340;&amp;#20316;&amp;#29992;&lt;br /&gt;&amp;#65288;1&amp;#65289;&amp;#22810;&amp;#26679;&amp;#30340;&amp;#34701;&amp;#36164;&amp;#20135;&amp;#21697;&amp;#19994;&amp;#21153;&lt;br /&gt;&amp;#65288;2&amp;#65289;&amp;#39118;&amp;#38505;&amp;#25511;&amp;#21046;&amp;#33539;&amp;#22260;&amp;#38598;&amp;#20013;&amp;#20110;&amp;#26680;&amp;#24515;&amp;#20225;&amp;#19994;&lt;br /&gt;5.2.3 &amp;#36130;&amp;#21153;&amp;#20844;&amp;#21496;&amp;#26377;&amp;#21161;&amp;#20110;&amp;#35299;&amp;#20915;&amp;#34701;&amp;#36164;&amp;#26381;&amp;#21153;&amp;#38382;&amp;#39064;&lt;br /&gt;&amp;#65288;1&amp;#65289;&amp;#35299;&amp;#20915;&amp;#26680;&amp;#24515;&amp;#20225;&amp;#19994;&amp;#39118;&amp;#38505;&amp;#21152;&amp;#22823;&amp;#30340;&amp;#38382;&amp;#39064;&lt;br /&gt;&amp;#65288;2&amp;#65289;&amp;#35299;&amp;#20915;&amp;#39118;&amp;#38505;&amp;#25193;&amp;#25955;&amp;#21040;&amp;#25972;&amp;#26465;&amp;#20135;&amp;#19994;&amp;#38142;&amp;#30340;&amp;#38382;&amp;#39064;&lt;br /&gt;&amp;#65288;3&amp;#65289;&amp;#35299;&amp;#20915;&amp;#20449;&amp;#29992;&amp;#20307;&amp;#31995;&amp;#19981;&amp;#23436;&amp;#21892;&amp;#30340;&amp;#38382;&amp;#39064;&lt;br /&gt;5.3 &amp;#36130;&amp;#21153;&amp;#20844;&amp;#21496;&amp;#24320;&amp;#23637;&amp;#20135;&amp;#19994;&amp;#38142;&amp;#37329;&amp;#34701;&amp;#19994;&amp;#21153;&amp;#20998;&amp;#26512;&lt;br /&gt;5.3.1 &amp;#36130;&amp;#21153;&amp;#20844;&amp;#21496;&amp;#22312;&amp;#20135;&amp;#19994;&amp;#38142;&amp;#34701;&amp;#36164;&amp;#26381;&amp;#21153;&amp;#20013;&amp;#30340;&amp;#24212;&amp;#29992;&lt;br /&gt;&amp;#65288;1&amp;#65289;&amp;#36130;&amp;#21153;&amp;#20844;&amp;#21496;&amp;#19982;&amp;#38134;&amp;#34892;&amp;#21512;&amp;#20316;&lt;br /&gt;&amp;#65288;2&amp;#65289;&amp;#36130;&amp;#21153;&amp;#20844;&amp;#21496;&amp;#20381;&amp;#38752;&amp;#33258;&amp;#36523;&amp;#37329;&amp;#34701;&amp;#20135;&amp;#21697;&amp;#21457;&amp;#25381;&amp;#20316;&amp;#29992;&lt;br /&gt;5.3.2 &amp;#36130;&amp;#21153;&amp;#20844;&amp;#21496;&amp;#24320;&amp;#23637;&amp;#20135;&amp;#19994;&amp;#38142;&amp;#37329;&amp;#34701;&amp;#19994;&amp;#21153;&amp;#30408;&amp;#20111;&amp;#20998;&amp;#26512;&lt;br /&gt;5.3.3 &amp;#36130;&amp;#21153;&amp;#20844;&amp;#21496;&amp;#24320;&amp;#23637;&amp;#20135;&amp;#19994;&amp;#38142;&amp;#37329;&amp;#34701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 &amp;#36130;&amp;#21153;&amp;#20844;&amp;#21496;&amp;#24320;&amp;#23637;&amp;#20135;&amp;#19994;&amp;#38142;&amp;#37329;&amp;#34701;&amp;#19994;&amp;#21153;&amp;#26696;&amp;#20363;&amp;#20998;&amp;#26512;&lt;br /&gt;5.4 &amp;#36130;&amp;#21153;&amp;#20844;&amp;#21496;&amp;#24320;&amp;#23637;&amp;#20135;&amp;#19994;&amp;#38142;&amp;#37329;&amp;#34701;&amp;#19994;&amp;#21153;&amp;#23545;&amp;#31574;&lt;br /&gt;5.4.1 &amp;#36130;&amp;#21153;&amp;#20844;&amp;#21496;&amp;#24320;&amp;#23637;&amp;#20135;&amp;#19994;&amp;#38142;&amp;#37329;&amp;#34701;&amp;#19994;&amp;#21153;&amp;#38754;&amp;#20020;&amp;#22256;&amp;#22659;&lt;br /&gt;&amp;#65288;1&amp;#65289;&amp;#36130;&amp;#21153;&amp;#20844;&amp;#21496;&amp;#23450;&amp;#20301;&amp;#19981;&amp;#28165;&lt;br /&gt;&amp;#65288;2&amp;#65289;&amp;#36164;&amp;#26412;&amp;#26469;&amp;#28304;&amp;#21463;&amp;#21040;&amp;#38480;&amp;#21046;&lt;br /&gt;&amp;#65288;3&amp;#65289;&amp;#37329;&amp;#34701;&amp;#26381;&amp;#21153;&amp;#21151;&amp;#33021;&amp;#19981;&amp;#24378;&lt;br /&gt;&amp;#65288;4&amp;#65289;&amp;#25269;&amp;#24481;&amp;#22806;&amp;#37096;&amp;#20914;&amp;#20987;&amp;#33021;&amp;#21147;&amp;#36739;&amp;#24369;&lt;br /&gt;5.4.2 &amp;#36130;&amp;#21153;&amp;#20844;&amp;#21496;&amp;#24320;&amp;#23637;&amp;#20135;&amp;#19994;&amp;#38142;&amp;#37329;&amp;#34701;&amp;#19994;&amp;#21153;&amp;#23545;&amp;#31574;&amp;#24314;&amp;#35758;&lt;br /&gt;&amp;#65288;1&amp;#65289;&amp;#36130;&amp;#21153;&amp;#20844;&amp;#21496;&amp;#35843;&amp;#25972;&amp;#21151;&amp;#33021;&amp;#23450;&amp;#20301;&lt;br /&gt;&amp;#65288;2&amp;#65289;&amp;#36130;&amp;#21153;&amp;#20844;&amp;#21496;&amp;#25193;&amp;#22823;&amp;#34701;&amp;#36164;&amp;#28192;&amp;#36947;&lt;br /&gt;&amp;#65288;3&amp;#65289;&amp;#37329;&amp;#34701;&amp;#31649;&amp;#29702;&amp;#24403;&amp;#23616;&amp;#24212;&amp;#25918;&amp;#26494;&amp;#30417;&amp;#31649;&lt;br /&gt;&amp;#65288;4&amp;#65289;&amp;#38450;&amp;#33539;&amp;#39118;&amp;#38505;&amp;#65292;&amp;#22686;&amp;#24378;&amp;#25269;&amp;#24481;&amp;#33021;&amp;#21147;&lt;/p&gt;&lt;p&gt;&amp;#31532;6&amp;#31456;&amp;#65306;&amp;#20013;&amp;#22269;&amp;#37325;&amp;#28857;&amp;#34892;&amp;#19994;&amp;#36130;&amp;#21153;&amp;#20844;&amp;#21496;&amp;#32452;&amp;#24314;&amp;#21069;&amp;#26223;&amp;#20998;&amp;#26512;&lt;br /&gt;6.1 &amp;#30005;&amp;#21147;&amp;#38598;&amp;#22242;&amp;#36130;&amp;#21153;&amp;#20844;&amp;#21496;&amp;#25237;&amp;#36164;&amp;#21487;&amp;#34892;&amp;#24615;&amp;#20998;&amp;#26512;&lt;br /&gt;6.1.1 &amp;#30005;&amp;#21147;&amp;#38598;&amp;#22242;&amp;#35774;&amp;#31435;&amp;#36130;&amp;#21153;&amp;#20844;&amp;#21496;&amp;#30340;&amp;#24517;&amp;#35201;&amp;#24615;&lt;br /&gt;&amp;#65288;1&amp;#65289;&amp;#36164;&amp;#37329;&amp;#20313;&amp;#32570;&lt;br /&gt;&amp;#65288;2&amp;#65289;&amp;#19994;&amp;#21153;&amp;#29366;&amp;#20917;&lt;br /&gt;6.1.2 &amp;#30005;&amp;#21147;&amp;#38598;&amp;#22242;&amp;#36130;&amp;#21153;&amp;#20844;&amp;#21496;&amp;#21457;&amp;#23637;&amp;#35268;&amp;#27169;&amp;#20998;&amp;#26512;&lt;br /&gt;6.1.3 &amp;#30005;&amp;#21147;&amp;#38598;&amp;#22242;&amp;#36130;&amp;#21153;&amp;#20844;&amp;#21496;&amp;#32463;&amp;#33829;&amp;#25928;&amp;#30410;&amp;#20998;&amp;#26512;&lt;br /&gt;6.1.4 &amp;#30005;&amp;#21147;&amp;#38598;&amp;#22242;&amp;#36130;&amp;#21153;&amp;#20844;&amp;#21496;&amp;#19994;&amp;#21153;&amp;#27169;&amp;#24335;&amp;#20998;&amp;#26512;&lt;br /&gt;&amp;#65288;1&amp;#65289;&amp;#30005;&amp;#21147;&amp;#38598;&amp;#22242;&amp;#30340;&amp;#34701;&amp;#36164;&amp;#20013;&amp;#24515;&lt;br /&gt;&amp;#65288;2&amp;#65289;&amp;#30005;&amp;#21147;&amp;#38598;&amp;#22242;&amp;#30340;&amp;#32467;&amp;#31639;&amp;#20013;&amp;#24515;&lt;br /&gt;&amp;#65288;3&amp;#65289;&amp;#30005;&amp;#21147;&amp;#38598;&amp;#22242;&amp;#30340;&amp;#20449;&amp;#36151;&amp;#20013;&amp;#24515;&lt;br /&gt;&amp;#65288;4&amp;#65289;&amp;#30005;&amp;#21147;&amp;#38598;&amp;#22242;&amp;#30340;&amp;#20449;&amp;#25176;&amp;#20013;&amp;#24515;&lt;br /&gt;&amp;#65288;5&amp;#65289;&amp;#30005;&amp;#21147;&amp;#38598;&amp;#22242;&amp;#35777;&amp;#21048;&amp;#31609;&amp;#34701;&amp;#36164;&amp;#30340;&amp;ldquo;&amp;#31383;&amp;#21475;&amp;rdquo;&lt;br /&gt;&amp;#65288;6&amp;#65289;&amp;#30005;&amp;#21147;&amp;#38598;&amp;#22242;&amp;#30340;&amp;#36130;&amp;#21153;&amp;#39038;&amp;#38382;&lt;br /&gt;6.1.5 &amp;#30005;&amp;#21147;&amp;#38598;&amp;#22242;&amp;#36130;&amp;#21153;&amp;#20844;&amp;#21496;&amp;#25237;&amp;#36164;&amp;#39118;&amp;#38505;&amp;#20998;&amp;#26512;&lt;br /&gt;&amp;#65288;1&amp;#65289;&amp;#25919;&amp;#31574;&amp;#24615;&amp;#39118;&amp;#38505;&amp;#21644;&amp;#27861;&amp;#24459;&amp;#39118;&amp;#38505;&lt;br /&gt;&amp;#65288;2&amp;#65289;&amp;#31649;&amp;#29702;&amp;#39118;&amp;#38505;&lt;br /&gt;&amp;#65288;3&amp;#65289;&amp;#24066;&amp;#22330;&amp;#39118;&amp;#38505;&lt;br /&gt;&amp;#65288;4&amp;#65289;&amp;#20449;&amp;#29992;&amp;#39118;&amp;#38505;&lt;br /&gt;&amp;#65288;5&amp;#65289;&amp;#27969;&amp;#21160;&amp;#24615;&amp;#39118;&amp;#38505;&lt;br /&gt;&amp;#65288;6&amp;#65289;&amp;#25805;&amp;#20316;&amp;#39118;&amp;#38505;&lt;br /&gt;6.1.6 &amp;#30005;&amp;#21147;&amp;#38598;&amp;#22242;&amp;#36130;&amp;#21153;&amp;#20844;&amp;#21496;&amp;#21457;&amp;#23637;&amp;#26041;&amp;#21521;&amp;#20998;&amp;#26512;&lt;br /&gt;&amp;#65288;1&amp;#65289;&amp;#30005;&amp;#21147;&amp;#38598;&amp;#22242;&amp;#38656;&amp;#35201;&amp;#24378;&amp;#22823;&amp;#30340;&amp;#37329;&amp;#34701;&amp;#20316;&amp;#21518;&amp;#30462;&lt;br /&gt;&amp;#65288;2&amp;#65289;&amp;#25353;&amp;#21512;&amp;#20316;&amp;#38134;&amp;#34892;&amp;#27169;&amp;#24335;&amp;#36827;&amp;#34892;&amp;#32452;&amp;#24314;&lt;br /&gt;&amp;#65288;3&amp;#65289;&amp;#36164;&amp;#37329;&amp;#26469;&amp;#28304;&amp;#38382;&amp;#39064;&lt;br /&gt;&amp;#65288;4&amp;#65289;&amp;#26381;&amp;#21153;&amp;#33539;&amp;#22260;&lt;br /&gt;6.2 &amp;#30005;&amp;#23376;&amp;#30005;&amp;#22120;&amp;#38598;&amp;#22242;&amp;#36130;&amp;#21153;&amp;#20844;&amp;#21496;&amp;#25237;&amp;#36164;&amp;#21487;&amp;#34892;&amp;#24615;&amp;#20998;&amp;#26512;&lt;br /&gt;6.2.1 &amp;#30005;&amp;#23376;&amp;#30005;&amp;#22120;&amp;#38598;&amp;#22242;&amp;#35774;&amp;#31435;&amp;#36130;&amp;#21153;&amp;#20844;&amp;#21496;&amp;#30340;&amp;#24517;&amp;#35201;&amp;#24615;&lt;br /&gt;&amp;#65288;1&amp;#65289;&amp;#28023;&amp;#23572;&amp;#38598;&amp;#22242;&amp;#36130;&amp;#21153;&amp;#20844;&amp;#21496;&lt;br /&gt;&amp;#65288;2&amp;#65289;&amp;#26494;&amp;#19979;&amp;#30005;&amp;#22120;&amp;#65288;&amp;#20013;&amp;#22269;&amp;#65289;&amp;#36130;&amp;#21153;&amp;#20844;&amp;#21496;&lt;br /&gt;6.2.2 &amp;#30005;&amp;#23376;&amp;#30005;&amp;#22120;&amp;#38598;&amp;#22242;&amp;#36130;&amp;#21153;&amp;#20844;&amp;#21496;&amp;#21457;&amp;#23637;&amp;#35268;&amp;#27169;&amp;#20998;&amp;#26512;&lt;br /&gt;6.2.3 &amp;#30005;&amp;#23376;&amp;#30005;&amp;#22120;&amp;#38598;&amp;#22242;&amp;#36130;&amp;#21153;&amp;#20844;&amp;#21496;&amp;#32463;&amp;#33829;&amp;#25928;&amp;#30410;&amp;#20998;&amp;#26512;&lt;br /&gt;6.2.4 &amp;#30005;&amp;#23376;&amp;#30005;&amp;#22120;&amp;#38598;&amp;#22242;&amp;#36130;&amp;#21153;&amp;#20844;&amp;#21496;&amp;#19994;&amp;#21153;&amp;#27169;&amp;#24335;&amp;#20998;&amp;#26512;&lt;br /&gt;&amp;#65288;1&amp;#65289;&amp;#38598;&amp;#32422;&amp;#21270;&amp;#37329;&amp;#34701;&amp;#26381;&amp;#21153;&lt;br /&gt;&amp;#65288;2&amp;#65289;&amp;#38598;&amp;#22242;&amp;#21270;&amp;#37329;&amp;#34701;&amp;#31649;&amp;#29702;&lt;br /&gt;&amp;#65288;3&amp;#65289;&amp;#38598;&amp;#25104;&amp;#21270;&amp;#37329;&amp;#34701;&amp;#25903;&amp;#25345;&lt;br /&gt;6.2.5 &amp;#30005;&amp;#23376;&amp;#30005;&amp;#22120;&amp;#38598;&amp;#22242;&amp;#36130;&amp;#21153;&amp;#20844;&amp;#21496;&amp;#25237;&amp;#36164;&amp;#39118;&amp;#38505;&amp;#20998;&amp;#26512;&lt;br /&gt;&amp;#65288;1&amp;#65289;&amp;#27969;&amp;#21160;&amp;#24615;&amp;#39118;&amp;#38505;&lt;br /&gt;&amp;#65288;2&amp;#65289;&amp;#20449;&amp;#29992;&amp;#39118;&amp;#38505;&lt;br /&gt;&amp;#65288;3&amp;#65289;&amp;#21512;&amp;#35268;&amp;#24615;&amp;#39118;&amp;#38505;&lt;br /&gt;&amp;#65288;4&amp;#65289;&amp;#25805;&amp;#20316;&amp;#39118;&amp;#38505;&lt;br /&gt;&amp;#65288;5&amp;#65289;&amp;#24066;&amp;#22330;&amp;#39118;&amp;#38505;&lt;br /&gt;6.2.6 &amp;#30005;&amp;#23376;&amp;#30005;&amp;#22120;&amp;#38598;&amp;#22242;&amp;#36130;&amp;#21153;&amp;#20844;&amp;#21496;&amp;#21457;&amp;#23637;&amp;#26041;&amp;#21521;&amp;#20998;&amp;#26512;&lt;br /&gt;&amp;#65288;1&amp;#65289;&amp;#34892;&amp;#19994;&amp;#29305;&amp;#28857;&lt;br /&gt;&amp;#65288;2&amp;#65289;&amp;#36130;&amp;#21153;&amp;#20844;&amp;#21496;&amp;#21457;&amp;#23637;&amp;#26041;&amp;#21521;&lt;br /&gt;6.3 &amp;#38050;&amp;#38081;&amp;#38598;&amp;#22242;&amp;#36130;&amp;#21153;&amp;#20844;&amp;#21496;&amp;#25237;&amp;#36164;&amp;#21487;&amp;#34892;&amp;#24615;&amp;#20998;&amp;#26512;&lt;br /&gt;6.3.1 &amp;#38050;&amp;#38081;&amp;#38598;&amp;#22242;&amp;#35774;&amp;#31435;&amp;#36130;&amp;#21153;&amp;#20844;&amp;#21496;&amp;#30340;&amp;#24517;&amp;#35201;&amp;#24615;&lt;br /&gt;&amp;#65288;1&amp;#65289;&amp;#34892;&amp;#19994;&amp;#37325;&amp;#32452;&amp;#35201;&amp;#27714;&amp;#36164;&amp;#37329;&amp;#38598;&amp;#20013;&amp;#31649;&amp;#29702;&lt;br /&gt;&amp;#65288;2&amp;#65289;&amp;#34892;&amp;#19994;&amp;#21457;&amp;#23637;&amp;#35201;&amp;#27714;&amp;#20840;&amp;#26041;&amp;#20301;&amp;#37329;&amp;#34701;&amp;#26381;&amp;#21153;&lt;br /&gt;&amp;#65288;3&amp;#65289;&amp;#26377;&amp;#21033;&amp;#20110;&amp;#25552;&amp;#39640;&amp;#25972;&amp;#20010;&amp;#38598;&amp;#22242;&amp;#30340;&amp;#32508;&amp;#21512;&amp;#31454;&amp;#20105;&amp;#21147;&lt;br /&gt;6.3.2 &amp;#38050;&amp;#38081;&amp;#38598;&amp;#22242;&amp;#36130;&amp;#21153;&amp;#20844;&amp;#21496;&amp;#21457;&amp;#23637;&amp;#35268;&amp;#27169;&amp;#20998;&amp;#26512;&lt;br /&gt;&amp;#65288;1&amp;#65289;&amp;#21457;&amp;#23637;&amp;#21382;&amp;#31243;&lt;br /&gt;&amp;#65288;2&amp;#65289;&amp;#21457;&amp;#23637;&amp;#29616;&amp;#29366;&lt;br /&gt;&amp;#65288;3&amp;#65289;&amp;#21457;&amp;#23637;&amp;#35268;&amp;#27169;&lt;br /&gt;6.3.3 &amp;#38050;&amp;#38081;&amp;#38598;&amp;#22242;&amp;#36130;&amp;#21153;&amp;#20844;&amp;#21496;&amp;#32463;&amp;#33829;&amp;#25928;&amp;#30410;&amp;#20998;&amp;#26512;&lt;br /&gt;6.3.4 &amp;#38050;&amp;#38081;&amp;#38598;&amp;#22242;&amp;#36130;&amp;#21153;&amp;#20844;&amp;#21496;&amp;#19994;&amp;#21153;&amp;#27169;&amp;#24335;&amp;#20998;&amp;#26512;&lt;br /&gt;6.3.5 &amp;#38050;&amp;#38081;&amp;#38598;&amp;#22242;&amp;#36130;&amp;#21153;&amp;#20844;&amp;#21496;&amp;#25237;&amp;#36164;&amp;#39118;&amp;#38505;&amp;#20998;&amp;#26512;&lt;br /&gt;&amp;#65288;1&amp;#65289;&amp;#38050;&amp;#38081;&amp;#38598;&amp;#22242;&amp;#25104;&amp;#21592;&amp;#21333;&amp;#20301;&amp;#20010;&amp;#24615;&amp;#21270;&amp;#12289;&amp;#19987;&amp;#19994;&amp;#21270;&amp;#38656;&amp;#27714;&amp;#23545;&amp;#36130;&amp;#21153;&amp;#20844;&amp;#21496;&amp;#25552;&amp;#20986;&amp;#30340;&amp;#25361;&amp;#25112;&lt;br /&gt;&amp;#65288;2&amp;#65289;&amp;#26377;&amp;#20851;&amp;#36130;&amp;#21153;&amp;#20844;&amp;#21496;&amp;#19982;&amp;#38050;&amp;#38081;&amp;#38598;&amp;#22242;&amp;#19978;&amp;#24066;&amp;#20844;&amp;#21496;&amp;#20851;&amp;#32852;&amp;#20132;&amp;#26131;&amp;#30340;&amp;#38382;&amp;#39064;&lt;br /&gt;&amp;#65288;3&amp;#65289;&amp;#26377;&amp;#20851;&amp;#30701;&amp;#26399;&amp;#34701;&amp;#36164;&amp;#21048;&amp;#21644;&amp;#20013;&amp;#26399;&amp;#31080;&amp;#25454;&amp;#30340;&amp;#20027;&amp;#25215;&amp;#38144;&amp;#21830;&amp;#38382;&amp;#39064;&lt;br /&gt;&amp;#65288;4&amp;#65289;&amp;#19982;&amp;#37329;&amp;#34701;&amp;#21516;&amp;#19994;&amp;#31454;&amp;#20105;&amp;#21147;&amp;#20302;&amp;#65292;&amp;#37329;&amp;#34701;&amp;#26381;&amp;#21153;&amp;#33021;&amp;#21147;&amp;#26377;&amp;#38480;&lt;br /&gt;&amp;#65288;5&amp;#65289;&amp;#21516;&amp;#19994;&amp;#19981;&amp;#21516;&amp;#37228;&amp;#65292;&amp;#34218;&amp;#37228;&amp;#24046;&amp;#36317;&amp;#36896;&amp;#25104;&amp;#20154;&amp;#25165;&amp;#27969;&amp;#22833;&amp;#39118;&amp;#38505;&lt;br /&gt;6.3.6 &amp;#38050;&amp;#38081;&amp;#38598;&amp;#22242;&amp;#36130;&amp;#21153;&amp;#20844;&amp;#21496;&amp;#21457;&amp;#23637;&amp;#26041;&amp;#21521;&amp;#20998;&amp;#26512;&lt;br /&gt;&amp;#65288;1&amp;#65289;&amp;#38050;&amp;#38081;&amp;#37329;&amp;#34701;&amp;#20135;&amp;#34701;&amp;#19968;&amp;#20307;&amp;#21270;&amp;#36235;&amp;#21183;&lt;br /&gt;&amp;#65288;2&amp;#65289;&amp;#36130;&amp;#21153;&amp;#20844;&amp;#21496;&amp;#30456;&amp;#20851;&amp;#39118;&amp;#38505;&amp;#39044;&amp;#38450;&lt;br /&gt;6.4 &amp;#26426;&amp;#26800;&amp;#21046;&amp;#36896;&amp;#38598;&amp;#22242;&amp;#36130;&amp;#21153;&amp;#20844;&amp;#21496;&amp;#25237;&amp;#36164;&amp;#21487;&amp;#34892;&amp;#24615;&amp;#20998;&amp;#26512;&lt;br /&gt;6.4.1 &amp;#26426;&amp;#26800;&amp;#21046;&amp;#36896;&amp;#38598;&amp;#22242;&amp;#35774;&amp;#31435;&amp;#36130;&amp;#21153;&amp;#20844;&amp;#21496;&amp;#30340;&amp;#24517;&amp;#35201;&amp;#24615;&lt;br /&gt;6.4.2 &amp;#26426;&amp;#26800;&amp;#21046;&amp;#36896;&amp;#38598;&amp;#22242;&amp;#36130;&amp;#21153;&amp;#20844;&amp;#21496;&amp;#21457;&amp;#23637;&amp;#35268;&amp;#27169;&amp;#20998;&amp;#26512;&lt;br /&gt;6.4.3 &amp;#26426;&amp;#26800;&amp;#21046;&amp;#36896;&amp;#38598;&amp;#22242;&amp;#36130;&amp;#21153;&amp;#20844;&amp;#21496;&amp;#32463;&amp;#33829;&amp;#25928;&amp;#30410;&amp;#20998;&amp;#26512;&lt;br /&gt;6.4.4 &amp;#26426;&amp;#26800;&amp;#21046;&amp;#36896;&amp;#38598;&amp;#22242;&amp;#36130;&amp;#21153;&amp;#20844;&amp;#21496;&amp;#19994;&amp;#21153;&amp;#27169;&amp;#24335;&amp;#20998;&amp;#26512;&lt;br /&gt;&amp;#65288;1&amp;#65289;&amp;#24314;&amp;#31435;&amp;#36164;&amp;#37329;&amp;#38598;&amp;#20013;&amp;#31649;&amp;#29702;&amp;#24179;&amp;#21488;&lt;br /&gt;&amp;#65288;2&amp;#65289;&amp;#24314;&amp;#35774;&amp;#37329;&amp;#34701;&amp;#30005;&amp;#23376;&amp;#21270;&amp;#31995;&amp;#32479;&amp;#24179;&amp;#21488;&lt;br /&gt;&amp;#65288;3&amp;#65289;&amp;#25645;&amp;#24314;&amp;#20302;&amp;#25104;&amp;#26412;&amp;#34701;&amp;#36164;&amp;#24179;&amp;#21488;&lt;br /&gt;&amp;#65288;4&amp;#65289;&amp;#21457;&amp;#23637;&amp;#34701;&amp;#36164;&amp;#31199;&amp;#36161;&amp;#24179;&amp;#21488;&lt;br /&gt;&amp;#65288;5&amp;#65289;&amp;#24314;&amp;#31435;&amp;#20445;&amp;#38505;&amp;#32463;&amp;#32426;&amp;#24179;&amp;#21488;&lt;br /&gt;&amp;#65288;6&amp;#65289;&amp;#19987;&amp;#19994;&amp;#21270;&amp;#30340;&amp;#36130;&amp;#21153;&amp;#39038;&amp;#38382;&lt;br /&gt;&amp;#65288;7&amp;#65289;&amp;#19987;&amp;#19994;&amp;#21270;&amp;#30340;&amp;#36164;&amp;#20135;&amp;#31649;&amp;#29702;&lt;br /&gt;&amp;#65288;8&amp;#65289;&amp;#19987;&amp;#19994;&amp;#21270;&amp;#30340;&amp;#39033;&amp;#30446;&amp;#34701;&amp;#36164;&amp;#26381;&amp;#21153;&lt;br /&gt;6.4.5 &amp;#26426;&amp;#26800;&amp;#21046;&amp;#36896;&amp;#38598;&amp;#22242;&amp;#36130;&amp;#21153;&amp;#20844;&amp;#21496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6 &amp;#26426;&amp;#26800;&amp;#21046;&amp;#36896;&amp;#38598;&amp;#22242;&amp;#36130;&amp;#21153;&amp;#20844;&amp;#21496;&amp;#21457;&amp;#23637;&amp;#26041;&amp;#21521;&amp;#20998;&amp;#26512;&lt;br /&gt;&amp;#65288;1&amp;#65289;&amp;#34892;&amp;#19994;&amp;#21457;&amp;#23637;&amp;#29305;&amp;#28857;&lt;br /&gt;&amp;#65288;2&amp;#65289;&amp;#36130;&amp;#21153;&amp;#20844;&amp;#21496;&amp;#21457;&amp;#23637;&amp;#26041;&amp;#21521;&lt;br /&gt;6.5 &amp;#24314;&amp;#31569;&amp;#24314;&amp;#26448;&amp;#38598;&amp;#22242;&amp;#36130;&amp;#21153;&amp;#20844;&amp;#21496;&amp;#25237;&amp;#36164;&amp;#21487;&amp;#34892;&amp;#24615;&amp;#20998;&amp;#26512;&lt;br /&gt;6.5.1 &amp;#24314;&amp;#31569;&amp;#24314;&amp;#26448;&amp;#38598;&amp;#22242;&amp;#36130;&amp;#21153;&amp;#20844;&amp;#21496;&amp;#21457;&amp;#23637;&amp;#32972;&amp;#26223;&amp;#20998;&amp;#26512;&lt;br /&gt;6.5.2 &amp;#24314;&amp;#31569;&amp;#24314;&amp;#26448;&amp;#38598;&amp;#22242;&amp;#36130;&amp;#21153;&amp;#20844;&amp;#21496;&amp;#21457;&amp;#23637;&amp;#35268;&amp;#27169;&amp;#20998;&amp;#26512;&lt;br /&gt;6.5.3 &amp;#24314;&amp;#31569;&amp;#24314;&amp;#26448;&amp;#38598;&amp;#22242;&amp;#36130;&amp;#21153;&amp;#20844;&amp;#21496;&amp;#32463;&amp;#33829;&amp;#25928;&amp;#30410;&amp;#20998;&amp;#26512;&lt;br /&gt;6.5.4 &amp;#24314;&amp;#31569;&amp;#24314;&amp;#26448;&amp;#38598;&amp;#22242;&amp;#36130;&amp;#21153;&amp;#20844;&amp;#21496;&amp;#19994;&amp;#21153;&amp;#27169;&amp;#24335;&amp;#20998;&amp;#26512;&lt;br /&gt;&amp;#65288;1&amp;#65289;&amp;#31609;&amp;#25514;&amp;#36164;&amp;#37329;&amp;#12289;&amp;#25903;&amp;#25345;&amp;#38598;&amp;#22242;&amp;#21457;&amp;#23637;&lt;br /&gt;&amp;#65288;2&amp;#65289;&amp;#21512;&amp;#29702;&amp;#21457;&amp;#25918;&amp;#36151;&amp;#27454;&amp;#65292;&amp;#25903;&amp;#25345;&amp;#23376;&amp;#20844;&amp;#21496;&amp;#21457;&amp;#23637;&lt;br /&gt;&amp;#65288;3&amp;#65289;&amp;#30095;&amp;#36890;&amp;#32467;&amp;#31639;&amp;#28192;&amp;#36947;&amp;#65292;&amp;#21152;&amp;#36895;&amp;#36164;&amp;#37329;&amp;#21608;&amp;#36716;&lt;br /&gt;&amp;#65288;4&amp;#65289;&amp;#20248;&amp;#21270;&amp;#20225;&amp;#19994;&amp;#38598;&amp;#22242;&amp;#30340;&amp;#36164;&amp;#28304;&amp;#37197;&amp;#32622;&lt;br /&gt;6.5.5 &amp;#24314;&amp;#31569;&amp;#24314;&amp;#26448;&amp;#38598;&amp;#22242;&amp;#36130;&amp;#21153;&amp;#20844;&amp;#21496;&amp;#25237;&amp;#36164;&amp;#39118;&amp;#38505;&amp;#20998;&amp;#26512;&lt;br /&gt;6.5.6 &amp;#24314;&amp;#31569;&amp;#24314;&amp;#26448;&amp;#38598;&amp;#22242;&amp;#36130;&amp;#21153;&amp;#20844;&amp;#21496;&amp;#21457;&amp;#23637;&amp;#26041;&amp;#21521;&amp;#20998;&amp;#26512;&lt;br /&gt;&amp;#65288;1&amp;#65289;&amp;#21152;&amp;#24378;&amp;#19994;&amp;#21153;&amp;#21019;&amp;#26032;&lt;br /&gt;&amp;#65288;2&amp;#65289;&amp;#25193;&amp;#22823;&amp;#31609;&amp;#36164;&amp;#26753;&amp;#36947;&amp;#65292;&amp;#22766;&amp;#22823;&amp;#36164;&amp;#20135;&amp;#35268;&amp;#27169;&amp;#12290;&lt;br /&gt;6.6 &amp;#20132;&amp;#36890;&amp;#36816;&amp;#36755;&amp;#38598;&amp;#22242;&amp;#36130;&amp;#21153;&amp;#20844;&amp;#21496;&amp;#25237;&amp;#36164;&amp;#21487;&amp;#34892;&amp;#24615;&amp;#20998;&amp;#26512;&lt;br /&gt;6.6.1 &amp;#20132;&amp;#36890;&amp;#36816;&amp;#36755;&amp;#38598;&amp;#22242;&amp;#36130;&amp;#21153;&amp;#20844;&amp;#21496;&amp;#21457;&amp;#23637;&amp;#32972;&amp;#26223;&amp;#20998;&amp;#26512;&lt;br /&gt;6.6.2 &amp;#20132;&amp;#36890;&amp;#36816;&amp;#36755;&amp;#38598;&amp;#22242;&amp;#36130;&amp;#21153;&amp;#20844;&amp;#21496;&amp;#21457;&amp;#23637;&amp;#35268;&amp;#27169;&amp;#20998;&amp;#26512;&lt;br /&gt;6.6.3 &amp;#20132;&amp;#36890;&amp;#36816;&amp;#36755;&amp;#38598;&amp;#22242;&amp;#36130;&amp;#21153;&amp;#20844;&amp;#21496;&amp;#32463;&amp;#33829;&amp;#25928;&amp;#30410;&amp;#20998;&amp;#26512;&lt;br /&gt;6.6.4 &amp;#20132;&amp;#36890;&amp;#36816;&amp;#36755;&amp;#38598;&amp;#22242;&amp;#36130;&amp;#21153;&amp;#20844;&amp;#21496;&amp;#19994;&amp;#21153;&amp;#27169;&amp;#24335;&amp;#20998;&amp;#26512;&lt;br /&gt;6.6.5 &amp;#20132;&amp;#36890;&amp;#36816;&amp;#36755;&amp;#38598;&amp;#22242;&amp;#36130;&amp;#21153;&amp;#20844;&amp;#21496;&amp;#25237;&amp;#36164;&amp;#39118;&amp;#38505;&amp;#20998;&amp;#26512;&lt;br /&gt;&amp;#65288;1&amp;#65289;&amp;#20869;&amp;#37096;&amp;#30340;&amp;#21508;&amp;#39033;&amp;#35268;&amp;#31456;&amp;#21046;&amp;#24230;&amp;#19981;&amp;#23613;&amp;#23436;&amp;#21892;&lt;br /&gt;&amp;#65288;2&amp;#65289;&amp;#30417;&amp;#30563;&amp;#37096;&amp;#38376;&amp;#27809;&amp;#26377;&amp;#21457;&amp;#25381;&amp;#24212;&amp;#26377;&amp;#30340;&amp;#20316;&amp;#29992;&lt;br /&gt;&amp;#65288;3&amp;#65289;&amp;#27809;&amp;#26377;&amp;#24418;&amp;#25104;&amp;#20581;&amp;#20840;&amp;#30340;&amp;#38450;&amp;#33539;&amp;#26426;&amp;#21046;&lt;br /&gt;&amp;#65288;4&amp;#65289;&amp;#32570;&amp;#20047;&amp;#35268;&amp;#33539;&amp;#30340;&amp;#25480;&amp;#20449;&amp;#25511;&amp;#21046;&amp;#21046;&amp;#24230;&lt;br /&gt;6.6.6 &amp;#20132;&amp;#36890;&amp;#36816;&amp;#36755;&amp;#38598;&amp;#22242;&amp;#36130;&amp;#21153;&amp;#20844;&amp;#21496;&amp;#21457;&amp;#23637;&amp;#26041;&amp;#21521;&amp;#20998;&amp;#26512;&lt;br /&gt;&amp;#65288;1&amp;#65289;&amp;#34892;&amp;#19994;&amp;#29366;&amp;#20917;&lt;br /&gt;&amp;#65288;2&amp;#65289;&amp;#34892;&amp;#19994;&amp;#21069;&amp;#26223;&lt;br /&gt;&amp;#65288;3&amp;#65289;&amp;#34892;&amp;#19994;&amp;#29305;&amp;#28857;&amp;#19982;&amp;#36130;&amp;#21153;&amp;#20844;&amp;#21496;&amp;#26041;&amp;#21521;&lt;br /&gt;6.7 &amp;#20891;&amp;#24037;&amp;#38598;&amp;#22242;&amp;#36130;&amp;#21153;&amp;#20844;&amp;#21496;&amp;#25237;&amp;#36164;&amp;#21487;&amp;#34892;&amp;#24615;&amp;#20998;&amp;#26512;&lt;br /&gt;6.7.1 &amp;#20891;&amp;#24037;&amp;#38598;&amp;#22242;&amp;#36130;&amp;#21153;&amp;#20844;&amp;#21496;&amp;#21457;&amp;#23637;&amp;#29616;&amp;#29366;&amp;#20998;&amp;#26512;&lt;br /&gt;6.7.2 &amp;#20891;&amp;#24037;&amp;#38598;&amp;#22242;&amp;#36130;&amp;#21153;&amp;#20844;&amp;#21496;&amp;#21457;&amp;#23637;&amp;#35268;&amp;#27169;&amp;#20998;&amp;#26512;&lt;br /&gt;6.7.3 &amp;#20891;&amp;#24037;&amp;#38598;&amp;#22242;&amp;#36130;&amp;#21153;&amp;#20844;&amp;#21496;&amp;#32463;&amp;#33829;&amp;#25928;&amp;#30410;&amp;#20998;&amp;#26512;&lt;br /&gt;6.7.4 &amp;#20891;&amp;#24037;&amp;#38598;&amp;#22242;&amp;#36130;&amp;#21153;&amp;#20844;&amp;#21496;&amp;#19994;&amp;#21153;&amp;#27169;&amp;#24335;&amp;#20998;&amp;#26512;&lt;br /&gt;&amp;#65288;1&amp;#65289;&amp;#20869;&amp;#37096;&amp;#32467;&amp;#31639;&lt;br /&gt;&amp;#65288;2&amp;#65289;&amp;#34701;&amp;#36164;&amp;#31649;&amp;#29702;&lt;br /&gt;&amp;#65288;3&amp;#65289;&amp;#25237;&amp;#36164;&amp;#31649;&amp;#29702;&lt;br /&gt;&amp;#65288;4&amp;#65289;&amp;#20013;&amp;#20171;&amp;#21672;&amp;#35810;&lt;br /&gt;6.7.5 &amp;#20891;&amp;#24037;&amp;#38598;&amp;#22242;&amp;#36130;&amp;#21153;&amp;#20844;&amp;#21496;&amp;#25237;&amp;#36164;&amp;#39118;&amp;#38505;&amp;#20998;&amp;#26512;&lt;br /&gt;6.7.6 &amp;#20891;&amp;#24037;&amp;#38598;&amp;#22242;&amp;#36130;&amp;#21153;&amp;#20844;&amp;#21496;&amp;#21457;&amp;#23637;&amp;#26041;&amp;#21521;&amp;#20998;&amp;#26512;&lt;br /&gt;&amp;#65288;1&amp;#65289;&amp;#20891;&amp;#24037;&amp;#34892;&amp;#19994;&amp;#38598;&amp;#22242;&amp;#21270;&amp;#36235;&amp;#21183;&lt;br /&gt;&amp;#65288;2&amp;#65289;&amp;#34892;&amp;#19994;&amp;#36130;&amp;#21153;&amp;#20844;&amp;#21496;&amp;#21457;&amp;#23637;&amp;#26041;&amp;#21521;&lt;br /&gt;6.8 &amp;#29028;&amp;#28845;&amp;#38598;&amp;#22242;&amp;#36130;&amp;#21153;&amp;#20844;&amp;#21496;&amp;#25237;&amp;#36164;&amp;#21487;&amp;#34892;&amp;#24615;&amp;#20998;&amp;#26512;&lt;br /&gt;6.8.1 &amp;#29028;&amp;#28845;&amp;#38598;&amp;#22242;&amp;#35774;&amp;#31435;&amp;#36130;&amp;#21153;&amp;#20844;&amp;#21496;&amp;#30340;&amp;#24517;&amp;#35201;&amp;#24615;&lt;br /&gt;&amp;#65288;1&amp;#65289;&amp;#28385;&amp;#36275;&amp;#29028;&amp;#28845;&amp;#20225;&amp;#19994;&amp;#38598;&amp;#22242;&amp;#21152;&amp;#24378;&amp;#36164;&amp;#37329;&amp;#38598;&amp;#20013;&amp;#31649;&amp;#29702;&amp;#30340;&amp;#38656;&amp;#35201;&lt;br /&gt;&amp;#65288;2&amp;#65289;&amp;#35299;&amp;#22256;&amp;#29028;&amp;#30719;&amp;#36164;&amp;#28304;&amp;#25972;&amp;#21512;&amp;#21518;&amp;#30340;&amp;#36164;&amp;#37329;&amp;#32570;&amp;#21475;&amp;#38656;&amp;#35201;&lt;br /&gt;6.8.2 &amp;#29028;&amp;#28845;&amp;#38598;&amp;#22242;&amp;#36130;&amp;#21153;&amp;#20844;&amp;#21496;&amp;#21457;&amp;#23637;&amp;#35268;&amp;#27169;&amp;#20998;&amp;#26512;&lt;br /&gt;6.8.3 &amp;#29028;&amp;#28845;&amp;#38598;&amp;#22242;&amp;#36130;&amp;#21153;&amp;#20844;&amp;#21496;&amp;#32463;&amp;#33829;&amp;#25928;&amp;#30410;&amp;#20998;&amp;#26512;&lt;br /&gt;6.8.4 &amp;#29028;&amp;#28845;&amp;#38598;&amp;#22242;&amp;#36130;&amp;#21153;&amp;#20844;&amp;#21496;&amp;#19994;&amp;#21153;&amp;#27169;&amp;#24335;&amp;#20998;&amp;#26512;&lt;br /&gt;&amp;#65288;1&amp;#65289;&amp;#29028;&amp;#28845;&amp;#38598;&amp;#22242;&amp;#36130;&amp;#21153;&amp;#20844;&amp;#21496;&amp;#34701;&amp;#36164;&amp;#21151;&amp;#33021;&amp;#23450;&amp;#20301;&lt;br /&gt;&amp;#65288;2&amp;#65289;&amp;#29028;&amp;#28845;&amp;#38598;&amp;#22242;&amp;#36130;&amp;#21153;&amp;#20844;&amp;#21496;&amp;#34701;&amp;#36164;&amp;#21151;&amp;#33021;&amp;#20998;&amp;#26512;&lt;br /&gt;6.8.5 &amp;#29028;&amp;#28845;&amp;#38598;&amp;#22242;&amp;#36130;&amp;#21153;&amp;#20844;&amp;#21496;&amp;#25237;&amp;#36164;&amp;#39118;&amp;#38505;&amp;#20998;&amp;#26512;&lt;br /&gt;&amp;#65288;1&amp;#65289;&amp;#23450;&amp;#20301;&amp;#32570;&amp;#22833;&amp;#65292;&amp;#36164;&amp;#28304;&amp;#19981;&amp;#33021;&amp;#20248;&amp;#21270;&amp;#37197;&amp;#32622;&lt;br /&gt;&amp;#65288;2&amp;#65289;&amp;#20135;&amp;#26435;&amp;#22522;&amp;#30784;&amp;#19981;&amp;#21512;&amp;#29702;&amp;#65292;&amp;#37329;&amp;#34701;&amp;#36164;&amp;#26412;&amp;#19982;&amp;#20135;&amp;#19994;&amp;#36164;&amp;#26412;&amp;#26080;&amp;#27861;&amp;#21452;&amp;#21521;&amp;#34701;&amp;#21512;&lt;br /&gt;&amp;#65288;3&amp;#65289;&amp;#21151;&amp;#33021;&amp;#21333;&amp;#19968;&lt;br /&gt;&amp;#65288;4&amp;#65289;&amp;#39118;&amp;#38505;&amp;#31649;&amp;#29702;&amp;#24847;&amp;#35782;&amp;#32570;&amp;#22833;&amp;#65292;&amp;#39118;&amp;#38505;&amp;#31649;&amp;#29702;&amp;#27700;&amp;#24179;&amp;#20559;&amp;#20302;&lt;br /&gt;6.8.6 &amp;#29028;&amp;#28845;&amp;#38598;&amp;#22242;&amp;#36130;&amp;#21153;&amp;#20844;&amp;#21496;&amp;#21457;&amp;#23637;&amp;#26041;&amp;#21521;&amp;#20998;&amp;#26512;&lt;br /&gt;&amp;#65288;1&amp;#65289;&amp;#34892;&amp;#19994;&amp;#29366;&amp;#20917;&lt;br /&gt;&amp;#65288;2&amp;#65289;&amp;#36130;&amp;#21153;&amp;#20844;&amp;#21496;&amp;#26041;&amp;#21521;&lt;br /&gt;6.9 &amp;#27773;&amp;#36710;&amp;#38598;&amp;#22242;&amp;#36130;&amp;#21153;&amp;#20844;&amp;#21496;&amp;#25237;&amp;#36164;&amp;#21487;&amp;#34892;&amp;#24615;&amp;#20998;&amp;#26512;&lt;br /&gt;6.9.1 &amp;#27773;&amp;#36710;&amp;#38598;&amp;#22242;&amp;#36130;&amp;#21153;&amp;#20844;&amp;#21496;&amp;#21457;&amp;#23637;&amp;#29616;&amp;#29366;&amp;#20998;&amp;#26512;&lt;br /&gt;6.9.2 &amp;#27773;&amp;#36710;&amp;#38598;&amp;#22242;&amp;#36130;&amp;#21153;&amp;#20844;&amp;#21496;&amp;#21457;&amp;#23637;&amp;#35268;&amp;#27169;&amp;#20998;&amp;#26512;&lt;br /&gt;6.9.3 &amp;#27773;&amp;#36710;&amp;#38598;&amp;#22242;&amp;#36130;&amp;#21153;&amp;#20844;&amp;#21496;&amp;#32463;&amp;#33829;&amp;#25928;&amp;#30410;&amp;#20998;&amp;#26512;&lt;br /&gt;6.9.4 &amp;#27773;&amp;#36710;&amp;#38598;&amp;#22242;&amp;#36130;&amp;#21153;&amp;#20844;&amp;#21496;&amp;#19994;&amp;#21153;&amp;#27169;&amp;#24335;&amp;#20998;&amp;#26512;&lt;br /&gt;&amp;#65288;1&amp;#65289;&amp;#19982;&amp;#27773;&amp;#36710;&amp;#37329;&amp;#34701;&amp;#20844;&amp;#21496;&amp;#30340;&amp;#19994;&amp;#21153;&amp;#27169;&amp;#24335;&amp;#23545;&amp;#27604;&lt;br /&gt;&amp;#65288;2&amp;#65289;&amp;#20174;&amp;#27773;&amp;#36710;&amp;#20135;&amp;#19994;&amp;#38142;&amp;#35282;&amp;#24230;&amp;#30475;&amp;#27773;&amp;#36710;&amp;#36130;&amp;#21153;&amp;#20844;&amp;#21496;&amp;#30340;&amp;#19994;&amp;#21153;&amp;#27169;&amp;#24335;&lt;br /&gt;&amp;#65288;3&amp;#65289;&amp;#26410;&amp;#26469;&amp;#27773;&amp;#36710;&amp;#36130;&amp;#21153;&amp;#20844;&amp;#21496;&amp;#21457;&amp;#23637;&amp;#27773;&amp;#36710;&amp;#37329;&amp;#34701;&amp;#26381;&amp;#21153;&amp;#19994;&amp;#21153;&amp;#30340;&amp;#23616;&amp;#38480;&amp;#24615;&lt;br /&gt;6.9.5 &amp;#27773;&amp;#36710;&amp;#38598;&amp;#22242;&amp;#36130;&amp;#21153;&amp;#20844;&amp;#21496;&amp;#25237;&amp;#36164;&amp;#39118;&amp;#38505;&amp;#20998;&amp;#26512;&lt;br /&gt;&amp;#65288;1&amp;#65289;&amp;#20135;&amp;#19994;&amp;#32467;&amp;#26500;&amp;#39118;&amp;#38505;&lt;br /&gt;&amp;#65288;2&amp;#65289;&amp;#20154;&amp;#25165;&amp;#39118;&amp;#38505;&lt;br /&gt;&amp;#65288;3&amp;#65289;&amp;#31454;&amp;#20105;&amp;#39118;&amp;#38505;&lt;br /&gt;6.9.6 &amp;#27773;&amp;#36710;&amp;#38598;&amp;#22242;&amp;#36130;&amp;#21153;&amp;#20844;&amp;#21496;&amp;#21457;&amp;#23637;&amp;#26041;&amp;#21521;&amp;#20998;&amp;#26512;&lt;br /&gt;&amp;#65288;1&amp;#65289;&amp;#21152;&amp;#24378;&amp;#21644;&amp;#23436;&amp;#21892;&amp;#32467;&amp;#31639;&amp;#21151;&amp;#33021;&lt;br /&gt;&amp;#65288;2&amp;#65289;&amp;#25552;&amp;#21319;&amp;#27773;&amp;#36710;&amp;#37329;&amp;#34701;&amp;#26381;&amp;#21153;&amp;#33021;&amp;#21147;&lt;br /&gt;&amp;#65288;3&amp;#65289;&amp;#21152;&amp;#24378;&amp;#19994;&amp;#21153;&amp;#21019;&amp;#26032;&amp;#33021;&amp;#21147;&lt;br /&gt;6.10 &amp;#36152;&amp;#26131;&amp;#38598;&amp;#22242;&amp;#36130;&amp;#21153;&amp;#20844;&amp;#21496;&amp;#25237;&amp;#36164;&amp;#21487;&amp;#34892;&amp;#24615;&amp;#20998;&amp;#26512;&lt;br /&gt;6.10.1 &amp;#36152;&amp;#26131;&amp;#38598;&amp;#22242;&amp;#36130;&amp;#21153;&amp;#20844;&amp;#21496;&amp;#21457;&amp;#23637;&amp;#29616;&amp;#29366;&amp;#20998;&amp;#26512;&lt;br /&gt;6.10.2 &amp;#36152;&amp;#26131;&amp;#38598;&amp;#22242;&amp;#36130;&amp;#21153;&amp;#20844;&amp;#21496;&amp;#21457;&amp;#23637;&amp;#35268;&amp;#27169;&amp;#20998;&amp;#26512;&lt;br /&gt;6.10.3 &amp;#36152;&amp;#26131;&amp;#38598;&amp;#22242;&amp;#36130;&amp;#21153;&amp;#20844;&amp;#21496;&amp;#32463;&amp;#33829;&amp;#25928;&amp;#30410;&amp;#20998;&amp;#26512;&lt;br /&gt;6.10.4 &amp;#36152;&amp;#26131;&amp;#38598;&amp;#22242;&amp;#36130;&amp;#21153;&amp;#20844;&amp;#21496;&amp;#19994;&amp;#21153;&amp;#27169;&amp;#24335;&amp;#20998;&amp;#26512;&lt;br /&gt;6.10.5 &amp;#36152;&amp;#26131;&amp;#38598;&amp;#22242;&amp;#36130;&amp;#21153;&amp;#20844;&amp;#21496;&amp;#25237;&amp;#36164;&amp;#39118;&amp;#38505;&amp;#20998;&amp;#26512;&lt;br /&gt;&amp;#65288;1&amp;#65289;&amp;#24320;&amp;#25143;&amp;#38134;&amp;#34892;&amp;#20449;&amp;#29992;&amp;#39118;&amp;#38505;&lt;br /&gt;&amp;#65288;2&amp;#65289;&amp;#22269;&amp;#23478;&amp;#25919;&amp;#31574;&amp;#39118;&amp;#38505;&lt;br /&gt;&amp;#65288;3&amp;#65289;&amp;#32467;&amp;#31639;&amp;#36335;&amp;#2445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4987;&amp;#21046;&amp;#35009;&amp;#22269;&amp;#23478;&amp;#30340;&amp;#27719;&amp;#27454;&amp;#39118;&amp;#38505;&lt;br /&gt;6.10.6 &amp;#36152;&amp;#26131;&amp;#38598;&amp;#22242;&amp;#36130;&amp;#21153;&amp;#20844;&amp;#21496;&amp;#21457;&amp;#23637;&amp;#26041;&amp;#21521;&amp;#20998;&amp;#26512;&lt;br /&gt;&amp;#65288;1&amp;#65289;&amp;#36152;&amp;#26131;&amp;#37329;&amp;#34701;&amp;#20135;&amp;#21697;&amp;#36235;&amp;#21183;&lt;br /&gt;&amp;#65288;2&amp;#65289;&amp;#36130;&amp;#21153;&amp;#20844;&amp;#21496;&amp;#39118;&amp;#38505;&amp;#38450;&amp;#33539;&lt;br /&gt;6.11 &amp;#30707;&amp;#27833;&amp;#21270;&amp;#24037;&amp;#38598;&amp;#22242;&amp;#36130;&amp;#21153;&amp;#20844;&amp;#21496;&amp;#25237;&amp;#36164;&amp;#21487;&amp;#34892;&amp;#24615;&amp;#20998;&amp;#26512;&lt;br /&gt;6.11.1 &amp;#30707;&amp;#27833;&amp;#21270;&amp;#24037;&amp;#38598;&amp;#22242;&amp;#35774;&amp;#31435;&amp;#36130;&amp;#21153;&amp;#20844;&amp;#21496;&amp;#30340;&amp;#24517;&amp;#35201;&amp;#24615;&lt;br /&gt;6.11.2 &amp;#30707;&amp;#27833;&amp;#21270;&amp;#24037;&amp;#38598;&amp;#22242;&amp;#36130;&amp;#21153;&amp;#20844;&amp;#21496;&amp;#21457;&amp;#23637;&amp;#35268;&amp;#27169;&amp;#20998;&amp;#26512;&lt;br /&gt;6.11.3 &amp;#30707;&amp;#27833;&amp;#21270;&amp;#24037;&amp;#38598;&amp;#22242;&amp;#36130;&amp;#21153;&amp;#20844;&amp;#21496;&amp;#32463;&amp;#33829;&amp;#25928;&amp;#30410;&amp;#20998;&amp;#26512;&lt;br /&gt;6.11.4 &amp;#30707;&amp;#27833;&amp;#21270;&amp;#24037;&amp;#38598;&amp;#22242;&amp;#36130;&amp;#21153;&amp;#20844;&amp;#21496;&amp;#19994;&amp;#21153;&amp;#27169;&amp;#24335;&amp;#20998;&amp;#26512;&lt;br /&gt;&amp;#65288;1&amp;#65289;&amp;#20013;&amp;#27833;&amp;#36130;&amp;#21153;&amp;#26377;&amp;#38480;&amp;#36131;&amp;#20219;&amp;#20844;&amp;#21496;&amp;#19994;&amp;#21153;&amp;#27169;&amp;#24335;&lt;br /&gt;&amp;#65288;2&amp;#65289;&amp;#20013;&amp;#22269;&amp;#21270;&amp;#24037;&amp;#36130;&amp;#21153;&amp;#20844;&amp;#21496;&amp;#19994;&amp;#21153;&amp;#27169;&amp;#24335;&lt;br /&gt;&amp;#65288;3&amp;#65289;&amp;#20013;&amp;#22269;&amp;#30707;&amp;#21270;&amp;#36130;&amp;#21153;&amp;#26377;&amp;#38480;&amp;#36131;&amp;#20219;&amp;#20844;&amp;#21496;&amp;#19994;&amp;#21153;&amp;#27169;&amp;#24335;&lt;br /&gt;6.11.5 &amp;#30707;&amp;#27833;&amp;#21270;&amp;#24037;&amp;#38598;&amp;#22242;&amp;#36130;&amp;#21153;&amp;#20844;&amp;#21496;&amp;#25237;&amp;#36164;&amp;#39118;&amp;#38505;&amp;#20998;&amp;#26512;&lt;br /&gt;&amp;#65288;1&amp;#65289;&amp;#23450;&amp;#20301;&amp;#38382;&amp;#39064;&lt;br /&gt;&amp;#65288;2&amp;#65289;&amp;#19994;&amp;#21153;&amp;#30340;&amp;#21019;&amp;#26032;&amp;#21450;&amp;#25299;&amp;#23637;&amp;#38382;&amp;#39064;&lt;br /&gt;&amp;#65288;3&amp;#65289;&amp;#36164;&amp;#37329;&amp;#38598;&amp;#20013;&amp;#31649;&amp;#29702;&amp;#19994;&amp;#21153;&amp;#30340;&amp;#39118;&amp;#38505;&amp;#31649;&amp;#29702;&amp;#38382;&amp;#39064;&lt;br /&gt;6.11.6 &amp;#30707;&amp;#27833;&amp;#21270;&amp;#24037;&amp;#38598;&amp;#22242;&amp;#36130;&amp;#21153;&amp;#20844;&amp;#21496;&amp;#21457;&amp;#23637;&amp;#26041;&amp;#21521;&amp;#20998;&amp;#26512;&lt;br /&gt;&amp;#65288;1&amp;#65289;&amp;#34892;&amp;#19994;&amp;#29305;&amp;#28857;&lt;br /&gt;&amp;#65288;2&amp;#65289;&amp;#34892;&amp;#19994;&amp;#36130;&amp;#21153;&amp;#20844;&amp;#21496;&amp;#26041;&amp;#21521;&lt;br /&gt;6.12 &amp;#26377;&amp;#33394;&amp;#37329;&amp;#23646;&amp;#38598;&amp;#22242;&amp;#36130;&amp;#21153;&amp;#20844;&amp;#21496;&amp;#25237;&amp;#36164;&amp;#21487;&amp;#34892;&amp;#24615;&amp;#20998;&amp;#26512;&lt;br /&gt;6.12.1 &amp;#26377;&amp;#33394;&amp;#37329;&amp;#23646;&amp;#38598;&amp;#22242;&amp;#36130;&amp;#21153;&amp;#20844;&amp;#21496;&amp;#21457;&amp;#23637;&amp;#29616;&amp;#29366;&amp;#20998;&amp;#26512;&lt;br /&gt;6.12.2 &amp;#26377;&amp;#33394;&amp;#37329;&amp;#23646;&amp;#38598;&amp;#22242;&amp;#36130;&amp;#21153;&amp;#20844;&amp;#21496;&amp;#21457;&amp;#23637;&amp;#35268;&amp;#27169;&amp;#20998;&amp;#26512;&lt;br /&gt;6.12.3 &amp;#26377;&amp;#33394;&amp;#37329;&amp;#23646;&amp;#38598;&amp;#22242;&amp;#36130;&amp;#21153;&amp;#20844;&amp;#21496;&amp;#32463;&amp;#33829;&amp;#25928;&amp;#30410;&amp;#20998;&amp;#26512;&lt;br /&gt;6.12.4 &amp;#26377;&amp;#33394;&amp;#37329;&amp;#23646;&amp;#38598;&amp;#22242;&amp;#36130;&amp;#21153;&amp;#20844;&amp;#21496;&amp;#19994;&amp;#21153;&amp;#27169;&amp;#24335;&amp;#20998;&amp;#26512;&lt;br /&gt;6.12.5 &amp;#26377;&amp;#33394;&amp;#37329;&amp;#23646;&amp;#38598;&amp;#22242;&amp;#36130;&amp;#21153;&amp;#20844;&amp;#21496;&amp;#25237;&amp;#36164;&amp;#39118;&amp;#38505;&amp;#20998;&amp;#26512;&lt;br /&gt;&amp;#65288;1&amp;#65289;&amp;#34892;&amp;#19994;&amp;#39118;&amp;#38505;&lt;br /&gt;&amp;#65288;2&amp;#65289;&amp;#36947;&amp;#24503;&amp;#39118;&amp;#38505;&lt;br /&gt;&amp;#65288;3&amp;#65289;&amp;#37329;&amp;#34701;&amp;#39118;&amp;#38505;&lt;br /&gt;6.12.6 &amp;#26377;&amp;#33394;&amp;#37329;&amp;#23646;&amp;#38598;&amp;#22242;&amp;#36130;&amp;#21153;&amp;#20844;&amp;#21496;&amp;#21457;&amp;#23637;&amp;#26041;&amp;#21521;&amp;#20998;&amp;#26512;&lt;br /&gt;&amp;#65288;1&amp;#65289;&amp;#34892;&amp;#19994;&amp;#29305;&amp;#28857;&amp;#19982;&amp;#36235;&amp;#21183;&lt;br /&gt;&amp;#65288;2&amp;#65289;&amp;#34892;&amp;#19994;&amp;#36130;&amp;#21153;&amp;#20844;&amp;#21496;&amp;#21457;&amp;#23637;&amp;#26041;&amp;#21521;&lt;br /&gt;6.13 &amp;#22269;&amp;#22806;&amp;#20135;&amp;#19994;&amp;#31867;&amp;#22411;&amp;#36130;&amp;#21153;&amp;#20844;&amp;#21496;&amp;#19994;&amp;#21153;&amp;#27169;&amp;#24335;&amp;#30340;&amp;#20511;&amp;#37492;&lt;br /&gt;6.13.1 &amp;#22269;&amp;#22806;&amp;#19981;&amp;#21516;&amp;#20135;&amp;#19994;&amp;#31867;&amp;#22411;&amp;#36130;&amp;#21153;&amp;#20844;&amp;#21496;&amp;#19994;&amp;#21153;&amp;#27169;&amp;#24335;&amp;#20998;&amp;#26512;&lt;br /&gt;&amp;#65288;1&amp;#65289;&amp;#22269;&amp;#22806;&amp;#30707;&amp;#27833;&amp;#21270;&amp;#24037;&amp;#34892;&amp;#19994;&amp;#36130;&amp;#21153;&amp;#20844;&amp;#21496;&amp;#19994;&amp;#21153;&amp;#27169;&amp;#24335;&amp;#20998;&amp;#26512;&lt;br /&gt;&amp;#65288;2&amp;#65289;&amp;#22269;&amp;#22806;&amp;#20449;&amp;#24687;&amp;#36890;&amp;#20449;&amp;#34892;&amp;#19994;&amp;#36130;&amp;#21153;&amp;#20844;&amp;#21496;&amp;#19994;&amp;#21153;&amp;#27169;&amp;#24335;&amp;#20998;&amp;#26512;&lt;br /&gt;&amp;#65288;3&amp;#65289;&amp;#22269;&amp;#22806;&amp;#27773;&amp;#36710;&amp;#34892;&amp;#19994;&amp;#36130;&amp;#21153;&amp;#20844;&amp;#21496;&amp;#19994;&amp;#21153;&amp;#27169;&amp;#24335;&amp;#20998;&amp;#26512;&lt;br /&gt;&amp;#65288;4&amp;#65289;&amp;#22269;&amp;#22806;&amp;#30005;&amp;#27668;&amp;#34892;&amp;#19994;&amp;#36130;&amp;#21153;&amp;#20844;&amp;#21496;&amp;#19994;&amp;#21153;&amp;#27169;&amp;#24335;&amp;#20998;&amp;#26512;&lt;br /&gt;6.13.2 &amp;#22269;&amp;#22806;&amp;#19981;&amp;#21516;&amp;#34892;&amp;#19994;&amp;#31867;&amp;#22411;&amp;#36130;&amp;#21153;&amp;#20844;&amp;#21496;&amp;#19994;&amp;#21153;&amp;#27169;&amp;#24335;&amp;#23545;&amp;#27604;&lt;br /&gt;&amp;#65288;1&amp;#65289;&amp;#20174;&amp;#34892;&amp;#19994;&amp;#29305;&amp;#24449;&amp;#19982;&amp;#36130;&amp;#21153;&amp;#20844;&amp;#21496;&amp;#19994;&amp;#21153;&amp;#27169;&amp;#24335;&amp;#30340;&amp;#20851;&amp;#31995;&amp;#35282;&amp;#24230;&amp;#20998;&amp;#26512;&lt;br /&gt;&amp;#65288;2&amp;#65289;&amp;#20174;&amp;#34892;&amp;#19994;&amp;#29305;&amp;#24449;&amp;#19982;&amp;#36130;&amp;#21153;&amp;#20844;&amp;#21496;&amp;#24320;&amp;#23637;&amp;#19994;&amp;#21153;&amp;#30340;&amp;#20248;&amp;#21155;&amp;#21183;&amp;#35282;&amp;#24230;&amp;#20998;&amp;#26512;&lt;br /&gt;6.13.3 &amp;#23545;&amp;#20013;&amp;#22269;&amp;#36130;&amp;#21153;&amp;#20844;&amp;#21496;&amp;#21457;&amp;#23637;&amp;#30340;&amp;#20511;&amp;#37492;&amp;#24847;&amp;#20041;&lt;br /&gt;&amp;#65288;1&amp;#65289;&amp;#22810;&amp;#20803;&amp;#21270;&amp;#12289;&amp;#20840;&amp;#33021;&amp;#22411;&amp;#30340;&amp;#32463;&amp;#33829;&amp;#27169;&amp;#24335;&lt;br /&gt;&amp;#65288;2&amp;#65289;&amp;#24066;&amp;#22330;&amp;#23433;&amp;#25490;&amp;#19982;&amp;#33258;&amp;#25105;&amp;#25104;&amp;#38271;&amp;#35201;&amp;#27714;&lt;br /&gt;&amp;#65288;3&amp;#65289;&amp;#20225;&amp;#19994;&amp;#38598;&amp;#22242;&amp;#35268;&amp;#27169;&amp;#12289;&amp;#20135;&amp;#19994;&amp;#22320;&amp;#20301;&amp;#21644;&amp;#32463;&amp;#33829;&amp;#29366;&amp;#20917;&amp;#30340;&amp;#21046;&amp;#32422;&lt;/p&gt;&lt;p&gt;&amp;#31532;7&amp;#31456;&amp;#65306;&amp;#20013;&amp;#22269;&amp;#36130;&amp;#21153;&amp;#20844;&amp;#21496;&amp;#20195;&amp;#34920;&amp;#24615;&amp;#20225;&amp;#19994;&amp;#26696;&amp;#20363;&amp;#30740;&amp;#31350;&lt;br /&gt;7.1 &amp;#36130;&amp;#21153;&amp;#20844;&amp;#21496;&amp;#24635;&amp;#20307;&amp;#32463;&amp;#33829;&amp;#29366;&amp;#20917;&amp;#20998;&amp;#26512;&lt;br /&gt;7.1.1 &amp;#36130;&amp;#21153;&amp;#20844;&amp;#21496;&amp;#36164;&amp;#20135;&amp;#35268;&amp;#27169;&amp;#23545;&amp;#27604;&amp;#20998;&amp;#26512;&lt;br /&gt;7.1.2 &amp;#36130;&amp;#21153;&amp;#20844;&amp;#21496;&amp;#33829;&amp;#19994;&amp;#25910;&amp;#20837;&amp;#23545;&amp;#27604;&amp;#20998;&amp;#26512;&lt;br /&gt;7.1.3 &amp;#36130;&amp;#21153;&amp;#20844;&amp;#21496;&amp;#30408;&amp;#21033;&amp;#24773;&amp;#20917;&amp;#23545;&amp;#27604;&amp;#20998;&amp;#26512;&lt;br /&gt;7.2 &amp;#36130;&amp;#21153;&amp;#20844;&amp;#21496;&amp;#32463;&amp;#33829;&amp;#29366;&amp;#20917;&amp;#20010;&amp;#26696;&amp;#20998;&amp;#26512;&lt;br /&gt;7.2.1 &amp;#20013;&amp;#27833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2 &amp;#20013;&amp;#22269;&amp;#30005;&amp;#21147;&amp;#36130;&amp;#21153;&amp;#26377;&amp;#38480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3 &amp;#20013;&amp;#22269;&amp;#30707;&amp;#21270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4 &amp;#19978;&amp;#28023;&amp;#27773;&amp;#36710;&amp;#38598;&amp;#22242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5 &amp;#28023;&amp;#23572;&amp;#38598;&amp;#22242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6 &amp;#22269;&amp;#23478;&amp;#30005;&amp;#25237;&amp;#38598;&amp;#22242;&amp;#36130;&amp;#21153;&amp;#26377;&amp;#38480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7 &amp;#19978;&amp;#28023;&amp;#30005;&amp;#27668;&amp;#38598;&amp;#22242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8 &amp;#20013;&amp;#22269;&amp;#21326;&amp;#33021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br /&gt;7.2.9 &amp;#33322;&amp;#22825;&amp;#31185;&amp;#25216;&amp;#36130;&amp;#21153;&amp;#26377;&amp;#38480;&amp;#36131;&amp;#20219;&amp;#20844;&amp;#21496;&lt;br /&gt;&amp;#65288;1&amp;#65289;&amp;#20225;&amp;#19994;&amp;#38598;&amp;#22242;&amp;#20844;&amp;#21496;&amp;#32972;&amp;#26223;&lt;br /&gt;&amp;#65288;2&amp;#65289;&amp;#20225;&amp;#19994;&amp;#21457;&amp;#23637;&amp;#35268;&amp;#27169;&amp;#20998;&amp;#26512;&lt;br /&gt;&amp;#65288;3&amp;#65289;&amp;#20225;&amp;#19994;&amp;#19994;&amp;#21153;&amp;#32463;&amp;#33829;&amp;#24773;&amp;#20917;&lt;br /&gt;&amp;#65288;4&amp;#65289;&amp;#20225;&amp;#19994;&amp;#20154;&amp;#21147;&amp;#36164;&amp;#28304;&amp;#29366;&amp;#20917;&lt;br /&gt;&amp;#65288;5&amp;#65289;&amp;#20225;&amp;#19994;&amp;#39118;&amp;#38505;&amp;#31649;&amp;#29702;&amp;#20998;&amp;#26512;&lt;br /&gt;&amp;#65288;6&amp;#65289;&amp;#20225;&amp;#19994;&amp;#20449;&amp;#24687;&amp;#21270;&amp;#24314;&amp;#35774;&amp;#29366;&amp;#20917;&lt;/p&gt;&lt;p&gt;&amp;#31532;8&amp;#31456;&amp;#65306;&amp;#20013;&amp;#22269;&amp;#36130;&amp;#21153;&amp;#20844;&amp;#21496;&amp;#21457;&amp;#23637;&amp;#21069;&amp;#26223;&amp;#21450;&amp;#25112;&amp;#30053;&amp;#20998;&amp;#26512;&lt;br /&gt;8.1 &amp;#36130;&amp;#21153;&amp;#20844;&amp;#21496;&amp;#34892;&amp;#19994;&amp;#26410;&amp;#26469;&amp;#21457;&amp;#23637;&amp;#26041;&amp;#21521;&lt;br /&gt;8.1.1 &amp;#38598;&amp;#22242;&amp;#20844;&amp;#21496;&amp;#24182;&amp;#36141;&amp;#37325;&amp;#32452;&amp;#36235;&amp;#21183;&amp;#20998;&amp;#26512;&lt;br /&gt;&amp;#65288;1&amp;#65289;&amp;#24182;&amp;#36141;&amp;#25903;&amp;#20184;&amp;#26041;&amp;#24335;&amp;#21464;&amp;#21270;&amp;#36235;&amp;#21183;&lt;br /&gt;&amp;#65288;2&amp;#65289;&amp;#25112;&amp;#30053;&amp;#24615;&amp;#24182;&amp;#36141;&amp;#37325;&amp;#32452;&amp;#36235;&amp;#21183;&lt;br /&gt;&amp;#65288;3&amp;#65289;&amp;#27665;&amp;#33829;&amp;#20225;&amp;#19994;&amp;#24182;&amp;#36141;&amp;#36235;&amp;#21183;&lt;br /&gt;8.1.2 &amp;#36130;&amp;#21153;&amp;#20844;&amp;#21496;&amp;#21151;&amp;#33021;&amp;#24378;&amp;#21270;&amp;#26041;&amp;#21521;&amp;#39044;&amp;#27979;&lt;br /&gt;&amp;#65288;1&amp;#65289;&amp;#36130;&amp;#21153;&amp;#20844;&amp;#21496;&amp;#30340;&amp;#36164;&amp;#26412;&amp;#36816;&amp;#20316;&amp;#21151;&amp;#33021;&lt;br /&gt;&amp;#65288;2&amp;#65289;&amp;#36130;&amp;#21153;&amp;#20844;&amp;#21496;&amp;#30340;&amp;#39118;&amp;#38505;&amp;#31649;&amp;#29702;&amp;#21151;&amp;#33021;&lt;br /&gt;8.2 &amp;#36130;&amp;#21153;&amp;#20844;&amp;#21496;&amp;#34892;&amp;#19994;&amp;#21457;&amp;#23637;&amp;#21069;&amp;#26223;&amp;#39044;&amp;#27979;&lt;br /&gt;8.2.1 &amp;#36130;&amp;#21153;&amp;#20844;&amp;#21496;&amp;#36164;&amp;#20135;&amp;#35268;&amp;#27169;&amp;#39044;&amp;#27979;&lt;br /&gt;8.2.2 &amp;#36130;&amp;#21153;&amp;#20844;&amp;#21496;&amp;#19994;&amp;#21153;&amp;#35268;&amp;#27169;&amp;#39044;&amp;#27979;&lt;br /&gt;8.2.3 &amp;#36130;&amp;#21153;&amp;#20844;&amp;#21496;&amp;#30408;&amp;#21033;&amp;#35268;&amp;#27169;&amp;#39044;&amp;#27979;&lt;br /&gt;8.3 &amp;#36130;&amp;#21153;&amp;#20844;&amp;#21496;&amp;#20135;&amp;#19994;&amp;#38142;&amp;#37329;&amp;#34701;&amp;#19994;&amp;#21153;&amp;#21069;&amp;#26223;&lt;br /&gt;8.3.1 &amp;#33021;&amp;#28304;&amp;#38598;&amp;#22242;&amp;#37329;&amp;#34701;&amp;#26381;&amp;#21153;&amp;#21069;&amp;#26223;&lt;br /&gt;&amp;#65288;1&amp;#65289;&amp;#33021;&amp;#28304;&amp;#38598;&amp;#22242;&amp;#37329;&amp;#34701;&amp;#26381;&amp;#21153;&amp;#27169;&amp;#24335;&amp;#20998;&amp;#26512;&lt;br /&gt;&amp;#65288;2&amp;#65289;&amp;#33021;&amp;#28304;&amp;#38598;&amp;#22242;&amp;#30456;&amp;#20851;&amp;#20215;&amp;#20540;&amp;#38142;&amp;#20998;&amp;#26512;&lt;br /&gt;&amp;#65288;3&amp;#65289;&amp;#33021;&amp;#28304;&amp;#38598;&amp;#22242;&amp;#37329;&amp;#34701;&amp;#25972;&amp;#20307;&amp;#35299;&amp;#20915;&amp;#26041;&amp;#26696;&lt;br /&gt;&amp;#65288;4&amp;#65289;&amp;#33021;&amp;#28304;&amp;#38598;&amp;#22242;&amp;#37329;&amp;#34701;&amp;#26381;&amp;#21153;&amp;#39118;&amp;#38505;&amp;#31649;&amp;#29702;&lt;br /&gt;8.3.2 &amp;#27773;&amp;#36710;&amp;#38598;&amp;#22242;&amp;#37329;&amp;#34701;&amp;#26381;&amp;#21153;&amp;#21069;&amp;#26223;&lt;br /&gt;&amp;#65288;1&amp;#65289;&amp;#27773;&amp;#36710;&amp;#38598;&amp;#22242;&amp;#37329;&amp;#34701;&amp;#26381;&amp;#21153;&amp;#27169;&amp;#24335;&amp;#20998;&amp;#26512;&lt;br /&gt;&amp;#65288;2&amp;#65289;&amp;#27773;&amp;#36710;&amp;#38598;&amp;#22242;&amp;#30456;&amp;#20851;&amp;#20215;&amp;#20540;&amp;#38142;&amp;#20998;&amp;#26512;&lt;br /&gt;&amp;#65288;3&amp;#65289;&amp;#27773;&amp;#36710;&amp;#38598;&amp;#22242;&amp;#20135;&amp;#19994;&amp;#37329;&amp;#34701;&amp;#20135;&amp;#21697;&amp;#20998;&amp;#26512;&lt;br /&gt;&amp;#65288;4&amp;#65289;&amp;#27773;&amp;#36710;&amp;#38598;&amp;#22242;&amp;#37329;&amp;#34701;&amp;#25972;&amp;#20307;&amp;#35299;&amp;#20915;&amp;#26041;&amp;#26696;&lt;br /&gt;&amp;#65288;5&amp;#65289;&amp;#27773;&amp;#36710;&amp;#38598;&amp;#22242;&amp;#37329;&amp;#34701;&amp;#26381;&amp;#21153;&amp;#39118;&amp;#38505;&amp;#31649;&amp;#29702;&lt;br /&gt;8.3.3 &amp;#38050;&amp;#38081;&amp;#38598;&amp;#22242;&amp;#37329;&amp;#34701;&amp;#26381;&amp;#21153;&amp;#21069;&amp;#26223;&lt;br /&gt;&amp;#65288;1&amp;#65289;&amp;#38050;&amp;#38081;&amp;#38598;&amp;#22242;&amp;#37329;&amp;#34701;&amp;#26381;&amp;#21153;&amp;#27169;&amp;#24335;&amp;#20998;&amp;#26512;&lt;br /&gt;&amp;#65288;2&amp;#65289;&amp;#38050;&amp;#38081;&amp;#38598;&amp;#22242;&amp;#30456;&amp;#20851;&amp;#20215;&amp;#20540;&amp;#38142;&amp;#20998;&amp;#26512;&lt;br /&gt;&amp;#65288;3&amp;#65289;&amp;#38050;&amp;#38081;&amp;#38598;&amp;#22242;&amp;#20135;&amp;#19994;&amp;#37329;&amp;#34701;&amp;#20135;&amp;#21697;&amp;#20998;&amp;#26512;&lt;br /&gt;&amp;#65288;4&amp;#65289;&amp;#38050;&amp;#38081;&amp;#38598;&amp;#22242;&amp;#37329;&amp;#34701;&amp;#25972;&amp;#20307;&amp;#35299;&amp;#20915;&amp;#26041;&amp;#26696;&lt;br /&gt;&amp;#65288;5&amp;#65289;&amp;#38050;&amp;#38081;&amp;#38598;&amp;#22242;&amp;#37329;&amp;#34701;&amp;#26381;&amp;#21153;&amp;#39118;&amp;#38505;&amp;#31649;&amp;#29702;&lt;br /&gt;8.3.4 &amp;#20132;&amp;#36890;&amp;#36816;&amp;#36755;&amp;#38598;&amp;#22242;&amp;#37329;&amp;#34701;&amp;#26381;&amp;#21153;&amp;#21069;&amp;#26223;&lt;br /&gt;&amp;#65288;1&amp;#65289;&amp;#20132;&amp;#36890;&amp;#36816;&amp;#36755;&amp;#38598;&amp;#22242;&amp;#37329;&amp;#34701;&amp;#26381;&amp;#21153;&amp;#27169;&amp;#24335;&amp;#20998;&amp;#26512;&lt;br /&gt;&amp;#65288;2&amp;#65289;&amp;#20132;&amp;#36890;&amp;#36816;&amp;#36755;&amp;#38598;&amp;#22242;&amp;#30456;&amp;#20851;&amp;#20215;&amp;#20540;&amp;#38142;&amp;#20998;&amp;#26512;&lt;br /&gt;&amp;#65288;3&amp;#65289;&amp;#20132;&amp;#36890;&amp;#36816;&amp;#36755;&amp;#38598;&amp;#22242;&amp;#37329;&amp;#34701;&amp;#25972;&amp;#20307;&amp;#35299;&amp;#20915;&amp;#26041;&amp;#26696;&lt;br /&gt;&amp;#65288;4&amp;#65289;&amp;#20132;&amp;#36890;&amp;#36816;&amp;#36755;&amp;#38598;&amp;#22242;&amp;#37329;&amp;#34701;&amp;#26381;&amp;#21153;&amp;#39118;&amp;#38505;&amp;#31649;&amp;#29702;&lt;br /&gt;8.3.5 &amp;#29289;&amp;#27969;&amp;#38598;&amp;#22242;&amp;#37329;&amp;#34701;&amp;#26381;&amp;#21153;&amp;#21069;&amp;#26223;&lt;br /&gt;&amp;#65288;1&amp;#65289;&amp;#29289;&amp;#27969;&amp;#38598;&amp;#22242;&amp;#37329;&amp;#34701;&amp;#26381;&amp;#21153;&amp;#27169;&amp;#24335;&amp;#20998;&amp;#26512;&lt;br /&gt;&amp;#65288;2&amp;#65289;&amp;#29289;&amp;#27969;&amp;#38598;&amp;#22242;&amp;#30456;&amp;#20851;&amp;#20215;&amp;#20540;&amp;#38142;&amp;#20998;&amp;#26512;&lt;br /&gt;&amp;#65288;3&amp;#65289;&amp;#29289;&amp;#27969;&amp;#38598;&amp;#22242;&amp;#20135;&amp;#19994;&amp;#37329;&amp;#34701;&amp;#20135;&amp;#21697;&amp;#20998;&amp;#26512;&lt;br /&gt;&amp;#65288;4&amp;#65289;&amp;#29289;&amp;#27969;&amp;#38598;&amp;#22242;&amp;#37329;&amp;#34701;&amp;#25972;&amp;#20307;&amp;#35299;&amp;#20915;&amp;#26041;&amp;#26696;&lt;br /&gt;&amp;#65288;5&amp;#65289;&amp;#29289;&amp;#27969;&amp;#38598;&amp;#22242;&amp;#37329;&amp;#34701;&amp;#26381;&amp;#21153;&amp;#39118;&amp;#38505;&amp;#31649;&amp;#29702;&lt;br /&gt;8.3.6 &amp;#25151;&amp;#22320;&amp;#20135;&amp;#38598;&amp;#22242;&amp;#37329;&amp;#34701;&amp;#26381;&amp;#21153;&amp;#21069;&amp;#26223;&lt;br /&gt;&amp;#65288;1&amp;#65289;&amp;#25151;&amp;#22320;&amp;#20135;&amp;#38598;&amp;#22242;&amp;#37329;&amp;#34701;&amp;#26381;&amp;#21153;&amp;#27169;&amp;#24335;&amp;#20998;&amp;#26512;&lt;br /&gt;&amp;#65288;2&amp;#65289;&amp;#25151;&amp;#22320;&amp;#20135;&amp;#38598;&amp;#22242;&amp;#30456;&amp;#20851;&amp;#20215;&amp;#20540;&amp;#38142;&amp;#20998;&amp;#26512;&lt;br /&gt;&amp;#65288;3&amp;#65289;&amp;#25151;&amp;#22320;&amp;#20135;&amp;#38598;&amp;#22242;&amp;#20135;&amp;#19994;&amp;#37329;&amp;#34701;&amp;#20135;&amp;#21697;&amp;#20998;&amp;#26512;&lt;br /&gt;&amp;#65288;4&amp;#65289;&amp;#25151;&amp;#22320;&amp;#20135;&amp;#38598;&amp;#22242;&amp;#37329;&amp;#34701;&amp;#25972;&amp;#20307;&amp;#35299;&amp;#20915;&amp;#26041;&amp;#26696;&lt;br /&gt;&amp;#65288;5&amp;#65289;&amp;#25151;&amp;#22320;&amp;#20135;&amp;#38598;&amp;#22242;&amp;#37329;&amp;#34701;&amp;#26381;&amp;#21153;&amp;#39118;&amp;#38505;&amp;#31649;&amp;#29702;&lt;br /&gt;8.3.7 &amp;#30707;&amp;#27833;&amp;#21270;&amp;#24037;&amp;#38598;&amp;#22242;&amp;#37329;&amp;#34701;&amp;#26381;&amp;#21153;&amp;#21069;&amp;#26223;&lt;br /&gt;&amp;#65288;1&amp;#65289;&amp;#30707;&amp;#27833;&amp;#21270;&amp;#24037;&amp;#38598;&amp;#22242;&amp;#37329;&amp;#34701;&amp;#26381;&amp;#21153;&amp;#27169;&amp;#24335;&amp;#20998;&amp;#26512;&lt;br /&gt;&amp;#65288;2&amp;#65289;&amp;#30707;&amp;#27833;&amp;#21270;&amp;#24037;&amp;#38598;&amp;#22242;&amp;#30456;&amp;#20851;&amp;#20215;&amp;#20540;&amp;#38142;&amp;#20998;&amp;#26512;&lt;br /&gt;&amp;#65288;3&amp;#65289;&amp;#30707;&amp;#27833;&amp;#21270;&amp;#24037;&amp;#38598;&amp;#22242;&amp;#20135;&amp;#19994;&amp;#37329;&amp;#34701;&amp;#20135;&amp;#21697;&amp;#20998;&amp;#26512;&lt;br /&gt;&amp;#65288;4&amp;#65289;&amp;#30707;&amp;#27833;&amp;#21270;&amp;#24037;&amp;#38598;&amp;#22242;&amp;#37329;&amp;#34701;&amp;#25972;&amp;#20307;&amp;#35299;&amp;#20915;&amp;#26041;&amp;#26696;&lt;br /&gt;&amp;#65288;5&amp;#65289;&amp;#30707;&amp;#27833;&amp;#21270;&amp;#24037;&amp;#38598;&amp;#22242;&amp;#37329;&amp;#34701;&amp;#26381;&amp;#21153;&amp;#39118;&amp;#38505;&amp;#31649;&amp;#29702;&lt;br /&gt;8.3.8 &amp;#26426;&amp;#26800;&amp;#21046;&amp;#36896;&amp;#38598;&amp;#22242;&amp;#37329;&amp;#34701;&amp;#26381;&amp;#21153;&amp;#21069;&amp;#26223;&lt;br /&gt;&amp;#65288;1&amp;#65289;&amp;#26426;&amp;#26800;&amp;#21046;&amp;#36896;&amp;#38598;&amp;#22242;&amp;#37329;&amp;#34701;&amp;#26381;&amp;#21153;&amp;#27169;&amp;#24335;&amp;#20998;&amp;#26512;&lt;br /&gt;&amp;#65288;2&amp;#65289;&amp;#26426;&amp;#26800;&amp;#21046;&amp;#36896;&amp;#38598;&amp;#22242;&amp;#30456;&amp;#20851;&amp;#20215;&amp;#20540;&amp;#38142;&amp;#20998;&amp;#26512;&lt;br /&gt;&amp;#65288;3&amp;#65289;&amp;#26426;&amp;#26800;&amp;#21046;&amp;#36896;&amp;#38598;&amp;#22242;&amp;#37329;&amp;#34701;&amp;#25972;&amp;#20307;&amp;#35299;&amp;#20915;&amp;#26041;&amp;#26696;&lt;br /&gt;&amp;#65288;4&amp;#65289;&amp;#26426;&amp;#26800;&amp;#21046;&amp;#36896;&amp;#38598;&amp;#22242;&amp;#37329;&amp;#34701;&amp;#26381;&amp;#21153;&amp;#39118;&amp;#38505;&amp;#31649;&amp;#29702;&lt;br /&gt;8.4 &amp;#36130;&amp;#21153;&amp;#20844;&amp;#21496;&amp;#21457;&amp;#23637;&amp;#25112;&amp;#30053;&amp;#20998;&amp;#26512;&lt;br /&gt;8.4.1 &amp;#25152;&amp;#23646;&amp;#38598;&amp;#22242;&amp;#20844;&amp;#21496;&amp;#21457;&amp;#23637;&amp;#25112;&amp;#30053;&lt;br /&gt;&amp;#65288;1&amp;#65289;&amp;#38598;&amp;#22242;&amp;#19982;&amp;#33258;&amp;#36523;&amp;#21033;&amp;#30410;&amp;#20860;&amp;#39038;&lt;br /&gt;&amp;#65288;2&amp;#65289;&amp;#31649;&amp;#29702;&amp;#20307;&amp;#21046;&amp;#26041;&amp;#38754;&amp;#32473;&amp;#20104;&amp;#36130;&amp;#21153;&amp;#20844;&amp;#21496;&amp;#25903;&amp;#25345;&lt;br /&gt;8.4.2 &amp;#36130;&amp;#21153;&amp;#20844;&amp;#21496;&amp;#33258;&amp;#36523;&amp;#21457;&amp;#23637;&amp;#25112;&amp;#30053;&lt;br /&gt;&amp;#65288;1&amp;#65289;&amp;#25552;&amp;#39640;&amp;#21592;&amp;#24037;&amp;#38431;&amp;#20237;&amp;#32032;&amp;#36136;&lt;br /&gt;&amp;#65288;2&amp;#65289;&amp;#21152;&amp;#24378;&amp;#20869;&amp;#37096;&amp;#25511;&amp;#21046;&amp;#65292;&amp;#37325;&amp;#35270;&amp;#39118;&amp;#38505;&amp;#31649;&amp;#29702;&lt;br /&gt;8.4.3 &amp;#36130;&amp;#21153;&amp;#20844;&amp;#21496;&amp;#23450;&amp;#20301;&amp;#36716;&amp;#22411;&amp;#25112;&amp;#30053;&lt;br /&gt;&amp;#65288;1&amp;#65289;&amp;#36130;&amp;#21153;&amp;#20844;&amp;#21496;&amp;#30340;&amp;#24403;&amp;#21069;&amp;#23450;&amp;#20301;&amp;mdash;&amp;mdash;&amp;#20869;&amp;#37096;&amp;#38134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521;&amp;#19987;&amp;#19994;&amp;#21270;&amp;#30340;&amp;#20135;&amp;#19994;&amp;#37329;&amp;#34701;&amp;#26426;&amp;#26500;&amp;#21457;&amp;#23637;&lt;br /&gt;8.4.4 &amp;#36130;&amp;#21153;&amp;#20844;&amp;#21496;&amp;#19982;&amp;#22806;&amp;#37096;&amp;#30340;&amp;#21512;&amp;#20316;&amp;#25112;&amp;#30053;&lt;br /&gt;&amp;#65288;1&amp;#65289;&amp;#36130;&amp;#21153;&amp;#20844;&amp;#21496;&amp;#19982;&amp;#21830;&amp;#19994;&amp;#38134;&amp;#34892;&amp;#30340;&amp;#21512;&amp;#20316;&amp;#25112;&amp;#30053;&lt;br /&gt;&amp;#65288;2&amp;#65289;&amp;#36130;&amp;#21153;&amp;#20844;&amp;#21496;&amp;#19982;&amp;#20449;&amp;#25176;&amp;#20844;&amp;#21496;&amp;#30340;&amp;#21512;&amp;#20316;&amp;#25112;&amp;#30053;&lt;br /&gt;&amp;#65288;3&amp;#65289;&amp;#36130;&amp;#21153;&amp;#20844;&amp;#21496;&amp;#19982;&amp;#22522;&amp;#37329;&amp;#20844;&amp;#21496;&amp;#30340;&amp;#21512;&amp;#20316;&amp;#25112;&amp;#30053;&lt;br /&gt;&amp;#65288;4&amp;#65289;&amp;#36130;&amp;#21153;&amp;#20844;&amp;#21496;&amp;#19982;&amp;#20445;&amp;#38505;&amp;#20844;&amp;#21496;&amp;#30340;&amp;#21512;&amp;#20316;&amp;#25112;&amp;#30053;&lt;/p&gt;&lt;p&gt;&amp;#31532;9&amp;#31456;&amp;#65306;&amp;#20013;&amp;#22269;&amp;#36130;&amp;#21153;&amp;#20844;&amp;#21496;&amp;#39118;&amp;#38505;&amp;#31649;&amp;#29702;&amp;#21450;&amp;#38450;&amp;#33539;&amp;#31574;&amp;#30053;&amp;#20998;&amp;#26512;&lt;br /&gt;9.1 &amp;#36130;&amp;#21153;&amp;#20844;&amp;#21496;&amp;#30340;&amp;#36816;&amp;#33829;&amp;#39118;&amp;#38505;&amp;#20998;&amp;#26512;&lt;br /&gt;9.1.1 &amp;#36130;&amp;#21153;&amp;#20844;&amp;#21496;&amp;#30340;&amp;#20449;&amp;#29992;&amp;#39118;&amp;#38505;&lt;br /&gt;9.1.2 &amp;#36130;&amp;#21153;&amp;#20844;&amp;#21496;&amp;#30340;&amp;#24066;&amp;#22330;&amp;#39118;&amp;#38505;&lt;br /&gt;9.1.3 &amp;#36130;&amp;#21153;&amp;#20844;&amp;#21496;&amp;#30340;&amp;#36164;&amp;#26412;&amp;#39118;&amp;#38505;&lt;br /&gt;9.1.4 &amp;#36130;&amp;#21153;&amp;#20844;&amp;#21496;&amp;#30340;&amp;#27969;&amp;#21160;&amp;#24615;&amp;#39118;&amp;#38505;&lt;br /&gt;9.1.5 &amp;#36130;&amp;#21153;&amp;#20844;&amp;#21496;&amp;#30340;&amp;#32463;&amp;#33829;&amp;#31649;&amp;#29702;&amp;#39118;&amp;#38505;&lt;br /&gt;9.1.6 &amp;#36130;&amp;#21153;&amp;#20844;&amp;#21496;&amp;#30340;&amp;#25919;&amp;#31574;&amp;#39118;&amp;#38505;&lt;br /&gt;9.2 &amp;#36130;&amp;#21153;&amp;#20844;&amp;#21496;&amp;#30340;&amp;#39118;&amp;#38505;&amp;#29305;&amp;#28857;&amp;#20998;&amp;#26512;&lt;br /&gt;9.2.1 &amp;#21463;&amp;#20307;&amp;#21046;&amp;#24615;&amp;#22240;&amp;#32032;&amp;#24433;&amp;#21709;&amp;#36739;&amp;#22823;&lt;br /&gt;9.2.2 &amp;#39118;&amp;#38505;&amp;#30340;&amp;#20998;&amp;#24067;&amp;#38754;&amp;#24191;&lt;br /&gt;9.2.3 &amp;#39118;&amp;#38505;&amp;#30340;&amp;#38598;&amp;#20013;&amp;#24230;&amp;#24456;&amp;#39640;&lt;br /&gt;9.2.4 &amp;#39118;&amp;#38505;&amp;#30340;&amp;#32467;&amp;#26500;&amp;#26377;&amp;#20391;&amp;#37325;&amp;#28857;&lt;br /&gt;9.3 &amp;#36130;&amp;#21153;&amp;#20844;&amp;#21496;&amp;#39118;&amp;#38505;&amp;#35780;&amp;#20215;&amp;#20307;&amp;#31995;&lt;br /&gt;9.3.1 &amp;#36130;&amp;#21153;&amp;#20844;&amp;#21496;&amp;#31649;&amp;#29702;&amp;#29366;&amp;#20917;&amp;#35780;&amp;#20215;&amp;#20307;&amp;#31995;&lt;br /&gt;&amp;#65288;1&amp;#65289;&amp;#20844;&amp;#21496;&amp;#27835;&amp;#29702;&amp;#35780;&amp;#20215;&amp;#25351;&amp;#26631;&lt;br /&gt;&amp;#65288;2&amp;#65289;&amp;#21151;&amp;#33021;&amp;#23450;&amp;#20301;&amp;#35780;&amp;#20215;&amp;#25351;&amp;#26631;&lt;br /&gt;&amp;#65288;3&amp;#65289;&amp;#20869;&amp;#37096;&amp;#25511;&amp;#21046;&amp;#35780;&amp;#20215;&amp;#25351;&amp;#26631;&lt;br /&gt;&amp;#65288;4&amp;#65289;&amp;#21512;&amp;#35268;&amp;#24615;&amp;#31649;&amp;#29702;&amp;#35780;&amp;#20215;&amp;#25351;&amp;#26631;&lt;br /&gt;&amp;#65288;5&amp;#65289;&amp;#20869;&amp;#37096;&amp;#23457;&amp;#35745;&amp;#35780;&amp;#20215;&amp;#25351;&amp;#26631;&lt;br /&gt;&amp;#65288;6&amp;#65289;&amp;#20449;&amp;#24687;&amp;#31995;&amp;#32479;&amp;#35780;&amp;#20215;&amp;#25351;&amp;#26631;&lt;br /&gt;9.3.2 &amp;#36130;&amp;#21153;&amp;#20844;&amp;#21496;&amp;#32463;&amp;#33829;&amp;#29366;&amp;#20917;&amp;#35780;&amp;#20215;&amp;#20307;&amp;#31995;&lt;br /&gt;9.3.3 &amp;#36130;&amp;#21153;&amp;#20844;&amp;#21496;&amp;#25152;&amp;#23646;&amp;#38598;&amp;#22242;&amp;#24433;&amp;#21709;&amp;#24230;&amp;#35780;&amp;#20215;&amp;#20307;&amp;#31995;&lt;br /&gt;9.4 &amp;#36130;&amp;#21153;&amp;#20844;&amp;#21496;&amp;#39118;&amp;#38505;&amp;#25511;&amp;#21046;&amp;#21450;&amp;#38450;&amp;#33539;&lt;br /&gt;9.4.1 &amp;#22269;&amp;#22806;&amp;#36130;&amp;#21153;&amp;#20844;&amp;#21496;&amp;#39118;&amp;#38505;&amp;#25511;&amp;#21046;&amp;#30340;&amp;#21551;&amp;#31034;&lt;br /&gt;&amp;#65288;1&amp;#65289;&amp;#22823;&amp;#20247;&amp;#27773;&amp;#36710;&amp;#37329;&amp;#34701;&amp;#26381;&amp;#21153;&amp;#32929;&amp;#20221;&amp;#20844;&amp;#21496;&lt;br /&gt;&amp;#65288;2&amp;#65289;&amp;#29233;&amp;#31435;&amp;#20449;&amp;#36130;&amp;#21153;&amp;#26381;&amp;#21153;&amp;#20844;&amp;#21496;&lt;br /&gt;9.4.2 &amp;#22269;&amp;#20869;&amp;#36130;&amp;#21153;&amp;#20844;&amp;#21496;&amp;#39118;&amp;#38505;&amp;#31649;&amp;#29702;&amp;#31574;&amp;#30053;&lt;br /&gt;&amp;#65288;1&amp;#65289;&amp;#24314;&amp;#31435;&amp;#20840;&amp;#38754;&amp;#30340;&amp;#39118;&amp;#38505;&amp;#31649;&amp;#29702;&amp;#20307;&amp;#31995;&lt;br /&gt;&amp;#65288;2&amp;#65289;&amp;#23398;&amp;#20064;&amp;#36816;&amp;#29992;&amp;#20808;&amp;#36827;&amp;#39118;&amp;#38505;&amp;#31649;&amp;#29702;&amp;#25216;&amp;#26415;&lt;br /&gt;&amp;#65288;3&amp;#65289;&amp;#25506;&amp;#32034;&amp;#36816;&amp;#29992;&amp;#26032;&amp;#30340;&amp;#39118;&amp;#38505;&amp;#31649;&amp;#29702;&amp;#24037;&amp;#20855;&lt;br /&gt;&amp;#65288;4&amp;#65289;&amp;#22521;&amp;#32946;&amp;#20840;&amp;#21592;&amp;#39118;&amp;#38505;&amp;#31649;&amp;#29702;&amp;#25991;&amp;#21270;&amp;#24847;&amp;#35782;&lt;/p&gt;&lt;p&gt;&amp;#22270;&amp;#34920;&amp;#30446;&amp;#24405;&lt;br /&gt;&amp;#22270;&amp;#34920;1&amp;#65306;&amp;#21508;&amp;#22269;&amp;#23545;&amp;#36130;&amp;#21153;&amp;#20844;&amp;#21496;&amp;#30340;&amp;#23450;&amp;#20041;&lt;br /&gt;&amp;#22270;&amp;#34920;2&amp;#65306;&amp;#36130;&amp;#21153;&amp;#20844;&amp;#21496;&amp;#30340;&amp;#34892;&amp;#19994;&amp;#29305;&amp;#28857;&lt;br /&gt;&amp;#22270;&amp;#34920;3&amp;#65306;&amp;ldquo;&amp;#21496;&amp;#24211;&amp;#22411;&amp;rdquo;&amp;#36130;&amp;#21153;&amp;#20844;&amp;#21496;&amp;#21457;&amp;#23637;&amp;#20248;&amp;#21183;&amp;#20998;&amp;#26512;&lt;br /&gt;&amp;#22270;&amp;#34920;4&amp;#65306;&amp;#25105;&amp;#22269;&amp;#36130;&amp;#21153;&amp;#20844;&amp;#21496;&amp;#19994;&amp;#21153;&amp;#32463;&amp;#33829;&amp;#33539;&amp;#22260;&lt;br /&gt;&amp;#22270;&amp;#34920;5&amp;#65306;&amp;#25105;&amp;#22269;&amp;#36130;&amp;#21153;&amp;#20844;&amp;#21496;&amp;#21487;&amp;#30003;&amp;#35831;&amp;#20174;&amp;#20107;&amp;#19994;&amp;#21153;&lt;br /&gt;&amp;#22270;&amp;#34920;6&amp;#65306;&amp;#36130;&amp;#21153;&amp;#20844;&amp;#21496;&amp;#21151;&amp;#33021;&amp;#23450;&amp;#20301;&amp;#30340;&amp;#28436;&amp;#21270;&lt;br /&gt;&amp;#22270;&amp;#34920;7&amp;#65306;&amp;#36130;&amp;#21153;&amp;#20844;&amp;#21496;&amp;#34892;&amp;#19994;&amp;#25152;&amp;#23646;&amp;#30340;&amp;#22269;&amp;#27665;&amp;#32463;&amp;#27982;&amp;#20998;&amp;#31867;&lt;br /&gt;&amp;#22270;&amp;#34920;8&amp;#65306;&amp;#26412;&amp;#25253;&amp;#21578;&amp;#30340;&amp;#20027;&amp;#35201;&amp;#25968;&amp;#25454;&amp;#26469;&amp;#28304;&amp;#35828;&amp;#26126;&lt;br /&gt;&amp;#22270;&amp;#34920;9&amp;#65306;&amp;#25105;&amp;#22269;&amp;#36130;&amp;#21153;&amp;#20844;&amp;#21496;&amp;#20027;&amp;#35201;&amp;#30417;&amp;#31649;&amp;#25351;&amp;#26631;&lt;br /&gt;&amp;#22270;&amp;#34920;10&amp;#65306;&amp;#25105;&amp;#22269;&amp;#36130;&amp;#21153;&amp;#20844;&amp;#21496;&amp;#19994;&amp;#21153;&amp;#30417;&amp;#31649;&amp;#25919;&amp;#31574;&amp;#27719;&amp;#24635;&lt;br /&gt;&amp;#22270;&amp;#34920;11&amp;#65306;&amp;#36130;&amp;#21153;&amp;#20844;&amp;#21496;&amp;#27861;&amp;#24459;&amp;#27861;&amp;#35268;&amp;#27719;&amp;#24635;&lt;br /&gt;&amp;#22270;&amp;#34920;12&amp;#65306;&amp;#36130;&amp;#21153;&amp;#20844;&amp;#21496;&amp;#30417;&amp;#31649;&amp;#26041;&amp;#21521;&amp;#39044;&amp;#21028;&lt;br /&gt;&amp;#22270;&amp;#34920;13&amp;#65306;2010-2022&amp;#24180;&amp;#20013;&amp;#22269;GDP&amp;#22686;&amp;#38271;&amp;#36208;&amp;#21183;&amp;#22270;&amp;#65288;&amp;#21333;&amp;#20301;&amp;#65306;&amp;#19975;&amp;#20159;&amp;#20803;&amp;#65292;%&amp;#65289;&lt;br /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6&amp;#65306;2022&amp;#24180;&amp;#20013;&amp;#22269;&amp;#23439;&amp;#35266;&amp;#32463;&amp;#27982;&amp;#26680;&amp;#24515;&amp;#25351;&amp;#26631;&amp;#39044;&amp;#27979;&amp;#65288;&amp;#21333;&amp;#20301;&amp;#65306;%&amp;#65289;&lt;br /&gt;&amp;#22270;&amp;#34920;17&amp;#65306;&amp;#25130;&amp;#33267;2022&amp;#24180;5&amp;#26376;&amp;#20013;&amp;#22269;&amp;#26032;&amp;#20896;&amp;#30123;&amp;#24773;&amp;#29616;&amp;#26377;&amp;#30830;&amp;#35786;&amp;#30149;&amp;#20363;&amp;#20998;&amp;#24067;&amp;#22320;&amp;#22270;&lt;br /&gt;&amp;#22270;&amp;#34920;18&amp;#65306;2016-2021&amp;#24180;&amp;#25105;&amp;#22269;&amp;#36135;&amp;#24065;&amp;#20379;&amp;#24212;&amp;#37327;&amp;#24773;&amp;#20917;&amp;#20998;&amp;#26512;&amp;#65288;&amp;#21333;&amp;#20301;&amp;#65306;&amp;#19975;&amp;#20159;&amp;#20803;&amp;#65289;&lt;br /&gt;&amp;#22270;&amp;#34920;19&amp;#65306;2015-2021&amp;#24180;&amp;#25105;&amp;#22269;&amp;#31038;&amp;#20250;&amp;#34701;&amp;#36164;&amp;#35268;&amp;#27169;&amp;#22686;&amp;#37327;&amp;#65288;&amp;#21333;&amp;#20301;&amp;#65306;&amp;#19975;&amp;#20159;&amp;#20803;&amp;#65289;&lt;br /&gt;&amp;#22270;&amp;#34920;20&amp;#65306;2015-2021&amp;#24180;&amp;#25105;&amp;#22269;&amp;#32929;&amp;#31080;&amp;#24066;&amp;#22330;&amp;#25104;&amp;#20132;&amp;#37327;&amp;#21450;&amp;#25104;&amp;#20132;&amp;#37329;&amp;#39069;&amp;#20998;&amp;#26512;&amp;#65288;&amp;#21333;&amp;#20301;&amp;#65306;&amp;#20159;&amp;#32929;&amp;#65292;&amp;#20159;&amp;#20803;&amp;#65289;&lt;br /&gt;&amp;#22270;&amp;#34920;21&amp;#65306;2015-2021&amp;#24180;&amp;#20013;&amp;#22269;&amp;#20538;&amp;#21048;&amp;#24066;&amp;#22330;&amp;#21457;&amp;#34892;&amp;#37327;&amp;#36235;&amp;#21183;&amp;#22270;&amp;#65288;&amp;#21333;&amp;#20301;&amp;#65306;&amp;#20159;&amp;#20803;&amp;#65292;%&amp;#65289;&lt;br /&gt;&amp;#22270;&amp;#34920;22&amp;#65306;2020-2021&amp;#24180;&amp;#20013;&amp;#22269;10&amp;#24180;&amp;#26399;&amp;#22269;&amp;#20538;&amp;#25910;&amp;#30410;&amp;#29575;&amp;#65288;&amp;#21333;&amp;#20301;&amp;#65306;%&amp;#65289;&lt;br /&gt;&amp;#22270;&amp;#34920;23&amp;#65306;2017-2021&amp;#24180;&amp;#20013;&amp;#22269;&amp;#38134;&amp;#34892;&amp;#38388;&amp;#24066;&amp;#22330;&amp;#25104;&amp;#20132;&amp;#37327;&amp;#21464;&amp;#21270;&amp;#24773;&amp;#20917;&amp;#65288;&amp;#21333;&amp;#20301;&amp;#65306;&amp;#19975;&amp;#20159;&amp;#20803;&amp;#65292;%&amp;#65289;&lt;br /&gt;&amp;#22270;&amp;#34920;24&amp;#65306;2011-2022&amp;#24180;&amp;#25105;&amp;#22269;&amp;#23384;&amp;#27454;&amp;#20934;&amp;#22791;&amp;#37329;&amp;#29575;&amp;#27700;&amp;#24179;&amp;#65288;&amp;#21333;&amp;#20301;&amp;#65306;%&amp;#65289;&lt;br /&gt;&amp;#22270;&amp;#34920;25&amp;#65306;&amp;#23485;&amp;#26494;&amp;#30340;&amp;#36135;&amp;#24065;&amp;#25919;&amp;#31574;&amp;#23545;&amp;#36130;&amp;#21153;&amp;#20844;&amp;#21496;&amp;#30340;&amp;#24433;&amp;#21709;&lt;br /&gt;&amp;#22270;&amp;#34920;26&amp;#65306;&amp;#36130;&amp;#21153;&amp;#20844;&amp;#21496;&amp;#22806;&amp;#27719;&amp;#39118;&amp;#38505;&amp;#31867;&amp;#22411;&lt;br /&gt;&amp;#22270;&amp;#34920;27&amp;#65306;&amp;#27719;&amp;#29575;&amp;#39118;&amp;#38505;&amp;#20869;&amp;#28085;&lt;br /&gt;&amp;#22270;&amp;#34920;28&amp;#65306;&amp;#23376;&amp;#20844;&amp;#21496;&amp;#30340;&amp;#25910;&amp;#20837;&amp;#21450;&amp;#25104;&amp;#26412;&amp;#20989;&amp;#25968;&amp;#25935;&amp;#24863;&amp;#31243;&amp;#24230;&amp;#20998;&amp;#26512;&lt;br /&gt;&amp;#22270;&amp;#34920;29&amp;#65306;&amp;#20869;&amp;#37096;&amp;#39118;&amp;#38505;&amp;#24433;&amp;#21709;&amp;#20998;&amp;#26512;&lt;br /&gt;&amp;#22270;&amp;#34920;30&amp;#65306;&amp;#36130;&amp;#21153;&amp;#20844;&amp;#21496;&amp;#34892;&amp;#19994;&amp;#20449;&amp;#24687;&amp;#31995;&amp;#32479;&amp;#20998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8.html"&gt;http://www.cction.com/report/202307/38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