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1153;&amp;#31649;&amp;#29702;&amp;#36719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1153;&amp;#31649;&amp;#29702;&amp;#36719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1153;&amp;#31649;&amp;#29702;&amp;#36719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52.html"&gt;http://www.cction.com/report/202304/34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6130;&amp;#21153;&amp;#31649;&amp;#29702;&amp;#36719;&amp;#20214;&amp;#24066;&amp;#22330;&amp;#28145;&amp;#24230;&amp;#35780;&amp;#20272;&amp;#19982;&amp;#25237;&amp;#36164;&amp;#26041;&amp;#21521;&amp;#30740;&amp;#31350;&amp;#25253;&amp;#21578;&amp;#12299;&amp;#20849;&amp;#21313;&amp;#31456;&amp;#12290;&amp;#25253;&amp;#21578;&amp;#39318;&amp;#20808;&amp;#20171;&amp;#32461;&amp;#20102;&amp;#36130;&amp;#21153;&amp;#31649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130;&amp;#21153;&amp;#31649;&amp;#29702;&amp;#36719;&amp;#20214;&amp;#34892;&amp;#19994;&amp;#36816;&amp;#34892;&amp;#30340;&amp;#29616;&amp;#29366;&amp;#65307;&amp;#28982;&amp;#21518;&amp;#23545;&amp;#36130;&amp;#21153;&amp;#31649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130;&amp;#21153;&amp;#31649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130;&amp;#21153;&amp;#31649;&amp;#29702;&amp;#36719;&amp;#20214;&amp;#34892;&amp;#19994;&amp;#21457;&amp;#23637;&amp;#36235;&amp;#21183;&amp;#19982;&amp;#25237;&amp;#36164;&amp;#28508;&amp;#21147;&amp;#12290;&amp;#24744;&amp;#33509;&amp;#24819;&amp;#23545;&amp;#36130;&amp;#21153;&amp;#31649;&amp;#29702;&amp;#36719;&amp;#20214;&amp;#34892;&amp;#19994;&amp;#26377;&amp;#20010;&amp;#31995;&amp;#32479;&amp;#30340;&amp;#20102;&amp;#35299;&amp;#25110;&amp;#32773;&amp;#24819;&amp;#25237;&amp;#36164;&amp;#36130;&amp;#21153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6130;&amp;#21153;&amp;#31649;&amp;#29702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6130;&amp;#21153;&amp;#31649;&amp;#29702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6130;&amp;#21153;&amp;#31649;&amp;#29702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6130;&amp;#21153;&amp;#31649;&amp;#29702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6130;&amp;#21153;&amp;#31649;&amp;#297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6130;&amp;#21153;&amp;#31649;&amp;#29702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6130;&amp;#21153;&amp;#31649;&amp;#297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6130;&amp;#21153;&amp;#31649;&amp;#29702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6130;&amp;#21153;&amp;#31649;&amp;#29702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6130;&amp;#21153;&amp;#31649;&amp;#29702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6130;&amp;#21153;&amp;#31649;&amp;#29702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130;&amp;#21153;&amp;#31649;&amp;#29702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130;&amp;#21153;&amp;#31649;&amp;#29702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130;&amp;#21153;&amp;#31649;&amp;#29702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6130;&amp;#21153;&amp;#31649;&amp;#29702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2023-2029&amp;#24180;&amp;#20840;&amp;#29699;&amp;#36130;&amp;#21153;&amp;#31649;&amp;#29702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130;&amp;#21153;&amp;#31649;&amp;#29702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130;&amp;#21153;&amp;#31649;&amp;#29702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6130;&amp;#21153;&amp;#31649;&amp;#29702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6130;&amp;#21153;&amp;#31649;&amp;#29702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6130;&amp;#21153;&amp;#31649;&amp;#297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6130;&amp;#21153;&amp;#31649;&amp;#297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6130;&amp;#21153;&amp;#31649;&amp;#297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6130;&amp;#21153;&amp;#31649;&amp;#29702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6130;&amp;#21153;&amp;#31649;&amp;#29702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6130;&amp;#21153;&amp;#31649;&amp;#29702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6130;&amp;#21153;&amp;#31649;&amp;#29702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6130;&amp;#21153;&amp;#31649;&amp;#29702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130;&amp;#21153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6130;&amp;#21153;&amp;#31649;&amp;#29702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6130;&amp;#21153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6130;&amp;#21153;&amp;#31649;&amp;#29702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6130;&amp;#21153;&amp;#31649;&amp;#29702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6130;&amp;#21153;&amp;#31649;&amp;#29702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6130;&amp;#21153;&amp;#31649;&amp;#29702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6130;&amp;#21153;&amp;#31649;&amp;#29702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6130;&amp;#21153;&amp;#31649;&amp;#29702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6130;&amp;#21153;&amp;#31649;&amp;#29702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6130;&amp;#21153;&amp;#31649;&amp;#297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6130;&amp;#21153;&amp;#31649;&amp;#29702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130;&amp;#21153;&amp;#31649;&amp;#29702;&amp;#36719;&amp;#20214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6130;&amp;#2115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6130;&amp;#2115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6130;&amp;#2115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6130;&amp;#2115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6130;&amp;#2115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6130;&amp;#2115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6130;&amp;#21153;&amp;#31649;&amp;#29702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6130;&amp;#21153;&amp;#31649;&amp;#29702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6130;&amp;#21153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6130;&amp;#21153;&amp;#31649;&amp;#29702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6130;&amp;#21153;&amp;#31649;&amp;#29702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6130;&amp;#21153;&amp;#31649;&amp;#29702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6130;&amp;#21153;&amp;#31649;&amp;#29702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6130;&amp;#21153;&amp;#31649;&amp;#29702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6130;&amp;#21153;&amp;#31649;&amp;#29702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6130;&amp;#21153;&amp;#31649;&amp;#29702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6130;&amp;#21153;&amp;#31649;&amp;#297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6130;&amp;#21153;&amp;#31649;&amp;#29702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52.html"&gt;http://www.cction.com/report/202304/34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