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9;&amp;#3613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9;&amp;#3613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9;&amp;#3613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4.html"&gt;http://www.cction.com/report/202308/38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99;&amp;#36135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399;&amp;#36135;&amp;#34892;&amp;#19994;&amp;#21457;&amp;#23637;&amp;#32508;&amp;#36848;&lt;/div&gt;  &lt;div align="left"&gt;&amp;#31532;&amp;#19968;&amp;#33410; &amp;#26399;&amp;#36135;&amp;#30340;&amp;#27010;&amp;#24565;&lt;/div&gt;  &lt;div align="left"&gt;&amp;#19968;&amp;#12289;&amp;#26399;&amp;#36135;&amp;#30340;&amp;#23450;&amp;#20041;&lt;/div&gt;  &lt;div align="left"&gt;&amp;#20108;&amp;#12289;&amp;#21830;&amp;#21697;&amp;#26399;&amp;#36135;&lt;/div&gt;  &lt;div align="left"&gt;&amp;#19977;&amp;#12289;&amp;#37329;&amp;#34701;&amp;#26399;&amp;#36135;&lt;/div&gt;  &lt;div align="left"&gt;&amp;#31532;&amp;#20108;&amp;#33410; &amp;#26399;&amp;#36135;&amp;#20844;&amp;#21496;&amp;#30340;&amp;#20135;&amp;#29983;&amp;#21450;&amp;#22320;&amp;#20301;&lt;/div&gt;  &lt;div align="left"&gt;&amp;#19968;&amp;#12289;&amp;#26399;&amp;#36135;&amp;#20844;&amp;#21496;&amp;#30340;&amp;#20135;&amp;#29983;&amp;#31616;&amp;#20917;&lt;/div&gt;  &lt;div align="left"&gt;1&amp;#12289;&amp;#26399;&amp;#36135;&amp;#30340;&amp;#20135;&amp;#29983;&amp;#31616;&amp;#20917;&lt;/div&gt;  &lt;div align="left"&gt;2&amp;#12289;&amp;#26399;&amp;#36135;&amp;#20844;&amp;#21496;&amp;#30340;&amp;#20135;&amp;#29983;&amp;#31616;&amp;#20917;&lt;/div&gt;  &lt;div align="left"&gt;&amp;#20108;&amp;#12289;&amp;#22312;&amp;#24066;&amp;#22330;&amp;#32463;&amp;#27982;&amp;#20013;&amp;#30340;&amp;#22320;&amp;#20301;&lt;/div&gt;  &lt;div align="left"&gt;&amp;#19977;&amp;#12289;&amp;#22312;&amp;#37329;&amp;#34701;&amp;#24066;&amp;#22330;&amp;#20013;&amp;#30340;&amp;#23450;&amp;#20301;&lt;/div&gt;  &lt;div align="left"&gt;&amp;#31532;&amp;#19977;&amp;#33410; &amp;#20013;&amp;#22269;&amp;#26399;&amp;#36135;&amp;#20135;&amp;#19994;&amp;#20307;&amp;#31995;&lt;/div&gt;  &lt;div align="left"&gt;&amp;#19968;&amp;#12289;&amp;#26399;&amp;#36135;&amp;#20135;&amp;#19994;&amp;#20307;&amp;#31995;&amp;#30340;&amp;#30028;&amp;#23450;&lt;/div&gt;  &lt;div align="left"&gt;&amp;#20108;&amp;#12289;&amp;#20013;&amp;#22269;&amp;#26399;&amp;#36135;&amp;#20135;&amp;#19994;&amp;#20307;&amp;#31995;&amp;#36816;&amp;#36716;&amp;#29366;&amp;#20917;&lt;/div&gt;  &lt;div align="left"&gt;&amp;#19977;&amp;#12289;&amp;#22521;&amp;#32946;&amp;#20013;&amp;#22269;&amp;#26399;&amp;#36135;&amp;#20135;&amp;#19994;&amp;#20307;&amp;#31995;&amp;#30340;&amp;#24314;&amp;#35758;&lt;/div&gt;  &lt;div align="left"&gt;&amp;#31532;&amp;#22235;&amp;#33410; &amp;#26399;&amp;#36135;&amp;#24066;&amp;#22330;&amp;#22522;&amp;#26412;&amp;#30693;&amp;#35782;&amp;#31616;&amp;#20171;&lt;/div&gt;  &lt;div align="left"&gt;&amp;#19968;&amp;#12289;&amp;#26399;&amp;#36135;&amp;#24066;&amp;#22330;&amp;#30340;&amp;#23450;&amp;#20041;&lt;/div&gt;  &lt;div align="left"&gt;&amp;#20108;&amp;#12289;&amp;#26399;&amp;#36135;&amp;#24066;&amp;#22330;&amp;#30340;&amp;#21457;&amp;#23637;&amp;#21490;&lt;/div&gt;  &lt;div align="left"&gt;&amp;#19977;&amp;#12289;&amp;#26399;&amp;#36135;&amp;#24066;&amp;#22330;&amp;#30340;&amp;#29305;&amp;#24449;&amp;#21450;&amp;#21151;&amp;#33021;&lt;/div&gt;  &lt;div align="left"&gt;&amp;#31532;&amp;#20116;&amp;#33410; &amp;#20013;&amp;#22269;&amp;#26399;&amp;#36135;&amp;#20132;&amp;#26131;&amp;#25152;&amp;#20171;&amp;#32461;&lt;/div&gt;  &lt;div align="left"&gt;&amp;#19968;&amp;#12289;&amp;#19978;&amp;#28023;&amp;#26399;&amp;#36135;&amp;#20132;&amp;#26131;&amp;#25152;&lt;/div&gt;  &lt;div align="left"&gt;&amp;#20108;&amp;#12289;&amp;#37073;&amp;#24030;&amp;#21830;&amp;#21697;&amp;#20132;&amp;#26131;&amp;#25152;&lt;/div&gt;  &lt;div align="left"&gt;&amp;#19977;&amp;#12289;&amp;#22823;&amp;#36830;&amp;#21830;&amp;#21697;&amp;#20132;&amp;#26131;&amp;#25152;&lt;/div&gt;  &lt;div align="left"&gt;&amp;nbsp;&lt;/div&gt;  &lt;div align="left"&gt;&amp;#31532;&amp;#20108;&amp;#31456;&amp;#26399;&amp;#36135;&amp;#34892;&amp;#19994;&amp;#24066;&amp;#22330;&amp;#29615;&amp;#22659;&amp;#21450;&amp;#24433;&amp;#21709;&amp;#20998;&amp;#26512;&lt;/div&gt;  &lt;div align="left"&gt;&amp;#31532;&amp;#19968;&amp;#33410; &amp;#26399;&amp;#36135;&amp;#34892;&amp;#19994;&amp;#25919;&amp;#27835;&amp;#27861;&amp;#24459;&amp;#29615;&amp;#22659;&amp;#65288;P&amp;#65289;&lt;/div&gt;  &lt;div align="left"&gt;&amp;#19968;&amp;#12289;&amp;#34892;&amp;#19994;&amp;#25919;&amp;#31574;&amp;#27861;&amp;#35268;&amp;#19982;&amp;#35843;&amp;#25511;&amp;#25514;&amp;#26045;&lt;/div&gt;  &lt;div align="left"&gt;1&amp;#12289;&amp;#25910;&amp;#21462;&amp;#21452;&amp;#36793;&amp;#25163;&amp;#32493;&amp;#36153;&amp;#30340;&amp;#24433;&amp;#21709;&lt;/div&gt;  &lt;div align="left"&gt;2&amp;#12289;&amp;#26399;&amp;#36135;&amp;ldquo;&amp;#22823;&amp;#21512;&amp;#32422;&amp;rdquo;&amp;#30340;&amp;#24433;&amp;#21709;&lt;/div&gt;  &lt;div align="left"&gt;3&amp;#12289;&amp;#20445;&amp;#35777;&amp;#37329;&amp;#27604;&amp;#20363;&amp;#35843;&amp;#25972;&amp;#30340;&amp;#24433;&amp;#21709;&lt;/div&gt;  &lt;div align="left"&gt;4&amp;#12289;&amp;#40644;&amp;#37329;&amp;#26399;&amp;#36135;&amp;#22812;&amp;#30424;&amp;#24433;&amp;#21709;&lt;/div&gt;  &lt;div align="left"&gt;5&amp;#12289;&amp;#26399;&amp;#36135;&amp;#21697;&amp;#31181;&amp;#25345;&amp;#32493;&amp;#25193;&amp;#23481;&amp;#30340;&amp;#24433;&amp;#21709;&lt;/div&gt;  &lt;div align="left"&gt;6&amp;#12289;&amp;#22871;&amp;#21033;&amp;#20132;&amp;#26131;&amp;#31649;&amp;#29702;&amp;#26032;&amp;#25919;&amp;#30340;&amp;#24433;&amp;#21709;&lt;/div&gt;  &lt;div align="left"&gt;7&amp;#12289;&amp;#19978;&amp;#28023;&amp;#33258;&amp;#36152;&amp;#21306;&amp;#25104;&amp;#31435;&amp;#30340;&amp;#24433;&amp;#21709;&lt;/div&gt;  &lt;div align="left"&gt;8&amp;#12289;&amp;#26399;&amp;#36135;&amp;#20132;&amp;#26131;&amp;ldquo;&amp;#38646;&amp;#20323;&amp;#37329;&amp;rdquo;&amp;#36973;&amp;#21483;&amp;#20572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6399;&amp;#3613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399;&amp;#36135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26399;&amp;#36135;&amp;#34892;&amp;#19994;&amp;#21457;&amp;#23637;&amp;#20998;&amp;#26512;&amp;#21450;&amp;#32463;&amp;#39564;&amp;#20511;&amp;#37492;&lt;/div&gt;  &lt;div align="left"&gt;&amp;#31532;&amp;#19968;&amp;#33410; &amp;#26399;&amp;#36135;&amp;#24066;&amp;#22330;&amp;#21457;&amp;#23637;&amp;#29616;&amp;#29366;&amp;#20998;&amp;#26512;&lt;/div&gt;  &lt;div align="left"&gt;&amp;#19968;&amp;#12289;&amp;#26399;&amp;#36135;&amp;#24066;&amp;#22330;&amp;#21457;&amp;#23637;&amp;#21382;&amp;#31243;&lt;/div&gt;  &lt;div align="left"&gt;&amp;#20108;&amp;#12289;&amp;#26399;&amp;#36135;&amp;#24066;&amp;#22330;&amp;#20132;&amp;#26131;&amp;#35268;&amp;#27169;&lt;/div&gt;  &lt;div align="left"&gt;&amp;#19977;&amp;#12289;&amp;#26399;&amp;#36135;&amp;#24066;&amp;#22330;&amp;#20135;&amp;#21697;&amp;#32467;&amp;#26500;&lt;/div&gt;  &lt;div align="left"&gt;&amp;#22235;&amp;#12289;&amp;#26399;&amp;#36135;&amp;#20132;&amp;#26131;&amp;#22320;&amp;#21306;&amp;#20998;&amp;#24067;&lt;/div&gt;  &lt;div align="left"&gt;&amp;#20116;&amp;#12289;&amp;#26399;&amp;#36135;&amp;#20132;&amp;#26131;&amp;#25490;&amp;#21517;&amp;#24773;&amp;#20917;&lt;/div&gt;  &lt;div align="left"&gt;&amp;#20845;&amp;#12289;&amp;#26399;&amp;#36135;&amp;#20132;&amp;#26131;&amp;#21457;&amp;#23637;&amp;#39044;&amp;#27979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32654;&amp;#22269;&amp;#26399;&amp;#36135;&amp;#21457;&amp;#23637;&amp;#20998;&amp;#26512;&lt;/div&gt;  &lt;div align="left"&gt;1&amp;#12289;&amp;#32654;&amp;#22269;&amp;#26399;&amp;#36135;&amp;#34892;&amp;#19994;&amp;#32452;&amp;#32455;&amp;#32467;&amp;#26500;&lt;/div&gt;  &lt;div align="left"&gt;2&amp;#12289;&amp;#32654;&amp;#22269;&amp;#26399;&amp;#36135;&amp;#19994;&amp;#21153;&amp;#30340;&amp;#24067;&amp;#23616;&lt;/div&gt;  &lt;div align="left"&gt;3&amp;#12289;&amp;#32654;&amp;#22269;&amp;#26399;&amp;#36135;&amp;#24066;&amp;#22330;&amp;#22823;&amp;#25143;&amp;#25253;&amp;#21578;&amp;#21046;&amp;#24230;&amp;#25506;&amp;#26512;&lt;/div&gt;  &lt;div align="left"&gt;4&amp;#12289;&amp;#32654;&amp;#22269;&amp;#26399;&amp;#36135;&amp;#34892;&amp;#19994;&amp;#21457;&amp;#23637;&amp;#36235;&amp;#21183;&lt;/div&gt;  &lt;div align="left"&gt;&amp;#20108;&amp;#12289;&amp;#33521;&amp;#22269;&amp;#26399;&amp;#36135;&amp;#21457;&amp;#23637;&amp;#20998;&amp;#26512;&lt;/div&gt;  &lt;div align="left"&gt;1&amp;#12289;&amp;#33521;&amp;#22269;&amp;#26399;&amp;#36135;&amp;#24066;&amp;#22330;&amp;#27010;&amp;#36848;&lt;/div&gt;  &lt;div align="left"&gt;2&amp;#12289;&amp;#33521;&amp;#22269;&amp;#26399;&amp;#36135;&amp;#24066;&amp;#22330;&amp;#21457;&amp;#23637;&amp;#29616;&amp;#29366;&lt;/div&gt;  &lt;div align="left"&gt;3&amp;#12289;&amp;#33521;&amp;#22269;&amp;#26399;&amp;#36135;&amp;#34892;&amp;#19994;&amp;#20013;&amp;#33258;&amp;#24459;&amp;#32452;&amp;#32455;&amp;#20171;&amp;#32461;&amp;#21450;&amp;#20854;&amp;#20316;&amp;#29992;&amp;#20998;&amp;#26512;&lt;/div&gt;  &lt;div align="left"&gt;4&amp;#12289;&amp;#33521;&amp;#22269;&amp;#26399;&amp;#36135;&amp;#34892;&amp;#19994;&amp;#30340;&amp;#20570;&amp;#24066;&amp;#21830;&amp;#26426;&amp;#21046;&lt;/div&gt;  &lt;div align="left"&gt;5&amp;#12289;&amp;#33521;&amp;#22269;&amp;#26399;&amp;#36135;&amp;#24066;&amp;#22330;&amp;#30340;&amp;#20132;&amp;#26131;&amp;#26426;&amp;#21046;&amp;#20998;&amp;#26512;&lt;/div&gt;  &lt;div align="left"&gt;6&amp;#12289;&amp;#35299;&amp;#26512;&amp;#33521;&amp;#22269;&amp;#26399;&amp;#36135;&amp;#24066;&amp;#22330;&amp;#30340;&amp;#27861;&amp;#24459;&amp;#30417;&amp;#31649;&lt;/div&gt;  &lt;div align="left"&gt;7&amp;#12289;&amp;#33521;&amp;#22269;&amp;#26399;&amp;#36135;&amp;#24066;&amp;#22330;&amp;#32467;&amp;#31639;&amp;#30340;&amp;#39118;&amp;#38505;&amp;#20998;&amp;#26512;&lt;/div&gt;  &lt;div align="left"&gt;&amp;#19977;&amp;#12289;&amp;#26085;&amp;#26412;&amp;#26399;&amp;#36135;&amp;#21457;&amp;#23637;&amp;#20998;&amp;#26512;&lt;/div&gt;  &lt;div align="left"&gt;1&amp;#12289;&amp;#26085;&amp;#26412;&amp;#26399;&amp;#36135;&amp;#24066;&amp;#22330;&amp;#21457;&amp;#23637;&amp;#22238;&amp;#39038;&lt;/div&gt;  &lt;div align="left"&gt;2&amp;#12289;&amp;#26085;&amp;#26412;&amp;#21830;&amp;#21697;&amp;#26399;&amp;#36135;&amp;#24066;&amp;#22330;&amp;#29616;&amp;#2936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36848;&lt;/div&gt;  &lt;div align="left"&gt;3&amp;#12289;&amp;#26085;&amp;#26412;&amp;#32929;&amp;#25351;&amp;#26399;&amp;#36135;&amp;#24066;&amp;#22330;&amp;#21457;&amp;#23637;&amp;#19977;&amp;#38454;&amp;#27573;&lt;/div&gt;  &lt;div align="left"&gt;4&amp;#12289;&amp;#26085;&amp;#26412;&amp;#21830;&amp;#21697;&amp;#26399;&amp;#36135;&amp;#24066;&amp;#22330;&amp;#30340;&amp;#21457;&amp;#23637;&lt;/div&gt;  &lt;div align="left"&gt;&amp;#22235;&amp;#12289;&amp;#39321;&amp;#28207;&amp;#26399;&amp;#36135;&amp;#21457;&amp;#23637;&amp;#20998;&amp;#26512;&lt;/div&gt;  &lt;div align="left"&gt;1&amp;#12289;&amp;#39321;&amp;#28207;&amp;#26399;&amp;#36135;&amp;#24066;&amp;#22330;&amp;#27010;&amp;#36848;&lt;/div&gt;  &lt;div align="left"&gt;2&amp;#12289;&amp;#39321;&amp;#28207;&amp;#26399;&amp;#36135;&amp;#20844;&amp;#21496;&amp;#21457;&amp;#23637;&amp;#27010;&amp;#20917;&lt;/div&gt;  &lt;div align="left"&gt;3&amp;#12289;&amp;#39321;&amp;#28207;&amp;#26399;&amp;#36135;&amp;#24066;&amp;#22330;&amp;#20132;&amp;#26131;&amp;#29366;&amp;#20917;&amp;#20998;&amp;#26512;&lt;/div&gt;  &lt;div align="left"&gt;4&amp;#12289;&amp;#39321;&amp;#28207;&amp;#26399;&amp;#36135;&amp;#24066;&amp;#22330;&amp;#21457;&amp;#23637;&amp;#20248;&amp;#21183;&lt;/div&gt;  &lt;div align="left"&gt;&amp;#20116;&amp;#12289;&amp;#21488;&amp;#28286;&amp;#26399;&amp;#36135;&amp;#21457;&amp;#23637;&amp;#20998;&amp;#26512;&lt;/div&gt;  &lt;div align="left"&gt;1&amp;#12289;&amp;#21488;&amp;#28286;&amp;#26399;&amp;#36135;&amp;#24066;&amp;#22330;&amp;#27839;&amp;#38761;&lt;/div&gt;  &lt;div align="left"&gt;2&amp;#12289;&amp;#21488;&amp;#28286;&amp;#26399;&amp;#36135;&amp;#24066;&amp;#22330;&amp;#27010;&amp;#20917;&lt;/div&gt;  &lt;div align="left"&gt;3&amp;#12289;&amp;#21488;&amp;#28286;&amp;#26399;&amp;#36135;&amp;#24066;&amp;#22330;&amp;#20132;&amp;#26131;&amp;#37327;&amp;#29366;&amp;#20917;&lt;/div&gt;  &lt;div align="left"&gt;4&amp;#12289;&amp;#21488;&amp;#28286;&amp;#37329;&amp;#34701;&amp;#26399;&amp;#36135;&amp;#24066;&amp;#22330;&amp;#21442;&amp;#19982;&amp;#32773;&amp;#20998;&amp;#26512;&lt;/div&gt;  &lt;div align="left"&gt;5&amp;#12289;&amp;#21488;&amp;#28286;&amp;#26399;&amp;#36135;&amp;#24066;&amp;#22330;&amp;#30340;&amp;#21019;&amp;#26032;&amp;#21457;&amp;#23637;&amp;#20998;&amp;#26512;&lt;/div&gt;  &lt;div align="left"&gt;&amp;#20845;&amp;#12289;&amp;#20854;&amp;#23427;&amp;#22269;&amp;#23478;&amp;#21644;&amp;#22320;&amp;#21306;&amp;#26399;&amp;#36135;&amp;#24066;&amp;#22330;&amp;#20998;&amp;#26512;&lt;/div&gt;  &lt;div align="left"&gt;1&amp;#12289;&amp;#26032;&amp;#21152;&amp;#22369;&lt;/div&gt;  &lt;div align="left"&gt;2&amp;#12289;&amp;#38889;&amp;#22269;&lt;/div&gt;  &lt;div align="left"&gt;3&amp;#12289;&amp;#27888;&amp;#22269;&lt;/div&gt;  &lt;div align="left"&gt;&amp;nbsp;&lt;/div&gt;  &lt;div align="left"&gt;&amp;#31532;&amp;#22235;&amp;#31456;&amp;#25105;&amp;#22269;&amp;#26399;&amp;#36135;&amp;#34892;&amp;#19994;&amp;#36816;&amp;#34892;&amp;#29616;&amp;#29366;&amp;#20998;&amp;#26512;&lt;/div&gt;  &lt;div align="left"&gt;&amp;#31532;&amp;#19968;&amp;#33410; &amp;#20013;&amp;#22269;&amp;#26399;&amp;#36135;&amp;#24066;&amp;#22330;&amp;#21457;&amp;#23637;&amp;#29616;&amp;#29366;&amp;#20998;&amp;#26512;&lt;/div&gt;  &lt;div align="left"&gt;&amp;#19968;&amp;#12289;&amp;#20013;&amp;#22269;&amp;#26399;&amp;#36135;&amp;#24066;&amp;#22330;&amp;#21457;&amp;#23637;&amp;#21382;&amp;#31243;&lt;/div&gt;  &lt;div align="left"&gt;&amp;#20108;&amp;#12289;&amp;#20013;&amp;#22269;&amp;#26399;&amp;#36135;&amp;#24066;&amp;#22330;&amp;#25104;&amp;#20132;&amp;#35268;&amp;#27169;&lt;/div&gt;  &lt;div align="left"&gt;&amp;#19977;&amp;#12289;&amp;#20013;&amp;#22269;&amp;#26399;&amp;#36135;&amp;#24066;&amp;#22330;&amp;#22320;&amp;#20301;&amp;#20998;&amp;#26512;&lt;/div&gt;  &lt;div align="left"&gt;1&amp;#12289;&amp;#26399;&amp;#36135;&amp;#25104;&amp;#20132;&amp;#39069;/&amp;#32929;&amp;#31080;&amp;#25104;&amp;#20132;&amp;#39069;&lt;/div&gt;  &lt;div align="left"&gt;2&amp;#12289;&amp;#26399;&amp;#36135;&amp;#25104;&amp;#20132;&amp;#39069;/GDP&lt;/div&gt;  &lt;div align="left"&gt;3&amp;#12289;&amp;#26399;&amp;#36135;&amp;#25104;&amp;#20132;&amp;#37327;/&amp;#26399;&amp;#36135;&amp;#26399;&amp;#26435;&lt;/div&gt;  &lt;div align="left"&gt;&amp;#22235;&amp;#12289;&amp;#20013;&amp;#22269;&amp;#26399;&amp;#36135;&amp;#24066;&amp;#22330;&amp;#25237;&amp;#36164;&amp;#32467;&amp;#26500;&lt;/div&gt;  &lt;div align="left"&gt;1&amp;#12289;&amp;#20225;&amp;#19994;&amp;#26426;&amp;#26500;&amp;#21270;&lt;/div&gt;  &lt;div align="left"&gt;2&amp;#12289;&amp;#33258;&amp;#28982;&amp;#20154;&amp;#19987;&amp;#19994;&amp;#21270;&lt;/div&gt;  &lt;div align="left"&gt;3&amp;#12289;&amp;#26426;&amp;#26500;&amp;#25237;&amp;#36164;&amp;#20135;&amp;#21697;&amp;#21270;&lt;/div&gt;  &lt;div align="left"&gt;&amp;#31532;&amp;#20108;&amp;#33410; &amp;#20013;&amp;#22269;&amp;#26399;&amp;#36135;&amp;#34892;&amp;#19994;&amp;#32463;&amp;#33829;&amp;#19994;&amp;#32489;&amp;#20998;&amp;#26512;&lt;/div&gt;  &lt;div align="left"&gt;&amp;#19968;&amp;#12289;&amp;#20013;&amp;#22269;&amp;#26399;&amp;#36135;&amp;#20844;&amp;#21496;&amp;#21457;&amp;#23637;&amp;#35268;&amp;#27169;&lt;/div&gt;  &lt;div align="left"&gt;&amp;#20108;&amp;#12289;&amp;#20013;&amp;#22269;&amp;#26399;&amp;#36135;&amp;#19994;&amp;#20174;&amp;#19994;&amp;#20154;&amp;#21592;&amp;#25968;&amp;#37327;&lt;/div&gt;  &lt;div align="left"&gt;1&amp;#12289;&amp;#20174;&amp;#19994;&amp;#20154;&amp;#21592;&amp;#22686;&amp;#20943;&amp;#20998;&amp;#26512;&lt;/div&gt;  &lt;div align="left"&gt;2&amp;#12289;&amp;#20844;&amp;#21496;&amp;#24635;&amp;#37096;&amp;#20154;&amp;#25968;&amp;#20998;&amp;#26512;&lt;/div&gt;  &lt;div align="left"&gt;3&amp;#12289;&amp;#33829;&amp;#19994;&amp;#37096;&amp;#20154;&amp;#21592;&amp;#20998;&amp;#26512;&lt;/div&gt;  &lt;div align="left"&gt;4&amp;#12289;&amp;#20844;&amp;#21496;&amp;#31649;&amp;#29702;&amp;#20154;&amp;#21592;&amp;#20998;&amp;#26512;&lt;/div&gt;  &lt;div align="left"&gt;5&amp;#12289;&amp;#21462;&amp;#24471;&amp;#26399;&amp;#36135;&amp;#25237;&amp;#36164;&amp;#21672;&amp;#35810;&amp;#36164;&amp;#26684;&amp;#20154;&amp;#21592;&amp;#20998;&amp;#26512;&lt;/div&gt;  &lt;div align="left"&gt;6&amp;#12289;IB&amp;#19994;&amp;#21153;&amp;#30456;&amp;#20851;&amp;#20154;&amp;#21592;&amp;#20998;&amp;#26512;&lt;/div&gt;  &lt;div align="left"&gt;&amp;#19977;&amp;#12289;&amp;#20013;&amp;#22269;&amp;#26399;&amp;#36135;&amp;#34892;&amp;#19994;&amp;#20928;&amp;#36164;&amp;#26412;&amp;#35268;&amp;#27169;&lt;/div&gt;  &lt;div align="left"&gt;&amp;#22235;&amp;#12289;&amp;#20013;&amp;#22269;&amp;#26399;&amp;#36135;&amp;#34892;&amp;#19994;&amp;#20445;&amp;#35777;&amp;#37329;&amp;#35268;&amp;#27169;&lt;/div&gt;  &lt;div align="left"&gt;&amp;#20116;&amp;#12289;&amp;#20013;&amp;#22269;&amp;#26399;&amp;#36135;&amp;#34892;&amp;#19994;&amp;#25163;&amp;#32493;&amp;#36153;&amp;#25910;&amp;#20837;&lt;/div&gt;  &lt;div align="left"&gt;&amp;#20845;&amp;#12289;&amp;#20013;&amp;#22269;&amp;#26399;&amp;#36135;&amp;#34892;&amp;#19994;&amp;#30408;&amp;#21033;&amp;#27700;&amp;#24179;&lt;/div&gt;  &lt;div align="left"&gt;&amp;#19971;&amp;#12289;&amp;#20013;&amp;#22269;&amp;#26399;&amp;#36135;&amp;#20844;&amp;#21496;ROE&amp;#21306;&amp;#38388;&amp;#20998;&amp;#24067;&lt;/div&gt;  &lt;div align="left"&gt;&amp;#31532;&amp;#19977;&amp;#33410; &amp;#20013;&amp;#22269;&amp;#22235;&amp;#22823;&amp;#26399;&amp;#20132;&amp;#25152;&amp;#26399;&amp;#36135;&amp;#20132;&amp;#26131;&amp;#24773;&amp;#20917;&lt;/div&gt;  &lt;div align="left"&gt;&amp;#19968;&amp;#12289;&amp;#19978;&amp;#28023;&amp;#26399;&amp;#36135;&amp;#20132;&amp;#26131;&amp;#25152;&lt;/div&gt;  &lt;div align="left"&gt;1&amp;#12289;&amp;#20132;&amp;#26131;&amp;#25152;&amp;#31616;&amp;#20171;&lt;/div&gt;  &lt;div align="left"&gt;2&amp;#12289;&amp;#20132;&amp;#26131;&amp;#25152;&amp;#19978;&amp;#24066;&amp;#26399;&amp;#36135;&amp;#21697;&amp;#31181;&lt;/div&gt;  &lt;div align="left"&gt;3&amp;#12289;&amp;#20132;&amp;#26131;&amp;#25152;&amp;#26399;&amp;#36135;&amp;#24635;&amp;#20307;&amp;#25104;&amp;#20132;&amp;#35268;&amp;#27169;&lt;/div&gt;  &lt;div align="left"&gt;4&amp;#12289;&amp;#20132;&amp;#26131;&amp;#25152;&amp;#26399;&amp;#36135;&amp;#20135;&amp;#21697;&amp;#25104;&amp;#20132;&amp;#24773;&amp;#20917;&lt;/div&gt;  &lt;div align="left"&gt;&amp;#20108;&amp;#12289;&amp;#37073;&amp;#24030;&amp;#21830;&amp;#21697;&amp;#20132;&amp;#26131;&amp;#25152;&lt;/div&gt;  &lt;div align="left"&gt;1&amp;#12289;&amp;#20132;&amp;#26131;&amp;#25152;&amp;#31616;&amp;#20171;&lt;/div&gt;  &lt;div align="left"&gt;2&amp;#12289;&amp;#20132;&amp;#26131;&amp;#25152;&amp;#19978;&amp;#24066;&amp;#26399;&amp;#36135;&amp;#21697;&amp;#31181;&lt;/div&gt;  &lt;div align="left"&gt;3&amp;#12289;&amp;#20132;&amp;#26131;&amp;#25152;&amp;#26399;&amp;#36135;&amp;#24635;&amp;#20307;&amp;#25104;&amp;#20132;&amp;#35268;&amp;#27169;&lt;/div&gt;  &lt;div align="left"&gt;4&amp;#12289;&amp;#20132;&amp;#26131;&amp;#25152;&amp;#26399;&amp;#36135;&amp;#20135;&amp;#21697;&amp;#25104;&amp;#20132;&amp;#24773;&amp;#20917;&lt;/div&gt;  &lt;div align="left"&gt;&amp;#19977;&amp;#12289;&amp;#22823;&amp;#36830;&amp;#21830;&amp;#21697;&amp;#20132;&amp;#26131;&amp;#25152;&lt;/div&gt;  &lt;div align="left"&gt;1&amp;#12289;&amp;#20132;&amp;#26131;&amp;#25152;&amp;#31616;&amp;#20171;&lt;/div&gt;  &lt;div align="left"&gt;2&amp;#12289;&amp;#20132;&amp;#26131;&amp;#25152;&amp;#19978;&amp;#24066;&amp;#26399;&amp;#36135;&amp;#21697;&amp;#31181;&lt;/div&gt;  &lt;div align="left"&gt;3&amp;#12289;&amp;#20132;&amp;#26131;&amp;#25152;&amp;#26399;&amp;#36135;&amp;#24635;&amp;#20307;&amp;#25104;&amp;#20132;&amp;#35268;&amp;#27169;&lt;/div&gt;  &lt;div align="left"&gt;4&amp;#12289;&amp;#20132;&amp;#26131;&amp;#25152;&amp;#26399;&amp;#36135;&amp;#20135;&amp;#21697;&amp;#25104;&amp;#20132;&amp;#24773;&amp;#20917;&lt;/div&gt;  &lt;div align="left"&gt;&amp;#22235;&amp;#12289;&amp;#20013;&amp;#22269;&amp;#37329;&amp;#34701;&amp;#26399;&amp;#36135;&amp;#20132;&amp;#26131;&amp;#25152;&lt;/div&gt;  &lt;div align="left"&gt;1&amp;#12289;&amp;#20132;&amp;#26131;&amp;#25152;&amp;#31616;&amp;#20171;&lt;/div&gt;  &lt;div align="left"&gt;2&amp;#12289;&amp;#20132;&amp;#26131;&amp;#25152;&amp;#19978;&amp;#24066;&amp;#26399;&amp;#36135;&amp;#21697;&amp;#31181;&lt;/div&gt;  &lt;div align="left"&gt;3&amp;#12289;&amp;#20132;&amp;#26131;&amp;#25152;&amp;#26399;&amp;#36135;&amp;#24635;&amp;#20307;&amp;#25104;&amp;#20132;&amp;#35268;&amp;#27169;&lt;/div&gt;  &lt;div align="left"&gt;4&amp;#12289;&amp;#20132;&amp;#26131;&amp;#25152;&amp;#26399;&amp;#36135;&amp;#20135;&amp;#21697;&amp;#25104;&amp;#20132;&amp;#24773;&amp;#20917;&lt;/div&gt;  &lt;div align="left"&gt;&amp;nbsp;&lt;/div&gt;  &lt;div align="left"&gt;&amp;#31532;&amp;#20116;&amp;#31456;&amp;#25105;&amp;#22269;&amp;#26399;&amp;#36135;&amp;#34892;&amp;#19994;&amp;#25972;&amp;#20307;&amp;#36816;&amp;#34892;&amp;#25351;&amp;#26631;&amp;#20998;&amp;#26512;&lt;/div&gt;  &lt;div align="left"&gt;&amp;#31532;&amp;#19968;&amp;#33410; &amp;#20013;&amp;#22269;&amp;#26399;&amp;#3613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6399;&amp;#3613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6399;&amp;#36135;&amp;#34892;&amp;#19994;&amp;#21033;&amp;#28070;&amp;#29575;&lt;/div&gt;  &lt;div align="left"&gt;2&amp;#12289;&amp;#25105;&amp;#22269;&amp;#26399;&amp;#36135;&amp;#34892;&amp;#19994;&amp;#25104;&amp;#26412;&amp;#36153;&amp;#29992;&amp;#21033;&amp;#28070;&amp;#29575;&lt;/div&gt;  &lt;div align="left"&gt;3&amp;#12289;&amp;#25105;&amp;#22269;&amp;#26399;&amp;#36135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6399;&amp;#36135;&amp;#34892;&amp;#19994;&amp;#36164;&amp;#20135;&amp;#36127;&amp;#20538;&amp;#27604;&amp;#29575;&lt;/div&gt;  &lt;div align="left"&gt;2&amp;#12289;&amp;#25105;&amp;#22269;&amp;#26399;&amp;#36135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6399;&amp;#36135;&amp;#34892;&amp;#19994;&amp;#24212;&amp;#25910;&amp;#24080;&amp;#27454;&amp;#21608;&amp;#36716;&amp;#29575;&lt;/div&gt;  &lt;div align="left"&gt;2&amp;#12289;&amp;#25105;&amp;#22269;&amp;#26399;&amp;#36135;&amp;#34892;&amp;#19994;&amp;#24635;&amp;#36164;&amp;#20135;&amp;#21608;&amp;#36716;&amp;#29575;&lt;/div&gt;  &lt;div align="left"&gt;3&amp;#12289;&amp;#25105;&amp;#22269;&amp;#26399;&amp;#36135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6399;&amp;#36135;&amp;#34892;&amp;#19994;&amp;#24635;&amp;#36164;&amp;#20135;&amp;#22686;&amp;#38271;&amp;#29575;&lt;/div&gt;  &lt;div align="left"&gt;2&amp;#12289;&amp;#25105;&amp;#22269;&amp;#26399;&amp;#36135;&amp;#34892;&amp;#19994;&amp;#21033;&amp;#28070;&amp;#24635;&amp;#39069;&amp;#22686;&amp;#38271;&amp;#29575;&lt;/div&gt;  &lt;div align="left"&gt;3&amp;#12289;&amp;#25105;&amp;#22269;&amp;#26399;&amp;#3613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5105;&amp;#22269;&amp;#26399;&amp;#36135;&amp;#34892;&amp;#19994;&amp;#36164;&amp;#26412;&amp;#20445;&amp;#20540;&amp;#22686;&amp;#20540;&amp;#29575;&lt;/div&gt;  &lt;div align="left"&gt;&amp;nbsp;&lt;/div&gt;  &lt;div align="left"&gt;&amp;#31532;&amp;#20845;&amp;#31456;&amp;#20013;&amp;#22269;&amp;#26399;&amp;#36135;&amp;#34892;&amp;#19994;&amp;#20135;&amp;#21697;&amp;#25193;&amp;#23481;&amp;#36235;&amp;#21183;&amp;#19982;&amp;#26426;&amp;#20250;&amp;#20998;&amp;#26512;&lt;/div&gt;  &lt;div align="left"&gt;&amp;#31532;&amp;#19968;&amp;#33410; &amp;#20013;&amp;#22269;&amp;#26399;&amp;#36135;&amp;#21697;&amp;#31181;&amp;#21464;&amp;#21270;&amp;#21450;&amp;#23545;&amp;#24066;&amp;#22330;&amp;#30340;&amp;#24433;&amp;#21709;&lt;/div&gt;  &lt;div align="left"&gt;&amp;#19968;&amp;#12289;&amp;#36817;&amp;#24180;&amp;#26469;&amp;#26399;&amp;#36135;&amp;#20135;&amp;#21697;&amp;#19978;&amp;#24066;&amp;#24773;&amp;#20917;&lt;/div&gt;  &lt;div align="left"&gt;&amp;#20108;&amp;#12289;&amp;#21508;&amp;#26399;&amp;#36135;&amp;#20132;&amp;#26131;&amp;#25152;&amp;#26399;&amp;#36135;&amp;#20132;&amp;#26131;&amp;#21697;&amp;#31181;&lt;/div&gt;  &lt;div align="left"&gt;&amp;#19977;&amp;#12289;&amp;#26399;&amp;#36135;&amp;#21697;&amp;#31181;&amp;#22686;&amp;#21152;&amp;#23545;&amp;#24066;&amp;#22330;&amp;#25104;&amp;#20132;&amp;#39069;&amp;#30340;&amp;#24433;&amp;#21709;&lt;/div&gt;  &lt;div align="left"&gt;&amp;#31532;&amp;#20108;&amp;#33410; &amp;#20013;&amp;#22269;&amp;#24403;&amp;#21069;&amp;#26399;&amp;#36135;&amp;#32454;&amp;#20998;&amp;#20135;&amp;#21697;&amp;#24066;&amp;#22330;&amp;#20998;&amp;#26512;&lt;/div&gt;  &lt;div align="left"&gt;&amp;#19968;&amp;#12289;&amp;#20013;&amp;#22269;&amp;#26399;&amp;#36135;&amp;#24066;&amp;#22330;&amp;#20135;&amp;#21697;&amp;#32467;&amp;#26500;&amp;#20998;&amp;#26512;&lt;/div&gt;  &lt;div align="left"&gt;&amp;#20108;&amp;#12289;&amp;#20013;&amp;#22269;&amp;#21830;&amp;#21697;&amp;#26399;&amp;#36135;&amp;#24066;&amp;#22330;&amp;#21457;&amp;#23637;&amp;#20998;&amp;#26512;&lt;/div&gt;  &lt;div align="left"&gt;1&amp;#12289;&amp;#21830;&amp;#21697;&amp;#26399;&amp;#36135;&amp;#24066;&amp;#22330;&amp;#21457;&amp;#23637;&amp;#27010;&amp;#20917;&lt;/div&gt;  &lt;div align="left"&gt;2&amp;#12289;&amp;#21830;&amp;#21697;&amp;#26399;&amp;#36135;&amp;#25104;&amp;#20132;&amp;#35268;&amp;#27169;&amp;#20998;&amp;#26512;&lt;/div&gt;  &lt;div align="left"&gt;3&amp;#12289;&amp;#21830;&amp;#21697;&amp;#26399;&amp;#36135;&amp;#32454;&amp;#20998;&amp;#31181;&amp;#31867;&amp;#20998;&amp;#26512;&lt;/div&gt;  &lt;div align="left"&gt;&amp;#65288;1&amp;#65289;&amp;#20892;&amp;#21103;&amp;#20135;&amp;#21697;&amp;#26399;&amp;#36135;&lt;/div&gt;  &lt;div align="left"&gt;&amp;#65288;2&amp;#65289;&amp;#37329;&amp;#23646;&amp;#20135;&amp;#21697;&amp;#26399;&amp;#36135;&lt;/div&gt;  &lt;div align="left"&gt;&amp;#65288;3&amp;#65289;&amp;#33021;&amp;#28304;&amp;#20135;&amp;#21697;&amp;#26399;&amp;#36135;&lt;/div&gt;  &lt;div align="left"&gt;&amp;#65288;4&amp;#65289;&amp;#21270;&amp;#24037;&amp;#20135;&amp;#21697;&amp;#26399;&amp;#36135;&lt;/div&gt;  &lt;div align="left"&gt;&amp;#19977;&amp;#12289;&amp;#20013;&amp;#22269;&amp;#37329;&amp;#34701;&amp;#26399;&amp;#36135;&amp;#24066;&amp;#22330;&amp;#21457;&amp;#23637;&amp;#20998;&amp;#26512;&lt;/div&gt;  &lt;div align="left"&gt;1&amp;#12289;&amp;#27818;&amp;#28145;300&amp;#32929;&amp;#25351;&amp;#26399;&amp;#36135;&lt;/div&gt;  &lt;div align="left"&gt;&amp;#65288;1&amp;#65289;&amp;#27818;&amp;#28145;300&amp;#32929;&amp;#25351;&amp;#26399;&amp;#36135;&amp;#21457;&amp;#23637;&amp;#21382;&amp;#31243;&lt;/div&gt;  &lt;div align="left"&gt;&amp;#65288;2&amp;#65289;&amp;#27818;&amp;#28145;300&amp;#32929;&amp;#25351;&amp;#26399;&amp;#36135;&amp;#25104;&amp;#20132;&amp;#35268;&amp;#27169;&lt;/div&gt;  &lt;div align="left"&gt;2&amp;#12289;5&amp;#24180;&amp;#26399;&amp;#22269;&amp;#20538;&amp;#26399;&amp;#36135;&lt;/div&gt;  &lt;div align="left"&gt;&amp;#65288;1&amp;#65289;5&amp;#24180;&amp;#26399;&amp;#22269;&amp;#20538;&amp;#26399;&amp;#36135;&amp;#21457;&amp;#23637;&amp;#21382;&amp;#31243;&lt;/div&gt;  &lt;div align="left"&gt;&amp;#65288;2&amp;#65289;5&amp;#24180;&amp;#26399;&amp;#22269;&amp;#20538;&amp;#26399;&amp;#36135;&amp;#25104;&amp;#20132;&amp;#35268;&amp;#27169;&lt;/div&gt;  &lt;div align="left"&gt;&amp;#31532;&amp;#19977;&amp;#33410; &amp;#20013;&amp;#22269;&amp;#21830;&amp;#21697;&amp;#26399;&amp;#36135;&amp;#20135;&amp;#21697;&amp;#25193;&amp;#23481;&amp;#36235;&amp;#21183;&amp;#20998;&amp;#26512;&lt;/div&gt;  &lt;div align="left"&gt;&amp;#19968;&amp;#12289;&amp;#21830;&amp;#21697;&amp;#26399;&amp;#36135;&amp;#25193;&amp;#23481;&amp;#28508;&amp;#21147;&amp;#20998;&amp;#26512;&lt;/div&gt;  &lt;div align="left"&gt;&amp;#20108;&amp;#12289;&amp;#21830;&amp;#21697;&amp;#26399;&amp;#36135;&amp;#25193;&amp;#23481;&amp;#26041;&amp;#21521;&amp;#20998;&amp;#26512;&lt;/div&gt;  &lt;div align="left"&gt;&amp;#19977;&amp;#12289;&amp;#21830;&amp;#21697;&amp;#26399;&amp;#36135;&amp;#26032;&amp;#21697;&amp;#31181;&amp;#25512;&amp;#20986;&amp;#26102;&amp;#38388;&amp;#39044;&amp;#27979;&lt;/div&gt;  &lt;div align="left"&gt;&amp;#22235;&amp;#12289;&amp;#21830;&amp;#21697;&amp;#26399;&amp;#36135;&amp;#26032;&amp;#21697;&amp;#31181;&amp;#24066;&amp;#22330;&amp;#23481;&amp;#37327;&amp;#27979;&amp;#31639;&lt;/div&gt;  &lt;div align="left"&gt;1&amp;#12289;&amp;#30333;&amp;#38134;&amp;#26399;&amp;#36135;&amp;#24066;&amp;#22330;&amp;#23481;&amp;#37327;&amp;#27979;&amp;#31639;&lt;/div&gt;  &lt;div align="left"&gt;&amp;#65288;1&amp;#65289;&amp;#30333;&amp;#38134;&amp;#26399;&amp;#36135;&amp;#19978;&amp;#24066;&amp;#24773;&amp;#20917;&lt;/div&gt;  &lt;div align="left"&gt;&amp;#65288;2&amp;#65289;&amp;#30333;&amp;#38134;&amp;#26399;&amp;#36135;&amp;#36817;&amp;#26399;&amp;#25104;&amp;#20132;&amp;#35268;&amp;#27169;&lt;/div&gt;  &lt;div align="left"&gt;&amp;#65288;3&amp;#65289;&amp;#30333;&amp;#38134;&amp;#26399;&amp;#36135;&amp;#24066;&amp;#22330;&amp;#38656;&amp;#27714;&amp;#20998;&amp;#26512;&lt;/div&gt;  &lt;div align="left"&gt;&amp;#65288;4&amp;#65289;&amp;#30333;&amp;#38134;&amp;#26399;&amp;#36135;&amp;#25104;&amp;#20132;&amp;#35268;&amp;#27169;&amp;#27979;&amp;#31639;&lt;/div&gt;  &lt;div align="left"&gt;&amp;#65288;5&amp;#65289;&amp;#30333;&amp;#38134;&amp;#26399;&amp;#36135;&amp;#20132;&amp;#26131;&amp;#25910;&amp;#20837;&amp;#27979;&amp;#31639;&lt;/div&gt;  &lt;div align="left"&gt;2&amp;#12289;&amp;#21407;&amp;#27833;&amp;#26399;&amp;#36135;&amp;#24066;&amp;#22330;&amp;#23481;&amp;#37327;&amp;#27979;&amp;#31639;&lt;/div&gt;  &lt;div align="left"&gt;&amp;#65288;1&amp;#65289;&amp;#21407;&amp;#27833;&amp;#26399;&amp;#36135;&amp;#24066;&amp;#22330;&amp;#38656;&amp;#27714;&amp;#20998;&amp;#26512;&lt;/div&gt;  &lt;div align="left"&gt;&amp;#65288;2&amp;#65289;&amp;#21407;&amp;#27833;&amp;#26399;&amp;#36135;&amp;#20934;&amp;#22791;&amp;#24773;&amp;#20917;&amp;#20998;&amp;#26512;&lt;/div&gt;  &lt;div align="left"&gt;&amp;#65288;3&amp;#65289;&amp;#21407;&amp;#27833;&amp;#26399;&amp;#36135;&amp;#25512;&amp;#20986;&amp;#26102;&amp;#38388;&amp;#39044;&amp;#27979;&lt;/div&gt;  &lt;div align="left"&gt;&amp;#65288;4&amp;#65289;&amp;#21407;&amp;#27833;&amp;#26399;&amp;#36135;&amp;#24066;&amp;#22330;&amp;#23481;&amp;#37327;&amp;#27979;&amp;#31639;&lt;/div&gt;  &lt;div align="left"&gt;&amp;#31532;&amp;#22235;&amp;#33410; &amp;#20013;&amp;#22269;&amp;#37329;&amp;#34701;&amp;#26399;&amp;#36135;&amp;#26399;&amp;#26435;&amp;#20135;&amp;#21697;&amp;#25193;&amp;#23481;&amp;#36235;&amp;#21183;&amp;#20998;&amp;#26512;&lt;/div&gt;  &lt;div align="left"&gt;&amp;#19968;&amp;#12289;&amp;#37329;&amp;#34701;&amp;#26399;&amp;#36135;&amp;#25193;&amp;#23481;&amp;#28508;&amp;#21147;&amp;#20998;&amp;#26512;&lt;/div&gt;  &lt;div align="left"&gt;&amp;#20108;&amp;#12289;&amp;#37329;&amp;#34701;&amp;#26399;&amp;#36135;&amp;#25193;&amp;#23481;&amp;#26041;&amp;#21521;&amp;#20998;&amp;#26512;&lt;/div&gt;  &lt;div align="left"&gt;&amp;#19977;&amp;#12289;&amp;#37329;&amp;#34701;&amp;#26399;&amp;#36135;&amp;#26032;&amp;#20135;&amp;#21697;&amp;#25512;&amp;#20986;&amp;#26102;&amp;#38388;&amp;#39044;&amp;#27979;&lt;/div&gt;  &lt;div align="left"&gt;&amp;#22235;&amp;#12289;&amp;#37329;&amp;#34701;&amp;#26399;&amp;#36135;&amp;#26032;&amp;#20135;&amp;#21697;&amp;#24066;&amp;#22330;&amp;#23481;&amp;#37327;&amp;#27979;&amp;#31639;&lt;/div&gt;  &lt;div align="left"&gt;1&amp;#12289;&amp;#20013;&amp;#35777;500&amp;#25351;&amp;#25968;&amp;#26399;&amp;#36135;&amp;#24066;&amp;#22330;&amp;#23481;&amp;#37327;&amp;#27979;&amp;#31639;&lt;/div&gt;  &lt;div align="left"&gt;&amp;#65288;1&amp;#65289;&amp;#20013;&amp;#35777;500&amp;#25351;&amp;#25968;&amp;#25104;&amp;#20132;&amp;#39069;&amp;#21464;&amp;#21270;&lt;/div&gt;  &lt;div align="left"&gt;&amp;#65288;2&amp;#65289;&amp;#20013;&amp;#35777;500&amp;#25351;&amp;#25968;&amp;#26399;&amp;#36135;&amp;#20934;&amp;#22791;&amp;#24773;&amp;#20917;&lt;/div&gt;  &lt;div align="left"&gt;&amp;#65288;3&amp;#65289;&amp;#20013;&amp;#35777;500&amp;#25351;&amp;#25968;&amp;#26399;&amp;#36135;&amp;#25104;&amp;#20132;&amp;#35268;&amp;#27169;&amp;#27979;&amp;#31639;&lt;/div&gt;  &lt;div align="left"&gt;2&amp;#12289;&amp;#27818;&amp;#28145;300&amp;#32929;&amp;#25351;&amp;#26399;&amp;#26435;&amp;#24066;&amp;#22330;&amp;#23481;&amp;#37327;&amp;#27979;&amp;#31639;&lt;/div&gt;  &lt;div align="left"&gt;&amp;#65288;1&amp;#65289;&amp;#22269;&amp;#22806;&amp;#26399;&amp;#26435;&amp;#20132;&amp;#26131;&amp;#24066;&amp;#22330;&amp;#21457;&amp;#23637;&amp;#29616;&amp;#29366;&amp;#20998;&amp;#26512;&lt;/div&gt;  &lt;div align="left"&gt;&amp;#65288;2&amp;#65289;&amp;#27818;&amp;#28145;300&amp;#32929;&amp;#25351;&amp;#26399;&amp;#26435;&amp;#20934;&amp;#22791;&amp;#24773;&amp;#20917;&amp;#20998;&amp;#26512;&lt;/div&gt;  &lt;div align="left"&gt;&amp;#65288;3&amp;#65289;&amp;#27818;&amp;#28145;300&amp;#32929;&amp;#25351;&amp;#26399;&amp;#26435;&amp;#25512;&amp;#20986;&amp;#26102;&amp;#38388;&amp;#39044;&amp;#27979;&lt;/div&gt;  &lt;div align="left"&gt;&amp;#65288;4&amp;#65289;&amp;#27818;&amp;#28145;300&amp;#32929;&amp;#25351;&amp;#26399;&amp;#26435;&amp;#25104;&amp;#20132;&amp;#35268;&amp;#27169;&amp;#39044;&amp;#27979;&lt;/div&gt;  &lt;div align="left"&gt;&amp;nbsp;&lt;/div&gt;  &lt;div align="left"&gt;&amp;#31532;&amp;#19971;&amp;#31456;&amp;#20013;&amp;#22269;&amp;#26399;&amp;#36135;&amp;#34892;&amp;#19994;&amp;#30408;&amp;#21033;&amp;#27169;&amp;#24335;&amp;#29616;&amp;#29366;&amp;#19982;&amp;#25299;&amp;#23637;&amp;#26041;&amp;#21521;&lt;/div&gt;  &lt;div align="left"&gt;&amp;#31532;&amp;#19968;&amp;#33410; &amp;#22269;&amp;#22806;&amp;#26399;&amp;#36135;&amp;#34892;&amp;#19994;&amp;#22810;&amp;#20803;&amp;#21270;&amp;#30408;&amp;#21033;&amp;#27169;&amp;#24335;&amp;#20998;&amp;#26512;&lt;/div&gt;  &lt;div align="left"&gt;&amp;#19968;&amp;#12289;&amp;#22269;&amp;#22806;&amp;#26399;&amp;#36135;&amp;#20844;&amp;#21496;&amp;#32463;&amp;#33829;&amp;#33539;&amp;#22260;&lt;/div&gt;  &lt;div align="left"&gt;1&amp;#12289;&amp;#26399;&amp;#36135;&amp;#32463;&amp;#32426;&amp;#19994;&amp;#21153;&lt;/div&gt;  &lt;div align="left"&gt;2&amp;#12289;&amp;#26399;&amp;#36135;&amp;#32467;&amp;#31639;&amp;#19994;&amp;#21153;&lt;/div&gt;  &lt;div align="left"&gt;3&amp;#12289;&amp;#36164;&amp;#20135;&amp;#31649;&amp;#29702;&amp;#19994;&amp;#21153;&lt;/div&gt;  &lt;div align="left"&gt;4&amp;#12289;&amp;#33258;&amp;#33829;&amp;#19994;&amp;#21153;&lt;/div&gt;  &lt;div align="left"&gt;5&amp;#12289;&amp;#21672;&amp;#35810;&amp;#39038;&amp;#38382;&amp;#19994;&amp;#21153;&lt;/div&gt;  &lt;div align="left"&gt;6&amp;#12289;&amp;#34701;&amp;#36164;&amp;#26381;&amp;#21153;&amp;#19994;&amp;#21153;&lt;/div&gt;  &lt;div align="left"&gt;&amp;#20108;&amp;#12289;&amp;#22269;&amp;#22806;&amp;#26399;&amp;#36135;&amp;#20844;&amp;#21496;&amp;#30408;&amp;#21033;&amp;#28192;&amp;#36947;&lt;/div&gt;  &lt;div align="left"&gt;&amp;#19977;&amp;#12289;&amp;#22269;&amp;#22806;&amp;#22823;&amp;#22411;&amp;#26399;&amp;#36135;&amp;#20844;&amp;#21496;&amp;#30408;&amp;#21033;&amp;#26500;&amp;#25104;&lt;/div&gt;  &lt;div align="left"&gt;1&amp;#12289;&amp;#27861;&amp;#22269;&amp;#26032;&amp;#38469;&amp;#38598;&amp;#22242;&amp;#65288;Newedge&amp;#65289;&lt;/div&gt;  &lt;div align="left"&gt;2&amp;#12289;&amp;#32654;&amp;#22269;INTLFCStone&lt;/div&gt;  &lt;div align="left"&gt;3&amp;#12289;&amp;#21488;&amp;#28286;&amp;#20803;&amp;#22823;&amp;#23453;&amp;#26469;&amp;#26399;&amp;#36135;&lt;/div&gt;  &lt;div align="left"&gt;&amp;#31532;&amp;#20108;&amp;#33410; &amp;#20013;&amp;#22269;&amp;#26399;&amp;#36135;&amp;#34892;&amp;#19994;&amp;#30408;&amp;#21033;&amp;#27169;&amp;#24335;&amp;#29616;&amp;#29366;&amp;#20998;&amp;#26512;&lt;/div&gt;  &lt;div align="left"&gt;&amp;#19968;&amp;#12289;&amp;#22269;&amp;#20869;&amp;#26399;&amp;#36135;&amp;#20844;&amp;#21496;&amp;#19994;&amp;#21153;&amp;#32467;&amp;#26500;&amp;#20998;&amp;#26512;&lt;/div&gt;  &lt;div align="left"&gt;&amp;#20108;&amp;#12289;&amp;#22269;&amp;#20869;&amp;#26399;&amp;#36135;&amp;#20844;&amp;#21496;&amp;#25910;&amp;#20837;&amp;#26469;&amp;#28304;&amp;#20998;&amp;#26512;&lt;/div&gt;  &lt;div align="left"&gt;&amp;#19977;&amp;#12289;&amp;#22269;&amp;#20869;&amp;#26399;&amp;#36135;&amp;#20844;&amp;#21496;&amp;#30408;&amp;#21033;&amp;#32467;&amp;#26500;&amp;#20998;&amp;#26512;&lt;/div&gt;  &lt;div align="left"&gt;&amp;#22235;&amp;#12289;&amp;#22269;&amp;#20869;&amp;#26399;&amp;#36135;&amp;#20844;&amp;#21496;&amp;#30408;&amp;#21033;&amp;#27169;&amp;#24335;&amp;#38382;&amp;#39064;&lt;/div&gt;  &lt;div align="left"&gt;1&amp;#12289;&amp;#21033;&amp;#28070;&amp;#26469;&amp;#28304;&amp;#21333;&amp;#19968;&amp;#21270;&lt;/div&gt;  &lt;div align="left"&gt;2&amp;#12289;&amp;#21516;&amp;#36136;&amp;#21270;&amp;#31454;&amp;#20105;&amp;#20005;&amp;#37325;&lt;/div&gt;  &lt;div align="left"&gt;3&amp;#12289;&amp;#38468;&amp;#21152;&amp;#20540;&amp;#36739;&amp;#20302;&lt;/div&gt;  &lt;div align="left"&gt;4&amp;#12289;&amp;#20135;&amp;#21697;&amp;#24046;&amp;#24322;&amp;#21270;&amp;#31243;&amp;#24230;&amp;#36739;&amp;#23567;&lt;/div&gt;  &lt;div align="left"&gt;&amp;#20116;&amp;#12289;&amp;#34892;&amp;#19994;&amp;#25299;&amp;#23637;&amp;#30408;&amp;#21033;&amp;#27169;&amp;#24335;&amp;#30340;&amp;#24517;&amp;#35201;&amp;#24615;&lt;/div&gt;  &lt;div align="left"&gt;&amp;#31532;&amp;#19977;&amp;#33410; &amp;#20013;&amp;#22269;&amp;#26399;&amp;#36135;&amp;#20844;&amp;#21496;&amp;#21019;&amp;#26032;&amp;#19994;&amp;#21153;&amp;#25512;&amp;#21160;&amp;#30408;&amp;#21033;&amp;#22810;&amp;#20803;&amp;#21270;&lt;/div&gt;  &lt;div align="left"&gt;&amp;#19968;&amp;#12289;&amp;#19994;&amp;#21153;&amp;#21019;&amp;#26032;&amp;#26159;&amp;#30408;&amp;#21033;&amp;#27169;&amp;#24335;&amp;#25299;&amp;#23637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37;&amp;#36164;&amp;#21672;&amp;#35810;&amp;#19994;&amp;#21153;&amp;#30408;&amp;#21033;&amp;#27169;&amp;#24335;&amp;#19982;&amp;#25910;&amp;#20837;&amp;#39044;&amp;#27979;&lt;/div&gt;  &lt;div align="left"&gt;1&amp;#12289;&amp;#25237;&amp;#36164;&amp;#21672;&amp;#35810;&amp;#19994;&amp;#21153;&amp;#30340;&amp;#22522;&amp;#26412;&amp;#20171;&amp;#32461;&lt;/div&gt;  &lt;div align="left"&gt;2&amp;#12289;&amp;#25237;&amp;#36164;&amp;#21672;&amp;#35810;&amp;#19994;&amp;#21153;&amp;#30408;&amp;#21033;&amp;#27169;&amp;#24335;&amp;#25506;&amp;#32034;&lt;/div&gt;  &lt;div align="left"&gt;3&amp;#12289;&amp;#25237;&amp;#36164;&amp;#21672;&amp;#35810;&amp;#19994;&amp;#21153;&amp;#25910;&amp;#20837;&amp;#35268;&amp;#27169;&amp;#39044;&amp;#27979;&lt;/div&gt;  &lt;div align="left"&gt;&amp;#19977;&amp;#12289;&amp;#22659;&amp;#22806;&amp;#32463;&amp;#32426;&amp;#19994;&amp;#21153;&amp;#30408;&amp;#21033;&amp;#27169;&amp;#24335;&amp;#19982;&amp;#25910;&amp;#20837;&amp;#39044;&amp;#27979;&lt;/div&gt;  &lt;div align="left"&gt;1&amp;#12289;&amp;#22659;&amp;#22806;&amp;#32463;&amp;#32426;&amp;#19994;&amp;#21153;&amp;#30340;&amp;#22522;&amp;#26412;&amp;#20171;&amp;#32461;&lt;/div&gt;  &lt;div align="left"&gt;2&amp;#12289;&amp;#22659;&amp;#22806;&amp;#32463;&amp;#32426;&amp;#19994;&amp;#21153;&amp;#30408;&amp;#21033;&amp;#27169;&amp;#24335;&amp;#20998;&amp;#26512;&lt;/div&gt;  &lt;div align="left"&gt;3&amp;#12289;&amp;#22659;&amp;#22806;&amp;#32463;&amp;#32426;&amp;#19994;&amp;#21153;&amp;#25910;&amp;#20837;&amp;#35268;&amp;#27169;&amp;#39044;&amp;#27979;&lt;/div&gt;  &lt;div align="left"&gt;&amp;#22235;&amp;#12289;&amp;#36164;&amp;#20135;&amp;#31649;&amp;#29702;&amp;#19994;&amp;#21153;&amp;#30408;&amp;#21033;&amp;#27169;&amp;#24335;&amp;#19982;&amp;#25910;&amp;#20837;&amp;#39044;&amp;#27979;&lt;/div&gt;  &lt;div align="left"&gt;1&amp;#12289;&amp;#36164;&amp;#20135;&amp;#31649;&amp;#29702;&amp;#19994;&amp;#21153;&amp;#30340;&amp;#22522;&amp;#26412;&amp;#20171;&amp;#32461;&lt;/div&gt;  &lt;div align="left"&gt;2&amp;#12289;&amp;#36164;&amp;#20135;&amp;#31649;&amp;#29702;&amp;#19994;&amp;#21153;&amp;#30408;&amp;#21033;&amp;#27169;&amp;#24335;&amp;#20998;&amp;#26512;&lt;/div&gt;  &lt;div align="left"&gt;3&amp;#12289;&amp;#36164;&amp;#20135;&amp;#31649;&amp;#29702;&amp;#19994;&amp;#21153;&amp;#25910;&amp;#20837;&amp;#35268;&amp;#27169;&amp;#39044;&amp;#27979;&lt;/div&gt;  &lt;div align="left"&gt;&amp;nbsp;&lt;/div&gt;  &lt;div align="left"&gt;&amp;#31532;&amp;#20843;&amp;#31456;&amp;#20013;&amp;#22269;&amp;#26399;&amp;#36135;&amp;#20844;&amp;#21496;&amp;#21019;&amp;#26032;&amp;#19994;&amp;#21153;&amp;#36816;&amp;#20316;&amp;#27169;&amp;#24335;&amp;#19982;&amp;#31574;&amp;#30053;&amp;#24314;&amp;#35758;&lt;/div&gt;  &lt;div align="left"&gt;&amp;#31532;&amp;#19968;&amp;#33410; &amp;#25237;&amp;#36164;&amp;#21672;&amp;#35810;&amp;#19994;&amp;#21153;&amp;#36816;&amp;#20316;&amp;#27169;&amp;#24335;&amp;#19982;&amp;#31574;&amp;#30053;&amp;#24314;&amp;#35758;&lt;/div&gt;  &lt;div align="left"&gt;&amp;#19968;&amp;#12289;&amp;#26399;&amp;#36135;&amp;#25237;&amp;#36164;&amp;#21672;&amp;#35810;&amp;#19994;&amp;#21153;&amp;#33539;&amp;#22260;&amp;#20998;&amp;#26512;&lt;/div&gt;  &lt;div align="left"&gt;&amp;#20108;&amp;#12289;&amp;#26399;&amp;#36135;&amp;#25237;&amp;#36164;&amp;#21672;&amp;#35810;&amp;#19994;&amp;#21153;&amp;#24320;&amp;#23637;&amp;#24773;&amp;#20917;&lt;/div&gt;  &lt;div align="left"&gt;&amp;#19977;&amp;#12289;&amp;#26399;&amp;#36135;&amp;#25237;&amp;#36164;&amp;#21672;&amp;#35810;&amp;#19994;&amp;#21153;&amp;#26426;&amp;#36935;&amp;#19982;&amp;#25361;&amp;#25112;&lt;/div&gt;  &lt;div align="left"&gt;1&amp;#12289;&amp;#26399;&amp;#36135;&amp;#25237;&amp;#36164;&amp;#21672;&amp;#35810;&amp;#19994;&amp;#21153;&amp;#26426;&amp;#36935;&amp;#20998;&amp;#26512;&lt;/div&gt;  &lt;div align="left"&gt;2&amp;#12289;&amp;#26399;&amp;#36135;&amp;#25237;&amp;#36164;&amp;#21672;&amp;#35810;&amp;#19994;&amp;#21153;&amp;#25361;&amp;#25112;&amp;#20998;&amp;#26512;&lt;/div&gt;  &lt;div align="left"&gt;&amp;#22235;&amp;#12289;&amp;#21048;&amp;#21830;&amp;#24320;&amp;#23637;&amp;#25237;&amp;#36164;&amp;#21672;&amp;#35810;&amp;#19994;&amp;#21153;&amp;#27169;&amp;#24335;&amp;#19982;&amp;#21551;&amp;#31034;&lt;/div&gt;  &lt;div align="left"&gt;1&amp;#12289;&amp;#32452;&amp;#32455;&amp;#26550;&amp;#26500;&lt;/div&gt;  &lt;div align="left"&gt;2&amp;#12289;&amp;#19994;&amp;#21153;&amp;#27969;&amp;#31243;&lt;/div&gt;  &lt;div align="left"&gt;3&amp;#12289;&amp;#30740;&amp;#31350;&amp;#29305;&amp;#28857;&lt;/div&gt;  &lt;div align="left"&gt;4&amp;#12289;&amp;#30740;&amp;#31350;&amp;#25104;&amp;#26524;&amp;#36716;&amp;#21270;&amp;#26426;&amp;#21046;&lt;/div&gt;  &lt;div align="left"&gt;5&amp;#12289;&amp;#26032;&amp;#21160;&amp;#21521;&amp;#19982;&amp;#26032;&amp;#36235;&amp;#21183;&lt;/div&gt;  &lt;div align="left"&gt;&amp;#20116;&amp;#12289;&amp;#26399;&amp;#36135;&amp;#25237;&amp;#36164;&amp;#21672;&amp;#35810;&amp;#19994;&amp;#21153;&amp;#20855;&amp;#20307;&amp;#25805;&amp;#20316;&amp;#38382;&amp;#39064;&amp;#19982;&amp;#31574;&amp;#30053;&lt;/div&gt;  &lt;div align="left"&gt;1&amp;#12289;&amp;#19987;&amp;#19994;&amp;#37096;&amp;#38376;&amp;#30340;&amp;#35774;&amp;#31435;&amp;#21450;&amp;#23450;&amp;#20301;&lt;/div&gt;  &lt;div align="left"&gt;2&amp;#12289;&amp;#20135;&amp;#21697;&amp;#19982;&amp;#26381;&amp;#21153;&amp;#30340;&amp;#35774;&amp;#35745;&lt;/div&gt;  &lt;div align="left"&gt;3&amp;#12289;&amp;#30830;&amp;#23450;&amp;#19994;&amp;#21153;&amp;#21457;&amp;#23637;&amp;#27169;&amp;#24335;&lt;/div&gt;  &lt;div align="left"&gt;4&amp;#12289;&amp;#25506;&amp;#32034;&amp;#21512;&amp;#36866;&amp;#30340;&amp;#25910;&amp;#36153;&amp;#27169;&amp;#24335;&lt;/div&gt;  &lt;div align="left"&gt;&amp;#31532;&amp;#20108;&amp;#33410; &amp;#22659;&amp;#22806;&amp;#26399;&amp;#36135;&amp;#32463;&amp;#32426;&amp;#19994;&amp;#21153;&amp;#36816;&amp;#20316;&amp;#27169;&amp;#24335;&amp;#19982;&amp;#31574;&amp;#30053;&amp;#24314;&amp;#35758;&lt;/div&gt;  &lt;div align="left"&gt;&amp;#19968;&amp;#12289;&amp;#22659;&amp;#22806;&amp;#26399;&amp;#36135;&amp;#24066;&amp;#22330;&amp;#22522;&amp;#26412;&amp;#27010;&amp;#36848;&lt;/div&gt;  &lt;div align="left"&gt;1&amp;#12289;&amp;#22659;&amp;#22806;&amp;#26399;&amp;#36135;&amp;#20132;&amp;#26131;&amp;#35268;&amp;#21017;&lt;/div&gt;  &lt;div align="left"&gt;2&amp;#12289;&amp;#22659;&amp;#22806;&amp;#26399;&amp;#36135;&amp;#21697;&amp;#31181;&amp;#20171;&amp;#32461;&lt;/div&gt;  &lt;div align="left"&gt;&amp;#20108;&amp;#12289;&amp;#20013;&amp;#22269;&amp;#22659;&amp;#22806;&amp;#26399;&amp;#36135;&amp;#32463;&amp;#32426;&amp;#19994;&amp;#21153;&amp;#21382;&amp;#21490;&amp;#22238;&amp;#39038;&lt;/div&gt;  &lt;div align="left"&gt;1&amp;#12289;&amp;#22659;&amp;#22806;&amp;#26399;&amp;#36135;&amp;#32463;&amp;#32426;&amp;#19994;&amp;#21153;&amp;#21382;&amp;#21490;&amp;#32972;&amp;#26223;&lt;/div&gt;  &lt;div align="left"&gt;2&amp;#12289;&amp;#22659;&amp;#22806;&amp;#26399;&amp;#36135;&amp;#32463;&amp;#32426;&amp;#19994;&amp;#21153;&amp;#32463;&amp;#39564;&amp;#25945;&amp;#35757;&lt;/div&gt;  &lt;div align="left"&gt;&amp;#19977;&amp;#12289;&amp;#24320;&amp;#23637;&amp;#22659;&amp;#22806;&amp;#26399;&amp;#36135;&amp;#32463;&amp;#32426;&amp;#19994;&amp;#21153;&amp;#30340;&amp;#24517;&amp;#35201;&amp;#24615;&lt;/div&gt;  &lt;div align="left"&gt;&amp;#22235;&amp;#12289;&amp;#24320;&amp;#23637;&amp;#22659;&amp;#22806;&amp;#26399;&amp;#36135;&amp;#32463;&amp;#32426;&amp;#19994;&amp;#21153;&amp;#30340;&amp;#21487;&amp;#34892;&amp;#24615;&lt;/div&gt;  &lt;div align="left"&gt;1&amp;#12289;&amp;#22269;&amp;#20869;&amp;#26399;&amp;#36135;&amp;#24066;&amp;#22330;&amp;#27861;&amp;#35268;&amp;#21046;&amp;#24230;&amp;#30740;&amp;#31350;&lt;/div&gt;  &lt;div align="left"&gt;2&amp;#12289;&amp;#22269;&amp;#20869;&amp;#26399;&amp;#36135;&amp;#24066;&amp;#22330;&amp;#21457;&amp;#23637;&amp;#29615;&amp;#22659;&amp;#20998;&amp;#26512;&lt;/div&gt;  &lt;div align="left"&gt;3&amp;#12289;&amp;#22269;&amp;#20869;&amp;#26399;&amp;#36135;&amp;#20844;&amp;#21496;&amp;#21457;&amp;#23637;&amp;#23454;&amp;#21147;&amp;#20998;&amp;#26512;&lt;/div&gt;  &lt;div align="left"&gt;4&amp;#12289;&amp;#22269;&amp;#20869;&amp;#26399;&amp;#36135;&amp;#20174;&amp;#19994;&amp;#20154;&amp;#21592;&amp;#32032;&amp;#36136;&amp;#20998;&amp;#26512;&lt;/div&gt;  &lt;div align="left"&gt;&amp;#20116;&amp;#12289;&amp;#26399;&amp;#36135;&amp;#20844;&amp;#21496;&amp;#22659;&amp;#22806;&amp;#32463;&amp;#32426;&amp;#19994;&amp;#21153;&amp;#20934;&amp;#22791;&amp;#24773;&amp;#20917;&lt;/div&gt;  &lt;div align="left"&gt;&amp;#20845;&amp;#12289;&amp;#21442;&amp;#19982;&amp;#22659;&amp;#22806;&amp;#26399;&amp;#36135;&amp;#20195;&amp;#29702;&amp;#19994;&amp;#21153;&amp;#29616;&amp;#26377;&amp;#25506;&amp;#32034;&lt;/div&gt;  &lt;div align="left"&gt;&amp;#19971;&amp;#12289;&amp;#22659;&amp;#22806;&amp;#26399;&amp;#36135;&amp;#32463;&amp;#32426;&amp;#19994;&amp;#21153;&amp;#20855;&amp;#20307;&amp;#25805;&amp;#20316;&amp;#38382;&amp;#39064;&amp;#19982;&amp;#24314;&amp;#35758;&lt;/div&gt;  &lt;div align="left"&gt;1&amp;#12289;&amp;#20195;&amp;#29702;&amp;#20027;&amp;#20307;&amp;#19982;&amp;#23458;&amp;#20307;&amp;#30340;&amp;#35748;&amp;#23450;&amp;#19982;&amp;#20934;&amp;#20837;&amp;#21046;&amp;#24230;&lt;/div&gt;  &lt;div align="left"&gt;2&amp;#12289;&amp;#36816;&amp;#33829;&amp;#27169;&amp;#24335;&amp;#12289;&amp;#19994;&amp;#21153;&amp;#27969;&amp;#31243;&amp;#19982;&amp;#32452;&amp;#32455;&amp;#26550;&amp;#26500;&amp;#31561;&amp;#38382;&amp;#39064;&lt;/div&gt;  &lt;div align="left"&gt;3&amp;#12289;&amp;#39118;&amp;#38505;&amp;#31649;&amp;#29702;&amp;#19982;&amp;#25511;&amp;#21046;&amp;#24605;&amp;#36335;&lt;/div&gt;  &lt;div align="left"&gt;4&amp;#12289;&amp;#22806;&amp;#27719;&amp;#21046;&amp;#24230;&amp;#34917;&amp;#20805;&lt;/div&gt;  &lt;div align="left"&gt;5&amp;#12289;&amp;#25216;&amp;#26415;&amp;#25903;&amp;#25345;&amp;#38382;&amp;#39064;&lt;/div&gt;  &lt;div align="left"&gt;6&amp;#12289;&amp;#20132;&amp;#26131;&amp;#20064;&amp;#24815;&amp;#19982;&amp;#30417;&amp;#31649;&amp;#25514;&amp;#26045;&lt;/div&gt;  &lt;div align="left"&gt;7&amp;#12289;&amp;#27861;&amp;#24459;&amp;#39118;&amp;#38505;&amp;#32416;&amp;#32439;&amp;#35299;&amp;#20915;&amp;#26426;&amp;#21046;&lt;/div&gt;  &lt;div align="left"&gt;8&amp;#12289;&amp;#20154;&amp;#25165;&amp;#22521;&amp;#20859;&amp;#19982;&amp;#35748;&amp;#35777;&amp;#21046;&amp;#24230;&lt;/div&gt;  &lt;div align="left"&gt;&amp;#31532;&amp;#19977;&amp;#33410; &amp;#36164;&amp;#20135;&amp;#31649;&amp;#29702;&amp;#19994;&amp;#21153;&amp;#36816;&amp;#20316;&amp;#27169;&amp;#24335;&amp;#19982;&amp;#31574;&amp;#30053;&amp;#24314;&amp;#35758;&lt;/div&gt;  &lt;div align="left"&gt;&amp;#19968;&amp;#12289;&amp;#20013;&amp;#22269;&amp;#21457;&amp;#23637;&amp;#26399;&amp;#36135;&amp;#36164;&amp;#20135;&amp;#31649;&amp;#29702;&amp;#19994;&amp;#21153;&amp;#30340;&amp;#24517;&amp;#35201;&amp;#24615;&lt;/div&gt;  &lt;div align="left"&gt;&amp;#20108;&amp;#12289;&amp;#20013;&amp;#22269;&amp;#21457;&amp;#23637;&amp;#26399;&amp;#36135;&amp;#36164;&amp;#20135;&amp;#31649;&amp;#29702;&amp;#19994;&amp;#21153;&amp;#30340;&amp;#21487;&amp;#34892;&amp;#24615;&lt;/div&gt;  &lt;div align="left"&gt;&amp;#19977;&amp;#12289;&amp;#20013;&amp;#22269;&amp;#26399;&amp;#36135;&amp;#19994;&amp;#36164;&amp;#20135;&amp;#31649;&amp;#29702;&amp;#19994;&amp;#21153;&amp;#20934;&amp;#22791;&amp;#24773;&amp;#20917;&lt;/div&gt;  &lt;div align="left"&gt;&amp;#22235;&amp;#12289;&amp;#20013;&amp;#22269;&amp;#26399;&amp;#36135;&amp;#20844;&amp;#21496;&amp;#36164;&amp;#20135;&amp;#31649;&amp;#29702;&amp;#19994;&amp;#21153;&amp;#30340;&amp;#38590;&amp;#28857;&lt;/div&gt;  &lt;div align="left"&gt;&amp;#20116;&amp;#12289;&amp;#22269;&amp;#38469;&amp;#26399;&amp;#36135;&amp;#19994;&amp;#36164;&amp;#20135;&amp;#31649;&amp;#29702;&amp;#19994;&amp;#21153;&amp;#32463;&amp;#39564;&amp;#20511;&amp;#37492;&lt;/div&gt;  &lt;div align="left"&gt;1&amp;#12289;&amp;#22269;&amp;#38469;&amp;#26399;&amp;#36135;&amp;#36164;&amp;#20135;&amp;#31649;&amp;#29702;&amp;#19994;&amp;#21153;&amp;#21457;&amp;#23637;&amp;#21450;&amp;#21407;&amp;#22240;&lt;/div&gt;  &lt;div align="left"&gt;&amp;#65288;1&amp;#65289;&amp;#22269;&amp;#38469;&amp;#26399;&amp;#36135;&amp;#36164;&amp;#20135;&amp;#31649;&amp;#29702;&amp;#19994;&amp;#21153;&amp;#21457;&amp;#23637;&amp;#36807;&amp;#31243;&lt;/div&gt;  &lt;div align="left"&gt;&amp;#65288;2&amp;#65289;&amp;#22269;&amp;#38469;&amp;#26399;&amp;#36135;&amp;#36164;&amp;#20135;&amp;#31649;&amp;#29702;&amp;#19994;&amp;#21153;&amp;#21457;&amp;#23637;&amp;#21407;&amp;#22240;&lt;/div&gt;  &lt;div align="left"&gt;2&amp;#12289;&amp;#27431;&amp;#32654;&amp;#26399;&amp;#36135;&amp;#19994;&amp;#36164;&amp;#20135;&amp;#31649;&amp;#29702;&amp;#19994;&amp;#21153;&amp;#32463;&amp;#39564;&amp;#20511;&amp;#37492;&lt;/div&gt;  &lt;div align="left"&gt;&amp;#65288;1&amp;#65289;&amp;#27431;&amp;#32654;&amp;#26399;&amp;#36135;&amp;#19994;&amp;#36164;&amp;#20135;&amp;#31649;&amp;#29702;&amp;#19994;&amp;#21153;&amp;#21457;&amp;#23637;&lt;/div&gt;  &lt;div align="left"&gt;&amp;#65288;2&amp;#65289;&amp;#27431;&amp;#32654;&amp;#26399;&amp;#36135;&amp;#19994;&amp;#36164;&amp;#20135;&amp;#31649;&amp;#29702;&amp;#36816;&amp;#20316;&amp;#27169;&amp;#24335;&lt;/div&gt;  &lt;div align="left"&gt;&amp;#65288;3&amp;#65289;&amp;#27431;&amp;#32654;&amp;#26399;&amp;#36135;&amp;#19994;&amp;#36164;&amp;#20135;&amp;#31649;&amp;#29702;&amp;#20135;&amp;#21697;&amp;#35774;&amp;#35745;&lt;/div&gt;  &lt;div align="left"&gt;&amp;#65288;4&amp;#65289;&amp;#27431;&amp;#32654;&amp;#26399;&amp;#36135;&amp;#19994;&amp;#36164;&amp;#20135;&amp;#31649;&amp;#29702;&amp;#39118;&amp;#38505;&amp;#31649;&amp;#29702;&lt;/div&gt;  &lt;div align="left"&gt;&amp;#65288;5&amp;#65289;&amp;#27431;&amp;#32654;&amp;#26399;&amp;#36135;&amp;#19994;&amp;#36164;&amp;#20135;&amp;#31649;&amp;#29702;&amp;#30417;&amp;#31649;&amp;#35774;&amp;#32622;&lt;/div&gt;  &lt;div align="left"&gt;3&amp;#12289;&amp;#26085;&amp;#26412;&amp;#26399;&amp;#36135;&amp;#19994;&amp;#36164;&amp;#20135;&amp;#31649;&amp;#29702;&amp;#19994;&amp;#21153;&amp;#32463;&amp;#39564;&amp;#20511;&amp;#37492;&lt;/div&gt;  &lt;div align="left"&gt;&amp;#65288;1&amp;#65289;&amp;#26085;&amp;#26412;&amp;#26399;&amp;#36135;&amp;#19994;&amp;#36164;&amp;#20135;&amp;#31649;&amp;#29702;&amp;#19994;&amp;#21153;&amp;#21457;&amp;#23637;&lt;/div&gt;  &lt;div align="left"&gt;&amp;#65288;2&amp;#65289;&amp;#26085;&amp;#26412;&amp;#26399;&amp;#36135;&amp;#19994;&amp;#36164;&amp;#20135;&amp;#31649;&amp;#29702;&amp;#36816;&amp;#20316;&amp;#27169;&amp;#24335;&lt;/div&gt;  &lt;div align="left"&gt;&amp;#65288;3&amp;#65289;&amp;#26085;&amp;#26412;&amp;#26399;&amp;#36135;&amp;#19994;&amp;#36164;&amp;#20135;&amp;#31649;&amp;#29702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085;&amp;#26412;&amp;#26399;&amp;#36135;&amp;#19994;&amp;#36164;&amp;#20135;&amp;#31649;&amp;#29702;&amp;#30417;&amp;#31649;&amp;#35774;&amp;#32622;&lt;/div&gt;  &lt;div align="left"&gt;4&amp;#12289;&amp;#21488;&amp;#28286;&amp;#26399;&amp;#36135;&amp;#19994;&amp;#36164;&amp;#20135;&amp;#31649;&amp;#29702;&amp;#19994;&amp;#21153;&amp;#32463;&amp;#39564;&amp;#20511;&amp;#37492;&lt;/div&gt;  &lt;div align="left"&gt;&amp;#65288;1&amp;#65289;&amp;#21488;&amp;#28286;&amp;#26399;&amp;#36135;&amp;#19994;&amp;#36164;&amp;#20135;&amp;#31649;&amp;#29702;&amp;#19994;&amp;#21153;&amp;#21457;&amp;#23637;&lt;/div&gt;  &lt;div align="left"&gt;&amp;#65288;2&amp;#65289;&amp;#21488;&amp;#28286;&amp;#26399;&amp;#36135;&amp;#19994;&amp;#36164;&amp;#20135;&amp;#31649;&amp;#29702;&amp;#36816;&amp;#20316;&amp;#27169;&amp;#24335;&lt;/div&gt;  &lt;div align="left"&gt;&amp;#65288;3&amp;#65289;&amp;#21488;&amp;#28286;&amp;#26399;&amp;#36135;&amp;#19994;&amp;#36164;&amp;#20135;&amp;#31649;&amp;#29702;&amp;#20135;&amp;#21697;&amp;#35774;&amp;#35745;&lt;/div&gt;  &lt;div align="left"&gt;&amp;#65288;4&amp;#65289;&amp;#21488;&amp;#28286;&amp;#26399;&amp;#36135;&amp;#19994;&amp;#36164;&amp;#20135;&amp;#31649;&amp;#29702;&amp;#39118;&amp;#38505;&amp;#31649;&amp;#29702;&lt;/div&gt;  &lt;div align="left"&gt;&amp;#65288;5&amp;#65289;&amp;#21488;&amp;#28286;&amp;#26399;&amp;#36135;&amp;#19994;&amp;#36164;&amp;#20135;&amp;#31649;&amp;#29702;&amp;#30417;&amp;#31649;&amp;#35774;&amp;#32622;&lt;/div&gt;  &lt;div align="left"&gt;5&amp;#12289;&amp;#22269;&amp;#38469;&amp;#26399;&amp;#36135;&amp;#19994;&amp;#36164;&amp;#20135;&amp;#31649;&amp;#29702;&amp;#19994;&amp;#21153;&amp;#32463;&amp;#39564;&amp;#20511;&amp;#37492;&lt;/div&gt;  &lt;div align="left"&gt;&amp;#20845;&amp;#12289;&amp;#20013;&amp;#22269;&amp;#26399;&amp;#36135;&amp;#19994;&amp;#36164;&amp;#20135;&amp;#31649;&amp;#29702;&amp;#19994;&amp;#21153;&amp;#21457;&amp;#23637;&amp;#27169;&amp;#24335;&lt;/div&gt;  &lt;div align="left"&gt;1&amp;#12289;&amp;#26399;&amp;#36135;&amp;#20844;&amp;#21496;&amp;#36164;&amp;#20135;&amp;#31649;&amp;#29702;&amp;#19994;&amp;#21153;&amp;#36816;&amp;#20316;&amp;#27169;&amp;#24335;&lt;/div&gt;  &lt;div align="left"&gt;&amp;#65288;1&amp;#65289;&amp;#26399;&amp;#36135;&amp;#20844;&amp;#21496;&amp;#36164;&amp;#20135;&amp;#31649;&amp;#29702;&amp;#19994;&amp;#21153;&amp;#20027;&amp;#35201;&amp;#26041;&amp;#24335;&lt;/div&gt;  &lt;div align="left"&gt;&amp;#65288;2&amp;#65289;&amp;#26399;&amp;#36135;&amp;#20844;&amp;#21496;&amp;#36164;&amp;#20135;&amp;#31649;&amp;#29702;&amp;#19994;&amp;#21153;&amp;#32452;&amp;#32455;&amp;#24418;&amp;#24335;&lt;/div&gt;  &lt;div align="left"&gt;&amp;#65288;3&amp;#65289;&amp;#26399;&amp;#36135;&amp;#20844;&amp;#21496;&amp;#36164;&amp;#20135;&amp;#31649;&amp;#29702;&amp;#19994;&amp;#21153;&amp;#25805;&amp;#20316;&amp;#27969;&amp;#31243;&lt;/div&gt;  &lt;div align="left"&gt;2&amp;#12289;&amp;#26399;&amp;#36135;&amp;#20844;&amp;#21496;&amp;#36164;&amp;#20135;&amp;#31649;&amp;#29702;&amp;#19994;&amp;#21153;&amp;#20135;&amp;#21697;&amp;#35774;&amp;#35745;&lt;/div&gt;  &lt;div align="left"&gt;&amp;#65288;1&amp;#65289;&amp;#26399;&amp;#36135;&amp;#20844;&amp;#21496;&amp;#36164;&amp;#20135;&amp;#31649;&amp;#29702;&amp;#20135;&amp;#21697;&amp;#35774;&amp;#35745;&amp;#30340;&amp;#25112;&amp;#30053;&amp;#23450;&amp;#20301;&lt;/div&gt;  &lt;div align="left"&gt;&amp;#65288;2&amp;#65289;&amp;#26399;&amp;#36135;&amp;#20844;&amp;#21496;&amp;#36164;&amp;#20135;&amp;#31649;&amp;#29702;&amp;#20135;&amp;#21697;&amp;#35774;&amp;#35745;&amp;#30340;&amp;#20027;&amp;#35201;&amp;#31867;&amp;#22411;&lt;/div&gt;  &lt;div align="left"&gt;&amp;#65288;3&amp;#65289;&amp;#26399;&amp;#36135;&amp;#20844;&amp;#21496;&amp;#36164;&amp;#20135;&amp;#31649;&amp;#29702;&amp;#20135;&amp;#21697;&amp;#25237;&amp;#36164;&amp;#35745;&amp;#21010;&lt;/div&gt;  &lt;div align="left"&gt;&amp;#65288;4&amp;#65289;&amp;#26399;&amp;#36135;&amp;#36164;&amp;#20135;&amp;#31649;&amp;#29702;&amp;#20135;&amp;#21697;&amp;#25512;&amp;#24191;&amp;#28192;&amp;#36947;&lt;/div&gt;  &lt;div align="left"&gt;3&amp;#12289;&amp;#26399;&amp;#36135;&amp;#20844;&amp;#21496;&amp;#36164;&amp;#20135;&amp;#31649;&amp;#29702;&amp;#23454;&amp;#26045;&amp;#26041;&amp;#26696;&amp;#35774;&amp;#35745;&lt;/div&gt;  &lt;div align="left"&gt;4&amp;#12289;&amp;#26399;&amp;#36135;&amp;#20844;&amp;#21496;&amp;#36164;&amp;#20135;&amp;#31649;&amp;#29702;&amp;#19994;&amp;#21153;&amp;#39118;&amp;#38505;&amp;#25511;&amp;#21046;&lt;/div&gt;  &lt;div align="left"&gt;&amp;#65288;1&amp;#65289;&amp;#26399;&amp;#36135;&amp;#20844;&amp;#21496;&amp;#36164;&amp;#20135;&amp;#31649;&amp;#29702;&amp;#38754;&amp;#20020;&amp;#30340;&amp;#20027;&amp;#35201;&amp;#39118;&amp;#38505;&lt;/div&gt;  &lt;div align="left"&gt;&amp;#65288;2&amp;#65289;&amp;#26399;&amp;#36135;&amp;#20844;&amp;#21496;&amp;#36164;&amp;#20135;&amp;#31649;&amp;#29702;&amp;#19994;&amp;#21153;&amp;#39118;&amp;#38505;&amp;#31649;&amp;#29702;&amp;#20307;&amp;#31995;&amp;#30340;&amp;#26500;&amp;#24314;&lt;/div&gt;  &lt;div align="left"&gt;5&amp;#12289;&amp;#26399;&amp;#36135;&amp;#20844;&amp;#21496;&amp;#36164;&amp;#20135;&amp;#31649;&amp;#29702;&amp;#19994;&amp;#21153;&amp;#30417;&amp;#31649;&amp;#35774;&amp;#32622;&lt;/div&gt;  &lt;div align="left"&gt;&amp;#65288;1&amp;#65289;&amp;#26500;&amp;#24314;&amp;#26399;&amp;#36135;&amp;#20844;&amp;#21496;&amp;#36164;&amp;#20135;&amp;#31649;&amp;#29702;&amp;#19994;&amp;#21153;&amp;#19977;&amp;#32423;&amp;#30417;&amp;#31649;&amp;#20307;&amp;#31995;&lt;/div&gt;  &lt;div align="left"&gt;&amp;#65288;2&amp;#65289;&amp;#35777;&amp;#30417;&amp;#20250;&amp;#23545;&amp;#26399;&amp;#36135;&amp;#20844;&amp;#21496;&amp;#36164;&amp;#20135;&amp;#31649;&amp;#29702;&amp;#19994;&amp;#21153;&amp;#30340;&amp;#30417;&amp;#31649;&lt;/div&gt;  &lt;div align="left"&gt;&amp;#65288;3&amp;#65289;&amp;#26399;&amp;#36135;&amp;#19994;&amp;#21327;&amp;#20250;&amp;#23545;&amp;#26399;&amp;#36135;&amp;#20844;&amp;#21496;&amp;#36164;&amp;#20135;&amp;#31649;&amp;#29702;&amp;#19994;&amp;#21153;&amp;#30340;&amp;#30417;&amp;#31649;&lt;/div&gt;  &lt;div align="left"&gt;&amp;#65288;4&amp;#65289;&amp;#26399;&amp;#36135;&amp;#20132;&amp;#26131;&amp;#25152;&amp;#23545;&amp;#26399;&amp;#36135;&amp;#20844;&amp;#21496;&amp;#36164;&amp;#20135;&amp;#31649;&amp;#29702;&amp;#19994;&amp;#21153;&amp;#30340;&amp;#30417;&amp;#31649;&lt;/div&gt;  &lt;div align="left"&gt;&amp;nbsp;&lt;/div&gt;  &lt;div align="left"&gt;&amp;#31532;&amp;#20061;&amp;#31456; &amp;#26399;&amp;#36135;&amp;#34892;&amp;#19994;&amp;#31454;&amp;#20105;&amp;#24418;&amp;#21183;&lt;/div&gt;  &lt;div align="left"&gt;&amp;#31532;&amp;#19968;&amp;#33410; &amp;#20013;&amp;#22269;&amp;#26399;&amp;#36135;&amp;#34892;&amp;#19994;&amp;#38598;&amp;#20013;&amp;#24230;&amp;#20998;&amp;#26512;&lt;/div&gt;  &lt;div align="left"&gt;&amp;#19968;&amp;#12289;&amp;#34892;&amp;#19994;&amp;#20928;&amp;#36164;&amp;#26412;&amp;#38598;&amp;#20013;&amp;#24230;&lt;/div&gt;  &lt;div align="left"&gt;&amp;#20108;&amp;#12289;&amp;#34892;&amp;#19994;&amp;#25163;&amp;#32493;&amp;#36153;&amp;#25910;&amp;#20837;&amp;#38598;&amp;#20013;&amp;#24230;&lt;/div&gt;  &lt;div align="left"&gt;&amp;#19977;&amp;#12289;&amp;#34892;&amp;#19994;&amp;#20928;&amp;#36164;&amp;#20135;&amp;#38598;&amp;#20013;&amp;#24230;&lt;/div&gt;  &lt;div align="left"&gt;&amp;#22235;&amp;#12289;&amp;#34892;&amp;#19994;&amp;#20928;&amp;#21033;&amp;#28070;&amp;#38598;&amp;#20013;&amp;#24230;&lt;/div&gt;  &lt;div align="left"&gt;&amp;#20116;&amp;#12289;&amp;#34892;&amp;#19994;&amp;#23458;&amp;#25143;&amp;#26435;&amp;#30410;&amp;#38598;&amp;#20013;&amp;#24230;&lt;/div&gt;  &lt;div align="left"&gt;&amp;#31532;&amp;#20108;&amp;#33410; &amp;#20013;&amp;#22269;&amp;#26399;&amp;#36135;&amp;#20844;&amp;#21496;&amp;#25490;&amp;#21517;&amp;#24773;&amp;#20917;&amp;#20998;&amp;#26512;&lt;/div&gt;  &lt;div align="left"&gt;&amp;#19968;&amp;#12289;&amp;#25353;&amp;#27880;&amp;#20876;&amp;#36164;&amp;#26412;&amp;#25490;&amp;#21517;&lt;/div&gt;  &lt;div align="left"&gt;&amp;#20108;&amp;#12289;&amp;#25353;&amp;#20928;&amp;#36164;&amp;#26412;&amp;#25490;&amp;#21517;&lt;/div&gt;  &lt;div align="left"&gt;&amp;#19977;&amp;#12289;&amp;#25353;&amp;#20928;&amp;#36164;&amp;#20135;&amp;#25490;&amp;#21517;&lt;/div&gt;  &lt;div align="left"&gt;&amp;#22235;&amp;#12289;&amp;#25353;&amp;#23458;&amp;#25143;&amp;#26435;&amp;#30410;&amp;#25490;&amp;#21517;&lt;/div&gt;  &lt;div align="left"&gt;&amp;#20116;&amp;#12289;&amp;#25353;&amp;#25163;&amp;#32493;&amp;#36153;&amp;#25910;&amp;#20837;&amp;#25490;&amp;#21517;&lt;/div&gt;  &lt;div align="left"&gt;&amp;#20845;&amp;#12289;&amp;#25353;&amp;#20928;&amp;#21033;&amp;#28070;&amp;#25490;&amp;#21517;&lt;/div&gt;  &lt;div align="left"&gt;&amp;#19971;&amp;#12289;&amp;#25353;&amp;#20928;&amp;#36164;&amp;#20135;&amp;#25910;&amp;#30410;&amp;#29575;&amp;#25490;&amp;#21517;&lt;/div&gt;  &lt;div align="left"&gt;&amp;#31532;&amp;#19977;&amp;#33410; &amp;#19981;&amp;#21516;&amp;#32972;&amp;#26223;&amp;#26399;&amp;#36135;&amp;#20844;&amp;#21496;&amp;#31454;&amp;#20105;&amp;#20998;&amp;#26512;&lt;/div&gt;  &lt;div align="left"&gt;&amp;#19968;&amp;#12289;&amp;#29616;&amp;#36135;&amp;#32972;&amp;#26223;&amp;#26399;&amp;#36135;&amp;#20844;&amp;#21496;&amp;#31454;&amp;#20105;&amp;#20998;&amp;#26512;&lt;/div&gt;  &lt;div align="left"&gt;&amp;#20108;&amp;#12289;&amp;#21048;&amp;#21830;&amp;#31995;&amp;#26399;&amp;#36135;&amp;#20844;&amp;#21496;&amp;#31454;&amp;#20105;&amp;#20998;&amp;#26512;&lt;/div&gt;  &lt;div align="left"&gt;&amp;#19977;&amp;#12289;&amp;#22823;&amp;#22411;&amp;#20256;&amp;#32479;&amp;#26399;&amp;#36135;&amp;#20844;&amp;#21496;&amp;#31454;&amp;#20105;&amp;#20998;&amp;#26512;&lt;/div&gt;  &lt;div align="left"&gt;&amp;#22235;&amp;#12289;&amp;#20013;&amp;#22806;&amp;#21512;&amp;#36164;&amp;#26399;&amp;#36135;&amp;#20844;&amp;#21496;&amp;#31454;&amp;#20105;&amp;#20998;&amp;#26512;&lt;/div&gt;  &lt;div align="left"&gt;&amp;#20116;&amp;#12289;&amp;#21306;&amp;#22495;&amp;#24615;&amp;#26399;&amp;#36135;&amp;#20844;&amp;#21496;&amp;#31454;&amp;#20105;&amp;#20998;&amp;#26512;&lt;/div&gt;  &lt;div align="left"&gt;&amp;#31532;&amp;#22235;&amp;#33410; &amp;#20013;&amp;#22269;&amp;#26399;&amp;#36135;&amp;#34892;&amp;#19994;&amp;#20116;&amp;#21147;&amp;#27169;&amp;#22411;&amp;#20998;&amp;#26512;&lt;/div&gt;  &lt;div align="left"&gt;&amp;#19968;&amp;#12289;&amp;#34892;&amp;#19994;&amp;#28508;&amp;#22312;&amp;#36827;&amp;#20837;&amp;#32773;&lt;/div&gt;  &lt;div align="left"&gt;&amp;#20108;&amp;#12289;&amp;#26399;&amp;#36135;&amp;#34892;&amp;#19994;&amp;#26367;&amp;#20195;&amp;#21697;&lt;/div&gt;  &lt;div align="left"&gt;&amp;#19977;&amp;#12289;&amp;#25237;&amp;#36164;&amp;#32773;&amp;#30340;&amp;#35758;&amp;#20215;&amp;#33021;&amp;#21147;&lt;/div&gt;  &lt;div align="left"&gt;&amp;#22235;&amp;#12289;&amp;#20132;&amp;#26131;&amp;#25152;&amp;#30340;&amp;#35758;&amp;#20215;&amp;#33021;&amp;#21147;&lt;/div&gt;  &lt;div align="left"&gt;&amp;#20116;&amp;#12289;&amp;#29616;&amp;#26377;&amp;#20225;&amp;#19994;&amp;#30340;&amp;#31454;&amp;#20105;&lt;/div&gt;  &lt;div align="left"&gt;&amp;#20845;&amp;#12289;&amp;#26399;&amp;#36135;&amp;#34892;&amp;#19994;&amp;#31454;&amp;#20105;&amp;#26684;&amp;#23616;&amp;#24635;&amp;#35770;&lt;/div&gt;  &lt;div align="left"&gt;&amp;#31532;&amp;#20116;&amp;#33410; &amp;#20013;&amp;#22269;&amp;#26399;&amp;#36135;&amp;#34892;&amp;#19994;&amp;#20860;&amp;#24182;&amp;#37325;&amp;#32452;&amp;#20998;&amp;#26512;&lt;/div&gt;  &lt;div align="left"&gt;&amp;#19968;&amp;#12289;&amp;#26399;&amp;#36135;&amp;#34892;&amp;#19994;&amp;#20860;&amp;#24182;&amp;#37325;&amp;#32452;&amp;#21160;&amp;#26426;&lt;/div&gt;  &lt;div align="left"&gt;&amp;#20108;&amp;#12289;&amp;#26399;&amp;#36135;&amp;#34892;&amp;#19994;&amp;#20860;&amp;#24182;&amp;#37325;&amp;#32452;&amp;#21160;&amp;#21521;&lt;/div&gt;  &lt;div align="left"&gt;1&amp;#12289;&amp;#22269;&amp;#22806;&amp;#26399;&amp;#36135;&amp;#34892;&amp;#19994;&amp;#24182;&amp;#36141;&amp;#37325;&amp;#32452;&lt;/div&gt;  &lt;div align="left"&gt;2&amp;#12289;&amp;#22269;&amp;#20869;&amp;#26399;&amp;#36135;&amp;#34892;&amp;#19994;&amp;#24182;&amp;#36141;&amp;#37325;&amp;#32452;&lt;/div&gt;  &lt;div align="left"&gt;&amp;#19977;&amp;#12289;&amp;#26399;&amp;#36135;&amp;#34892;&amp;#19994;&amp;#20860;&amp;#24182;&amp;#37325;&amp;#32452;&amp;#26696;&amp;#20363;&lt;/div&gt;  &lt;div align="left"&gt;1&amp;#12289;&amp;#30446;&amp;#26631;&amp;#20844;&amp;#21496;&amp;#30340;&amp;#36873;&amp;#25321;&lt;/div&gt;  &lt;div align="left"&gt;2&amp;#12289;&amp;#20860;&amp;#24182;&amp;#37325;&amp;#32452;&amp;#30340;&amp;#23454;&amp;#36341;&amp;#36807;&amp;#31243;&lt;/div&gt;  &lt;div align="left"&gt;3&amp;#12289;&amp;#37325;&amp;#32452;&amp;#21518;&amp;#30340;&amp;#25991;&amp;#21270;&amp;#34701;&amp;#21512;&lt;/div&gt;  &lt;div align="left"&gt;4&amp;#12289;&amp;#23545;&amp;#20110;&amp;#20860;&amp;#24182;&amp;#37325;&amp;#32452;&amp;#30340;&amp;#24605;&amp;#32771;&lt;/div&gt;  &lt;div align="left"&gt;&amp;#22235;&amp;#12289;&amp;#26399;&amp;#36135;&amp;#34892;&amp;#19994;&amp;#20860;&amp;#24182;&amp;#37325;&amp;#32452;&amp;#36235;&amp;#21183;&lt;/div&gt;  &lt;div align="left"&gt;1&amp;#12289;&amp;#26399;&amp;#36135;&amp;#34892;&amp;#19994;&amp;#37325;&amp;#32452;&amp;#24182;&amp;#36141;&amp;#36235;&amp;#21183;&lt;/div&gt;  &lt;div align="left"&gt;2&amp;#12289;&amp;#26399;&amp;#36135;&amp;#34892;&amp;#19994;&amp;#24182;&amp;#36141;&amp;#26426;&amp;#36935;&amp;#20998;&amp;#26512;&lt;/div&gt;  &lt;div align="left"&gt;3&amp;#12289;&amp;#26399;&amp;#36135;&amp;#34892;&amp;#19994;&amp;#24182;&amp;#36141;&amp;#39118;&amp;#38505;&amp;#38450;&amp;#33539;&lt;/div&gt;  &lt;div align="left"&gt;&amp;nbsp;&lt;/div&gt;  &lt;div align="left"&gt;&amp;#31532;&amp;#21313;&amp;#31456; &amp;#26399;&amp;#36135;&amp;#34892;&amp;#19994;&amp;#39046;&amp;#20808;&amp;#20225;&amp;#19994;&amp;#32463;&amp;#33829;&amp;#24418;&amp;#21183;&amp;#20998;&amp;#26512;&lt;/div&gt;  &lt;div align="left"&gt;&amp;#31532;&amp;#19968;&amp;#33410; &amp;#20013;&amp;#22269;&amp;#26399;&amp;#36135;&amp;#20225;&amp;#19994;&amp;#24635;&amp;#20307;&amp;#21457;&amp;#23637;&amp;#29366;&amp;#20917;&amp;#20998;&amp;#26512;&lt;/div&gt;  &lt;div align="left"&gt;&amp;#19968;&amp;#12289;&amp;#26399;&amp;#36135;&amp;#20225;&amp;#19994;&amp;#20027;&amp;#35201;&amp;#31867;&amp;#22411;&lt;/div&gt;  &lt;div align="left"&gt;&amp;#20108;&amp;#12289;&amp;#26399;&amp;#36135;&amp;#20225;&amp;#19994;&amp;#36164;&amp;#26412;&amp;#36816;&amp;#20316;&amp;#20998;&amp;#26512;&lt;/div&gt;  &lt;div align="left"&gt;&amp;#19977;&amp;#12289;&amp;#26399;&amp;#3613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399;&amp;#36135;&amp;#20225;&amp;#19994;&amp;#22269;&amp;#38469;&amp;#31454;&amp;#20105;&amp;#21147;&amp;#20998;&amp;#26512;&lt;/div&gt;  &lt;div align="left"&gt;&amp;#20116;&amp;#12289;2017&amp;#24180;&amp;#26399;&amp;#36135;&amp;#34892;&amp;#19994;&amp;#20225;&amp;#19994;&amp;#25490;&amp;#21517;&amp;#20998;&amp;#26512;&lt;/div&gt;  &lt;div align="left"&gt;&amp;#31532;&amp;#20108;&amp;#33410; &amp;#20013;&amp;#22269;&amp;#39046;&amp;#20808;&amp;#26399;&amp;#36135;&amp;#20225;&amp;#19994;&amp;#32463;&amp;#33829;&amp;#24418;&amp;#21183;&amp;#20998;&amp;#26512;&lt;/div&gt;  &lt;div align="left"&gt;&amp;#19968;&amp;#12289;&amp;#20013;&amp;#22269;&amp;#22269;&amp;#38469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108;&amp;#12289;&amp;#27993;&amp;#27743;&amp;#30465;&amp;#27704;&amp;#23433;&amp;#26399;&amp;#36135;&amp;#32463;&amp;#32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19977;&amp;#12289;&amp;#20013;&amp;#35777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2235;&amp;#12289;&amp;#20013;&amp;#31918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116;&amp;#12289;&amp;#24191;&amp;#21457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845;&amp;#12289;&amp;#22269;&amp;#27888;&amp;#21531;&amp;#23433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19971;&amp;#12289;&amp;#38134;&amp;#27827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843;&amp;#12289;&amp;#21335;&amp;#21326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061;&amp;#12289;&amp;#28023;&amp;#36890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1313;&amp;#12289;&amp;#21326;&amp;#27888;&amp;#38271;&amp;#22478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1313;&amp;#19968;&amp;#31456;&amp;#20013;&amp;#22269;&amp;#26399;&amp;#36135;&amp;#34892;&amp;#19994;IB&amp;#19994;&amp;#21153;&amp;#27169;&amp;#24335;&amp;#21450;&amp;#39118;&amp;#38505;&amp;#31649;&amp;#29702;&lt;/div&gt;  &lt;div align="left"&gt;&amp;#31532;&amp;#19968;&amp;#33410; &amp;#19990;&amp;#30028;&amp;#20856;&amp;#22411;IB&amp;#27169;&amp;#24335;&amp;#20171;&amp;#32461;&lt;/div&gt;  &lt;div align="left"&gt;&amp;#19968;&amp;#12289;&amp;#32654;&amp;#22269;IB&amp;#19994;&amp;#21153;&amp;#27169;&amp;#24335;&amp;#20998;&amp;#26512;&lt;/div&gt;  &lt;div align="left"&gt;&amp;#20108;&amp;#12289;&amp;#33521;&amp;#22269;IB&amp;#19994;&amp;#21153;&amp;#27169;&amp;#24335;&amp;#20998;&amp;#26512;&lt;/div&gt;  &lt;div align="left"&gt;&amp;#19977;&amp;#12289;&amp;#21488;&amp;#28286;IB&amp;#19994;&amp;#21153;&amp;#27169;&amp;#24335;&amp;#20998;&amp;#26512;&lt;/div&gt;  &lt;div align="left"&gt;&amp;#31532;&amp;#20108;&amp;#33410; &amp;#20013;&amp;#22269;&amp;#26399;&amp;#36135;IB&amp;#19994;&amp;#21153;&amp;#21457;&amp;#23637;&amp;#29616;&amp;#29366;&lt;/div&gt;  &lt;div align="left"&gt;&amp;#19968;&amp;#12289;&amp;#25105;&amp;#22269;&amp;#21048;&amp;#21830;IB&amp;#21046;&amp;#24230;&lt;/div&gt;  &lt;div align="left"&gt;&amp;#20108;&amp;#12289;&amp;#35777;&amp;#21048;&amp;#20844;&amp;#21496;IB&amp;#19994;&amp;#21153;&amp;#33539;&amp;#22260;&lt;/div&gt;  &lt;div align="left"&gt;&amp;#19977;&amp;#12289;&amp;#35777;&amp;#21048;&amp;#20844;&amp;#21496;IB&amp;#19994;&amp;#21153;&amp;#27969;&amp;#31243;&lt;/div&gt;  &lt;div align="left"&gt;1&amp;#12289;IB&amp;#19994;&amp;#21153;&amp;#22522;&amp;#26412;&amp;#35201;&amp;#27714;&lt;/div&gt;  &lt;div align="left"&gt;2&amp;#12289;IB&amp;#19994;&amp;#21153;&amp;#24320;&amp;#25143;&amp;#25805;&amp;#20316;&amp;#27969;&amp;#31243;&lt;/div&gt;  &lt;div align="left"&gt;3&amp;#12289;IB&amp;#19994;&amp;#21153;&amp;#20986;&amp;#20837;&amp;#37329;&amp;#25805;&amp;#20316;&amp;#27969;&amp;#31243;&lt;/div&gt;  &lt;div align="left"&gt;4&amp;#12289;IB&amp;#19994;&amp;#21153;&amp;#39118;&amp;#38505;&amp;#25511;&amp;#21046;&amp;#27969;&amp;#31243;&lt;/div&gt;  &lt;div align="left"&gt;&amp;#22235;&amp;#12289;&amp;#21048;&amp;#21830;IB&amp;#19994;&amp;#21153;&amp;#32463;&amp;#33829;&amp;#24773;&amp;#20917;&amp;#20998;&amp;#26512;&lt;/div&gt;  &lt;div align="left"&gt;1&amp;#12289;&amp;#33719;&amp;#26399;&amp;#36135;IB&amp;#19994;&amp;#21153;&amp;#36164;&amp;#26684;&amp;#30340;&amp;#21048;&amp;#21830;&lt;/div&gt;  &lt;div align="left"&gt;2&amp;#12289;&amp;#21048;&amp;#21830;&amp;#26399;&amp;#36135;IB&amp;#19994;&amp;#21153;&amp;#21457;&amp;#23637;&amp;#24773;&amp;#20917;&lt;/div&gt;  &lt;div align="left"&gt;3&amp;#12289;&amp;#21048;&amp;#21830;&amp;#31995;&amp;#26399;&amp;#36135;&amp;#20844;&amp;#21496;&amp;#21033;&amp;#28070;&amp;#36129;&amp;#29486;&amp;#24773;&amp;#20917;&lt;/div&gt;  &lt;div align="left"&gt;&amp;#20116;&amp;#12289;&amp;#21048;&amp;#21830;&amp;#21457;&amp;#23637;IB&amp;#19994;&amp;#21153;&amp;#30340;&amp;#29942;&amp;#39048;&lt;/div&gt;  &lt;div align="left"&gt;&amp;#20845;&amp;#12289;&amp;#21048;&amp;#21830;IB&amp;#19994;&amp;#21153;&amp;#21457;&amp;#23637;&amp;#36235;&amp;#21183;&amp;#20998;&amp;#26512;&lt;/div&gt;  &lt;div align="left"&gt;&amp;#31532;&amp;#19977;&amp;#33410; &amp;#20013;&amp;#22269;&amp;#26399;&amp;#36135;IB&amp;#19994;&amp;#21153;&amp;#39118;&amp;#38505;&amp;#21450;&amp;#31649;&amp;#29702;&lt;/div&gt;  &lt;div align="left"&gt;&amp;#19968;&amp;#12289;&amp;#35777;&amp;#21048;&amp;#20844;&amp;#21496;IB&amp;#19994;&amp;#21153;&amp;#39118;&amp;#38505;&amp;#26469;&amp;#28304;&lt;/div&gt;  &lt;div align="left"&gt;1&amp;#12289;&amp;#35777;&amp;#21048;&amp;#21512;&amp;#20316;&amp;#27169;&amp;#24335;&amp;#20135;&amp;#29983;&amp;#30340;&amp;#39118;&amp;#38505;&lt;/div&gt;  &lt;div align="left"&gt;2&amp;#12289;&amp;#26469;&amp;#33258;&amp;#35777;&amp;#21048;&amp;#20844;&amp;#21496;&amp;#33258;&amp;#36523;&amp;#30340;&amp;#39118;&amp;#38505;&lt;/div&gt;  &lt;div align="left"&gt;3&amp;#12289;&amp;#26469;&amp;#33258;&amp;#25237;&amp;#36164;&amp;#21672;&amp;#35810;&amp;#26426;&amp;#26500;&amp;#30340;&amp;#39118;&amp;#38505;&lt;/div&gt;  &lt;div align="left"&gt;4&amp;#12289;&amp;#26469;&amp;#33258;&amp;#25237;&amp;#36164;&amp;#32773;&amp;#30340;&amp;#39118;&amp;#38505;&lt;/div&gt;  &lt;div align="left"&gt;&amp;#20108;&amp;#12289;&amp;#35777;&amp;#21048;&amp;#20844;&amp;#21496;IB&amp;#19994;&amp;#21153;&amp;#39118;&amp;#38505;&amp;#31649;&amp;#29702;&lt;/div&gt;  &lt;div align="left"&gt;1&amp;#12289;&amp;#26377;&amp;#25928;&amp;#30340;&amp;#39118;&amp;#38505;&amp;#31649;&amp;#29702;&amp;#19982;&amp;#38450;&amp;#33539;&amp;#20307;&amp;#31995;&amp;#30340;&amp;#24314;&amp;#31435;&lt;/div&gt;  &lt;div align="left"&gt;2&amp;#12289;&amp;#35777;&amp;#21048;&amp;#20844;&amp;#21496;&amp;#21046;&amp;#24230;&amp;#23618;&amp;#38754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#20013;&amp;#22269;&amp;#26399;&amp;#36135;&amp;#34892;&amp;#19994;&amp;#26410;&amp;#26469;&amp;#21830;&amp;#19994;&amp;#27169;&amp;#24335;&amp;#19982;&amp;#21457;&amp;#23637;&amp;#25112;&amp;#30053;&lt;/div&gt;  &lt;div align="left"&gt;&amp;#31532;&amp;#19968;&amp;#33410; &amp;#22269;&amp;#22806;&amp;#26399;&amp;#36135;&amp;#34892;&amp;#19994;&amp;#21830;&amp;#19994;&amp;#27169;&amp;#24335;&amp;#20998;&amp;#26512;&amp;#19982;&amp;#20511;&amp;#37492;&lt;/div&gt;  &lt;div align="left"&gt;&amp;#19968;&amp;#12289;&amp;#22269;&amp;#22806;&amp;#26399;&amp;#36135;&amp;#34892;&amp;#19994;&amp;#32467;&amp;#26500;&amp;#20998;&amp;#26512;&lt;/div&gt;  &lt;div align="left"&gt;1&amp;#12289;&amp;#32654;&amp;#22269;&amp;#26399;&amp;#36135;&amp;#34892;&amp;#19994;&amp;#32467;&amp;#26500;&amp;#20998;&amp;#26512;&lt;/div&gt;  &lt;div align="left"&gt;&amp;#65288;1&amp;#65289;&amp;#20195;&amp;#29702;&amp;#19994;&amp;#21153;&amp;#22411;&amp;#20013;&amp;#20171;&amp;#26426;&amp;#26500;&lt;/div&gt;  &lt;div align="left"&gt;&amp;#65288;2&amp;#65289;&amp;#23458;&amp;#25143;&amp;#24320;&amp;#21457;&amp;#22411;&amp;#20013;&amp;#20171;&amp;#26426;&amp;#26500;&lt;/div&gt;  &lt;div align="left"&gt;&amp;#65288;3&amp;#65289;&amp;#31649;&amp;#29702;&amp;#26381;&amp;#21153;&amp;#22411;&amp;#20013;&amp;#20171;&amp;#26426;&amp;#26500;&lt;/div&gt;  &lt;div align="left"&gt;2&amp;#12289;&amp;#20854;&amp;#23427;&amp;#22269;&amp;#23478;&amp;#26399;&amp;#36135;&amp;#34892;&amp;#19994;&amp;#32467;&amp;#26500;&lt;/div&gt;  &lt;div align="left"&gt;&amp;#65288;1&amp;#65289;&amp;#33521;&amp;#22269;&amp;#26399;&amp;#36135;&amp;#34892;&amp;#19994;&amp;#32467;&amp;#26500;&amp;#20998;&amp;#26512;&lt;/div&gt;  &lt;div align="left"&gt;&amp;#65288;2&amp;#65289;&amp;#26085;&amp;#26412;&amp;#26399;&amp;#36135;&amp;#34892;&amp;#19994;&amp;#32467;&amp;#26500;&amp;#20998;&amp;#26512;&lt;/div&gt;  &lt;div align="left"&gt;&amp;#65288;3&amp;#65289;&amp;#21488;&amp;#28286;&amp;#26399;&amp;#36135;&amp;#34892;&amp;#19994;&amp;#32467;&amp;#26500;&amp;#20998;&amp;#26512;&lt;/div&gt;  &lt;div align="left"&gt;&amp;#20108;&amp;#12289;&amp;#22269;&amp;#22806;&amp;#26399;&amp;#36135;&amp;#34892;&amp;#19994;&amp;#21830;&amp;#19994;&amp;#27169;&amp;#24335;&amp;#32508;&amp;#36848;&lt;/div&gt;  &lt;div align="left"&gt;1&amp;#12289;&amp;#32508;&amp;#21512;&amp;#22411;&amp;#27169;&amp;#24335;&amp;#29305;&amp;#28857;&amp;#21450;&amp;#26696;&amp;#20363;&lt;/div&gt;  &lt;div align="left"&gt;&amp;#65288;1&amp;#65289;&amp;#21830;&amp;#19994;&amp;#27169;&amp;#24335;&amp;#20027;&amp;#35201;&amp;#29305;&amp;#28857;&lt;/div&gt;  &lt;div align="left"&gt;&amp;#65288;2&amp;#65289;&amp;#21830;&amp;#19994;&amp;#27169;&amp;#24335;&amp;#20195;&amp;#34920;&amp;#20225;&amp;#19994;&lt;/div&gt;  &lt;div align="left"&gt;2&amp;#12289;&amp;#34701;&amp;#36164;&amp;#26381;&amp;#21153;&amp;#22411;&amp;#27169;&amp;#24335;&amp;#29305;&amp;#28857;&amp;#19982;&amp;#26696;&amp;#20363;&lt;/div&gt;  &lt;div align="left"&gt;&amp;#65288;1&amp;#65289;&amp;#21830;&amp;#19994;&amp;#27169;&amp;#24335;&amp;#20027;&amp;#35201;&amp;#29305;&amp;#28857;&lt;/div&gt;  &lt;div align="left"&gt;&amp;#65288;2&amp;#65289;&amp;#21830;&amp;#19994;&amp;#27169;&amp;#24335;&amp;#20195;&amp;#34920;&amp;#20225;&amp;#19994;&lt;/div&gt;  &lt;div align="left"&gt;3&amp;#12289;&amp;#19987;&amp;#19994;&amp;#22411;&amp;#27169;&amp;#24335;&amp;#29305;&amp;#28857;&amp;#19982;&amp;#26696;&amp;#20363;&lt;/div&gt;  &lt;div align="left"&gt;&amp;#65288;1&amp;#65289;&amp;#21830;&amp;#19994;&amp;#27169;&amp;#24335;&amp;#20027;&amp;#35201;&amp;#29305;&amp;#28857;&lt;/div&gt;  &lt;div align="left"&gt;&amp;#65288;2&amp;#65289;&amp;#21830;&amp;#19994;&amp;#27169;&amp;#24335;&amp;#20195;&amp;#34920;&amp;#20225;&amp;#19994;&lt;/div&gt;  &lt;div align="left"&gt;4&amp;#12289;&amp;#36152;&amp;#26131;&amp;#22411;&amp;#27169;&amp;#24335;&amp;#29305;&amp;#28857;&amp;#19982;&amp;#26696;&amp;#20363;&lt;/div&gt;  &lt;div align="left"&gt;&amp;#65288;1&amp;#65289;&amp;#21830;&amp;#19994;&amp;#27169;&amp;#24335;&amp;#20027;&amp;#35201;&amp;#29305;&amp;#28857;&lt;/div&gt;  &lt;div align="left"&gt;&amp;#65288;2&amp;#65289;&amp;#21830;&amp;#19994;&amp;#27169;&amp;#24335;&amp;#20195;&amp;#34920;&amp;#20225;&amp;#19994;&lt;/div&gt;  &lt;div align="left"&gt;&amp;#19977;&amp;#12289;&amp;#20013;&amp;#22269;&amp;#26399;&amp;#36135;&amp;#34892;&amp;#19994;&amp;#21830;&amp;#19994;&amp;#27169;&amp;#24335;&amp;#20998;&amp;#26512;&lt;/div&gt;  &lt;div align="left"&gt;1&amp;#12289;&amp;#25105;&amp;#22269;&amp;#26399;&amp;#36135;&amp;#19994;&amp;#26500;&amp;#25104;&amp;#20013;&amp;#30340;&amp;#38382;&amp;#39064;&lt;/div&gt;  &lt;div align="left"&gt;2&amp;#12289;&amp;#20013;&amp;#22806;&amp;#26399;&amp;#36135;&amp;#34892;&amp;#19994;&amp;#36816;&amp;#33829;&amp;#27169;&amp;#24335;&amp;#27604;&amp;#36739;&lt;/div&gt;  &lt;div align="left"&gt;&amp;#65288;1&amp;#65289;&amp;#20013;&amp;#22269;&amp;#26399;&amp;#36135;&amp;#32463;&amp;#32426;&amp;#19994;&amp;#21153;&amp;#36816;&amp;#33829;&amp;#27169;&amp;#24335;&lt;/div&gt;  &lt;div align="left"&gt;&amp;#65288;2&amp;#65289;&amp;#32929;&amp;#25351;&amp;#26399;&amp;#36135;&amp;#19978;&amp;#24066;&amp;#23545;&amp;#36816;&amp;#33829;&amp;#27169;&amp;#24335;&amp;#30340;&amp;#24433;&amp;#21709;&lt;/div&gt;  &lt;div align="left"&gt;&amp;#65288;3&amp;#65289;&amp;#20013;&amp;#22269;&amp;#26399;&amp;#36135;&amp;#34892;&amp;#19994;&amp;#36816;&amp;#33829;&amp;#27169;&amp;#24335;&amp;#30340;&amp;#19981;&amp;#36275;&lt;/div&gt;  &lt;div align="left"&gt;&amp;#31532;&amp;#20108;&amp;#33410; &amp;#20013;&amp;#22269;&amp;#26399;&amp;#36135;&amp;#34892;&amp;#19994;&amp;#26410;&amp;#26469;&amp;#21830;&amp;#19994;&amp;#27169;&amp;#24335;&amp;#19982;&amp;#25112;&amp;#30053;&lt;/div&gt;  &lt;div align="left"&gt;&amp;#19968;&amp;#12289;&amp;#26399;&amp;#36135;&amp;#20844;&amp;#21496;&amp;#21457;&amp;#23637;&amp;#23450;&amp;#20301;&lt;/div&gt;  &lt;div align="left"&gt;&amp;#20108;&amp;#12289;&amp;#26399;&amp;#36135;&amp;#20844;&amp;#21496;&amp;#22522;&amp;#26412;&amp;#32844;&amp;#33021;&lt;/div&gt;  &lt;div align="left"&gt;&amp;#19977;&amp;#12289;&amp;#26399;&amp;#36135;&amp;#20844;&amp;#21496;&amp;#26410;&amp;#26469;&amp;#21830;&amp;#19994;&amp;#27169;&amp;#24335;&lt;/div&gt;  &lt;div align="left"&gt;1&amp;#12289;&amp;#32508;&amp;#21512;&amp;#31867;&amp;#26399;&amp;#36135;&amp;#20844;&amp;#21496;&lt;/div&gt;  &lt;div align="left"&gt;2&amp;#12289;&amp;#32431;&amp;#20195;&amp;#29702;&amp;#19987;&amp;#19994;&amp;#26399;&amp;#36135;&amp;#32463;&amp;#32426;&amp;#20844;&amp;#21496;&lt;/div&gt;  &lt;div align="left"&gt;3&amp;#12289;&amp;#26032;&amp;#22411;&amp;#26399;&amp;#36135;&amp;#25237;&amp;#36164;&amp;#22522;&amp;#37329;&amp;#31649;&amp;#29702;&amp;#20844;&amp;#21496;&lt;/div&gt;  &lt;div align="left"&gt;4&amp;#12289;&amp;#19987;&amp;#19994;&amp;#26399;&amp;#36135;&amp;#25237;&amp;#36164;&amp;#21672;&amp;#35810;&amp;#20844;&amp;#21496;&lt;/div&gt;  &lt;div align="left"&gt;&amp;#22235;&amp;#12289;&amp;#26399;&amp;#36135;&amp;#20844;&amp;#21496;&amp;#26410;&amp;#26469;&amp;#21457;&amp;#23637;&amp;#25112;&amp;#30053;&lt;/div&gt;  &lt;div align="left"&gt;1&amp;#12289;&amp;#26399;&amp;#36135;&amp;#20844;&amp;#21496;&amp;#25112;&amp;#30053;&amp;#26041;&amp;#21521;&amp;#30340;&amp;#30830;&amp;#23450;&lt;/div&gt;  &lt;div align="left"&gt;2&amp;#12289;&amp;#26399;&amp;#36135;&amp;#20844;&amp;#21496;&amp;#19994;&amp;#21153;&amp;#27169;&amp;#24335;&amp;#30340;&amp;#36873;&amp;#25321;&lt;/div&gt;  &lt;div align="left"&gt;3&amp;#12289;&amp;#26399;&amp;#36135;&amp;#20844;&amp;#21496;&amp;#32463;&amp;#33829;&amp;#31574;&amp;#30053;&amp;#30340;&amp;#26500;&amp;#24314;&lt;/div&gt;  &lt;div align="left"&gt;4&amp;#12289;&amp;#26399;&amp;#36135;&amp;#20844;&amp;#21496;&amp;#25112;&amp;#30053;&amp;#21512;&amp;#20316;&amp;#31574;&amp;#30053;&lt;/div&gt;  &lt;div align="left"&gt;&amp;#65288;1&amp;#65289;&amp;#19982;&amp;#38134;&amp;#34892;&amp;#12289;&amp;#20449;&amp;#25176;&amp;#20844;&amp;#21496;&amp;#21512;&amp;#20316;&lt;/div&gt;  &lt;div align="left"&gt;&amp;#65288;2&amp;#65289;&amp;#19982;&amp;#31169;&amp;#21215;&amp;#22522;&amp;#37329;&amp;#21512;&amp;#20316;&lt;/div&gt;  &lt;div align="left"&gt;&amp;nbsp;&lt;/div&gt;  &lt;div align="left"&gt;&amp;#31532;&amp;#21313;&amp;#19977;&amp;#31456;&amp;#20135;&amp;#19994;&amp;#20013;&amp;#22269;&amp;#26399;&amp;#36135;&amp;#34892;&amp;#19994;&amp;#21457;&amp;#23637;&amp;#21069;&amp;#26223;&amp;#19982;&amp;#25237;&amp;#34701;&amp;#36164;&amp;#26426;&amp;#20250;&amp;#20998;&amp;#26512;&lt;/div&gt;  &lt;div align="left"&gt;&amp;#31532;&amp;#19968;&amp;#33410; &amp;#20013;&amp;#22269;&amp;#26399;&amp;#36135;&amp;#34892;&amp;#19994;&amp;#21457;&amp;#23637;&amp;#36235;&amp;#21183;&amp;#20998;&amp;#26512;&lt;/div&gt;  &lt;div align="left"&gt;&amp;#19968;&amp;#12289;&amp;#26399;&amp;#36135;&amp;#21697;&amp;#31181;&amp;#21457;&amp;#23637;&amp;#36235;&amp;#21183;&lt;/div&gt;  &lt;div align="left"&gt;&amp;#20108;&amp;#12289;&amp;#26399;&amp;#36135;&amp;#34892;&amp;#19994;&amp;#27861;&amp;#24459;&amp;#27861;&amp;#35268;&lt;/div&gt;  &lt;div align="left"&gt;&amp;#19977;&amp;#12289;&amp;#20114;&amp;#32852;&amp;#32593;&amp;#37329;&amp;#34701;&amp;#19979;&amp;#30340;&amp;#26399;&amp;#36135;&amp;#34892;&amp;#19994;&lt;/div&gt;  &lt;div align="left"&gt;&amp;#31532;&amp;#20108;&amp;#33410; &amp;#20013;&amp;#22269;&amp;#26399;&amp;#36135;&amp;#34892;&amp;#19994;&amp;#21457;&amp;#23637;&amp;#21069;&amp;#26223;&amp;#39044;&amp;#27979;&lt;/div&gt;  &lt;div align="left"&gt;&amp;#19968;&amp;#12289;&amp;#26399;&amp;#36135;&amp;#34892;&amp;#19994;&amp;#39537;&amp;#21160;&amp;#22240;&amp;#32032;&amp;#20998;&amp;#26512;&lt;/div&gt;  &lt;div align="left"&gt;1&amp;#12289;&amp;#25919;&amp;#31574;&amp;#26494;&amp;#32465;&amp;#21161;&amp;#25512;&amp;#26399;&amp;#36135;&amp;#34892;&amp;#19994;&amp;#21457;&amp;#23637;&lt;/div&gt;  &lt;div align="left"&gt;2&amp;#12289;&amp;#20135;&amp;#21697;&amp;#25193;&amp;#23481;&amp;#25512;&amp;#21160;&amp;#24066;&amp;#22330;&amp;#35268;&amp;#27169;&amp;#25193;&amp;#24352;&lt;/div&gt;  &lt;div align="left"&gt;3&amp;#12289;&amp;#19994;&amp;#21153;&amp;#21019;&amp;#26032;&amp;#25552;&amp;#21319;&amp;#20225;&amp;#19994;&amp;#30408;&amp;#21033;&amp;#33021;&amp;#21147;&lt;/div&gt;  &lt;div align="left"&gt;&amp;#20108;&amp;#12289;&amp;#26399;&amp;#36135;&amp;#34892;&amp;#19994;&amp;#21457;&amp;#23637;&amp;#21069;&amp;#26223;&amp;#39044;&amp;#27979;&lt;/div&gt;  &lt;div align="left"&gt;1&amp;#12289;&amp;#24066;&amp;#22330;&amp;#25193;&amp;#23481;&amp;#26032;&amp;#22686;&amp;#20323;&amp;#37329;&amp;#25910;&amp;#20837;&amp;#39044;&amp;#27979;&lt;/div&gt;  &lt;div align="left"&gt;2&amp;#12289;&amp;#26399;&amp;#36135;&amp;#34892;&amp;#19994;&amp;#21019;&amp;#26032;&amp;#19994;&amp;#21153;&amp;#19994;&amp;#32489;&amp;#27979;&amp;#31639;&lt;/div&gt;  &lt;div align="left"&gt;3&amp;#12289;&amp;#26399;&amp;#36135;&amp;#34892;&amp;#19994;&amp;#33829;&amp;#19994;&amp;#25910;&amp;#20837;&amp;#35268;&amp;#27169;&amp;#39044;&amp;#27979;&lt;/div&gt;  &lt;div align="left"&gt;&amp;#31532;&amp;#19977;&amp;#33410; &amp;#20013;&amp;#22269;&amp;#26399;&amp;#36135;&amp;#34892;&amp;#19994;&amp;#25237;&amp;#36164;&amp;#26426;&amp;#20250;&amp;#20998;&amp;#26512;&lt;/div&gt;  &lt;div align="left"&gt;&amp;#19968;&amp;#12289;&amp;#26399;&amp;#36135;&amp;#34892;&amp;#19994;&amp;#25237;&amp;#36164;&amp;#26426;&amp;#20250;&amp;#20998;&amp;#26512;&lt;/div&gt;  &lt;div align="left"&gt;&amp;#20108;&amp;#12289;&amp;#26399;&amp;#36135;&amp;#34892;&amp;#19994;&amp;#25237;&amp;#36164;&amp;#39118;&amp;#38505;&amp;#39044;&amp;#35686;&lt;/div&gt;  &lt;div align="left"&gt;&amp;#31532;&amp;#22235;&amp;#33410; &amp;#20013;&amp;#22269;&amp;#26399;&amp;#36135;&amp;#34892;&amp;#19994;&amp;#34701;&amp;#36164;&amp;#26426;&amp;#20250;&amp;#20998;&amp;#26512;&lt;/div&gt;  &lt;div align="left"&gt;&amp;#19968;&amp;#12289;&amp;#26399;&amp;#36135;&amp;#20844;&amp;#21496;&amp;#36164;&amp;#37329;&amp;#38656;&amp;#27714;&amp;#20998;&amp;#26512;&lt;/div&gt;  &lt;div align="left"&gt;&amp;#20108;&amp;#12289;&amp;#26399;&amp;#36135;&amp;#20844;&amp;#21496;&amp;#22686;&amp;#36164;&amp;#25193;&amp;#32929;&amp;#21160;&amp;#21521;&lt;/div&gt;  &lt;div align="left"&gt;&amp;#19977;&amp;#12289;&amp;#26399;&amp;#36135;&amp;#20844;&amp;#21496;&amp;#24341;&amp;#20837;&amp;#36164;&amp;#37329;&amp;#26041;&amp;#24335;&lt;/div&gt;  &lt;div align="left"&gt;&amp;#22235;&amp;#12289;&amp;#26399;&amp;#36135;&amp;#20844;&amp;#21496;&amp;#19978;&amp;#24066;&amp;#34701;&amp;#3616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4.html"&gt;http://www.cction.com/report/202308/38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