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7329;&amp;#3470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7329;&amp;#3470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7329;&amp;#3470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9.html"&gt;http://www.cction.com/report/202308/38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51;&amp;#22320;&amp;#20135;&amp;#37329;&amp;#3470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51;&amp;#22320;&amp;#20135;&amp;#37329;&amp;#34701;&amp;#34892;&amp;#19994;&amp;#21457;&amp;#23637;&amp;#32508;&amp;#36848; 1&lt;/div&gt;  &lt;div align="left"&gt;1.1 &amp;#25151;&amp;#22320;&amp;#20135;&amp;#37329;&amp;#34701;&amp;#34892;&amp;#19994;&amp;#30340;&amp;#23450;&amp;#20041; 1&lt;/div&gt;  &lt;div align="left"&gt;1.1.1 &amp;#25151;&amp;#22320;&amp;#20135;&amp;#37329;&amp;#34701;&amp;#30340;&amp;#23450;&amp;#20041; 1&lt;/div&gt;  &lt;div align="left"&gt;1.1.2 &amp;#25151;&amp;#22320;&amp;#20135;&amp;#37329;&amp;#34701;&amp;#30340;&amp;#20998;&amp;#31867; 1&lt;/div&gt;  &lt;div align="left"&gt;1.1.3 &amp;#25151;&amp;#22320;&amp;#20135;&amp;#37329;&amp;#34701;&amp;#30340;&amp;#29305;&amp;#24449; 2&lt;/div&gt;  &lt;div align="left"&gt;1.2 &amp;#20013;&amp;#22269;&amp;#25151;&amp;#22320;&amp;#20135;&amp;#37329;&amp;#34701;&amp;#30340;&amp;#21457;&amp;#23637;&amp;#38454;&amp;#27573; 4&lt;/div&gt;  &lt;div align="left"&gt;1.2.1 &amp;#20013;&amp;#22269;&amp;#25151;&amp;#22320;&amp;#20135;&amp;#37329;&amp;#34701;&amp;#21457;&amp;#23637;&amp;#30340;&amp;#31532;&amp;#19968;&amp;#38454;&amp;#27573; 4&lt;/div&gt;  &lt;div align="left"&gt;1.2.2 &amp;#20013;&amp;#22269;&amp;#25151;&amp;#22320;&amp;#20135;&amp;#37329;&amp;#34701;&amp;#21457;&amp;#23637;&amp;#30340;&amp;#31532;&amp;#20108;&amp;#38454;&amp;#27573; 4&lt;/div&gt;  &lt;div align="left"&gt;1.2.3 &amp;#20013;&amp;#22269;&amp;#25151;&amp;#22320;&amp;#20135;&amp;#37329;&amp;#34701;&amp;#21457;&amp;#23637;&amp;#30340;&amp;#31532;&amp;#19977;&amp;#38454;&amp;#27573; 5&lt;/div&gt;  &lt;div align="left"&gt;1.3 &amp;#20013;&amp;#22269;&amp;#25151;&amp;#22320;&amp;#20135;&amp;#37329;&amp;#34701;&amp;#30340;&amp;#20316;&amp;#29992; 5&lt;/div&gt;  &lt;div align="left"&gt;1.3.1 &amp;#20013;&amp;#22269;&amp;#25151;&amp;#22320;&amp;#20135;&amp;#37329;&amp;#34701;&amp;#23545;&amp;#25151;&amp;#22320;&amp;#20135;&amp;#24320;&amp;#21457;&amp;#20225;&amp;#19994;&amp;#30340;&amp;#20316;&amp;#29992; 5&lt;/div&gt;  &lt;div align="left"&gt;1.3.2 &amp;#20013;&amp;#22269;&amp;#25151;&amp;#22320;&amp;#20135;&amp;#37329;&amp;#34701;&amp;#23545;&amp;#23621;&amp;#27665;&amp;#20303;&amp;#25151;&amp;#28040;&amp;#36153;&amp;#30340;&amp;#20316;&amp;#29992; 6&lt;/div&gt;  &lt;div align="left"&gt;&amp;nbsp;&lt;/div&gt;  &lt;div align="left"&gt;&amp;#31532;&amp;#20108;&amp;#31456; &amp;#25151;&amp;#22320;&amp;#20135;&amp;#37329;&amp;#34701;&amp;#34892;&amp;#19994;&amp;#21457;&amp;#23637;&amp;#29615;&amp;#22659;&amp;#20998;&amp;#26512; 7&lt;/div&gt;  &lt;div align="left"&gt;2.1 &amp;#22269;&amp;#38469;&amp;#23439;&amp;#35266;&amp;#32463;&amp;#27982;&amp;#29615;&amp;#22659;&amp;#20998;&amp;#26512; 7&lt;/div&gt;  &lt;div align="left"&gt;2.1.1 &amp;#27431;&amp;#27954;&amp;#23439;&amp;#35266;&amp;#32463;&amp;#27982;&amp;#29615;&amp;#22659;&amp;#20998;&amp;#26512; 7&lt;/div&gt;  &lt;div align="left"&gt;2.1.2 &amp;#32654;&amp;#22269;&amp;#23439;&amp;#35266;&amp;#32463;&amp;#27982;&amp;#29615;&amp;#22659;&amp;#20998;&amp;#26512; 7&lt;/div&gt;  &lt;div align="left"&gt;2.1.3 &amp;#26085;&amp;#26412;&amp;#23439;&amp;#35266;&amp;#32463;&amp;#27982;&amp;#29615;&amp;#22659;&amp;#20998;&amp;#26512; 8&lt;/div&gt;  &lt;div align="left"&gt;2.2 &amp;#20013;&amp;#22269;&amp;#23439;&amp;#35266;&amp;#32463;&amp;#27982;&amp;#24418;&amp;#21183;&amp;#21450;&amp;#25919;&amp;#31574;&amp;#20998;&amp;#26512; 8&lt;/div&gt;  &lt;div align="left"&gt;2.2.1 &amp;#20013;&amp;#22269;&amp;#36135;&amp;#24065;&amp;#25919;&amp;#31574;&amp;#20998;&amp;#26512; 8&lt;/div&gt;  &lt;div align="left"&gt;&amp;#65288;1&amp;#65289;&amp;#20013;&amp;#22269;&amp;#36135;&amp;#24065;&amp;#25968;&amp;#25454;&amp;#20998;&amp;#26512; 8&lt;/div&gt;  &lt;div align="left"&gt;&amp;#65288;2&amp;#65289;&amp;#20013;&amp;#22269;&amp;#36135;&amp;#24065;&amp;#25919;&amp;#31574;&amp;#20998;&amp;#26512; 8&lt;/div&gt;  &lt;div align="left"&gt;&amp;#65288;3&amp;#65289;&amp;#25151;&amp;#22320;&amp;#20135;&amp;#21608;&amp;#26399;&amp;#19982;&amp;#36135;&amp;#24065;&amp;#25919;&amp;#31574;&amp;#30456;&amp;#20851;&amp;#24615;&amp;#20998;&amp;#26512; 9&lt;/div&gt;  &lt;div align="left"&gt;&amp;#65288;4&amp;#65289;&amp;#20013;&amp;#22269;&amp;#36135;&amp;#24065;&amp;#25919;&amp;#31574;&amp;#39044;&amp;#27979; 9&lt;/div&gt;  &lt;div align="left"&gt;2.2.2 &amp;#20013;&amp;#22269;&amp;#36130;&amp;#25919;&amp;#25919;&amp;#31574;&amp;#20998;&amp;#26512; 9&lt;/div&gt;  &lt;div align="left"&gt;&amp;#65288;1&amp;#65289;&amp;#20013;&amp;#22269;&amp;#36130;&amp;#25919;&amp;#25919;&amp;#31574;&amp;#20998;&amp;#26512; 9&lt;/div&gt;  &lt;div align="left"&gt;&amp;#65288;2&amp;#65289;&amp;#22320;&amp;#26041;&amp;#25919;&amp;#24220;&amp;#36130;&amp;#25919;&amp;#29616;&amp;#29366;&amp;#20998;&amp;#26512; 10&lt;/div&gt;  &lt;div align="left"&gt;&amp;#65288;3&amp;#65289;&amp;#20013;&amp;#22269;&amp;#36130;&amp;#25919;&amp;#25919;&amp;#31574;&amp;#39044;&amp;#27979; 10&lt;/div&gt;  &lt;div align="left"&gt;2.2.3 &amp;#20013;&amp;#22269;&amp;#32463;&amp;#27982;&amp;#25972;&amp;#20307;&amp;#36816;&amp;#34892;&amp;#24773;&amp;#20917;&amp;#20998;&amp;#26512; 12&lt;/div&gt;  &lt;div align="left"&gt;2.3 &amp;#20013;&amp;#22269;&amp;#25151;&amp;#22320;&amp;#20135;&amp;#37329;&amp;#34701;&amp;#34892;&amp;#19994;&amp;#25919;&amp;#31574;&amp;#35299;&amp;#26512; 15&lt;/div&gt;  &lt;div align="left"&gt;2.3.1 &amp;#20013;&amp;#22269;&amp;#20225;&amp;#19994;&amp;#19978;&amp;#24066;&amp;#34701;&amp;#36164;&amp;#25919;&amp;#31574;&amp;#35299;&amp;#26512; 15&lt;/div&gt;  &lt;div align="left"&gt;2.3.2 &amp;#20013;&amp;#22269;&amp;#20225;&amp;#19994;&amp;#21457;&amp;#34892;&amp;#20538;&amp;#21048;&amp;#25919;&amp;#31574;&amp;#35299;&amp;#26512; 16&lt;/div&gt;  &lt;div align="left"&gt;2.3.3 &amp;#20013;&amp;#22269;&amp;#25151;&amp;#22320;&amp;#20135;&amp;#20449;&amp;#25176;&amp;#25919;&amp;#31574;&amp;#35299;&amp;#26512; 16&lt;/div&gt;  &lt;div align="left"&gt;2.3.4 &amp;#20013;&amp;#22269;REITS&amp;#25919;&amp;#31574;&amp;#35299;&amp;#26512; 16&lt;/div&gt;  &lt;div align="left"&gt;2.3.5 &amp;#20013;&amp;#22269;&amp;#38134;&amp;#34892;&amp;#20449;&amp;#36151;&amp;#25919;&amp;#31574;&amp;#35299;&amp;#26512; 17&lt;/div&gt;  &lt;div align="left"&gt;2.4 &amp;#20013;&amp;#22269;&amp;#25151;&amp;#22320;&amp;#20135;&amp;#22303;&amp;#22320;&amp;#24066;&amp;#22330;&amp;#35299;&amp;#26512; 17&lt;/div&gt;  &lt;div align="left"&gt;2.4.1 &amp;#25151;&amp;#22320;&amp;#20135;&amp;#22303;&amp;#22320;&amp;#24066;&amp;#22330; 17&lt;/div&gt;  &lt;div align="left"&gt;2.4.2 &amp;#25151;&amp;#22320;&amp;#20135;&amp;#22303;&amp;#22320;&amp;#24066;&amp;#22330;&amp;#23637;&amp;#26395; 20&lt;/div&gt;  &lt;div align="left"&gt;2.5 &amp;#20013;&amp;#22269;&amp;#25151;&amp;#22320;&amp;#20135;&amp;#37329;&amp;#34701;&amp;#34892;&amp;#19994;&amp;#31038;&amp;#20250;&amp;#29615;&amp;#22659;&amp;#20998;&amp;#26512; 23&lt;/div&gt;  &lt;div align="left"&gt;2.5.1 &amp;#20013;&amp;#22269;&amp;#20154;&amp;#21475;&amp;#35268;&amp;#27169; 23&lt;/div&gt;  &lt;div align="left"&gt;2.5.2 &amp;#20013;&amp;#22269;&amp;#22478;&amp;#38215;&amp;#21270;&amp;#29575; 23&lt;/div&gt;  &lt;div align="left"&gt;&amp;nbsp;&lt;/div&gt;  &lt;div align="left"&gt;&amp;#31532;&amp;#19977;&amp;#31456; &amp;#22269;&amp;#20869;&amp;#22806;&amp;#25151;&amp;#22320;&amp;#20135;&amp;#37329;&amp;#34701;&amp;#34892;&amp;#19994;&amp;#21457;&amp;#23637;&amp;#20998;&amp;#26512; 25&lt;/div&gt;  &lt;div align="left"&gt;3.1 &amp;#22269;&amp;#22806;&amp;#25151;&amp;#22320;&amp;#20135;&amp;#37329;&amp;#34701;&amp;#21457;&amp;#23637;&amp;#30740;&amp;#31350; 25&lt;/div&gt;  &lt;div align="left"&gt;3.1.1 &amp;#24503;&amp;#22269;&amp;#25151;&amp;#22320;&amp;#20135;&amp;#37329;&amp;#34701;&amp;#21457;&amp;#23637;&amp;#30740;&amp;#31350; 25&lt;/div&gt;  &lt;div align="left"&gt;3.1.2 &amp;#32654;&amp;#22269;&amp;#25151;&amp;#22320;&amp;#20135;&amp;#37329;&amp;#34701;&amp;#21457;&amp;#23637;&amp;#30740;&amp;#31350; 28&lt;/div&gt;  &lt;div align="left"&gt;3.1.3 &amp;#26032;&amp;#21152;&amp;#22369;&amp;#25151;&amp;#22320;&amp;#20135;&amp;#37329;&amp;#34701;&amp;#21457;&amp;#23637;&amp;#30740;&amp;#31350; 30&lt;/div&gt;  &lt;div align="left"&gt;3.2 &amp;#20013;&amp;#22269;&amp;#25151;&amp;#22320;&amp;#20135;&amp;#37329;&amp;#34701;&amp;#21457;&amp;#23637;&amp;#29616;&amp;#29366;&amp;#20998;&amp;#26512; 32&lt;/div&gt;  &lt;div align="left"&gt;3.2.1 &amp;#20013;&amp;#22269;&amp;#25151;&amp;#22320;&amp;#20135;&amp;#24320;&amp;#21457;&amp;#36164;&amp;#37329;&amp;#20379;&amp;#27714;&amp;#20998;&amp;#26512; 32&lt;/div&gt;  &lt;div align="left"&gt;3.2.2 &amp;#20013;&amp;#22269;&amp;#25151;&amp;#22320;&amp;#20135;&amp;#20225;&amp;#19994;&amp;#24320;&amp;#21457;&amp;#36164;&amp;#37329;&amp;#26469;&amp;#28304;&amp;#20998;&amp;#26512; 33&lt;/div&gt;  &lt;div align="left"&gt;3.2.3&amp;#20013;&amp;#22269;&amp;#25151;&amp;#22320;&amp;#20135;&amp;#20225;&amp;#19994;&amp;#34701;&amp;#36164;&amp;#35268;&amp;#27169;&amp;#20998;&amp;#26512; 34&lt;/div&gt;  &lt;div align="left"&gt;3.2.4 &amp;#20013;&amp;#22269;&amp;#25151;&amp;#22320;&amp;#20135;&amp;#36164;&amp;#26412;&amp;#24066;&amp;#22330;&amp;#34701;&amp;#36164;&amp;#20998;&amp;#26512; 39&lt;/div&gt;  &lt;div align="left"&gt;&amp;#65288;1&amp;#65289;&amp;#20013;&amp;#22269;&amp;#25151;&amp;#22320;&amp;#20135;&amp;#20225;&amp;#19994;IPO&amp;#34701;&amp;#36164;&amp;#20998;&amp;#26512; 39&lt;/div&gt;  &lt;div align="left"&gt;&amp;#65288;2&amp;#65289;&amp;#20013;&amp;#22269;&amp;#25151;&amp;#22320;&amp;#20135;&amp;#20225;&amp;#19994;&amp;#32929;&amp;#26435;&amp;#34701;&amp;#36164;&amp;#20998;&amp;#26512; 40&lt;/div&gt;  &lt;div align="left"&gt;3.2.5 &amp;#20013;&amp;#22269;&amp;#25151;&amp;#22320;&amp;#20135;&amp;#20449;&amp;#25176;&amp;#34701;&amp;#36164;&amp;#20998;&amp;#26512; 40&lt;/div&gt;  &lt;div align="left"&gt;3.2.6&amp;#20013;&amp;#22269;&amp;#25151;&amp;#22320;&amp;#20135;&amp;#36164;&amp;#20135;&amp;#35777;&amp;#21048;&amp;#21270;&amp;#34701;&amp;#36164;&amp;#20998;&amp;#26512; 41&lt;/div&gt;  &lt;div align="left"&gt;3.2.7&amp;#20013;&amp;#22269;&amp;#25151;&amp;#22320;&amp;#20135;&amp;#34892;&amp;#19994;&amp;#21019;&amp;#26032;&amp;#34701;&amp;#36164;&amp;#23637;&amp;#26395; 42&lt;/div&gt;  &lt;div align="left"&gt;&amp;nbsp;&lt;/div&gt;  &lt;div align="left"&gt;&amp;#31532;&amp;#22235;&amp;#31456; &amp;#20013;&amp;#22269;&amp;#25151;&amp;#22320;&amp;#20135;&amp;#20225;&amp;#19994;&amp;#37329;&amp;#34701;&amp;#25112;&amp;#30053;&amp;#37096;&amp;#32626;&amp;#19982;&amp;#22810;&amp;#20803;&amp;#21270;&amp;#37329;&amp;#34701;&amp;#20307;&amp;#31995;&amp;#20998;&amp;#26512; 44&lt;/div&gt;  &lt;div align="left"&gt;4.1 &amp;#20013;&amp;#22269;&amp;#25151;&amp;#22320;&amp;#20135;&amp;#20225;&amp;#19994;&amp;#30340;&amp;#37329;&amp;#34701;&amp;#25112;&amp;#30053;&amp;#37096;&amp;#32626; 44&lt;/div&gt;  &lt;div align="left"&gt;4.1.1 &amp;#20248;&amp;#31168;&amp;#25151;&amp;#22320;&amp;#20135;&amp;#20225;&amp;#19994;&amp;#30340;&amp;#37329;&amp;#34701;&amp;#25112;&amp;#30053;&amp;#37096;&amp;#32626; 44&lt;/div&gt;  &lt;div align="left"&gt;4.1.2 &amp;#26032;&amp;#29615;&amp;#22659;&amp;#19979;&amp;#20013;&amp;#23567;&amp;#25151;&amp;#22320;&amp;#20135;&amp;#20225;&amp;#19994;&amp;#30340;&amp;#37329;&amp;#34701;&amp;#25112;&amp;#30053;&amp;#37096;&amp;#32626; 45&lt;/div&gt;  &lt;div align="left"&gt;4.2 &amp;#20013;&amp;#22269;&amp;#25151;&amp;#22320;&amp;#20135;&amp;#20225;&amp;#19994;&amp;#37329;&amp;#34701;&amp;#20307;&amp;#31995;&amp;#23384;&amp;#22312;&amp;#38382;&amp;#39064;&amp;#35299;&amp;#26512; 47&lt;/div&gt;  &lt;div align="left"&gt;4.2.1 &amp;#25105;&amp;#22269;&amp;#25151;&amp;#22320;&amp;#20135;&amp;#20225;&amp;#19994;&amp;#37329;&amp;#34701;&amp;#20307;&amp;#31995;&amp;#23384;&amp;#22312;&amp;#30340;&amp;#38382;&amp;#39064; 47&lt;/div&gt;  &lt;div align="left"&gt;4.2.2 &amp;#36896;&amp;#25104;&amp;#25151;&amp;#22320;&amp;#20135;&amp;#20225;&amp;#19994;&amp;#34701;&amp;#36164;&amp;#22256;&amp;#23616;&amp;#30340;&amp;#21407;&amp;#22240;&amp;#35299;&amp;#26512; 47&lt;/div&gt;  &lt;div align="left"&gt;&amp;#65288;1&amp;#65289;&amp;#25919;&amp;#31574;&amp;#23618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65288;2&amp;#65289;&amp;#38134;&amp;#34892;&amp;#23618;&amp;#38754; 48&lt;/div&gt;  &lt;div align="left"&gt;&amp;#65288;3&amp;#65289;&amp;#28192;&amp;#36947;&amp;#23618;&amp;#38754; 48&lt;/div&gt;  &lt;div align="left"&gt;4.3 &amp;#20013;&amp;#22269;&amp;#25151;&amp;#22320;&amp;#20135;&amp;#20225;&amp;#19994;&amp;rdquo;&amp;#22810;&amp;#20803;&amp;#21270;&amp;rdquo;&amp;#37329;&amp;#34701;&amp;#20307;&amp;#31995;&amp;#30740;&amp;#31350; 48&lt;/div&gt;  &lt;div align="left"&gt;4.3.1 &amp;#19978;&amp;#24066;&amp;#34701;&amp;#36164; 48&lt;/div&gt;  &lt;div align="left"&gt;&amp;#65288;1&amp;#65289;&amp;#30452;&amp;#25509;&amp;#19978;&amp;#24066; 48&lt;/div&gt;  &lt;div align="left"&gt;&amp;#65288;2&amp;#65289;&amp;#20511;&amp;#22771;&amp;#19978;&amp;#24066; 48&lt;/div&gt;  &lt;div align="left"&gt;&amp;#65288;3&amp;#65289;&amp;#28023;&amp;#22806;&amp;#19978;&amp;#24066; 49&lt;/div&gt;  &lt;div align="left"&gt;4.3.2 &amp;#25151;&amp;#22320;&amp;#20135;&amp;#20449;&amp;#25176; 49&lt;/div&gt;  &lt;div align="left"&gt;&amp;#65288;1&amp;#65289;&amp;#25151;&amp;#22320;&amp;#20135;&amp;#20449;&amp;#25176;&amp;#29305;&amp;#24449;&amp;#20998;&amp;#26512; 49&lt;/div&gt;  &lt;div align="left"&gt;&amp;#65288;2&amp;#65289;&amp;#25151;&amp;#22320;&amp;#20135;&amp;#20449;&amp;#25176;&amp;#34701;&amp;#36164;&amp;#26696;&amp;#20363;&amp;#30740;&amp;#31350; 49&lt;/div&gt;  &lt;div align="left"&gt;4.3.3 &amp;#25151;&amp;#22320;&amp;#20135;&amp;#25237;&amp;#36164;&amp;#20449;&amp;#25176;&amp;#22522;&amp;#37329;REITS 50&lt;/div&gt;  &lt;div align="left"&gt;&amp;#65288;1&amp;#65289;&amp;#25151;&amp;#22320;&amp;#20135;REITS&amp;#30340;&amp;#29305;&amp;#24449; 50&lt;/div&gt;  &lt;div align="left"&gt;&amp;#65288;2&amp;#65289;&amp;#25151;&amp;#22320;&amp;#20135;REITS&amp;#20248;&amp;#21155;&amp;#21183;&amp;#20998;&amp;#26512; 50&lt;/div&gt;  &lt;div align="left"&gt;&amp;#65288;3&amp;#65289;&amp;#25151;&amp;#22320;&amp;#20135;REITS&amp;#30340;&amp;#24212;&amp;#29992;&amp;#29616;&amp;#29366; 51&lt;/div&gt;  &lt;div align="left"&gt;&amp;#65288;4&amp;#65289;&amp;#25151;&amp;#22320;&amp;#20135;REITS&amp;#26696;&amp;#20363;&amp;#30740;&amp;#31350; 52&lt;/div&gt;  &lt;div align="left"&gt;4.3.4 &amp;#25151;&amp;#22320;&amp;#20135;&amp;#20538;&amp;#21048;&amp;#34701;&amp;#36164; 53&lt;/div&gt;  &lt;div align="left"&gt;&amp;#65288;1&amp;#65289;&amp;#25151;&amp;#22320;&amp;#20135;&amp;#20538;&amp;#21048;&amp;#34701;&amp;#36164;&amp;#20248;&amp;#21155;&amp;#21183;&amp;#20998;&amp;#26512; 53&lt;/div&gt;  &lt;div align="left"&gt;&amp;#65288;2&amp;#65289;&amp;#25151;&amp;#22320;&amp;#20135;&amp;#20538;&amp;#21048;&amp;#34701;&amp;#36164;&amp;#26696;&amp;#20363;&amp;#30740;&amp;#31350; 53&lt;/div&gt;  &lt;div align="left"&gt;4.3.5 &amp;#31199;&amp;#36161;&amp;#34701;&amp;#36164; 54&lt;/div&gt;  &lt;div align="left"&gt;&amp;#65288;1&amp;#65289;&amp;#22238;&amp;#31199;&amp;#34701;&amp;#36164; 54&lt;/div&gt;  &lt;div align="left"&gt;&amp;#65288;2&amp;#65289;&amp;#22238;&amp;#20080;&amp;#34701;&amp;#36164; 54&lt;/div&gt;  &lt;div align="left"&gt;4.3.6 &amp;#25151;&amp;#22320;&amp;#20135;&amp;#36763;&amp;#36842;&amp;#21152; 54&lt;/div&gt;  &lt;div align="left"&gt;4.3.7 &amp;#22841;&amp;#23618;&amp;#34701;&amp;#36164; 55&lt;/div&gt;  &lt;div align="left"&gt;&amp;#65288;1&amp;#65289;&amp;#22841;&amp;#23618;&amp;#34701;&amp;#36164;&amp;#20248;&amp;#21155;&amp;#21183;&amp;#20998;&amp;#26512; 55&lt;/div&gt;  &lt;div align="left"&gt;&amp;#65288;2&amp;#65289;&amp;#22841;&amp;#23618;&amp;#34701;&amp;#36164;&amp;#26696;&amp;#20363;&amp;#30740;&amp;#31350; 56&lt;/div&gt;  &lt;div align="left"&gt;4.4 &amp;#20013;&amp;#22269;&amp;#25151;&amp;#22320;&amp;#20135;&amp;#20225;&amp;#19994;&amp;#19981;&amp;#21516;&amp;#26102;&amp;#26399;&amp;#21487;&amp;#20379;&amp;#36873;&amp;#25321;&amp;#30340;&amp;#37329;&amp;#34701;&amp;#20307;&amp;#31995;&amp;#20998;&amp;#26512; 57&lt;/div&gt;  &lt;div align="left"&gt;4.4.1 &amp;#20013;&amp;#22269;&amp;#25151;&amp;#22320;&amp;#20135;&amp;#20225;&amp;#19994;&amp;#21021;&amp;#21019;&amp;#26399;&amp;#37329;&amp;#34701;&amp;#20307;&amp;#31995; 57&lt;/div&gt;  &lt;div align="left"&gt;4.4.2 &amp;#20013;&amp;#22269;&amp;#25151;&amp;#22320;&amp;#20135;&amp;#20225;&amp;#19994;&amp;#25104;&amp;#38271;&amp;#26399;&amp;#37329;&amp;#34701;&amp;#20307;&amp;#31995; 57&lt;/div&gt;  &lt;div align="left"&gt;4.4.3 &amp;#20013;&amp;#22269;&amp;#25151;&amp;#22320;&amp;#20135;&amp;#20225;&amp;#19994;&amp;#25104;&amp;#29087;&amp;#26399;&amp;#37329;&amp;#34701;&amp;#20307;&amp;#31995; 57&lt;/div&gt;  &lt;div align="left"&gt;4.4.4 &amp;#20013;&amp;#22269;&amp;#25151;&amp;#22320;&amp;#20135;&amp;#20225;&amp;#19994;&amp;#34928;&amp;#36864;&amp;#26399;&amp;#37329;&amp;#34701;&amp;#20307;&amp;#31995; 58&lt;/div&gt;  &lt;div align="left"&gt;4.5 &amp;#20013;&amp;#22269;&amp;#25151;&amp;#22320;&amp;#20135;&amp;#20225;&amp;#19994;&amp;#37329;&amp;#34701;&amp;#28192;&amp;#36947;&amp;#20998;&amp;#26512; 58&lt;/div&gt;  &lt;div align="left"&gt;4.5.1 &amp;#22806;&amp;#36164;&amp;#38134;&amp;#34892;&amp;#28192;&amp;#36947;&amp;#20998;&amp;#26512; 58&lt;/div&gt;  &lt;div align="left"&gt;4.5.2 &amp;#27665;&amp;#38388;&amp;#36164;&amp;#26412;&amp;#28192;&amp;#36947;&amp;#20998;&amp;#26512; 59&lt;/div&gt;  &lt;div align="left"&gt;&amp;#65288;1&amp;#65289;&amp;#27665;&amp;#38388;&amp;#36164;&amp;#26412;&amp;#25237;&amp;#36164;&amp;#26032;&amp;#21160;&amp;#21521; 59&lt;/div&gt;  &lt;div align="left"&gt;&amp;#65288;2&amp;#65289;&amp;#25151;&amp;#22320;&amp;#20135;&amp;#20225;&amp;#19994;&amp;#27665;&amp;#38388;&amp;#34701;&amp;#36164;&amp;#25104;&amp;#26412;&amp;#20998;&amp;#26512; 59&lt;/div&gt;  &lt;div align="left"&gt;&amp;#65288;3&amp;#65289;&amp;#27665;&amp;#38388;&amp;#36164;&amp;#26412;&amp;#25151;&amp;#22320;&amp;#20135;&amp;#25237;&amp;#36164;&amp;#24418;&amp;#24335; 59&lt;/div&gt;  &lt;div align="left"&gt;4.5.3 &amp;#31169;&amp;#21215;&amp;#22522;&amp;#37329;&amp;#28192;&amp;#36947;&amp;#20998;&amp;#26512; 60&lt;/div&gt;  &lt;div align="left"&gt;&amp;#65288;1&amp;#65289;&amp;#31169;&amp;#21215;&amp;#22522;&amp;#37329;&amp;#23545;&amp;#20013;&amp;#22269;&amp;#25151;&amp;#22320;&amp;#20135;&amp;#30340;&amp;#25237;&amp;#36164;&amp;#24418;&amp;#24335;&amp;#20998;&amp;#26512; 60&lt;/div&gt;  &lt;div align="left"&gt;&amp;#65288;2&amp;#65289;&amp;#22269;&amp;#22806;&amp;#35774;&amp;#31435;&amp;#25511;&amp;#32929;&amp;#20844;&amp;#21496;&amp;#30340;&amp;#31169;&amp;#21215;&amp;#26694;&amp;#26550;&amp;#32467;&amp;#26500; 61&lt;/div&gt;  &lt;div align="left"&gt;&amp;#65288;3&amp;#65289;&amp;#22269;&amp;#20869;&amp;#35774;&amp;#31435;&amp;#25237;&amp;#36164;&amp;#24615;&amp;#20844;&amp;#21496;&amp;#30340;&amp;#31169;&amp;#21215;&amp;#26694;&amp;#26550;&amp;#32467;&amp;#26500; 63&lt;/div&gt;  &lt;div align="left"&gt;&amp;nbsp;&lt;/div&gt;  &lt;div align="left"&gt;&amp;#31532;&amp;#20116;&amp;#31456; &amp;#25151;&amp;#22320;&amp;#20135;PE/VC&amp;#30740;&amp;#31350; 64&lt;/div&gt;  &lt;div align="left"&gt;5.1&amp;#25151;&amp;#22320;&amp;#20135;PE&amp;#22522;&amp;#37329; 64&lt;/div&gt;  &lt;div align="left"&gt;5.1.1 PE&amp;#22522;&amp;#37329;&amp;#30340;&amp;#35774;&amp;#31435;&amp;#12289;&amp;#21215;&amp;#38598; 64&lt;/div&gt;  &lt;div align="left"&gt;5.1.2&amp;#25151;&amp;#22320;&amp;#20135;&amp;#31169;&amp;#21215;&amp;#22522;&amp;#37329;&amp;#30340;&amp;#27010;&amp;#24565;&amp;#21450;&amp;#31867;&amp;#22411; 64&lt;/div&gt;  &lt;div align="left"&gt;5.1.3 &amp;#25151;&amp;#22320;&amp;#20135;PE&amp;#22522;&amp;#37329;&amp;#30340;&amp;#30340;&amp;#32452;&amp;#32455;&amp;#24418;&amp;#24335; 65&lt;/div&gt;  &lt;div align="left"&gt;5.1.4&amp;#25151;&amp;#22320;&amp;#20135;PE&amp;#22522;&amp;#37329;&amp;#30340;&amp;#35774;&amp;#31435;&amp;#19982;&amp;#21215;&amp;#38598; 66&lt;/div&gt;  &lt;div align="left"&gt;5.1.4&amp;#25151;&amp;#22320;&amp;#20135;PE&amp;#22522;&amp;#37329;&amp;#30340;&amp;#25237;&amp;#36164;&amp;#19982;&amp;#31649;&amp;#29702; 66&lt;/div&gt;  &lt;div align="left"&gt;5.2 &amp;#25151;&amp;#22320;&amp;#20135;&amp;#31169;&amp;#21215;&amp;#39118;&amp;#38505;&amp;#25237;&amp;#36164;&amp;#30340;&amp;#34701;&amp;#36164;&amp;#27963;&amp;#21160; 66&lt;/div&gt;  &lt;div align="left"&gt;5.2.1 &amp;#25151;&amp;#22320;&amp;#20135;&amp;#39118;&amp;#25237;&amp;#34701;&amp;#36164;&amp;#36739;&amp;#23569; 66&lt;/div&gt;  &lt;div align="left"&gt;5.2.2 &amp;#25151;&amp;#22320;&amp;#20135;&amp;#39118;&amp;#25237;&amp;#34701;&amp;#36164;&amp;#25919;&amp;#31574;&amp;#39118;&amp;#38505; 67&lt;/div&gt;  &lt;div align="left"&gt;5.2.3&amp;#25151;&amp;#22320;&amp;#20135;&amp;#39118;&amp;#25237;&amp;#34701;&amp;#36164;&amp;#20027;&amp;#35201;&amp;#38598;&amp;#20013;&amp;#22312;&amp;#19979;&amp;#28216; 67&lt;/div&gt;  &lt;div align="left"&gt;5.3 &amp;#25151;&amp;#22320;&amp;#20135;&amp;#31169;&amp;#21215;&amp;#22522;&amp;#37329;&amp;#25237;&amp;#36164;&amp;#30340;&amp;#36864;&amp;#20986;&amp;#26426;&amp;#21046; 67&lt;/div&gt;  &lt;div align="left"&gt;5.3.1 &amp;#25151;&amp;#22320;&amp;#20135;&amp;#31169;&amp;#21215;&amp;#22522;&amp;#37329;&amp;#25237;&amp;#36164;&amp;#30340;&amp;#36864;&amp;#20986;&amp;#28192;&amp;#36947; 67&lt;/div&gt;  &lt;div align="left"&gt;5.3.2 &amp;#25151;&amp;#22320;&amp;#20135;&amp;#31169;&amp;#21215;&amp;#22522;&amp;#37329;&amp;#25237;&amp;#36164;&amp;#30340;&amp;#36864;&amp;#20986;&amp;#27604;&amp;#36739; 68&lt;/div&gt;  &lt;div align="left"&gt;&amp;nbsp;&lt;/div&gt;  &lt;div align="left"&gt;&amp;#31532;&amp;#20845;&amp;#31456; &amp;#25151;&amp;#22320;&amp;#20135;&amp;#20225;&amp;#19994;&amp;#19978;&amp;#24066;&amp;#34701;&amp;#36164;&amp;#28145;&amp;#24230;&amp;#21078;&amp;#26512; 69&lt;/div&gt;  &lt;div align="left"&gt;6.1 &amp;#25151;&amp;#22320;&amp;#20135;&amp;#20225;&amp;#19994;&amp;#30452;&amp;#25509;&amp;#19978;&amp;#24066;&amp;#28145;&amp;#24230;&amp;#21078;&amp;#26512; 69&lt;/div&gt;  &lt;div align="left"&gt;6.1.1 &amp;#25151;&amp;#22320;&amp;#20135;&amp;#20225;&amp;#19994;&amp;#30452;&amp;#25509;&amp;#19978;&amp;#24066;&amp;#30340;&amp;#24847;&amp;#20041; 69&lt;/div&gt;  &lt;div align="left"&gt;6.1.2 &amp;#21487;&amp;#20379;&amp;#25151;&amp;#22320;&amp;#20135;&amp;#20225;&amp;#19994;&amp;#36873;&amp;#25321;&amp;#30340;&amp;#19978;&amp;#24066;&amp;#22320;&amp;#28857;&amp;#36776;&amp;#26512; 71&lt;/div&gt;  &lt;div align="left"&gt;6.1.3 &amp;#25151;&amp;#22320;&amp;#20135;&amp;#20225;&amp;#19994;&amp;#22269;&amp;#20869;&amp;#22806;&amp;#19978;&amp;#24066;&amp;#20248;&amp;#21155;&amp;#21183;&amp;#20998;&amp;#26512; 71&lt;/div&gt;  &lt;div align="left"&gt;6.1.4 &amp;#25151;&amp;#22320;&amp;#20135;&amp;#20225;&amp;#19994;&amp;#30452;&amp;#25509;&amp;#19978;&amp;#24066;&amp;#21069;&amp;#30340;&amp;#25913;&amp;#21046;&amp;#12289;&amp;#37325;&amp;#32452;&amp;#21450;&amp;#34701;&amp;#36164;&amp;#20998;&amp;#26512; 72&lt;/div&gt;  &lt;div align="left"&gt;6.1.5 &amp;#25151;&amp;#22320;&amp;#20135;&amp;#20225;&amp;#19994;&amp;#30452;&amp;#25509;&amp;#19978;&amp;#24066;&amp;#26696;&amp;#20363;&amp;#35299;&amp;#26512; 72&lt;/div&gt;  &lt;div align="left"&gt;6.2 &amp;#25151;&amp;#22320;&amp;#20135;&amp;#20225;&amp;#19994;&amp;#20511;&amp;#22771;&amp;#19978;&amp;#24066;&amp;#28145;&amp;#24230;&amp;#21078;&amp;#26512; 72&lt;/div&gt;  &lt;div align="left"&gt;6.2.1 &amp;#25151;&amp;#22320;&amp;#20135;&amp;#20225;&amp;#19994;&amp;#20511;&amp;#22771;&amp;#19978;&amp;#24066;&amp;#30340;&amp;#24847;&amp;#20041; 72&lt;/div&gt;  &lt;div align="left"&gt;6.2.2 &amp;#25151;&amp;#22320;&amp;#20135;&amp;#20225;&amp;#19994;&amp;#20511;&amp;#22771;&amp;#19978;&amp;#24066;&amp;#30340;&amp;#27169;&amp;#24335;&amp;#20998;&amp;#26512; 72&lt;/div&gt;  &lt;div align="left"&gt;6.2.3 &amp;#25151;&amp;#22320;&amp;#20135;&amp;#20225;&amp;#19994;&amp;#20511;&amp;#22771;&amp;#19978;&amp;#24066;&amp;#30340;&amp;#25805;&amp;#20316;&amp;#36884;&amp;#24452;&amp;#20998;&amp;#26512; 73&lt;/div&gt;  &lt;div align="left"&gt;6.2.4 &amp;#25151;&amp;#22320;&amp;#20135;&amp;#20225;&amp;#19994;&amp;#20511;&amp;#22771;&amp;#19978;&amp;#24066;&amp;#39118;&amp;#38505;&amp;#25511;&amp;#21046;&amp;#20998;&amp;#26512; 74&lt;/div&gt;  &lt;div align="left"&gt;6.2.5 &amp;#25151;&amp;#22320;&amp;#20135;&amp;#20225;&amp;#19994;&amp;#20511;&amp;#22771;&amp;#19978;&amp;#24066;&amp;#26696;&amp;#20363;&amp;#35299;&amp;#26512; 76&lt;/div&gt;  &lt;div align="left"&gt;&amp;nbsp;&lt;/div&gt;  &lt;div align="left"&gt;&amp;#31532;&amp;#19971;&amp;#31456; &amp;#26032;&amp;#24418;&amp;#21183;&amp;#19979;&amp;#25151;&amp;#22320;&amp;#20135;&amp;#20225;&amp;#19994;&amp;#22841;&amp;#23618;&amp;#34701;&amp;#36164;&amp;#27169;&amp;#24335;&amp;#25506;&amp;#35752; 78&lt;/div&gt;  &lt;div align="left"&gt;7.1 &amp;#22841;&amp;#23618;&amp;#34701;&amp;#36164;&amp;#22312;&amp;#25151;&amp;#22320;&amp;#20135;&amp;#34701;&amp;#36164;&amp;#20013;&amp;#30340;&amp;#24212;&amp;#29992; 78&lt;/div&gt;  &lt;div align="left"&gt;7.1.1 &amp;#22841;&amp;#23618;&amp;#34701;&amp;#36164;&amp;#30340;&amp;#21547;&amp;#20041; 78&lt;/div&gt;  &lt;div align="left"&gt;&amp;#65288;1&amp;#65289;&amp;#22841;&amp;#23618;&amp;#34701;&amp;#36164;&amp;#30340;&amp;#27010;&amp;#24565; 78&lt;/div&gt;  &lt;div align="left"&gt;&amp;#65288;2&amp;#65289;&amp;#22841;&amp;#23618;&amp;#34701;&amp;#36164;&amp;#30340;&amp;#39118;&amp;#38505;&amp;#21644;&amp;#22238;&amp;#25253; 78&lt;/div&gt;  &lt;div align="left"&gt;&amp;#65288;3&amp;#65289;&amp;#22841;&amp;#23618;&amp;#34701;&amp;#36164;&amp;#30340;&amp;#24418;&amp;#24335; 79&lt;/div&gt;  &lt;div align="left"&gt;&amp;#65288;4&amp;#65289;&amp;#22841;&amp;#23618;&amp;#34701;&amp;#36164;&amp;#30340;&amp;#29305;&amp;#28857; 79&lt;/div&gt;  &lt;div align="left"&gt;7.1.2 &amp;#22841;&amp;#23618;&amp;#34701;&amp;#36164;&amp;#22312;&amp;#25151;&amp;#22320;&amp;#20135;&amp;#34701;&amp;#36164;&amp;#20013;&amp;#30340;&amp;#24212;&amp;#29992; 80&lt;/div&gt;  &lt;div align="left"&gt;&amp;#65288;1&amp;#65289;&amp;#22841;&amp;#23618;&amp;#34701;&amp;#36164;&amp;#19982;&amp;#25151;&amp;#22320;&amp;#20135;&amp;#34701;&amp;#36164;&amp;#30340;&amp;#20851;&amp;#31995;&amp;#20998;&amp;#26512; 80&lt;/div&gt;  &lt;div align="left"&gt;&amp;#65288;2&amp;#65289;&amp;#27431;&amp;#32654;&amp;#22269;&amp;#23478;&amp;#22841;&amp;#23618;&amp;#34701;&amp;#36164;&amp;#21457;&amp;#23637;&amp;#20998;&amp;#26512; 81&lt;/div&gt;  &lt;div align="left"&gt;7.2 &amp;#26032;&amp;#24418;&amp;#21183;&amp;#19979;&amp;#25151;&amp;#20225;&amp;#22841;&amp;#23618;&amp;#34701;&amp;#36164;&amp;#24517;&amp;#35201;&amp;#24615;&amp;#21644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7.2.1 &amp;#25151;&amp;#20225;&amp;#22841;&amp;#23618;&amp;#34701;&amp;#36164;&amp;#24517;&amp;#35201;&amp;#24615;&amp;#20998;&amp;#26512; 81&lt;/div&gt;  &lt;div align="left"&gt;7.2.2 &amp;#25151;&amp;#20225;&amp;#22841;&amp;#23618;&amp;#34701;&amp;#36164;&amp;#21487;&amp;#34892;&amp;#24615;&amp;#20998;&amp;#26512; 82&lt;/div&gt;  &lt;div align="left"&gt;7.3 &amp;#25151;&amp;#22320;&amp;#20135;&amp;#22841;&amp;#23618;&amp;#34701;&amp;#36164;&amp;#25805;&amp;#20316;&amp;#36884;&amp;#24452;&amp;#25506;&amp;#35752; 83&lt;/div&gt;  &lt;div align="left"&gt;7.3.1 &amp;#22841;&amp;#23618;&amp;#34701;&amp;#36164;&amp;#24341;&amp;#20837;&amp;#36733;&amp;#20307;&amp;#36873;&amp;#25321; 83&lt;/div&gt;  &lt;div align="left"&gt;7.3.2 &amp;#22841;&amp;#23618;&amp;#34701;&amp;#36164;&amp;#32467;&amp;#26500;&amp;#36873;&amp;#25321; 83&lt;/div&gt;  &lt;div align="left"&gt;7.3.3 &amp;#22841;&amp;#23618;&amp;#34701;&amp;#36164;&amp;#30340;&amp;#36827;&amp;#20837;&amp;#26465;&amp;#20214; 84&lt;/div&gt;  &lt;div align="left"&gt;7.3.4 &amp;#22841;&amp;#23618;&amp;#34701;&amp;#36164;&amp;#30340;&amp;#39118;&amp;#38505;&amp;#25511;&amp;#21046; 85&lt;/div&gt;  &lt;div align="left"&gt;7.3.5 &amp;#22841;&amp;#23618;&amp;#34701;&amp;#36164;&amp;#36864;&amp;#20986;&amp;#26426;&amp;#21046;&amp;#36873;&amp;#25321; 86&lt;/div&gt;  &lt;div align="left"&gt;&amp;nbsp;&lt;/div&gt;  &lt;div align="left"&gt;&amp;#31532;&amp;#20843;&amp;#31456; &amp;#25151;&amp;#22320;&amp;#20135;&amp;#37329;&amp;#34701;&amp;#34892;&amp;#19994;&amp;#39046;&amp;#20808;&amp;#20225;&amp;#19994;&amp;#20998;&amp;#26512; 87&lt;/div&gt;  &lt;div align="left"&gt;8.1 &amp;#20248;&amp;#31168;&amp;#25151;&amp;#22320;&amp;#20135;&amp;#20225;&amp;#19994;&amp;#37329;&amp;#34701;&amp;#20307;&amp;#31995;&amp;#20998;&amp;#26512; 87&lt;/div&gt;  &lt;div align="left"&gt;8.1.1 &amp;#19975;&amp;#31185;&amp;#20225;&amp;#19994;&amp;#32929;&amp;#20221;&amp;#26377;&amp;#38480;&amp;#20844;&amp;#21496;&amp;#37329;&amp;#34701;&amp;#20307;&amp;#31995;&amp;#20998;&amp;#26512; 87&lt;/div&gt;  &lt;div align="left"&gt;&amp;#65288;1&amp;#65289;&amp;#20225;&amp;#19994;&amp;#31616;&amp;#20917; 87&lt;/div&gt;  &lt;div align="left"&gt;&amp;#65288;2&amp;#65289;&amp;#20027;&amp;#35201;&amp;#32463;&amp;#27982;&amp;#25351;&amp;#26631; 87&lt;/div&gt;  &lt;div align="left"&gt;&amp;#65288;3&amp;#65289;&amp;#20225;&amp;#19994;&amp;#37329;&amp;#34701;&amp;#20307;&amp;#31995;&amp;#26550;&amp;#26500; 88&lt;/div&gt;  &lt;div align="left"&gt;&amp;#65288;4&amp;#65289;&amp;#20225;&amp;#19994;&amp;#34701;&amp;#36164;&amp;#28192;&amp;#36947; 89&lt;/div&gt;  &lt;div align="left"&gt;&amp;#65288;5&amp;#65289;&amp;#20225;&amp;#19994;&amp;#34701;&amp;#36164;&amp;#26696;&amp;#20363; 90&lt;/div&gt;  &lt;div align="left"&gt;&amp;#65288;6&amp;#65289;&amp;#20225;&amp;#19994;&amp;#37329;&amp;#34701;&amp;#20307;&amp;#31995;&amp;#39118;&amp;#38505;&amp;#25511;&amp;#21046; 90&lt;/div&gt;  &lt;div align="left"&gt;8.1.2 &amp;#24658;&amp;#22823;&amp;#22320;&amp;#20135;&amp;#38598;&amp;#22242;&amp;#37329;&amp;#34701;&amp;#20307;&amp;#31995;&amp;#20998;&amp;#26512; 91&lt;/div&gt;  &lt;div align="left"&gt;&amp;#65288;1&amp;#65289;&amp;#20225;&amp;#19994;&amp;#31616;&amp;#20917; 91&lt;/div&gt;  &lt;div align="left"&gt;&amp;#65288;2&amp;#65289;&amp;#20027;&amp;#35201;&amp;#32463;&amp;#27982;&amp;#25351;&amp;#26631; 91&lt;/div&gt;  &lt;div align="left"&gt;&amp;#65288;3&amp;#65289;&amp;#20225;&amp;#19994;&amp;#37329;&amp;#34701;&amp;#20307;&amp;#31995;&amp;#26550;&amp;#26500; 93&lt;/div&gt;  &lt;div align="left"&gt;&amp;#65288;4&amp;#65289;&amp;#20225;&amp;#19994;&amp;#34701;&amp;#36164;&amp;#28192;&amp;#36947; 93&lt;/div&gt;  &lt;div align="left"&gt;&amp;#65288;5&amp;#65289;&amp;#20225;&amp;#19994;&amp;#34701;&amp;#36164;&amp;#26696;&amp;#20363; 94&lt;/div&gt;  &lt;div align="left"&gt;&amp;#65288;6&amp;#65289;&amp;#20225;&amp;#19994;&amp;#37329;&amp;#34701;&amp;#20307;&amp;#31995;&amp;#39118;&amp;#38505;&amp;#25511;&amp;#21046; 94&lt;/div&gt;  &lt;div align="left"&gt;8.1.3 &amp;#20445;&amp;#21033;&amp;#25151;&amp;#22320;&amp;#20135;&amp;#65288;&amp;#38598;&amp;#22242;&amp;#65289;&amp;#32929;&amp;#20221;&amp;#26377;&amp;#38480;&amp;#20844;&amp;#21496;&amp;#37329;&amp;#34701;&amp;#20307;&amp;#31995;&amp;#20998;&amp;#26512; 95&lt;/div&gt;  &lt;div align="left"&gt;&amp;#65288;1&amp;#65289;&amp;#20225;&amp;#19994;&amp;#31616;&amp;#20917; 95&lt;/div&gt;  &lt;div align="left"&gt;&amp;#65288;2&amp;#65289;&amp;#20027;&amp;#35201;&amp;#32463;&amp;#27982;&amp;#25351;&amp;#26631; 96&lt;/div&gt;  &lt;div align="left"&gt;&amp;#65288;3&amp;#65289;&amp;#20225;&amp;#19994;&amp;#37329;&amp;#34701;&amp;#20307;&amp;#31995;&amp;#26550;&amp;#26500; 96&lt;/div&gt;  &lt;div align="left"&gt;&amp;#65288;4&amp;#65289;&amp;#20225;&amp;#19994;&amp;#34701;&amp;#36164;&amp;#28192;&amp;#36947; 97&lt;/div&gt;  &lt;div align="left"&gt;&amp;#65288;5&amp;#65289;&amp;#20225;&amp;#19994;&amp;#34701;&amp;#36164;&amp;#26696;&amp;#20363; 98&lt;/div&gt;  &lt;div align="left"&gt;&amp;#65288;6&amp;#65289;&amp;#20225;&amp;#19994;&amp;#37329;&amp;#34701;&amp;#20307;&amp;#31995;&amp;#39118;&amp;#38505;&amp;#25511;&amp;#21046; 99&lt;/div&gt;  &lt;div align="left"&gt;8.1.4 &amp;#21326;&amp;#28070;&amp;#32622;&amp;#22320;&amp;#26377;&amp;#38480;&amp;#20844;&amp;#21496;&amp;#37329;&amp;#34701;&amp;#20307;&amp;#31995;&amp;#20998;&amp;#26512; 99&lt;/div&gt;  &lt;div align="left"&gt;&amp;#65288;1&amp;#65289;&amp;#20225;&amp;#19994;&amp;#31616;&amp;#20917; 99&lt;/div&gt;  &lt;div align="left"&gt;&amp;#65288;2&amp;#65289;&amp;#20027;&amp;#35201;&amp;#32463;&amp;#27982;&amp;#25351;&amp;#26631; 99&lt;/div&gt;  &lt;div align="left"&gt;&amp;#65288;3&amp;#65289;&amp;#20225;&amp;#19994;&amp;#37329;&amp;#34701;&amp;#20307;&amp;#31995;&amp;#26550;&amp;#26500; 101&lt;/div&gt;  &lt;div align="left"&gt;&amp;#65288;4&amp;#65289;&amp;#20225;&amp;#19994;&amp;#34701;&amp;#36164;&amp;#28192;&amp;#36947; 102&lt;/div&gt;  &lt;div align="left"&gt;&amp;#65288;5&amp;#65289;&amp;#20225;&amp;#19994;&amp;#34701;&amp;#36164;&amp;#26696;&amp;#20363; 102&lt;/div&gt;  &lt;div align="left"&gt;&amp;#65288;6&amp;#65289;&amp;#20225;&amp;#19994;&amp;#37329;&amp;#34701;&amp;#20307;&amp;#31995;&amp;#39118;&amp;#38505;&amp;#25511;&amp;#21046; 103&lt;/div&gt;  &lt;div align="left"&gt;8.2 &amp;#20013;&amp;#22269;&amp;#25151;&amp;#22320;&amp;#20135;&amp;#37329;&amp;#34701;&amp;#34892;&amp;#19994;&amp;#20449;&amp;#36151;&amp;#37325;&amp;#28857;&amp;#38134;&amp;#34892;&amp;#21457;&amp;#23637;&amp;#29366;&amp;#20917;&amp;#20998;&amp;#26512; 103&lt;/div&gt;  &lt;div align="left"&gt;8.2.1 &amp;#20013;&amp;#22269;&amp;#38134;&amp;#34892;&amp;#25151;&amp;#22320;&amp;#20135;&amp;#20449;&amp;#36151;&amp;#21457;&amp;#23637;&amp;#29366;&amp;#20917;&amp;#20998;&amp;#26512; 103&lt;/div&gt;  &lt;div align="left"&gt;&amp;#65288;1&amp;#65289;&amp;#21457;&amp;#23637;&amp;#31616;&amp;#20917; 103&lt;/div&gt;  &lt;div align="left"&gt;&amp;#65288;2&amp;#65289;&amp;#25151;&amp;#22320;&amp;#20135;&amp;#20449;&amp;#36151;&amp;#25919;&amp;#31574; 103&lt;/div&gt;  &lt;div align="left"&gt;&amp;#65288;3&amp;#65289;&amp;#25151;&amp;#22320;&amp;#20135;&amp;#20449;&amp;#36151;&amp;#35268;&amp;#27169; 103&lt;/div&gt;  &lt;div align="left"&gt;&amp;#65288;4&amp;#65289;&amp;#20027;&amp;#35201;&amp;#32463;&amp;#27982;&amp;#25351;&amp;#26631; 104&lt;/div&gt;  &lt;div align="left"&gt;8.2.2 &amp;#20013;&amp;#22269;&amp;#20892;&amp;#19994;&amp;#38134;&amp;#34892;&amp;#25151;&amp;#22320;&amp;#20135;&amp;#20449;&amp;#36151;&amp;#21457;&amp;#23637;&amp;#29366;&amp;#20917;&amp;#20998;&amp;#26512; 105&lt;/div&gt;  &lt;div align="left"&gt;&amp;#65288;1&amp;#65289;&amp;#21457;&amp;#23637;&amp;#31616;&amp;#20917; 105&lt;/div&gt;  &lt;div align="left"&gt;&amp;#65288;2&amp;#65289;&amp;#25151;&amp;#22320;&amp;#20135;&amp;#20449;&amp;#36151;&amp;#25919;&amp;#31574; 105&lt;/div&gt;  &lt;div align="left"&gt;&amp;#65288;3&amp;#65289;&amp;#25151;&amp;#22320;&amp;#20135;&amp;#20449;&amp;#36151;&amp;#35268;&amp;#27169; 106&lt;/div&gt;  &lt;div align="left"&gt;&amp;#65288;4&amp;#65289;&amp;#20027;&amp;#35201;&amp;#32463;&amp;#27982;&amp;#25351;&amp;#26631; 106&lt;/div&gt;  &lt;div align="left"&gt;8.3 &amp;#20013;&amp;#22269;&amp;#25151;&amp;#22320;&amp;#20135;&amp;#37329;&amp;#34701;&amp;#34892;&amp;#19994;&amp;#22522;&amp;#37329;&amp;#25237;&amp;#36164;&amp;#24773;&amp;#20917;&amp;#20998;&amp;#26512; 107&lt;/div&gt;  &lt;div align="left"&gt;8.3.1 &amp;#39046;&amp;#23637;&amp;#25151;&amp;#22320;&amp;#20135;&amp;#25237;&amp;#36164;&amp;#20449;&amp;#25176;&amp;#22522;&amp;#37329;&amp;#25237;&amp;#36164;&amp;#24773;&amp;#20917;&amp;#20998;&amp;#26512; 107&lt;/div&gt;  &lt;div align="left"&gt;&amp;#65288;1&amp;#65289;&amp;#21457;&amp;#23637;&amp;#31616;&amp;#20917; 107&lt;/div&gt;  &lt;div align="left"&gt;&amp;#65288;2&amp;#65289;&amp;#21457;&amp;#23637;&amp;#35268;&amp;#27169; 107&lt;/div&gt;  &lt;div align="left"&gt;&amp;#65288;3&amp;#65289;&amp;#20027;&amp;#35201;&amp;#32463;&amp;#27982;&amp;#25351;&amp;#26631; 107&lt;/div&gt;  &lt;div align="left"&gt;&amp;#65288;4&amp;#65289;&amp;#22522;&amp;#37329;&amp;#25237;&amp;#36164;&amp;#31574;&amp;#30053; 109&lt;/div&gt;  &lt;div align="left"&gt;&amp;#65288;5&amp;#65289;&amp;#22522;&amp;#37329;&amp;#25237;&amp;#36164;&amp;#26696;&amp;#20363; 109&lt;/div&gt;  &lt;div align="left"&gt;8.3.2 &amp;#27859;&amp;#23500;&amp;#20135;&amp;#19994;&amp;#20449;&amp;#25176;&amp;#25237;&amp;#36164;&amp;#24773;&amp;#20917;&amp;#20998;&amp;#26512; 110&lt;/div&gt;  &lt;div align="left"&gt;&amp;#65288;1&amp;#65289;&amp;#21457;&amp;#23637;&amp;#31616;&amp;#20917; 110&lt;/div&gt;  &lt;div align="left"&gt;&amp;#65288;2&amp;#65289;&amp;#21457;&amp;#23637;&amp;#35268;&amp;#27169; 110&lt;/div&gt;  &lt;div align="left"&gt;&amp;#65288;3&amp;#65289;&amp;#20027;&amp;#35201;&amp;#32463;&amp;#27982;&amp;#25351;&amp;#26631; 110&lt;/div&gt;  &lt;div align="left"&gt;&amp;#65288;4&amp;#65289;&amp;#20225;&amp;#19994;&amp;#25237;&amp;#36164;&amp;#31574;&amp;#30053; 111&lt;/div&gt;  &lt;div align="left"&gt;&amp;#65288;5&amp;#65289;&amp;#20225;&amp;#19994;&amp;#25237;&amp;#36164;&amp;#26696;&amp;#20363; 112&lt;/div&gt;  &lt;div align="left"&gt;8.3.3 &amp;#36234;&amp;#31168;&amp;#25151;&amp;#20135;&amp;#20449;&amp;#25176;&amp;#22522;&amp;#37329;&amp;#25237;&amp;#36164;&amp;#24773;&amp;#20917;&amp;#20998;&amp;#26512; 112&lt;/div&gt;  &lt;div align="left"&gt;&amp;#65288;1&amp;#65289;&amp;#21457;&amp;#23637;&amp;#31616;&amp;#20917; 112&lt;/div&gt;  &lt;div align="left"&gt;&amp;#65288;2&amp;#65289;&amp;#21457;&amp;#23637;&amp;#35268;&amp;#27169; 113&lt;/div&gt;  &lt;div align="left"&gt;&amp;#65288;3&amp;#65289;&amp;#20027;&amp;#35201;&amp;#32463;&amp;#27982;&amp;#25351;&amp;#26631; 113&lt;/div&gt;  &lt;div align="left"&gt;&amp;#65288;4&amp;#65289;&amp;#20225;&amp;#19994;&amp;#25237;&amp;#36164;&amp;#31574;&amp;#30053; 114&lt;/div&gt;  &lt;div align="left"&gt;&amp;#65288;5&amp;#65289;&amp;#20225;&amp;#19994;&amp;#25237;&amp;#36164;&amp;#26696;&amp;#20363; 116&lt;/div&gt;  &lt;div align="left"&gt;8.3.4 &amp;#20896;&amp;#21531;&amp;#20135;&amp;#19994;&amp;#20449;&amp;#25176;&amp;#25237;&amp;#36164;&amp;#24773;&amp;#20917;&amp;#20998;&amp;#26512; 117&lt;/div&gt;  &lt;div align="left"&gt;&amp;#65288;1&amp;#65289;&amp;#21457;&amp;#23637;&amp;#31616;&amp;#20917; 117&lt;/div&gt;  &lt;div align="left"&gt;&amp;#65288;2&amp;#65289;&amp;#21457;&amp;#23637;&amp;#35268;&amp;#27169; 117&lt;/div&gt;  &lt;div align="left"&gt;&amp;#65288;3&amp;#65289;&amp;#20027;&amp;#35201;&amp;#32463;&amp;#27982;&amp;#25351;&amp;#26631; 118&lt;/div&gt;  &lt;div align="left"&gt;&amp;#65288;4&amp;#65289;&amp;#20225;&amp;#19994;&amp;#25237;&amp;#36164;&amp;#31574;&amp;#30053; 119&lt;/div&gt;  &lt;div align="left"&gt;&amp;#65288;5&amp;#65289;&amp;#20225;&amp;#19994;&amp;#25237;&amp;#36164;&amp;#26696;&amp;#20363; 119&lt;/div&gt;  &lt;div align="left"&gt;&amp;nbsp;&lt;/div&gt;  &lt;div align="left"&gt;&amp;#31532;&amp;#20061;&amp;#31456; &amp;#20013;&amp;#22269;&amp;#25151;&amp;#22320;&amp;#20135;&amp;#37329;&amp;#34701;&amp;#21457;&amp;#23637;&amp;#36235;&amp;#21183;&amp;#20998;&amp;#26512; 120&lt;/div&gt;  &lt;div align="left"&gt;9.1 &amp;#20013;&amp;#22269;&amp;#30340;REITs&amp;#21457;&amp;#23637;&amp;#36235;&amp;#21183;&amp;#20998;&amp;#26512; 120&lt;/div&gt;  &lt;div align="left"&gt;9.1.1 REITs&amp;#21457;&amp;#23637;&amp;#30340;&amp;#22269;&amp;#38469;&amp;#32463;&amp;#39564;&amp;#27604;&amp;#36739; 120&lt;/div&gt;  &lt;div align="left"&gt;&amp;#65288;1&amp;#65289;&amp;#32654;&amp;#22269;REITs&amp;#20998;&amp;#26512; 120&lt;/div&gt;  &lt;div align="left"&gt;&amp;#65288;2&amp;#65289;&amp;#26085;&amp;#26412;REITs&amp;#20998;&amp;#26512; 121&lt;/div&gt;  &lt;div align="left"&gt;&amp;#65288;3&amp;#65289;&amp;#26032;&amp;#21152;&amp;#22369;REITs&amp;#20998;&amp;#26512; 127&lt;/div&gt;  &lt;div align="left"&gt;&amp;#65288;4&amp;#65289;&amp;#39321;&amp;#28207;REITs&amp;#20998;&amp;#26512; 131&lt;/div&gt;  &lt;div align="left"&gt;&amp;#65288;5&amp;#65289;&amp;#28595;&amp;#22823;&amp;#21033;&amp;#20122;REITs&amp;#20998;&amp;#26512; 131&lt;/div&gt;  &lt;div align="left"&gt;9.1.2 REITs&amp;#22312;&amp;#20013;&amp;#22269;&amp;#30340;&amp;#21457;&amp;#23637;&amp;#20027;&amp;#35201;&amp;#32771;&amp;#34385;&amp;#22240;&amp;#32032;&amp;#20998;&amp;#26512; 135&lt;/div&gt;  &lt;div align="left"&gt;9.1.3 &amp;#20013;&amp;#22269;REITs&amp;#21457;&amp;#23637;&amp;#24314;&amp;#35758;&amp;#20998;&amp;#26512; 138&lt;/div&gt;  &lt;div align="left"&gt;9.2 &amp;#20154;&amp;#27665;&amp;#24065;&amp;#22522;&amp;#37329;&amp;#21457;&amp;#23637;&amp;#36235;&amp;#21183;&amp;#20998;&amp;#26512; 145&lt;/div&gt;  &lt;div align="left"&gt;9.2.1 &amp;#20154;&amp;#27665;&amp;#24065;&amp;#22522;&amp;#37329;&amp;#30340;&amp;#30028;&amp;#23450; 145&lt;/div&gt;  &lt;div align="left"&gt;9.2.2 &amp;#20154;&amp;#27665;&amp;#24065;&amp;#22522;&amp;#37329;&amp;#21457;&amp;#23637;&amp;#20998;&amp;#26512; 145&lt;/div&gt;  &lt;div align="left"&gt;&amp;#65288;1&amp;#65289;&amp;#20154;&amp;#27665;&amp;#24065;&amp;#22522;&amp;#37329;&amp;#21457;&amp;#23637;&amp;#29616;&amp;#29366;&amp;#20998;&amp;#26512; 145&lt;/div&gt;  &lt;div align="left"&gt;&amp;#65288;2&amp;#65289;&amp;#32654;&amp;#20803;&amp;#22522;&amp;#37329;&amp;#21457;&amp;#23637;&amp;#29616;&amp;#29366;&amp;#20998;&amp;#26512; 147&lt;/div&gt;  &lt;div align="left"&gt;9.2.3 &amp;#32929;&amp;#26435;&amp;#25237;&amp;#36164;&amp;#22522;&amp;#3732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&amp;#65288;1&amp;#65289;&amp;#32929;&amp;#26435;&amp;#25237;&amp;#36164;&amp;#22522;&amp;#37329;&amp;#21457;&amp;#23637;&amp;#26426;&amp;#36935;&amp;#20998;&amp;#26512; 149&lt;/div&gt;  &lt;div align="left"&gt;&amp;#65288;2&amp;#65289;&amp;#32929;&amp;#26435;&amp;#25237;&amp;#36164;&amp;#22522;&amp;#37329;&amp;#21457;&amp;#23637;&amp;#38480;&amp;#21046;&amp;#20998;&amp;#26512; 150&lt;/div&gt;  &lt;div align="left"&gt;&amp;#65288;3&amp;#65289;&amp;#32929;&amp;#26435;&amp;#25237;&amp;#36164;&amp;#22522;&amp;#37329;&amp;#21457;&amp;#23637;&amp;#24314;&amp;#35758; 152&lt;/div&gt;  &lt;div align="left"&gt;9.3 &amp;#20234;&amp;#26031;&amp;#20848;&amp;#37329;&amp;#34701;&amp;#21457;&amp;#23637;&amp;#36235;&amp;#21183;&amp;#20998;&amp;#26512; 154&lt;/div&gt;  &lt;div align="left"&gt;9.3.1 &amp;#20234;&amp;#26031;&amp;#20848;&amp;#37329;&amp;#34701;&amp;#30340;&amp;#30028;&amp;#23450; 154&lt;/div&gt;  &lt;div align="left"&gt;9.3.2 &amp;#20234;&amp;#26031;&amp;#20848;&amp;#37329;&amp;#34701;&amp;#30340;&amp;#21407;&amp;#21017;&amp;#21644;&amp;#20135;&amp;#21697; 154&lt;/div&gt;  &lt;div align="left"&gt;9.3.3 &amp;#20234;&amp;#26031;&amp;#20848;&amp;#37329;&amp;#34701;&amp;#22312;&amp;#20013;&amp;#22269;&amp;#30340;&amp;#21457;&amp;#23637;&amp;#36235;&amp;#21183;&amp;#20998;&amp;#26512; 160&lt;/div&gt;  &lt;div align="left"&gt;9.4 2017-2025&amp;#24180;&amp;#20013;&amp;#22269;&amp;#25151;&amp;#22320;&amp;#20135;&amp;#20449;&amp;#25176;&amp;#21457;&amp;#23637;&amp;#36235;&amp;#21183;&amp;#20998;&amp;#26512; 162&lt;/div&gt;  &lt;div align="left"&gt;9.4.1 &amp;#20013;&amp;#22269;&amp;#25151;&amp;#22320;&amp;#20135;&amp;#20449;&amp;#25176;&amp;#21457;&amp;#23637;&amp;#36235;&amp;#21183;&amp;#20998;&amp;#26512; 162&lt;/div&gt;  &lt;div align="left"&gt;9.4.2 &amp;#25151;&amp;#22320;&amp;#20135;&amp;#25237;&amp;#36164;&amp;#20449;&amp;#25176;&amp;#22522;&amp;#37329;&amp;#21457;&amp;#23637;&amp;#21069;&amp;#26223;&amp;#23637;&amp;#26395; 162&lt;/div&gt;  &lt;div align="left"&gt;&amp;#65288;1&amp;#65289;&amp;#20013;&amp;#22269;&amp;#25151;&amp;#22320;&amp;#20135;&amp;#25237;&amp;#36164;&amp;#20449;&amp;#25176;&amp;#22522;&amp;#37329;&amp;#21457;&amp;#23637;&amp;#28508;&amp;#21147;&amp;#20998;&amp;#26512; 162&lt;/div&gt;  &lt;div align="left"&gt;&amp;#65288;2&amp;#65289;&amp;#20013;&amp;#22269;&amp;#25151;&amp;#22320;&amp;#20135;&amp;#20449;&amp;#25176;&amp;#24066;&amp;#22330;&amp;#39044;&amp;#27979; 163&lt;/div&gt;  &lt;div align="left"&gt;&amp;#65288;3&amp;#65289;&amp;#20013;&amp;#22269;&amp;#25151;&amp;#22320;&amp;#20135;&amp;#20449;&amp;#25176;&amp;#30417;&amp;#31649;&amp;#25919;&amp;#31574;&amp;#39044;&amp;#27979; 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9.html"&gt;http://www.cction.com/report/202308/38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