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25171;&amp;#34593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25171;&amp;#34593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25171;&amp;#34593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6.html"&gt;http://www.cction.com/report/202212/33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20;&amp;#26495;&amp;#25171;&amp;#34593;&amp;#26426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7/308519.html"&gt;&lt;span style="font-size: small;"&gt;&lt;span style="font-family: Arial;"&gt;&amp;#22320;&amp;#26495;&amp;#25171;&amp;#34593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840;&amp;#29699;&amp;#22320;&amp;#26495;&amp;#25171;&amp;#34593;&amp;#26426;&amp;#34892;&amp;#19994;&amp;#21457;&amp;#23637;&amp;#27010;&amp;#20917;&lt;/span&gt;&lt;/span&gt;&lt;/div&gt;&lt;div&gt;&lt;span style="font-size: small;"&gt;&lt;span style="font-family: Arial;"&gt;&amp;#19968;&amp;#12289;&amp;#20840;&amp;#29699;&amp;#22320;&amp;#26495;&amp;#25171;&amp;#34593;&amp;#26426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320;&amp;#26495;&amp;#25171;&amp;#34593;&amp;#26426;&amp;#24066;&amp;#22330;&amp;#20379;&amp;#38656;&amp;#29366;&amp;#20917;&amp;#20998;&amp;#26512;&lt;/span&gt;&lt;/span&gt;&lt;/div&gt;&lt;div&gt;&lt;span style="font-size: small;"&gt;&lt;span style="font-family: Arial;"&gt;&amp;#19977;&amp;#12289;&amp;#20840;&amp;#29699;&amp;#22320;&amp;#26495;&amp;#25171;&amp;#34593;&amp;#26426;&amp;#34892;&amp;#19994;&amp;#20135;&amp;#21697;&amp;#20215;&amp;#26684;&amp;#20998;&amp;#26512;&lt;/span&gt;&lt;/span&gt;&lt;/div&gt;&lt;div&gt;&lt;span style="font-size: small;"&gt;&lt;span style="font-family: Arial;"&gt;&amp;#31532;&amp;#20108;&amp;#33410; 2022&amp;#24180;&amp;#20840;&amp;#29699;&amp;#22320;&amp;#26495;&amp;#25171;&amp;#34593;&amp;#26426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3-2029&amp;#24180;&amp;#20840;&amp;#29699;&amp;#22320;&amp;#26495;&amp;#25171;&amp;#3459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320;&amp;#26495;&amp;#25171;&amp;#34593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2320;&amp;#26495;&amp;#25171;&amp;#34593;&amp;#26426;&amp;#34892;&amp;#19994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2320;&amp;#26495;&amp;#25171;&amp;#3459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320;&amp;#26495;&amp;#25171;&amp;#34593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2320;&amp;#26495;&amp;#25171;&amp;#34593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20;&amp;#26495;&amp;#25171;&amp;#34593;&amp;#26426;&amp;#34892;&amp;#19994;&amp;#21457;&amp;#23637;&amp;#21382;&amp;#31243;&lt;/span&gt;&lt;/span&gt;&lt;/div&gt;&lt;div&gt;&lt;span style="font-size: small;"&gt;&lt;span style="font-family: Arial;"&gt;&amp;#20108;&amp;#12289;&amp;#20013;&amp;#22269;&amp;#22320;&amp;#26495;&amp;#25171;&amp;#34593;&amp;#26426;&amp;#34892;&amp;#19994;&amp;#20215;&amp;#26684;&amp;#20998;&amp;#26512;&lt;/span&gt;&lt;/span&gt;&lt;/div&gt;&lt;div&gt;&lt;span style="font-size: small;"&gt;&lt;span style="font-family: Arial;"&gt;&amp;#19977;&amp;#12289;&amp;#20013;&amp;#22269;&amp;#22320;&amp;#26495;&amp;#25171;&amp;#34593;&amp;#26426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2320;&amp;#26495;&amp;#25171;&amp;#34593;&amp;#26426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2320;&amp;#26495;&amp;#25171;&amp;#34593;&amp;#26426;&amp;#34892;&amp;#19994;&amp;#29983;&amp;#20135;&amp;#33021;&amp;#21147;&amp;#20998;&amp;#26512;&lt;/span&gt;&lt;/span&gt;&lt;/div&gt;&lt;div&gt;&lt;span style="font-size: small;"&gt;&lt;span style="font-family: Arial;"&gt;&amp;#20108;&amp;#12289;&amp;#20013;&amp;#22269;&amp;#22320;&amp;#26495;&amp;#25171;&amp;#34593;&amp;#2642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2320;&amp;#26495;&amp;#25171;&amp;#34593;&amp;#26426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22320;&amp;#26495;&amp;#25171;&amp;#34593;&amp;#26426;&amp;#34892;&amp;#19994;&amp;#24066;&amp;#22330;&amp;#34892;&amp;#24773;&amp;#20998;&amp;#26512;&lt;/span&gt;&lt;/span&gt;&lt;/div&gt;&lt;div&gt;&lt;span style="font-size: small;"&gt;&lt;span style="font-family: Arial;"&gt;&amp;#31532;&amp;#19977;&amp;#33410; 2022&amp;#24180;&amp;#20013;&amp;#22269;&amp;#22320;&amp;#26495;&amp;#25171;&amp;#34593;&amp;#26426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320;&amp;#26495;&amp;#25171;&amp;#3459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320;&amp;#26495;&amp;#25171;&amp;#3459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2320;&amp;#26495;&amp;#25171;&amp;#3459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2320;&amp;#26495;&amp;#25171;&amp;#3459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2320;&amp;#26495;&amp;#25171;&amp;#3459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2320;&amp;#26495;&amp;#25171;&amp;#3459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2320;&amp;#26495;&amp;#25171;&amp;#3459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320;&amp;#26495;&amp;#25171;&amp;#3459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320;&amp;#26495;&amp;#25171;&amp;#3459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320;&amp;#26495;&amp;#25171;&amp;#3459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2320;&amp;#26495;&amp;#25171;&amp;#3459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320;&amp;#26495;&amp;#25171;&amp;#34593;&amp;#2642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2&amp;#24180;&amp;#20013;&amp;#22269;&amp;#22320;&amp;#26495;&amp;#25171;&amp;#3459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2&amp;#24180;&amp;#20013;&amp;#22269;&amp;#22320;&amp;#26495;&amp;#25171;&amp;#34593;&amp;#26426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22320;&amp;#26495;&amp;#25171;&amp;#34593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&amp;#24180;&amp;#20013;&amp;#22269;&amp;#22320;&amp;#26495;&amp;#25171;&amp;#3459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320;&amp;#26495;&amp;#25171;&amp;#34593;&amp;#26426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23665;&amp;#19996;&amp;#40857;&amp;#21475;&amp;#20975;&amp;#3107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33436;&amp;#28246;&amp;#26122;&amp;#27905;&amp;#20445;&amp;#2790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3487;&amp;#24030;&amp;#24066;&amp;#34382;&amp;#19992;&amp;#30005;&amp;#35759;&amp;#30005;&amp;#22120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7888;&amp;#23433;&amp;#24066;&amp;#23431;&amp;#25104;&amp;#30719;&amp;#2999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7982;&amp;#23425;&amp;#39589;&amp;#39536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2320;&amp;#26495;&amp;#25171;&amp;#3459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2320;&amp;#26495;&amp;#25171;&amp;#3459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22320;&amp;#26495;&amp;#25171;&amp;#34593;&amp;#26426;&amp;#34892;&amp;#19994;&amp;#25216;&amp;#26415;&amp;#36208;&amp;#21183;&amp;#20998;&amp;#26512;&lt;/span&gt;&lt;/span&gt;&lt;/div&gt;&lt;div&gt;&lt;span style="font-size: small;"&gt;&lt;span style="font-family: Arial;"&gt;&amp;#20108;&amp;#12289;2023-2029&amp;#24180;&amp;#20013;&amp;#22269;&amp;#22320;&amp;#26495;&amp;#25171;&amp;#34593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2320;&amp;#26495;&amp;#25171;&amp;#3459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22320;&amp;#26495;&amp;#25171;&amp;#34593;&amp;#264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2320;&amp;#26495;&amp;#25171;&amp;#34593;&amp;#26426;&amp;#34892;&amp;#19994;&amp;#38656;&amp;#27714;&amp;#39044;&amp;#27979;&amp;#20998;&amp;#26512;&lt;/span&gt;&lt;/span&gt;&lt;/div&gt;&lt;div&gt;&lt;span style="font-size: small;"&gt;&lt;span style="font-family: Arial;"&gt;&amp;#19977;&amp;#12289;2023-2029&amp;#24180;&amp;#20013;&amp;#22269;&amp;#22320;&amp;#26495;&amp;#25171;&amp;#34593;&amp;#26426;&amp;#34892;&amp;#19994;&amp;#36827;&amp;#20986;&amp;#21475;&amp;#39044;&amp;#27979;&amp;#20998;&amp;#26512;&lt;/span&gt;&lt;/span&gt;&lt;/div&gt;&lt;div&gt;&lt;span style="font-size: small;"&gt;&lt;span style="font-family: Arial;"&gt;&amp;#22235;&amp;#12289;2023-2029&amp;#24180;&amp;#20013;&amp;#22269;&amp;#22320;&amp;#26495;&amp;#25171;&amp;#34593;&amp;#26426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2320;&amp;#26495;&amp;#25171;&amp;#3459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2320;&amp;#26495;&amp;#25171;&amp;#34593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2320;&amp;#26495;&amp;#25171;&amp;#34593;&amp;#26426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2320;&amp;#26495;&amp;#25171;&amp;#34593;&amp;#26426;&amp;#34892;&amp;#19994;&amp;#25237;&amp;#36164;&amp;#21560;&amp;#24341;&amp;#21147;&amp;#20998;&amp;#26512;&lt;/span&gt;&lt;/span&gt;&lt;/div&gt;&lt;div&gt;&lt;span style="font-size: small;"&gt;&lt;span style="font-family: Arial;"&gt;&amp;#20108;&amp;#12289;2023-2029&amp;#24180;&amp;#20013;&amp;#22269;&amp;#22320;&amp;#26495;&amp;#25171;&amp;#34593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2320;&amp;#26495;&amp;#25171;&amp;#3459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320;&amp;#26495;&amp;#25171;&amp;#34593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013;&amp;#22269;&amp;#22320;&amp;#26495;&amp;#25171;&amp;#34593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3-2029&amp;#24180;&amp;#20013;&amp;#22269;&amp;#22320;&amp;#26495;&amp;#25171;&amp;#34593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2320;&amp;#26495;&amp;#25171;&amp;#34593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2320;&amp;#26495;&amp;#25171;&amp;#34593;&amp;#26426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22320;&amp;#26495;&amp;#25171;&amp;#34593;&amp;#2642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22320;&amp;#26495;&amp;#25171;&amp;#34593;&amp;#26426;&amp;#34892;&amp;#19994;&amp;#24066;&amp;#22330;&amp;#35268;&amp;#27169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22320;&amp;#26495;&amp;#25171;&amp;#34593;&amp;#26426;&amp;#34892;&amp;#19994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22320;&amp;#26495;&amp;#25171;&amp;#34593;&amp;#26426;&amp;#34892;&amp;#19994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22320;&amp;#26495;&amp;#25171;&amp;#34593;&amp;#26426;&amp;#34892;&amp;#19994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22320;&amp;#26495;&amp;#25171;&amp;#34593;&amp;#2642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6.html"&gt;http://www.cction.com/report/202212/33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