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01;&amp;#24046;&amp;#21457;&amp;#30005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01;&amp;#24046;&amp;#21457;&amp;#30005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01;&amp;#24046;&amp;#21457;&amp;#30005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066.html"&gt;http://www.cction.com/report/202212/332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201;&amp;#24046;&amp;#21457;&amp;#30005;&amp;#26159;&amp;#25351;&amp;#21033;&amp;#29992;&amp;#28023;&amp;#27700;&amp;#30340;&amp;#28201;&amp;#24046;&amp;#36827;&amp;#34892;&amp;#21457;&amp;#30005;&amp;#12290;&amp;#28023;&amp;#27915;&amp;#19981;&amp;#21516;&amp;#27700;&amp;#23618;&amp;#20043;&amp;#38388;&amp;#30340;&amp;#28201;&amp;#24046;&amp;#24456;&amp;#22823;&amp;#65292;&amp;#19968;&amp;#33324;&amp;#34920;&amp;#23618;&amp;#27700;&amp;#28201;&amp;#24230;&amp;#27604;&amp;#28145;&amp;#23618;&amp;#25110;&amp;#24213;&amp;#23618;&amp;#27700;&amp;#39640;&amp;#24471;&amp;#22810;&amp;#12290;&amp;#21457;&amp;#30005;&amp;#21407;&amp;#29702;&amp;#26159;&amp;#65292;&amp;#28201;&amp;#27700;&amp;#27969;&amp;#20837;&amp;#33976;&amp;#21457;&amp;#23460;&amp;#20043;&amp;#21518;&amp;#65292;&amp;#22312;&amp;#20302;&amp;#21387;&amp;#19979;&amp;#28023;&amp;#27700;&amp;#27832;&amp;#33150;&amp;#21464;&amp;#20026;&amp;#27969;&amp;#21160;&amp;#33976;&amp;#27668;&amp;#25110;&amp;#19993;&amp;#28919;&amp;#31561;&amp;#33976;&amp;#21457;&amp;#27668;&amp;#20307;&amp;#20316;&amp;#20026;&amp;#27969;&amp;#20307;&amp;#65292;&amp;#25512;&amp;#21160;&amp;#36879;&amp;#24179;&amp;#26426;&amp;#26059;&amp;#36716;&amp;#65292;&amp;#21551;&amp;#21160;&amp;#20132;&amp;#27969;&amp;#30005;&amp;#26426;&amp;#21457;&amp;#30005;&amp;#65307;&amp;#29992;&amp;#36807;&amp;#30340;&amp;#24223;&amp;#33976;&amp;#27668;&amp;#36827;&amp;#20837;&amp;#20919;&amp;#20957;&amp;#23460;&amp;#34987;&amp;#28023;&amp;#27915;&amp;#28145;&amp;#23618;&amp;#27700;&amp;#20919;&amp;#21364;&amp;#20957;&amp;#32467;&amp;#65292;&amp;#20877;&amp;#36827;&amp;#34892;&amp;#24490;&amp;#29615;&amp;#12290;&amp;#25454;&amp;#20272;&amp;#31639;&amp;#65292;&amp;#28023;&amp;#27915;&amp;#28201;&amp;#24046;&amp;#33021;&amp;#19968;&amp;#24180;&amp;#32422;&amp;#33021;&amp;#21457;&amp;#30005;15&amp;times;108=15&amp;#20159;&amp;#21315;&amp;#2992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201;&amp;#24046;&amp;#21457;&amp;#30005;&amp;#24066;&amp;#22330;&amp;#28145;&amp;#24230;&amp;#35780;&amp;#20272;&amp;#19982;&amp;#26410;&amp;#26469;&amp;#21069;&amp;#26223;&amp;#39044;&amp;#27979;&amp;#25253;&amp;#21578;&amp;#12299;&amp;#20849;&amp;#21313;&amp;#31456;&amp;#12290;&amp;#39318;&amp;#20808;&amp;#20171;&amp;#32461;&amp;#20102;&amp;#28201;&amp;#24046;&amp;#21457;&amp;#30005;&amp;#34892;&amp;#19994;&amp;#24066;&amp;#22330;&amp;#21457;&amp;#23637;&amp;#29615;&amp;#22659;&amp;#12289;&amp;#28201;&amp;#24046;&amp;#21457;&amp;#30005;&amp;#25972;&amp;#20307;&amp;#36816;&amp;#34892;&amp;#24577;&amp;#21183;&amp;#31561;&amp;#65292;&amp;#25509;&amp;#30528;&amp;#20998;&amp;#26512;&amp;#20102;&amp;#28201;&amp;#24046;&amp;#21457;&amp;#30005;&amp;#34892;&amp;#19994;&amp;#24066;&amp;#22330;&amp;#36816;&amp;#34892;&amp;#30340;&amp;#29616;&amp;#29366;&amp;#65292;&amp;#28982;&amp;#21518;&amp;#20171;&amp;#32461;&amp;#20102;&amp;#28201;&amp;#24046;&amp;#21457;&amp;#30005;&amp;#24066;&amp;#22330;&amp;#31454;&amp;#20105;&amp;#26684;&amp;#23616;&amp;#12290;&amp;#38543;&amp;#21518;&amp;#65292;&amp;#25253;&amp;#21578;&amp;#23545;&amp;#28201;&amp;#24046;&amp;#21457;&amp;#30005;&amp;#20570;&amp;#20102;&amp;#37325;&amp;#28857;&amp;#20225;&amp;#19994;&amp;#32463;&amp;#33829;&amp;#29366;&amp;#20917;&amp;#20998;&amp;#26512;&amp;#65292;&amp;#26368;&amp;#21518;&amp;#20998;&amp;#26512;&amp;#20102;&amp;#28201;&amp;#24046;&amp;#21457;&amp;#30005;&amp;#34892;&amp;#19994;&amp;#21457;&amp;#23637;&amp;#36235;&amp;#21183;&amp;#19982;&amp;#25237;&amp;#36164;&amp;#39044;&amp;#27979;&amp;#12290;&amp;#24744;&amp;#33509;&amp;#24819;&amp;#23545;&amp;#28201;&amp;#24046;&amp;#21457;&amp;#30005;&amp;#20135;&amp;#19994;&amp;#26377;&amp;#20010;&amp;#31995;&amp;#32479;&amp;#30340;&amp;#20102;&amp;#35299;&amp;#25110;&amp;#32773;&amp;#24819;&amp;#25237;&amp;#36164;&amp;#28201;&amp;#24046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201;&amp;#24046;&amp;#21457;&amp;#30005;&amp;#34892;&amp;#19994;&amp;#27010;&amp;#36848;&lt;/b&gt;&lt;/span&gt;&lt;/span&gt;&lt;/div&gt;&lt;div&gt;&lt;span style="font-size: small;"&gt;&lt;span style="font-family: Arial;"&gt;&amp;#31532;&amp;#19968;&amp;#33410; &amp;#28201;&amp;#24046;&amp;#21457;&amp;#30005;&amp;#30456;&amp;#20851;&amp;#27010;&amp;#36848;&lt;/span&gt;&lt;/span&gt;&lt;/div&gt;&lt;div&gt;&lt;span style="font-size: small;"&gt;&lt;span style="font-family: Arial;"&gt;&amp;#31532;&amp;#20108;&amp;#33410; &amp;#28201;&amp;#24046;&amp;#21457;&amp;#30005;&amp;#30340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8201;&amp;#24046;&amp;#21457;&amp;#30005;&amp;#24066;&amp;#22330;&amp;#21457;&amp;#23637;&amp;#27010;&amp;#20917;&lt;/b&gt;&lt;/span&gt;&lt;/span&gt;&lt;/div&gt;&lt;div&gt;&lt;span style="font-size: small;"&gt;&lt;span style="font-family: Arial;"&gt;&amp;#31532;&amp;#19968;&amp;#33410; &amp;#22269;&amp;#38469;&amp;#28201;&amp;#24046;&amp;#21457;&amp;#30005;&amp;#24066;&amp;#22330;&amp;#30740;&amp;#31350;&lt;/span&gt;&lt;/span&gt;&lt;/div&gt;&lt;div&gt;&lt;span style="font-size: small;"&gt;&lt;span style="font-family: Arial;"&gt;&amp;#31532;&amp;#20108;&amp;#33410; &amp;#22269;&amp;#38469;&amp;#28201;&amp;#24046;&amp;#21457;&amp;#30005;&amp;#28909;&amp;#30005;&amp;#26448;&amp;#26009;&amp;#24066;&amp;#22330;&amp;#30740;&amp;#31350;&lt;/span&gt;&lt;/span&gt;&lt;/div&gt;&lt;div&gt;&lt;span style="font-size: small;"&gt;&lt;span style="font-family: Arial;"&gt;&amp;#31532;&amp;#19977;&amp;#33410; &amp;#22269;&amp;#38469;&amp;#28201;&amp;#24046;&amp;#21457;&amp;#30005;&amp;#22120;&amp;#20214;&amp;#24066;&amp;#2233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8201;&amp;#24046;&amp;#21457;&amp;#30005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201;&amp;#24046;&amp;#21457;&amp;#30005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28201;&amp;#24046;&amp;#21457;&amp;#30005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8201;&amp;#24046;&amp;#21457;&amp;#30005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8201;&amp;#24046;&amp;#21457;&amp;#30005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28201;&amp;#24046;&amp;#21457;&amp;#30005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201;&amp;#24046;&amp;#21457;&amp;#30005;&amp;#32454;&amp;#20998;&amp;#24066;&amp;#22330;&amp;#20998;&amp;#26512;&lt;/b&gt;&lt;/span&gt;&lt;/span&gt;&lt;/div&gt;&lt;div&gt;&lt;span style="font-size: small;"&gt;&lt;span style="font-family: Arial;"&gt;&amp;#31532;&amp;#19968;&amp;#33410; &amp;#20013;&amp;#22269;&amp;#28201;&amp;#24046;&amp;#21457;&amp;#28909;&amp;#30005;&amp;#26448;&amp;#26009;&amp;#24066;&amp;#22330;&amp;#30740;&amp;#31350;&lt;/span&gt;&lt;/span&gt;&lt;/div&gt;&lt;div&gt;&lt;span style="font-size: small;"&gt;&lt;span style="font-family: Arial;"&gt;&amp;#31532;&amp;#20108;&amp;#33410; &amp;#20013;&amp;#22269;&amp;#28201;&amp;#24046;&amp;#21457;&amp;#30005;&amp;#22120;&amp;#20214;&amp;#24066;&amp;#2233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201;&amp;#24046;&amp;#21457;&amp;#30005;&amp;#24212;&amp;#29992;&amp;#39046;&amp;#22495;&amp;#30740;&amp;#31350;&lt;/b&gt;&lt;/span&gt;&lt;/span&gt;&lt;/div&gt;&lt;div&gt;&lt;span style="font-size: small;"&gt;&lt;span style="font-family: Arial;"&gt;&amp;#31532;&amp;#19968;&amp;#33410; &amp;#28201;&amp;#24046;&amp;#21457;&amp;#30005;&amp;#27773;&amp;#36710;&amp;#23614;&amp;#27668;&amp;#21033;&amp;#29992;&amp;#39046;&amp;#22495;&amp;#30740;&amp;#31350;&lt;/span&gt;&lt;/span&gt;&lt;/div&gt;&lt;div&gt;&lt;span style="font-size: small;"&gt;&lt;span style="font-family: Arial;"&gt;&amp;#31532;&amp;#20108;&amp;#33410; &amp;#28201;&amp;#24046;&amp;#21457;&amp;#30005;&amp;#24037;&amp;#19994;&amp;#20313;&amp;#28909;&amp;#24223;&amp;#28909;&amp;#21457;&amp;#30005;&amp;#39046;&amp;#22495;&amp;#30740;&amp;#31350;&lt;/span&gt;&lt;/span&gt;&lt;/div&gt;&lt;div&gt;&lt;span style="font-size: small;"&gt;&lt;span style="font-family: Arial;"&gt;&amp;#31532;&amp;#19977;&amp;#33410; &amp;#28201;&amp;#24046;&amp;#21457;&amp;#30005;&amp;#33258;&amp;#28982;&amp;#28909;&amp;#24212;&amp;#29992;&amp;#39046;&amp;#22495;&amp;#30740;&amp;#31350;&lt;/span&gt;&lt;/span&gt;&lt;/div&gt;&lt;div&gt;&lt;span style="font-size: small;"&gt;&lt;span style="font-family: Arial;"&gt;&amp;#31532;&amp;#22235;&amp;#33410; &amp;#28201;&amp;#24046;&amp;#21457;&amp;#30005;MEMS&amp;#31995;&amp;#32479;&amp;#25110;&amp;#22120;&amp;#20214;&amp;#39046;&amp;#22495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8201;&amp;#24046;&amp;#21457;&amp;#30005;&amp;#21487;&amp;#31359;&amp;#25140;&amp;#35774;&amp;#22791;&amp;#31561;&amp;#20854;&amp;#20182;&amp;#39046;&amp;#2249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201;&amp;#24046;&amp;#21457;&amp;#30005;&amp;#22120;&amp;#20214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 &amp;#27743;&amp;#35199;&amp;#32435;&amp;#31859;&amp;#20811;&amp;#28909;&amp;#30005;&amp;#30005;&amp;#23376;&amp;#32929;&amp;#20221;&amp;#26377;&amp;#38480;&amp;#20844;&amp;#21496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4191;&amp;#19996;&amp;#23500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7993;&amp;#27743;&amp;#33945;&amp;#21147;&amp;#30005;&amp;#23376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2235;&amp;#33410;&amp;nbsp;&amp;#28246;&amp;#21271;&amp;#36187;&amp;#26684;&amp;#29790;&amp;#26032;&amp;#33021;&amp;#28304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16;&amp;#33410;&amp;nbsp;&amp;#20013;&amp;#23376;&amp;#33455;&amp;#20809;&amp;#30005;&amp;#31185;&amp;#25216;&amp;#65288;&amp;#25104;&amp;#37117;&amp;#6528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201;&amp;#24046;&amp;#21457;&amp;#30005;&amp;#25237;&amp;#36164;&amp;#24314;&amp;#35758;&lt;/b&gt;&lt;/span&gt;&lt;/span&gt;&lt;/div&gt;&lt;div&gt;&lt;span style="font-size: small;"&gt;&lt;span style="font-family: Arial;"&gt;&amp;#31532;&amp;#19968;&amp;#33410;&amp;#28201;&amp;#24046;&amp;#21457;&amp;#30005;&amp;#30456;&amp;#20851;&amp;#35013;&amp;#32622;&amp;#24773;&amp;#20917;&lt;/span&gt;&lt;/span&gt;&lt;/div&gt;&lt;div&gt;&lt;span style="font-size: small;"&gt;&lt;span style="font-family: Arial;"&gt;&amp;#31532;&amp;#20108;&amp;#33410; &amp;#28201;&amp;#24046;&amp;#21457;&amp;#30005;&amp;#25237;&amp;#36164;&amp;#36827;&amp;#20837;&amp;#22721;&amp;#22418;&amp;#20998;&amp;#26512;&lt;/span&gt;&lt;/span&gt;&lt;/div&gt;&lt;div&gt;&lt;span style="font-size: small;"&gt;&lt;span style="font-family: Arial;"&gt;&amp;#31532;&amp;#19977;&amp;#33410; &amp;#28201;&amp;#24046;&amp;#21457;&amp;#3000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201;&amp;#24046;&amp;#21457;&amp;#30005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8201;&amp;#24046;&amp;#21457;&amp;#30005;&amp;#34892;&amp;#19994;&amp;#21457;&amp;#23637;&amp;#36235;&amp;#21183;&amp;#20998;&amp;#26512;&lt;/span&gt;&lt;/span&gt;&lt;/div&gt;&lt;div&gt;&lt;span style="font-size: small;"&gt;&lt;span style="font-family: Arial;"&gt;&amp;#19968;&amp;#12289;&amp;#26410;&amp;#26469;&amp;#28201;&amp;#24046;&amp;#21457;&amp;#30005;&amp;#34892;&amp;#19994;&amp;#21457;&amp;#23637;&amp;#20998;&amp;#26512;&lt;/span&gt;&lt;/span&gt;&lt;/div&gt;&lt;div&gt;&lt;span style="font-size: small;"&gt;&lt;span style="font-family: Arial;"&gt;&amp;#20108;&amp;#12289;&amp;#26410;&amp;#26469;&amp;#28201;&amp;#24046;&amp;#21457;&amp;#30005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28201;&amp;#24046;&amp;#21457;&amp;#30005;&amp;#34892;&amp;#19994;&amp;#30456;&amp;#20851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8201;&amp;#24046;&amp;#21457;&amp;#30005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28201;&amp;#24046;&amp;#21457;&amp;#30005;&lt;/span&gt;&lt;/span&gt;&lt;/div&gt;&lt;div&gt;&lt;span style="font-size: small;"&gt;&lt;span style="font-family: Arial;"&gt;&amp;#31532;&amp;#20108;&amp;#33410; &amp;#25237;&amp;#36164;&amp;#39118;&amp;#38505;&amp;#28201;&amp;#24046;&amp;#21457;&amp;#300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066.html"&gt;http://www.cction.com/report/202212/332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