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833;&amp;#330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833;&amp;#330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833;&amp;#330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7.html"&gt;http://www.cction.com/report/202309/40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27833;&amp;#33026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9305;&amp;#31181;&amp;#27833;&amp;#33026;&amp;#30456;&amp;#20851;&amp;#27010;&amp;#24565;&amp;#21450;&amp;#21457;&amp;#23637;&amp;#29615;&amp;#22659;&amp;#65292;&amp;#25509;&amp;#30528;&amp;#20998;&amp;#26512;&amp;#20102;&amp;#20013;&amp;#22269;&amp;#29305;&amp;#31181;&amp;#27833;&amp;#33026;&amp;#35268;&amp;#27169;&amp;#21450;&amp;#28040;&amp;#36153;&amp;#38656;&amp;#27714;&amp;#65292;&amp;#28982;&amp;#21518;&amp;#23545;&amp;#20013;&amp;#22269;&amp;#29305;&amp;#31181;&amp;#27833;&amp;#33026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33026;&amp;#38754;&amp;#20020;&amp;#30340;&amp;#26426;&amp;#36935;&amp;#21450;&amp;#21457;&amp;#23637;&amp;#21069;&amp;#26223;&amp;#12290;&amp;#24744;&amp;#33509;&amp;#24819;&amp;#23545;&amp;#20013;&amp;#22269;&amp;#29305;&amp;#31181;&amp;#27833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36848;&amp;#21450;&amp;#19982;&amp;#20013;&amp;#22269;&amp;#24066;&amp;#22330;&amp;#21457;&amp;#23637;&amp;#29616;&amp;#29366;&lt;br /&gt;1.1 &amp;#29305;&amp;#31181;&amp;#27833;&amp;#33026;&amp;#34892;&amp;#19994;&amp;#31616;&amp;#20171;&lt;br /&gt;1.1.1 &amp;#29305;&amp;#31181;&amp;#27833;&amp;#33026;&amp;#34892;&amp;#19994;&amp;#30028;&amp;#23450;&amp;#21450;&amp;#20998;&amp;#31867;&lt;br /&gt;1.1.2 &amp;#29305;&amp;#31181;&amp;#27833;&amp;#33026;&amp;#34892;&amp;#19994;&amp;#29305;&amp;#24449;&lt;br /&gt;1.2 &amp;#29305;&amp;#31181;&amp;#27833;&amp;#33026;&amp;#20135;&amp;#21697;&amp;#20027;&amp;#35201;&amp;#20998;&amp;#31867;&lt;br /&gt;1.2.1 &amp;#19981;&amp;#21516;&amp;#31181;&amp;#31867;&amp;#29305;&amp;#31181;&amp;#27833;&amp;#33026;&amp;#20215;&amp;#26684;&amp;#36208;&amp;#21183;&amp;#65288;2023-2029&amp;#24180;&amp;#65289;&lt;br /&gt;1.2.2 &amp;#31867;&amp;#21487;&amp;#21487;&amp;#33026;&lt;br /&gt;1.2.3 &amp;#20195;&amp;#21487;&amp;#21487;&amp;#33026;&lt;br /&gt;1.2.4 &amp;#20854;&amp;#20182;&amp;#31867;&amp;#22411;&lt;br /&gt;1.3 &amp;#29305;&amp;#31181;&amp;#27833;&amp;#33026;&amp;#20027;&amp;#35201;&amp;#24212;&amp;#29992;&amp;#39046;&amp;#22495;&amp;#20998;&amp;#26512;&lt;br /&gt;1.3.1 &amp;#23478;&amp;#29992;&lt;br /&gt;1.3.2 &amp;#39184;&amp;#21381;&lt;br /&gt;1.3.3 &amp;#24037;&amp;#19994;&lt;br /&gt;1.3.4 &amp;#20854;&amp;#20182;&amp;#24212;&amp;#29992;&lt;br /&gt;1.4 &amp;#19982;&amp;#20013;&amp;#22269;&amp;#24066;&amp;#22330;&amp;#21457;&amp;#23637;&amp;#29616;&amp;#29366;&amp;#23545;&amp;#27604;&lt;br /&gt;1.4.1 &amp;#24066;&amp;#22330;&amp;#21457;&amp;#23637;&amp;#29616;&amp;#29366;&amp;#21450;&amp;#26410;&amp;#26469;&amp;#36235;&amp;#21183;&amp;#65288;2023-2029&amp;#24180;&amp;#65289;&lt;br /&gt;1.4.2 &amp;#20013;&amp;#22269;&amp;#29983;&amp;#20135;&amp;#21457;&amp;#23637;&amp;#29616;&amp;#29366;&amp;#21450;&amp;#26410;&amp;#26469;&amp;#36235;&amp;#21183;&amp;#65288;2023-2029&amp;#24180;&amp;#65289;&lt;br /&gt;1.5 &amp;#29305;&amp;#31181;&amp;#27833;&amp;#33026;&amp;#20379;&amp;#38656;&amp;#29616;&amp;#29366;&amp;#21450;&amp;#39044;&amp;#27979;&amp;#65288;2023-2029&amp;#24180;&amp;#65289;&lt;br /&gt;1.5.1 &amp;#29305;&amp;#31181;&amp;#27833;&amp;#33026;&amp;#20135;&amp;#33021;&amp;#12289;&amp;#20135;&amp;#37327;&amp;#12289;&amp;#20135;&amp;#33021;&amp;#21033;&amp;#29992;&amp;#29575;&amp;#21450;&amp;#21457;&amp;#23637;&amp;#36235;&amp;#21183;&amp;#65288;2023-2029&amp;#24180;&amp;#65289;&lt;br /&gt;1.5.2 &amp;#29305;&amp;#31181;&amp;#27833;&amp;#33026;&amp;#20135;&amp;#37327;&amp;#12289;&amp;#34920;&amp;#35266;&amp;#28040;&amp;#36153;&amp;#37327;&amp;#21450;&amp;#21457;&amp;#23637;&amp;#36235;&amp;#21183;&amp;#65288;2023-2029&amp;#24180;&amp;#65289;&lt;br /&gt;1.5.3 &amp;#29305;&amp;#31181;&amp;#27833;&amp;#33026;&amp;#20135;&amp;#37327;&amp;#12289;&amp;#24066;&amp;#22330;&amp;#38656;&amp;#27714;&amp;#37327;&amp;#21450;&amp;#21457;&amp;#23637;&amp;#36235;&amp;#21183;&amp;#65288;2023-2029&amp;#24180;&amp;#65289;&lt;br /&gt;1.6 &amp;#20013;&amp;#22269;&amp;#29305;&amp;#31181;&amp;#27833;&amp;#33026;&amp;#20379;&amp;#38656;&amp;#29616;&amp;#29366;&amp;#21450;&amp;#39044;&amp;#27979;&amp;#65288;2023-2029&amp;#24180;&amp;#65289;&lt;br /&gt;1.6.1 &amp;#20013;&amp;#22269;&amp;#29305;&amp;#31181;&amp;#27833;&amp;#33026;&amp;#20135;&amp;#33021;&amp;#12289;&amp;#20135;&amp;#37327;&amp;#12289;&amp;#20135;&amp;#33021;&amp;#21033;&amp;#29992;&amp;#29575;&amp;#21450;&amp;#21457;&amp;#23637;&amp;#36235;&amp;#21183;&amp;#65288;2023-2029&amp;#24180;&amp;#65289;&lt;br /&gt;1.6.2 &amp;#20013;&amp;#22269;&amp;#29305;&amp;#31181;&amp;#27833;&amp;#33026;&amp;#20135;&amp;#37327;&amp;#12289;&amp;#34920;&amp;#35266;&amp;#28040;&amp;#36153;&amp;#37327;&amp;#21450;&amp;#21457;&amp;#23637;&amp;#36235;&amp;#21183;&amp;#65288;2023-2029&amp;#24180;&amp;#65289;&lt;br /&gt;1.6.3 &amp;#20013;&amp;#22269;&amp;#29305;&amp;#31181;&amp;#27833;&amp;#33026;&amp;#20135;&amp;#37327;&amp;#12289;&amp;#24066;&amp;#22330;&amp;#38656;&amp;#27714;&amp;#37327;&amp;#21450;&amp;#21457;&amp;#23637;&amp;#36235;&amp;#21183;&amp;#65288;2023-2029&amp;#24180;&amp;#65289;&lt;br /&gt;1.7 &amp;#29305;&amp;#31181;&amp;#27833;&amp;#33026;&amp;#20013;&amp;#22269;&amp;#21450;&amp;#27431;&amp;#32654;&amp;#26085;&amp;#31561;&amp;#34892;&amp;#19994;&amp;#25919;&amp;#31574;&amp;#20998;&amp;#26512;&lt;/p&gt;&lt;p&gt;&amp;#31532;&amp;#20108;&amp;#31456; &amp;#19982;&amp;#20013;&amp;#22269;&amp;#20027;&amp;#35201;&amp;#21378;&amp;#21830;&amp;#29305;&amp;#31181;&amp;#27833;&amp;#33026;&amp;#20135;&amp;#37327;&amp;#12289;&amp;#20135;&amp;#20540;&amp;#21450;&amp;#31454;&amp;#20105;&amp;#20998;&amp;#26512;&lt;br /&gt;2.1 &amp;#24066;&amp;#22330;&amp;#29305;&amp;#31181;&amp;#27833;&amp;#33026;&amp;#20027;&amp;#35201;&amp;#21378;&amp;#21830;2017&amp;#21644;2018&amp;#24180;&amp;#20135;&amp;#37327;&amp;#12289;&amp;#20135;&amp;#20540;&amp;#21450;&amp;#24066;&amp;#22330;&amp;#20221;&amp;#39069;&lt;br /&gt;2.1.1 &amp;#24066;&amp;#22330;&amp;#29305;&amp;#31181;&amp;#27833;&amp;#33026;&amp;#20027;&amp;#35201;&amp;#21378;&amp;#21830;2017&amp;#21644;2018&amp;#24180;&amp;#20135;&amp;#37327;&amp;#21015;&amp;#34920;&lt;br /&gt;2.1.2 &amp;#24066;&amp;#22330;&amp;#29305;&amp;#31181;&amp;#27833;&amp;#33026;&amp;#20027;&amp;#35201;&amp;#21378;&amp;#21830;2017&amp;#21644;2018&amp;#24180;&amp;#20135;&amp;#20540;&amp;#21015;&amp;#34920;&lt;br /&gt;2.1.3 &amp;#24066;&amp;#22330;&amp;#29305;&amp;#31181;&amp;#27833;&amp;#33026;&amp;#20027;&amp;#35201;&amp;#21378;&amp;#21830;2017&amp;#21644;2018&amp;#24180;&amp;#20135;&amp;#21697;&amp;#20215;&amp;#26684;&amp;#21015;&amp;#34920;&lt;br /&gt;2.2 &amp;#20013;&amp;#22269;&amp;#24066;&amp;#22330;&amp;#29305;&amp;#31181;&amp;#27833;&amp;#33026;&amp;#20027;&amp;#35201;&amp;#21378;&amp;#21830;2017&amp;#21644;2018&amp;#24180;&amp;#20135;&amp;#37327;&amp;#12289;&amp;#20135;&amp;#20540;&amp;#21450;&amp;#24066;&amp;#22330;&amp;#20221;&amp;#39069;&lt;br /&gt;2.2.1 &amp;#20013;&amp;#22269;&amp;#24066;&amp;#22330;&amp;#29305;&amp;#31181;&amp;#27833;&amp;#33026;&amp;#20027;&amp;#35201;&amp;#21378;&amp;#21830;2017&amp;#21644;2018&amp;#24180;&amp;#20135;&amp;#37327;&amp;#21015;&amp;#34920;&lt;br /&gt;2.2.2 &amp;#20013;&amp;#22269;&amp;#24066;&amp;#22330;&amp;#29305;&amp;#31181;&amp;#27833;&amp;#33026;&amp;#20027;&amp;#35201;&amp;#21378;&amp;#21830;2017&amp;#21644;2018&amp;#24180;&amp;#20135;&amp;#20540;&amp;#21015;&amp;#34920;&lt;br /&gt;2.3 &amp;#29305;&amp;#31181;&amp;#27833;&amp;#33026;&amp;#21378;&amp;#21830;&amp;#20135;&amp;#22320;&amp;#20998;&amp;#24067;&amp;#21450;&amp;#21830;&amp;#19994;&amp;#21270;&amp;#26085;&amp;#26399;&lt;br /&gt;2.4 &amp;#29305;&amp;#31181;&amp;#27833;&amp;#33026;&amp;#34892;&amp;#19994;&amp;#38598;&amp;#20013;&amp;#24230;&amp;#12289;&amp;#31454;&amp;#20105;&amp;#31243;&amp;#24230;&amp;#20998;&amp;#26512;&lt;br /&gt;2.4.1 &amp;#29305;&amp;#31181;&amp;#27833;&amp;#33026;&amp;#34892;&amp;#19994;&amp;#38598;&amp;#20013;&amp;#24230;&amp;#20998;&amp;#26512;&lt;br /&gt;2.4.2 &amp;#29305;&amp;#31181;&amp;#27833;&amp;#33026;&amp;#34892;&amp;#19994;&amp;#31454;&amp;#20105;&amp;#31243;&amp;#24230;&amp;#20998;&amp;#26512;&lt;br /&gt;2.5 &amp;#29305;&amp;#31181;&amp;#27833;&amp;#33026;&amp;#39046;&amp;#20808;&amp;#20225;&amp;#19994;SWOT&amp;#20998;&amp;#26512;&lt;br /&gt;2.6 &amp;#29305;&amp;#31181;&amp;#27833;&amp;#33026;&amp;#20013;&amp;#22269;&amp;#20225;&amp;#19994;SWOT&amp;#20998;&amp;#26512;&lt;/p&gt;&lt;p&gt;&amp;#31532;&amp;#19977;&amp;#31456; &amp;#20174;&amp;#29983;&amp;#20135;&amp;#35282;&amp;#24230;&amp;#20998;&amp;#26512;&amp;#20027;&amp;#35201;&amp;#22320;&amp;#21306;&amp;#29305;&amp;#31181;&amp;#27833;&amp;#33026;&amp;#20135;&amp;#37327;&amp;#12289;&amp;#20135;&amp;#20540;&amp;#12289;&amp;#24066;&amp;#22330;&amp;#20221;&amp;#39069;&amp;#12289;&amp;#22686;&amp;#38271;&amp;#29575;&amp;#21450;&amp;#21457;&amp;#23637;&amp;#36235;&amp;#21183;&amp;#65288;2023-2029&amp;#24180;&amp;#65289;&lt;br /&gt;3.1 &amp;#20027;&amp;#35201;&amp;#22320;&amp;#21306;&amp;#29305;&amp;#31181;&amp;#27833;&amp;#33026;&amp;#20135;&amp;#37327;&amp;#12289;&amp;#20135;&amp;#20540;&amp;#21450;&amp;#24066;&amp;#22330;&amp;#20221;&amp;#39069;&amp;#65288;2023-2029&amp;#24180;&amp;#65289;&lt;br /&gt;3.1.1 &amp;#20027;&amp;#35201;&amp;#22320;&amp;#21306;&amp;#29305;&amp;#31181;&amp;#27833;&amp;#33026;&amp;#20135;&amp;#37327;&amp;#21450;&amp;#24066;&amp;#22330;&amp;#20221;&amp;#39069;&amp;#65288;2023-2029&amp;#24180;&amp;#65289;&lt;br /&gt;3.1.2 &amp;#20027;&amp;#35201;&amp;#22320;&amp;#21306;&amp;#29305;&amp;#31181;&amp;#27833;&amp;#33026;&amp;#20135;&amp;#20540;&amp;#21450;&amp;#24066;&amp;#22330;&amp;#20221;&amp;#39069;&amp;#65288;2023-2029&amp;#24180;&amp;#65289;&lt;br /&gt;3.2 &amp;#20013;&amp;#22269;&amp;#24066;&amp;#22330;&amp;#29305;&amp;#31181;&amp;#27833;&amp;#33026;2023-2029&amp;#24180;&amp;#20135;&amp;#37327;&amp;#12289;&amp;#20135;&amp;#20540;&amp;#21450;&amp;#22686;&amp;#38271;&amp;#29575;&lt;br /&gt;3.3 &amp;#32654;&amp;#22269;&amp;#24066;&amp;#22330;&amp;#29305;&amp;#31181;&amp;#27833;&amp;#33026;2023-2029&amp;#24180;&amp;#20135;&amp;#37327;&amp;#12289;&amp;#20135;&amp;#20540;&amp;#21450;&amp;#22686;&amp;#38271;&amp;#29575;&lt;br /&gt;3.4 &amp;#27431;&amp;#27954;&amp;#24066;&amp;#22330;&amp;#29305;&amp;#31181;&amp;#27833;&amp;#33026;2023-2029&amp;#24180;&amp;#20135;&amp;#37327;&amp;#12289;&amp;#20135;&amp;#20540;&amp;#21450;&amp;#22686;&amp;#38271;&amp;#29575;&lt;br /&gt;3.5 &amp;#26085;&amp;#26412;&amp;#24066;&amp;#22330;&amp;#29305;&amp;#31181;&amp;#27833;&amp;#33026;2023-2029&amp;#24180;&amp;#20135;&amp;#37327;&amp;#12289;&amp;#20135;&amp;#20540;&amp;#21450;&amp;#22686;&amp;#38271;&amp;#29575;&lt;br /&gt;3.6 &amp;#19996;&amp;#21335;&amp;#20122;&amp;#24066;&amp;#22330;&amp;#29305;&amp;#31181;&amp;#27833;&amp;#33026;2023-2029&amp;#24180;&amp;#20135;&amp;#37327;&amp;#12289;&amp;#20135;&amp;#20540;&amp;#21450;&amp;#22686;&amp;#38271;&amp;#29575;&lt;br /&gt;3.7 &amp;#21360;&amp;#24230;&amp;#24066;&amp;#22330;&amp;#29305;&amp;#31181;&amp;#27833;&amp;#33026;2023-2029&amp;#24180;&amp;#20135;&amp;#37327;&amp;#12289;&amp;#20135;&amp;#20540;&amp;#21450;&amp;#22686;&amp;#38271;&amp;#29575;&lt;/p&gt;&lt;p&gt;&amp;#31532;&amp;#22235;&amp;#31456; &amp;#20174;&amp;#28040;&amp;#36153;&amp;#35282;&amp;#24230;&amp;#20998;&amp;#26512;&amp;#20027;&amp;#35201;&amp;#22320;&amp;#21306;&amp;#29305;&amp;#31181;&amp;#27833;&amp;#33026;&amp;#28040;&amp;#36153;&amp;#37327;&amp;#12289;&amp;#24066;&amp;#22330;&amp;#20221;&amp;#39069;&amp;#21450;&amp;#21457;&amp;#23637;&amp;#36235;&amp;#21183;&amp;#65288;2023-2029&amp;#24180;&amp;#65289;&lt;br /&gt;4.1 &amp;#20027;&amp;#35201;&amp;#22320;&amp;#21306;&amp;#29305;&amp;#31181;&amp;#27833;&amp;#33026;&amp;#28040;&amp;#36153;&amp;#37327;&amp;#12289;&amp;#24066;&amp;#22330;&amp;#20221;&amp;#39069;&amp;#21450;&amp;#21457;&amp;#23637;&amp;#39044;&amp;#27979;&amp;#65288;2023-2029&amp;#24180;&amp;#65289;&lt;br /&gt;4.2 &amp;#20013;&amp;#22269;&amp;#24066;&amp;#22330;&amp;#29305;&amp;#31181;&amp;#27833;&amp;#33026;2023-2029&amp;#24180;&amp;#28040;&amp;#36153;&amp;#37327;&amp;#12289;&amp;#22686;&amp;#38271;&amp;#2957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39044;&amp;#27979;&lt;br /&gt;4.3 &amp;#32654;&amp;#22269;&amp;#24066;&amp;#22330;&amp;#29305;&amp;#31181;&amp;#27833;&amp;#33026;2023-2029&amp;#24180;&amp;#28040;&amp;#36153;&amp;#37327;&amp;#12289;&amp;#22686;&amp;#38271;&amp;#29575;&amp;#21450;&amp;#21457;&amp;#23637;&amp;#39044;&amp;#27979;&lt;br /&gt;4.4 &amp;#27431;&amp;#27954;&amp;#24066;&amp;#22330;&amp;#29305;&amp;#31181;&amp;#27833;&amp;#33026;2023-2029&amp;#24180;&amp;#28040;&amp;#36153;&amp;#37327;&amp;#12289;&amp;#22686;&amp;#38271;&amp;#29575;&amp;#21450;&amp;#21457;&amp;#23637;&amp;#39044;&amp;#27979;&lt;br /&gt;4.5 &amp;#26085;&amp;#26412;&amp;#24066;&amp;#22330;&amp;#29305;&amp;#31181;&amp;#27833;&amp;#33026;2023-2029&amp;#24180;&amp;#28040;&amp;#36153;&amp;#37327;&amp;#12289;&amp;#22686;&amp;#38271;&amp;#29575;&amp;#21450;&amp;#21457;&amp;#23637;&amp;#39044;&amp;#27979;&lt;br /&gt;4.6 &amp;#19996;&amp;#21335;&amp;#20122;&amp;#24066;&amp;#22330;&amp;#29305;&amp;#31181;&amp;#27833;&amp;#33026;2023-2029&amp;#24180;&amp;#28040;&amp;#36153;&amp;#37327;&amp;#12289;&amp;#22686;&amp;#38271;&amp;#29575;&amp;#21450;&amp;#21457;&amp;#23637;&amp;#39044;&amp;#27979;&lt;br /&gt;4.7 &amp;#21360;&amp;#24230;&amp;#24066;&amp;#22330;&amp;#29305;&amp;#31181;&amp;#27833;&amp;#33026;2023-2029&amp;#24180;&amp;#28040;&amp;#36153;&amp;#37327;&amp;#22686;&amp;#38271;&amp;#29575;&lt;/p&gt;&lt;p&gt;&amp;#31532;&amp;#20116;&amp;#31456; &amp;#19982;&amp;#20013;&amp;#22269;&amp;#29305;&amp;#31181;&amp;#27833;&amp;#33026;&amp;#20027;&amp;#35201;&amp;#29983;&amp;#20135;&amp;#21830;&amp;#20998;&amp;#26512;&lt;br /&gt;5.1 AAK AB&lt;br /&gt;5.1.1 AAK AB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1.2 AAK AB&amp;#29305;&amp;#31181;&amp;#27833;&amp;#33026;&amp;#20135;&amp;#21697;&amp;#35268;&amp;#26684;&amp;#12289;&amp;#21442;&amp;#25968;&amp;#12289;&amp;#29305;&amp;#28857;&amp;#21450;&amp;#20215;&amp;#26684;&lt;br /&gt;5.1.2.1 AAK AB&amp;#29305;&amp;#31181;&amp;#27833;&amp;#33026;&amp;#20135;&amp;#21697;&amp;#35268;&amp;#26684;&amp;#12289;&amp;#21442;&amp;#25968;&amp;#21450;&amp;#29305;&amp;#28857;&lt;br /&gt;5.1.2.2 AAK AB&amp;#29305;&amp;#31181;&amp;#27833;&amp;#33026;&amp;#20135;&amp;#21697;&amp;#35268;&amp;#26684;&amp;#21450;&amp;#20215;&amp;#26684;&lt;br /&gt;5.1.3 AAK AB&amp;#29305;&amp;#31181;&amp;#27833;&amp;#33026;&amp;#20135;&amp;#33021;&amp;#12289;&amp;#20135;&amp;#37327;&amp;#12289;&amp;#20135;&amp;#20540;&amp;#12289;&amp;#20215;&amp;#26684;&amp;#21450;&amp;#27611;&amp;#21033;&amp;#29575;&amp;#65288;2013-2018&amp;#24180;&amp;#65289;&lt;br /&gt;5.1.4 AAK AB&amp;#20027;&amp;#33829;&amp;#19994;&amp;#21153;&amp;#20171;&amp;#32461;&lt;br /&gt;5.2 Wilmar&lt;br /&gt;5.2.1 Wilma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2.2 Wilmar&amp;#29305;&amp;#31181;&amp;#27833;&amp;#33026;&amp;#20135;&amp;#21697;&amp;#35268;&amp;#26684;&amp;#12289;&amp;#21442;&amp;#25968;&amp;#12289;&amp;#29305;&amp;#28857;&amp;#21450;&amp;#20215;&amp;#26684;&lt;br /&gt;5.2.2.1 Wilmar&amp;#29305;&amp;#31181;&amp;#27833;&amp;#33026;&amp;#20135;&amp;#21697;&amp;#35268;&amp;#26684;&amp;#12289;&amp;#21442;&amp;#25968;&amp;#21450;&amp;#29305;&amp;#28857;&lt;br /&gt;5.2.2.2 Wilmar&amp;#29305;&amp;#31181;&amp;#27833;&amp;#33026;&amp;#20135;&amp;#21697;&amp;#35268;&amp;#26684;&amp;#21450;&amp;#20215;&amp;#26684;&lt;br /&gt;5.2.3 Wilmar&amp;#29305;&amp;#31181;&amp;#27833;&amp;#33026;&amp;#20135;&amp;#33021;&amp;#12289;&amp;#20135;&amp;#37327;&amp;#12289;&amp;#20135;&amp;#20540;&amp;#12289;&amp;#20215;&amp;#26684;&amp;#21450;&amp;#27611;&amp;#21033;&amp;#29575;&amp;#65288;2013-2018&amp;#24180;&amp;#65289;&lt;br /&gt;5.2.4 Wilmar&amp;#20027;&amp;#33829;&amp;#19994;&amp;#21153;&amp;#20171;&amp;#32461;&lt;br /&gt;5.3 Cargill&lt;br /&gt;5.3.1 Cargil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3.2 Cargill&amp;#29305;&amp;#31181;&amp;#27833;&amp;#33026;&amp;#20135;&amp;#21697;&amp;#35268;&amp;#26684;&amp;#12289;&amp;#21442;&amp;#25968;&amp;#12289;&amp;#29305;&amp;#28857;&amp;#21450;&amp;#20215;&amp;#26684;&lt;br /&gt;5.3.2.1 Cargill&amp;#29305;&amp;#31181;&amp;#27833;&amp;#33026;&amp;#20135;&amp;#21697;&amp;#35268;&amp;#26684;&amp;#12289;&amp;#21442;&amp;#25968;&amp;#21450;&amp;#29305;&amp;#28857;&lt;br /&gt;5.3.2.2 Cargill&amp;#29305;&amp;#31181;&amp;#27833;&amp;#33026;&amp;#20135;&amp;#21697;&amp;#35268;&amp;#26684;&amp;#21450;&amp;#20215;&amp;#26684;&lt;br /&gt;5.3.3 Cargill&amp;#29305;&amp;#31181;&amp;#27833;&amp;#33026;&amp;#20135;&amp;#33021;&amp;#12289;&amp;#20135;&amp;#37327;&amp;#12289;&amp;#20135;&amp;#20540;&amp;#12289;&amp;#20215;&amp;#26684;&amp;#21450;&amp;#27611;&amp;#21033;&amp;#29575;&amp;#65288;2013-2018&amp;#24180;&amp;#65289;&lt;br /&gt;5.3.4 Cargill&amp;#20027;&amp;#33829;&amp;#19994;&amp;#21153;&amp;#20171;&amp;#32461;&lt;br /&gt;5.4 IOI Group&lt;br /&gt;5.4.1 IOI Group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4.2 IOI Group&amp;#29305;&amp;#31181;&amp;#27833;&amp;#33026;&amp;#20135;&amp;#21697;&amp;#35268;&amp;#26684;&amp;#12289;&amp;#21442;&amp;#25968;&amp;#12289;&amp;#29305;&amp;#28857;&amp;#21450;&amp;#20215;&amp;#26684;&lt;br /&gt;5.4.2.1 IOI Group&amp;#29305;&amp;#31181;&amp;#27833;&amp;#33026;&amp;#20135;&amp;#21697;&amp;#35268;&amp;#26684;&amp;#12289;&amp;#21442;&amp;#25968;&amp;#21450;&amp;#29305;&amp;#28857;&lt;br /&gt;5.4.2.2 IOI Group&amp;#29305;&amp;#31181;&amp;#27833;&amp;#33026;&amp;#20135;&amp;#21697;&amp;#35268;&amp;#26684;&amp;#21450;&amp;#20215;&amp;#26684;&lt;br /&gt;5.4.3 IOI Group&amp;#29305;&amp;#31181;&amp;#27833;&amp;#33026;&amp;#20135;&amp;#33021;&amp;#12289;&amp;#20135;&amp;#37327;&amp;#12289;&amp;#20135;&amp;#20540;&amp;#12289;&amp;#20215;&amp;#26684;&amp;#21450;&amp;#27611;&amp;#21033;&amp;#29575;&amp;#65288;2013-2018&amp;#24180;&amp;#65289;&lt;br /&gt;5.4.4 IOI Group&amp;#20027;&amp;#33829;&amp;#19994;&amp;#21153;&amp;#20171;&amp;#32461;&lt;br /&gt;5.5 Musim Mas&lt;br /&gt;5.5.1 Musim Ma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5.2 Musim Mas&amp;#29305;&amp;#31181;&amp;#27833;&amp;#33026;&amp;#20135;&amp;#21697;&amp;#35268;&amp;#26684;&amp;#12289;&amp;#21442;&amp;#25968;&amp;#12289;&amp;#29305;&amp;#28857;&amp;#21450;&amp;#20215;&amp;#26684;&lt;br /&gt;5.5.2.1 Musim Mas&amp;#29305;&amp;#31181;&amp;#27833;&amp;#33026;&amp;#20135;&amp;#21697;&amp;#35268;&amp;#26684;&amp;#12289;&amp;#21442;&amp;#25968;&amp;#21450;&amp;#29305;&amp;#28857;&lt;br /&gt;5.5.2.2 Musim Mas&amp;#29305;&amp;#31181;&amp;#27833;&amp;#33026;&amp;#20135;&amp;#21697;&amp;#35268;&amp;#26684;&amp;#21450;&amp;#20215;&amp;#26684;&lt;br /&gt;5.5.3 Musim Mas&amp;#29305;&amp;#31181;&amp;#27833;&amp;#33026;&amp;#20135;&amp;#33021;&amp;#12289;&amp;#20135;&amp;#37327;&amp;#12289;&amp;#20135;&amp;#20540;&amp;#12289;&amp;#20215;&amp;#26684;&amp;#21450;&amp;#27611;&amp;#21033;&amp;#29575;&amp;#65288;2013-2018&amp;#24180;&amp;#65289;&lt;br /&gt;5.5.4 Musim Mas&amp;#20027;&amp;#33829;&amp;#19994;&amp;#21153;&amp;#20171;&amp;#32461;&lt;/p&gt;&lt;p&gt;&amp;#31532;&amp;#20845;&amp;#31456; &amp;#19981;&amp;#21516;&amp;#31867;&amp;#22411;&amp;#29305;&amp;#31181;&amp;#27833;&amp;#33026;&amp;#20135;&amp;#37327;&amp;#12289;&amp;#20215;&amp;#26684;&amp;#12289;&amp;#20135;&amp;#20540;&amp;#21450;&amp;#24066;&amp;#22330;&amp;#20221;&amp;#39069;&lt;br /&gt;6.1 &amp;#24066;&amp;#22330;&amp;#19981;&amp;#21516;&amp;#31867;&amp;#22411;&amp;#29305;&amp;#31181;&amp;#27833;&amp;#33026;&amp;#20135;&amp;#37327;&amp;#12289;&amp;#20135;&amp;#20540;&amp;#21450;&amp;#24066;&amp;#22330;&amp;#20221;&amp;#39069;&lt;br /&gt;6.1.1 &amp;#24066;&amp;#22330;&amp;#29305;&amp;#31181;&amp;#27833;&amp;#33026;&amp;#19981;&amp;#21516;&amp;#31867;&amp;#22411;&amp;#29305;&amp;#31181;&amp;#27833;&amp;#33026;&amp;#20135;&amp;#37327;&amp;#21450;&amp;#24066;&amp;#22330;&amp;#20221;&amp;#39069;&amp;#65288;2023-2029&amp;#24180;&amp;#65289;&lt;br /&gt;6.1.2 &amp;#24066;&amp;#22330;&amp;#19981;&amp;#21516;&amp;#31867;&amp;#22411;&amp;#29305;&amp;#31181;&amp;#27833;&amp;#33026;&amp;#20135;&amp;#20540;&amp;#12289;&amp;#24066;&amp;#22330;&amp;#20221;&amp;#39069;&amp;#65288;2023-2029&amp;#24180;&amp;#65289;&lt;br /&gt;6.1.3 &amp;#24066;&amp;#22330;&amp;#19981;&amp;#21516;&amp;#31867;&amp;#22411;&amp;#29305;&amp;#31181;&amp;#27833;&amp;#33026;&amp;#20215;&amp;#26684;&amp;#36208;&amp;#21183;&amp;#65288;2023-2029&amp;#24180;&amp;#65289;&lt;br /&gt;6.2 &amp;#20013;&amp;#22269;&amp;#24066;&amp;#22330;&amp;#29305;&amp;#31181;&amp;#27833;&amp;#33026;&amp;#20027;&amp;#35201;&amp;#20998;&amp;#31867;&amp;#20135;&amp;#37327;&amp;#12289;&amp;#20135;&amp;#20540;&amp;#21450;&amp;#24066;&amp;#22330;&amp;#20221;&amp;#39069;&lt;br /&gt;6.2.1 &amp;#20013;&amp;#22269;&amp;#24066;&amp;#22330;&amp;#29305;&amp;#31181;&amp;#27833;&amp;#33026;&amp;#20027;&amp;#35201;&amp;#20998;&amp;#31867;&amp;#20135;&amp;#37327;&amp;#21450;&amp;#24066;&amp;#22330;&amp;#20221;&amp;#39069;&amp;#21450;&amp;#65288;2023-2029&amp;#24180;&amp;#65289;&lt;br /&gt;6.2.2 &amp;#20013;&amp;#22269;&amp;#24066;&amp;#22330;&amp;#29305;&amp;#31181;&amp;#27833;&amp;#33026;&amp;#20027;&amp;#35201;&amp;#20998;&amp;#31867;&amp;#20135;&amp;#20540;&amp;#12289;&amp;#24066;&amp;#22330;&amp;#20221;&amp;#39069;&amp;#65288;2023-2029&amp;#24180;&amp;#65289;&lt;br /&gt;6.2.3 &amp;#20013;&amp;#22269;&amp;#24066;&amp;#22330;&amp;#29305;&amp;#31181;&amp;#27833;&amp;#33026;&amp;#20027;&amp;#35201;&amp;#20998;&amp;#31867;&amp;#20215;&amp;#26684;&amp;#36208;&amp;#21183;&amp;#65288;2023-2029&amp;#24180;&amp;#65289;&lt;/p&gt;&lt;p&gt;&amp;#31532;&amp;#19971;&amp;#31456; &amp;#29305;&amp;#31181;&amp;#27833;&amp;#33026;&amp;#19978;&amp;#28216;&amp;#21407;&amp;#26009;&amp;#21450;&amp;#19979;&amp;#28216;&amp;#20027;&amp;#35201;&amp;#24212;&amp;#29992;&amp;#39046;&amp;#22495;&amp;#20998;&amp;#26512;&lt;br /&gt;7.1 &amp;#29305;&amp;#31181;&amp;#27833;&amp;#33026;&amp;#20135;&amp;#19994;&amp;#38142;&amp;#20998;&amp;#26512;&lt;br /&gt;7.2 &amp;#29305;&amp;#31181;&amp;#27833;&amp;#33026;&amp;#20135;&amp;#19994;&amp;#19978;&amp;#28216;&amp;#20379;&amp;#24212;&amp;#20998;&amp;#26512;&lt;br /&gt;7.2.1 &amp;#19978;&amp;#28216;&amp;#21407;&amp;#26009;&amp;#20379;&amp;#32473;&amp;#29366;&amp;#20917;&lt;br /&gt;7.2.2 &amp;#21407;&amp;#26009;&amp;#20379;&amp;#24212;&amp;#21830;&amp;#21450;&amp;#32852;&amp;#31995;&amp;#26041;&amp;#24335;&lt;br /&gt;7.3 &amp;#24066;&amp;#22330;&amp;#29305;&amp;#31181;&amp;#27833;&amp;#33026;&amp;#19979;&amp;#28216;&amp;#20027;&amp;#35201;&amp;#24212;&amp;#29992;&amp;#39046;&amp;#22495;&amp;#28040;&amp;#36153;&amp;#37327;&amp;#12289;&amp;#24066;&amp;#22330;&amp;#20221;&amp;#39069;&amp;#21450;&amp;#22686;&amp;#38271;&amp;#29575;&amp;#65288;2023-2029&amp;#24180;&amp;#65289;&lt;br /&gt;7.4 &amp;#20013;&amp;#22269;&amp;#24066;&amp;#22330;&amp;#29305;&amp;#31181;&amp;#27833;&amp;#33026;&amp;#20027;&amp;#35201;&amp;#24212;&amp;#29992;&amp;#39046;&amp;#22495;&amp;#28040;&amp;#36153;&amp;#37327;&amp;#12289;&amp;#24066;&amp;#22330;&amp;#20221;&amp;#39069;&amp;#21450;&amp;#22686;&amp;#38271;&amp;#29575;&amp;#65288;2023-2029&amp;#24180;&amp;#65289;&lt;/p&gt;&lt;p&gt;&amp;#31532;&amp;#20843;&amp;#31456; &amp;#20013;&amp;#22269;&amp;#24066;&amp;#22330;&amp;#29305;&amp;#31181;&amp;#27833;&amp;#33026;&amp;#20135;&amp;#37327;&amp;#12289;&amp;#28040;&amp;#36153;&amp;#37327;&amp;#12289;&amp;#36827;&amp;#20986;&amp;#21475;&amp;#20998;&amp;#26512;&amp;#21450;&amp;#26410;&amp;#26469;&amp;#36235;&amp;#21183;&amp;#65288;2023-2029&amp;#24180;&amp;#65289;&lt;br /&gt;8.1 &amp;#20013;&amp;#22269;&amp;#24066;&amp;#22330;&amp;#29305;&amp;#31181;&amp;#27833;&amp;#33026;&amp;#20135;&amp;#37327;&amp;#12289;&amp;#28040;&amp;#36153;&amp;#37327;&amp;#12289;&amp;#36827;&amp;#20986;&amp;#21475;&amp;#20998;&amp;#26512;&amp;#21450;&amp;#26410;&amp;#26469;&amp;#36235;&amp;#21183;&amp;#65288;2023-2029&amp;#24180;&amp;#65289;&lt;br /&gt;8.2 &amp;#20013;&amp;#22269;&amp;#24066;&amp;#22330;&amp;#29305;&amp;#31181;&amp;#27833;&amp;#33026;&amp;#36827;&amp;#20986;&amp;#21475;&amp;#36152;&amp;#26131;&amp;#36235;&amp;#21183;&lt;br /&gt;8.3 &amp;#20013;&amp;#22269;&amp;#24066;&amp;#22330;&amp;#29305;&amp;#31181;&amp;#27833;&amp;#33026;&amp;#20027;&amp;#35201;&amp;#36827;&amp;#21475;&amp;#26469;&amp;#28304;&lt;br /&gt;8.4 &amp;#20013;&amp;#22269;&amp;#24066;&amp;#22330;&amp;#29305;&amp;#31181;&amp;#27833;&amp;#33026;&amp;#20027;&amp;#35201;&amp;#20986;&amp;#21475;&amp;#30446;&amp;#30340;&amp;#22320;&lt;br /&gt;8.5 &amp;#20013;&amp;#22269;&amp;#24066;&amp;#22330;&amp;#26410;&amp;#26469;&amp;#21457;&amp;#23637;&amp;#30340;&amp;#26377;&amp;#21033;&amp;#22240;&amp;#32032;&amp;#12289;&amp;#19981;&amp;#21033;&amp;#22240;&amp;#32032;&amp;#20998;&amp;#26512;&lt;/p&gt;&lt;p&gt;&amp;#31532;&amp;#20061;&amp;#31456; &amp;#20013;&amp;#22269;&amp;#24066;&amp;#22330;&amp;#29305;&amp;#31181;&amp;#27833;&amp;#33026;&amp;#20027;&amp;#35201;&amp;#22320;&amp;#21306;&amp;#20998;&amp;#24067;&lt;br /&gt;9.1 &amp;#20013;&amp;#22269;&amp;#29305;&amp;#31181;&amp;#27833;&amp;#33026;&amp;#29983;&amp;#20135;&amp;#22320;&amp;#21306;&amp;#20998;&amp;#24067;&lt;br /&gt;9.2 &amp;#20013;&amp;#22269;&amp;#29305;&amp;#31181;&amp;#27833;&amp;#33026;&amp;#28040;&amp;#36153;&amp;#22320;&amp;#21306;&amp;#20998;&amp;#24067;&lt;br /&gt;9.3 &amp;#20013;&amp;#22269;&amp;#29305;&amp;#31181;&amp;#27833;&amp;#33026;&amp;#24066;&amp;#22330;&amp;#38598;&amp;#20013;&amp;#24230;&amp;#21450;&amp;#21457;&amp;#23637;&amp;#36235;&amp;#21183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013;&amp;#22269;&amp;#24066;&amp;#22330;&amp;#20379;&amp;#38656;&amp;#30340;&amp;#20027;&amp;#35201;&amp;#22240;&amp;#32032;&amp;#20998;&amp;#26512;&lt;br /&gt;10.1 &amp;#29305;&amp;#31181;&amp;#27833;&amp;#33026;&amp;#25216;&amp;#26415;&amp;#21450;&amp;#30456;&amp;#20851;&amp;#34892;&amp;#19994;&amp;#25216;&amp;#26415;&amp;#21457;&amp;#23637;&lt;br /&gt;10.2 &amp;#36827;&amp;#20986;&amp;#21475;&amp;#36152;&amp;#26131;&amp;#29616;&amp;#29366;&amp;#21450;&amp;#36235;&amp;#21183;&lt;br /&gt;10.3 &amp;#19979;&amp;#28216;&amp;#34892;&amp;#19994;&amp;#38656;&amp;#27714;&amp;#21464;&amp;#21270;&amp;#22240;&amp;#32032;&lt;br /&gt;10.4 &amp;#24066;&amp;#22330;&amp;#22823;&amp;#29615;&amp;#22659;&amp;#24433;&amp;#21709;&amp;#22240;&amp;#32032;&lt;br /&gt;10.4.1 &amp;#20013;&amp;#22269;&amp;#21450;&amp;#27431;&amp;#32654;&amp;#26085;&amp;#31561;&amp;#25972;&amp;#20307;&amp;#32463;&amp;#27982;&amp;#21457;&amp;#23637;&amp;#29616;&amp;#29366;&lt;br /&gt;10.4.2 &amp;#36152;&amp;#26131;&amp;#29615;&amp;#22659;&amp;#12289;&amp;#25919;&amp;#31574;&amp;#31561;&amp;#22240;&amp;#32032;&lt;/p&gt;&lt;p&gt;&amp;#31532;&amp;#21313;&amp;#19968;&amp;#31456; &amp;#26410;&amp;#26469;&amp;#34892;&amp;#19994;&amp;#12289;&amp;#20135;&amp;#21697;&amp;#21450;&amp;#25216;&amp;#26415;&amp;#21457;&amp;#23637;&amp;#36235;&amp;#21183;&lt;br /&gt;11.1 &amp;#34892;&amp;#19994;&amp;#21450;&amp;#24066;&amp;#22330;&amp;#29615;&amp;#22659;&amp;#21457;&amp;#23637;&amp;#36235;&amp;#21183;&lt;br /&gt;11.2 &amp;#20135;&amp;#21697;&amp;#21450;&amp;#25216;&amp;#26415;&amp;#21457;&amp;#23637;&amp;#36235;&amp;#21183;&lt;br /&gt;11.3 &amp;#20135;&amp;#21697;&amp;#20215;&amp;#26684;&amp;#36208;&amp;#21183;&lt;br /&gt;11.4 &amp;#26410;&amp;#26469;&amp;#24066;&amp;#22330;&amp;#28040;&amp;#36153;&amp;#24418;&amp;#24577;&amp;#12289;&amp;#28040;&amp;#36153;&amp;#32773;&amp;#20559;&amp;#22909;&lt;/p&gt;&lt;p&gt;&amp;#31532;&amp;#21313;&amp;#20108;&amp;#31456; &amp;#29305;&amp;#31181;&amp;#27833;&amp;#33026;&amp;#38144;&amp;#21806;&amp;#28192;&amp;#36947;&amp;#20998;&amp;#26512;&amp;#21450;&amp;#24314;&amp;#35758;&lt;br /&gt;12.1 &amp;#22269;&amp;#20869;&amp;#24066;&amp;#22330;&amp;#29305;&amp;#31181;&amp;#27833;&amp;#33026;&amp;#38144;&amp;#21806;&amp;#28192;&amp;#36947;&lt;br /&gt;12.1.1 &amp;#24403;&amp;#21069;&amp;#30340;&amp;#20027;&amp;#35201;&amp;#38144;&amp;#21806;&amp;#27169;&amp;#24335;&amp;#21450;&amp;#38144;&amp;#21806;&amp;#28192;&amp;#36947;&lt;br /&gt;12.1.2 &amp;#22269;&amp;#20869;&amp;#24066;&amp;#22330;&amp;#29305;&amp;#31181;&amp;#27833;&amp;#33026;&amp;#26410;&amp;#26469;&amp;#38144;&amp;#21806;&amp;#27169;&amp;#24335;&amp;#21450;&amp;#38144;&amp;#21806;&amp;#28192;&amp;#36947;&amp;#30340;&amp;#36235;&amp;#21183;&lt;br /&gt;12.2 &amp;#20225;&amp;#19994;&amp;#28023;&amp;#22806;&amp;#29305;&amp;#31181;&amp;#27833;&amp;#33026;&amp;#38144;&amp;#21806;&amp;#28192;&amp;#36947;&lt;br /&gt;12.2.1 &amp;#27431;&amp;#32654;&amp;#26085;&amp;#31561;&amp;#22320;&amp;#21306;&amp;#29305;&amp;#31181;&amp;#27833;&amp;#33026;&amp;#38144;&amp;#21806;&amp;#28192;&amp;#36947;&lt;br /&gt;12.2.2 &amp;#27431;&amp;#32654;&amp;#26085;&amp;#31561;&amp;#22320;&amp;#21306;&amp;#29305;&amp;#31181;&amp;#27833;&amp;#33026;&amp;#26410;&amp;#26469;&amp;#38144;&amp;#21806;&amp;#27169;&amp;#24335;&amp;#21450;&amp;#38144;&amp;#21806;&amp;#28192;&amp;#36947;&amp;#30340;&amp;#36235;&amp;#21183;&lt;br /&gt;12.3 &amp;#29305;&amp;#31181;&amp;#27833;&amp;#33026;&amp;#38144;&amp;#21806;/&amp;#33829;&amp;#38144;&amp;#31574;&amp;#30053;&amp;#24314;&amp;#35758;&lt;br /&gt;12.3.1 &amp;#29305;&amp;#31181;&amp;#27833;&amp;#33026;&amp;#20135;&amp;#21697;&amp;#24066;&amp;#22330;&amp;#23450;&amp;#20301;&amp;#21450;&amp;#30446;&amp;#26631;&amp;#28040;&amp;#36153;&amp;#32773;&amp;#20998;&amp;#26512;&lt;br /&gt;12.3.2 &amp;#33829;&amp;#38144;&amp;#27169;&amp;#24335;&amp;#21450;&amp;#38144;&amp;#21806;&amp;#28192;&amp;#36947;&lt;/p&gt;&lt;p&gt;&amp;#31532;&amp;#21313;&amp;#19977;&amp;#31456; &amp;#30740;&amp;#31350;&amp;#25104;&amp;#26524;&amp;#21450;&amp;#32467;&amp;#35770;&lt;/p&gt;&lt;p&gt;&amp;#22270;&amp;#34920;&amp;#30446;&amp;#24405;&lt;br /&gt;&amp;#22270; &amp;#29305;&amp;#31181;&amp;#27833;&amp;#33026;&amp;#20135;&amp;#21697;&amp;#22270;&amp;#29255;&lt;br /&gt;&amp;#34920; &amp;#29305;&amp;#31181;&amp;#27833;&amp;#33026;&amp;#20135;&amp;#21697;&amp;#20998;&amp;#31867;&lt;br /&gt;&amp;#22270; 2022&amp;#24180;&amp;#19981;&amp;#21516;&amp;#31181;&amp;#31867;&amp;#29305;&amp;#31181;&amp;#27833;&amp;#33026;&amp;#20135;&amp;#37327;&amp;#24066;&amp;#22330;&amp;#20221;&amp;#39069;&lt;br /&gt;&amp;#34920; &amp;#19981;&amp;#21516;&amp;#31181;&amp;#31867;&amp;#29305;&amp;#31181;&amp;#27833;&amp;#33026;&amp;#20215;&amp;#26684;&amp;#21015;&amp;#34920;&amp;#21450;&amp;#36235;&amp;#21183;&amp;#65288;2023-2029&amp;#24180;&amp;#65289;&lt;br /&gt;&amp;#22270; &amp;#31867;&amp;#21487;&amp;#21487;&amp;#33026;&amp;#20135;&amp;#21697;&amp;#22270;&amp;#29255;&lt;br /&gt;&amp;#22270; &amp;#20195;&amp;#21487;&amp;#21487;&amp;#33026;&amp;#20135;&amp;#21697;&amp;#22270;&amp;#29255;&lt;br /&gt;&amp;#22270; &amp;#20854;&amp;#20182;&amp;#31867;&amp;#22411;&amp;#20135;&amp;#21697;&amp;#22270;&amp;#29255;&lt;br /&gt;&amp;#34920; &amp;#29305;&amp;#31181;&amp;#27833;&amp;#33026;&amp;#20027;&amp;#35201;&amp;#24212;&amp;#29992;&amp;#39046;&amp;#22495;&amp;#34920;&lt;br /&gt;&amp;#22270; 2022&amp;#24180;&amp;#29305;&amp;#31181;&amp;#27833;&amp;#33026;&amp;#19981;&amp;#21516;&amp;#24212;&amp;#29992;&amp;#39046;&amp;#22495;&amp;#28040;&amp;#36153;&amp;#37327;&amp;#24066;&amp;#22330;&amp;#20221;&amp;#39069;&lt;br /&gt;&amp;#22270; &amp;#24066;&amp;#22330;&amp;#29305;&amp;#31181;&amp;#27833;&amp;#33026;&amp;#20135;&amp;#37327;&amp;#65288;&amp;#21315;&amp;#21544;&amp;#65289;&amp;#21450;&amp;#22686;&amp;#38271;&amp;#29575;&amp;#65288;2023-2029&amp;#24180;&amp;#65289;&lt;br /&gt;&amp;#22270; &amp;#24066;&amp;#22330;&amp;#29305;&amp;#31181;&amp;#27833;&amp;#33026;&amp;#20135;&amp;#20540;&amp;#65288;&amp;#19975;&amp;#20803;&amp;#65289;&amp;#21450;&amp;#22686;&amp;#38271;&amp;#29575;&amp;#65288;2023-2029&amp;#24180;&amp;#65289;&lt;br /&gt;&amp;#22270; &amp;#20013;&amp;#22269;&amp;#24066;&amp;#22330;&amp;#29305;&amp;#31181;&amp;#27833;&amp;#33026;&amp;#20135;&amp;#37327;&amp;#65288;&amp;#21315;&amp;#21544;&amp;#65289;&amp;#12289;&amp;#22686;&amp;#38271;&amp;#29575;&amp;#21450;&amp;#21457;&amp;#23637;&amp;#36235;&amp;#21183;&amp;#65288;2023-2029&amp;#24180;&amp;#65289;&lt;br /&gt;&amp;#22270; &amp;#20013;&amp;#22269;&amp;#24066;&amp;#22330;&amp;#29305;&amp;#31181;&amp;#27833;&amp;#33026;&amp;#20135;&amp;#20540;&amp;#65288;&amp;#19975;&amp;#20803;&amp;#65289;&amp;#12289;&amp;#22686;&amp;#38271;&amp;#29575;&amp;#21450;&amp;#26410;&amp;#26469;&amp;#21457;&amp;#23637;&amp;#36235;&amp;#21183;&amp;#65288;2023-2029&amp;#24180;&amp;#65289;&lt;br /&gt;&amp;#22270; &amp;#29305;&amp;#31181;&amp;#27833;&amp;#33026;&amp;#20135;&amp;#33021;&amp;#65288;&amp;#21315;&amp;#21544;&amp;#65289;&amp;#12289;&amp;#20135;&amp;#37327;&amp;#65288;&amp;#21315;&amp;#21544;&amp;#65289;&amp;#12289;&amp;#20135;&amp;#33021;&amp;#21033;&amp;#29992;&amp;#29575;&amp;#21450;&amp;#21457;&amp;#23637;&amp;#36235;&amp;#21183;&amp;#65288;2023-2029&amp;#24180;&amp;#65289;&lt;br /&gt;&amp;#34920; &amp;#29305;&amp;#31181;&amp;#27833;&amp;#33026;&amp;#20135;&amp;#37327;&amp;#65288;&amp;#21315;&amp;#21544;&amp;#65289;&amp;#12289;&amp;#34920;&amp;#35266;&amp;#28040;&amp;#36153;&amp;#37327;&amp;#21450;&amp;#21457;&amp;#23637;&amp;#36235;&amp;#21183;&amp;#65288;2023-2029&amp;#24180;&amp;#65289;&lt;br /&gt;&amp;#22270; &amp;#29305;&amp;#31181;&amp;#27833;&amp;#33026;&amp;#20135;&amp;#37327;&amp;#65288;&amp;#21315;&amp;#21544;&amp;#65289;&amp;#12289;&amp;#24066;&amp;#22330;&amp;#38656;&amp;#27714;&amp;#37327;&amp;#21450;&amp;#21457;&amp;#23637;&amp;#36235;&amp;#21183; &amp;#65288;2023-2029&amp;#24180;&amp;#65289;&lt;br /&gt;&amp;#22270; &amp;#20013;&amp;#22269;&amp;#29305;&amp;#31181;&amp;#27833;&amp;#33026;&amp;#20135;&amp;#33021;&amp;#65288;&amp;#21315;&amp;#21544;&amp;#65289;&amp;#12289;&amp;#20135;&amp;#37327;&amp;#65288;&amp;#21315;&amp;#21544;&amp;#65289;&amp;#12289;&amp;#20135;&amp;#33021;&amp;#21033;&amp;#29992;&amp;#29575;&amp;#21450;&amp;#21457;&amp;#23637;&amp;#36235;&amp;#21183;&amp;#65288;2023-2029&amp;#24180;&amp;#65289;&lt;br /&gt;&amp;#34920; &amp;#20013;&amp;#22269;&amp;#29305;&amp;#31181;&amp;#27833;&amp;#33026;&amp;#20135;&amp;#37327;&amp;#65288;&amp;#21315;&amp;#21544;&amp;#65289;&amp;#12289;&amp;#34920;&amp;#35266;&amp;#28040;&amp;#36153;&amp;#37327;&amp;#21450;&amp;#21457;&amp;#23637;&amp;#36235;&amp;#21183; &amp;#65288;2023-2029&amp;#24180;&amp;#65289;&lt;br /&gt;&amp;#22270; &amp;#20013;&amp;#22269;&amp;#29305;&amp;#31181;&amp;#27833;&amp;#33026;&amp;#20135;&amp;#37327;&amp;#65288;&amp;#21315;&amp;#21544;&amp;#65289;&amp;#12289;&amp;#24066;&amp;#22330;&amp;#38656;&amp;#27714;&amp;#37327;&amp;#21450;&amp;#21457;&amp;#23637;&amp;#36235;&amp;#21183; &amp;#65288;2023-2029&amp;#24180;&amp;#65289;&lt;br /&gt;&amp;#34920; &amp;#29305;&amp;#31181;&amp;#27833;&amp;#33026;&amp;#21378;&amp;#21830;&amp;#20135;&amp;#22320;&amp;#20998;&amp;#24067;&amp;#21450;&amp;#21830;&amp;#19994;&amp;#21270;&amp;#26085;&amp;#26399;&lt;br /&gt;&amp;#22270; &amp;#29305;&amp;#31181;&amp;#27833;&amp;#33026;&amp;#39046;&amp;#20808;&amp;#20225;&amp;#19994;SWOT&amp;#20998;&amp;#26512;&lt;br /&gt;&amp;#34920; &amp;#29305;&amp;#31181;&amp;#27833;&amp;#33026;&amp;#20013;&amp;#22269;&amp;#20225;&amp;#19994;SWOT&amp;#20998;&amp;#26512;&lt;br /&gt;&amp;#34920; &amp;#20027;&amp;#35201;&amp;#22320;&amp;#21306;&amp;#29305;&amp;#31181;&amp;#27833;&amp;#33026;2023-2029&amp;#24180;&amp;#20135;&amp;#37327;&amp;#65288;&amp;#21315;&amp;#21544;&amp;#65289;&amp;#21015;&amp;#34920;&lt;br /&gt;&amp;#22270; &amp;#20027;&amp;#35201;&amp;#22320;&amp;#21306;&amp;#29305;&amp;#31181;&amp;#27833;&amp;#33026;2023-2029&amp;#24180;&amp;#20135;&amp;#37327;&amp;#24066;&amp;#22330;&amp;#20221;&amp;#39069;&amp;#21015;&amp;#34920;&lt;br /&gt;&amp;#22270; &amp;#20027;&amp;#35201;&amp;#22320;&amp;#21306;&amp;#29305;&amp;#31181;&amp;#27833;&amp;#33026;2016&amp;#24180;&amp;#20135;&amp;#37327;&amp;#24066;&amp;#22330;&amp;#20221;&amp;#39069;&lt;br /&gt;&amp;#34920; &amp;#20027;&amp;#35201;&amp;#22320;&amp;#21306;&amp;#29305;&amp;#31181;&amp;#27833;&amp;#33026;2023-2029&amp;#24180;&amp;#20135;&amp;#20540;&amp;#65288;&amp;#19975;&amp;#20803;&amp;#65289;&amp;#21015;&amp;#34920;&lt;br /&gt;&amp;#22270; &amp;#20027;&amp;#35201;&amp;#22320;&amp;#21306;&amp;#29305;&amp;#31181;&amp;#27833;&amp;#33026;2023-2029&amp;#24180;&amp;#20135;&amp;#20540;&amp;#24066;&amp;#22330;&amp;#20221;&amp;#39069;&amp;#21015;&amp;#34920;&lt;br /&gt;&amp;#22270; &amp;#20027;&amp;#35201;&amp;#22320;&amp;#21306;&amp;#29305;&amp;#31181;&amp;#27833;&amp;#33026;2022&amp;#24180;&amp;#20135;&amp;#20540;&amp;#24066;&amp;#22330;&amp;#20221;&amp;#39069;&lt;br /&gt;&amp;#22270; &amp;#20013;&amp;#22269;&amp;#24066;&amp;#22330;&amp;#29305;&amp;#31181;&amp;#27833;&amp;#33026;2023-2029&amp;#24180;&amp;#20135;&amp;#37327;&amp;#65288;&amp;#21315;&amp;#21544;&amp;#65289;&amp;#21450;&amp;#22686;&amp;#38271;&amp;#29575;&lt;br /&gt;&amp;#22270; &amp;#20013;&amp;#22269;&amp;#24066;&amp;#22330;&amp;#29305;&amp;#31181;&amp;#27833;&amp;#33026;2023-2029&amp;#24180;&amp;#20135;&amp;#20540;&amp;#65288;&amp;#19975;&amp;#20803;&amp;#65289;&amp;#21450;&amp;#22686;&amp;#38271;&amp;#29575;&lt;br /&gt;&amp;#22270; &amp;#32654;&amp;#22269;&amp;#24066;&amp;#22330;&amp;#29305;&amp;#31181;&amp;#27833;&amp;#33026;2023-2029&amp;#24180;&amp;#20135;&amp;#37327;&amp;#65288;&amp;#21315;&amp;#21544;&amp;#65289;&amp;#21450;&amp;#22686;&amp;#38271;&amp;#29575;&lt;br /&gt;&amp;#22270; &amp;#32654;&amp;#22269;&amp;#24066;&amp;#22330;&amp;#29305;&amp;#31181;&amp;#27833;&amp;#33026;2023-2029&amp;#24180;&amp;#20135;&amp;#20540;&amp;#65288;&amp;#19975;&amp;#20803;&amp;#65289;&amp;#21450;&amp;#22686;&amp;#38271;&amp;#29575;&lt;br /&gt;&amp;#22270; &amp;#27431;&amp;#27954;&amp;#24066;&amp;#22330;&amp;#29305;&amp;#31181;&amp;#27833;&amp;#33026;2023-2029&amp;#24180;&amp;#20135;&amp;#37327;&amp;#65288;&amp;#21315;&amp;#21544;&amp;#65289;&amp;#21450;&amp;#22686;&amp;#38271;&amp;#29575;&lt;br /&gt;&amp;#22270; &amp;#27431;&amp;#27954;&amp;#24066;&amp;#22330;&amp;#29305;&amp;#31181;&amp;#27833;&amp;#33026;2023-2029&amp;#24180;&amp;#20135;&amp;#20540;&amp;#65288;&amp;#19975;&amp;#20803;&amp;#65289;&amp;#21450;&amp;#22686;&amp;#38271;&amp;#29575;&lt;br /&gt;&amp;#22270; &amp;#26085;&amp;#26412;&amp;#24066;&amp;#22330;&amp;#29305;&amp;#31181;&amp;#27833;&amp;#33026;2023-2029&amp;#24180;&amp;#20135;&amp;#37327;&amp;#65288;&amp;#21315;&amp;#21544;&amp;#65289;&amp;#21450;&amp;#22686;&amp;#38271;&amp;#29575;&lt;br /&gt;&amp;#22270; &amp;#26085;&amp;#26412;&amp;#24066;&amp;#22330;&amp;#29305;&amp;#31181;&amp;#27833;&amp;#33026;2023-2029&amp;#24180;&amp;#20135;&amp;#20540;&amp;#65288;&amp;#19975;&amp;#20803;&amp;#65289;&amp;#21450;&amp;#22686;&amp;#38271;&amp;#29575;&lt;br /&gt;&amp;#22270; &amp;#19996;&amp;#21335;&amp;#20122;&amp;#24066;&amp;#22330;&amp;#29305;&amp;#31181;&amp;#27833;&amp;#33026;2023-2029&amp;#24180;&amp;#20135;&amp;#37327;&amp;#65288;&amp;#21315;&amp;#21544;&amp;#65289;&amp;#21450;&amp;#22686;&amp;#38271;&amp;#29575;&lt;br /&gt;&amp;#22270; &amp;#19996;&amp;#21335;&amp;#20122;&amp;#24066;&amp;#22330;&amp;#29305;&amp;#31181;&amp;#27833;&amp;#33026;2023-2029&amp;#24180;&amp;#20135;&amp;#20540;&amp;#65288;&amp;#19975;&amp;#20803;&amp;#65289;&amp;#21450;&amp;#22686;&amp;#38271;&amp;#29575;&lt;br /&gt;&amp;#22270; &amp;#21360;&amp;#24230;&amp;#24066;&amp;#22330;&amp;#29305;&amp;#31181;&amp;#27833;&amp;#33026;2023-2029&amp;#24180;&amp;#20135;&amp;#37327;&amp;#65288;&amp;#21315;&amp;#21544;&amp;#65289;&amp;#21450;&amp;#22686;&amp;#38271;&amp;#29575;&lt;br /&gt;&amp;#22270; &amp;#21360;&amp;#24230;&amp;#24066;&amp;#22330;&amp;#29305;&amp;#31181;&amp;#27833;&amp;#33026;2023-2029&amp;#24180;&amp;#20135;&amp;#20540;&amp;#65288;&amp;#19975;&amp;#20803;&amp;#65289;&amp;#21450;&amp;#22686;&amp;#38271;&amp;#29575;&lt;br /&gt;&amp;#34920; &amp;#20027;&amp;#35201;&amp;#22320;&amp;#21306;&amp;#29305;&amp;#31181;&amp;#27833;&amp;#33026;2023-2029&amp;#24180;&amp;#28040;&amp;#36153;&amp;#37327;&amp;#65288;&amp;#21315;&amp;#21544;&amp;#65289;&lt;br /&gt;&amp;#21015;&amp;#34920;&lt;br /&gt;&amp;#22270; &amp;#20027;&amp;#35201;&amp;#22320;&amp;#21306;&amp;#29305;&amp;#31181;&amp;#27833;&amp;#33026;2023-2029&amp;#24180;&amp;#28040;&amp;#36153;&amp;#37327;&amp;#24066;&amp;#22330;&amp;#20221;&amp;#39069;&amp;#21015;&amp;#34920;&lt;br /&gt;&amp;#22270; &amp;#20013;&amp;#22269;&amp;#24066;&amp;#22330;&amp;#29305;&amp;#31181;&amp;#27833;&amp;#33026;2023-2029&amp;#24180;&amp;#28040;&amp;#36153;&amp;#37327;&amp;#65288;&amp;#21315;&amp;#21544;&amp;#65289;&amp;#12289;&amp;#22686;&amp;#38271;&amp;#29575;&amp;#2145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&amp;#32654;&amp;#22269;&amp;#24066;&amp;#22330;&amp;#29305;&amp;#31181;&amp;#27833;&amp;#33026;2023-2029&amp;#24180;&amp;#28040;&amp;#36153;&amp;#37327;&amp;#65288;&amp;#21315;&amp;#21544;&amp;#65289;&amp;#12289;&amp;#22686;&amp;#38271;&amp;#29575;&amp;#21450;&amp;#21457;&amp;#23637;&amp;#39044;&amp;#27979;&lt;br /&gt;&amp;#22270; &amp;#27431;&amp;#27954;&amp;#24066;&amp;#22330;&amp;#29305;&amp;#31181;&amp;#27833;&amp;#33026;2023-2029&amp;#24180;&amp;#28040;&amp;#36153;&amp;#37327;&amp;#65288;&amp;#21315;&amp;#21544;&amp;#65289;&amp;#12289;&amp;#22686;&amp;#38271;&amp;#29575;&amp;#21450;&amp;#21457;&amp;#23637;&amp;#39044;&amp;#27979;&lt;br /&gt;&amp;#22270; &amp;#26085;&amp;#26412;&amp;#24066;&amp;#22330;&amp;#29305;&amp;#31181;&amp;#27833;&amp;#33026;2023-2029&amp;#24180;&amp;#28040;&amp;#36153;&amp;#37327;&amp;#65288;&amp;#21315;&amp;#21544;&amp;#65289;&amp;#12289;&amp;#22686;&amp;#38271;&amp;#29575;&amp;#21450;&amp;#21457;&amp;#23637;&amp;#39044;&amp;#27979;&lt;br /&gt;&amp;#22270; &amp;#19996;&amp;#21335;&amp;#20122;&amp;#24066;&amp;#22330;&amp;#29305;&amp;#31181;&amp;#27833;&amp;#33026;2023-2029&amp;#24180;&amp;#28040;&amp;#36153;&amp;#37327;&amp;#65288;&amp;#21315;&amp;#21544;&amp;#65289;&amp;#12289;&amp;#22686;&amp;#38271;&amp;#29575;&amp;#21450;&amp;#21457;&amp;#23637;&amp;#39044;&amp;#27979;&lt;br /&gt;&amp;#22270; &amp;#21360;&amp;#24230;&amp;#24066;&amp;#22330;&amp;#29305;&amp;#31181;&amp;#27833;&amp;#33026;2023-2029&amp;#24180;&amp;#28040;&amp;#36153;&amp;#37327;&amp;#65288;&amp;#21315;&amp;#21544;&amp;#65289;&amp;#12289;&amp;#22686;&amp;#38271;&amp;#29575;&amp;#21450;&amp;#21457;&amp;#23637;&amp;#39044;&amp;#27979;&lt;br /&gt;&amp;#34920; AAK AB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&amp;#34920; AAK AB&amp;#29305;&amp;#31181;&amp;#27833;&amp;#33026;&amp;#20135;&amp;#21697;&amp;#35268;&amp;#26684;&amp;#12289;&amp;#21442;&amp;#25968;&amp;#12289;&amp;#29305;&amp;#28857;&amp;#21450;&amp;#20215;&amp;#26684;&lt;br /&gt;&amp;#34920; AAK AB&amp;#29305;&amp;#31181;&amp;#27833;&amp;#33026;&amp;#20135;&amp;#21697;&amp;#35268;&amp;#26684;&amp;#21450;&amp;#20215;&amp;#26684;&lt;br /&gt;&amp;#34920; &amp;#24066;&amp;#22330;&amp;#19981;&amp;#21516;&amp;#31867;&amp;#22411;&amp;#29305;&amp;#31181;&amp;#27833;&amp;#33026;&amp;#20135;&amp;#37327;&amp;#65288;&amp;#21315;&amp;#21544;&amp;#65289;&amp;#65288;2023-2029&amp;#24180;&amp;#65289;&lt;br /&gt;&amp;#34920; &amp;#24066;&amp;#22330;&amp;#19981;&amp;#21516;&amp;#31867;&amp;#22411;&amp;#29305;&amp;#31181;&amp;#27833;&amp;#33026;&amp;#20135;&amp;#37327;&amp;#24066;&amp;#22330;&amp;#20221;&amp;#39069;&amp;#65288;2023-2029&amp;#24180;&amp;#65289;&lt;br /&gt;&amp;#34920; &amp;#24066;&amp;#22330;&amp;#19981;&amp;#21516;&amp;#31867;&amp;#22411;&amp;#29305;&amp;#31181;&amp;#27833;&amp;#33026;&amp;#20135;&amp;#20540;&amp;#65288;&amp;#19975;&amp;#20803;&amp;#65289;&amp;#65288;2023-2029&amp;#24180;&amp;#65289;&lt;br /&gt;&amp;#34920; &amp;#24066;&amp;#22330;&amp;#19981;&amp;#21516;&amp;#31867;&amp;#22411;&amp;#29305;&amp;#31181;&amp;#27833;&amp;#33026;&amp;#20135;&amp;#20540;&amp;#24066;&amp;#22330;&amp;#20221;&amp;#39069;&amp;#65288;2023-2029&amp;#24180;&amp;#65289;&lt;br /&gt;&amp;#34920; &amp;#24066;&amp;#22330;&amp;#19981;&amp;#21516;&amp;#31867;&amp;#22411;&amp;#29305;&amp;#31181;&amp;#27833;&amp;#33026;&amp;#20215;&amp;#26684;&amp;#36208;&amp;#21183;&amp;#65288;2023-2029&amp;#24180;&amp;#65289;&lt;br /&gt;&amp;#34920; &amp;#20013;&amp;#22269;&amp;#24066;&amp;#22330;&amp;#29305;&amp;#31181;&amp;#27833;&amp;#33026;&amp;#20027;&amp;#35201;&amp;#20998;&amp;#31867;&amp;#20135;&amp;#37327;&amp;#65288;&amp;#21315;&amp;#21544;&amp;#65289;&amp;#65288;2023-2029&amp;#24180;&amp;#65289;&lt;br /&gt;&amp;#34920; &amp;#20013;&amp;#22269;&amp;#24066;&amp;#22330;&amp;#29305;&amp;#31181;&amp;#27833;&amp;#33026;&amp;#20027;&amp;#35201;&amp;#20998;&amp;#31867;&amp;#20135;&amp;#37327;&amp;#24066;&amp;#22330;&amp;#20221;&amp;#39069;&amp;#65288;2023-2029&amp;#24180;&amp;#65289;&lt;br /&gt;&amp;#34920; &amp;#20013;&amp;#22269;&amp;#24066;&amp;#22330;&amp;#29305;&amp;#31181;&amp;#27833;&amp;#33026;&amp;#20027;&amp;#35201;&amp;#20998;&amp;#31867;&amp;#20135;&amp;#20540;&amp;#65288;&amp;#19975;&amp;#20803;&amp;#65289;&amp;#65288;2023-2029&amp;#24180;&amp;#65289;&lt;br /&gt;&amp;#34920; &amp;#20013;&amp;#22269;&amp;#24066;&amp;#22330;&amp;#29305;&amp;#31181;&amp;#27833;&amp;#33026;&amp;#20027;&amp;#35201;&amp;#20998;&amp;#31867;&amp;#20135;&amp;#20540;&amp;#24066;&amp;#22330;&amp;#20221;&amp;#39069;&amp;#65288;2023-2029&amp;#24180;&amp;#65289;&lt;br /&gt;&amp;#34920; &amp;#20013;&amp;#22269;&amp;#24066;&amp;#22330;&amp;#29305;&amp;#31181;&amp;#27833;&amp;#33026;&amp;#20027;&amp;#35201;&amp;#20998;&amp;#31867;&amp;#20215;&amp;#26684;&amp;#36208;&amp;#21183;&amp;#65288;2023-2029&amp;#24180;&amp;#65289;&lt;br /&gt;&amp;#22270; &amp;#29305;&amp;#31181;&amp;#27833;&amp;#33026;&amp;#20135;&amp;#19994;&amp;#38142;&amp;#22270;&lt;br /&gt;&amp;#34920; &amp;#29305;&amp;#31181;&amp;#27833;&amp;#33026;&amp;#19978;&amp;#28216;&amp;#21407;&amp;#26009;&amp;#20379;&amp;#24212;&amp;#21830;&amp;#21450;&amp;#32852;&amp;#31995;&amp;#26041;&amp;#24335;&amp;#21015;&amp;#34920;&lt;br /&gt;&amp;#34920; &amp;#24066;&amp;#22330;&amp;#29305;&amp;#31181;&amp;#27833;&amp;#33026;&amp;#20027;&amp;#35201;&amp;#24212;&amp;#29992;&amp;#39046;&amp;#22495;&amp;#28040;&amp;#36153;&amp;#37327;&amp;#65288;&amp;#21315;&amp;#21544;&amp;#65289;&amp;#65288;2023-2029&amp;#24180;&amp;#65289;&lt;br /&gt;&amp;#34920; &amp;#24066;&amp;#22330;&amp;#29305;&amp;#31181;&amp;#27833;&amp;#33026;&amp;#20027;&amp;#35201;&amp;#24212;&amp;#29992;&amp;#39046;&amp;#22495;&amp;#28040;&amp;#36153;&amp;#37327;&amp;#24066;&amp;#22330;&amp;#20221;&amp;#39069;&amp;#65288;2023-2029&amp;#24180;&amp;#65289;&lt;br /&gt;&amp;#22270; 2016&amp;#24180;&amp;#24066;&amp;#22330;&amp;#29305;&amp;#31181;&amp;#27833;&amp;#33026;&amp;#20027;&amp;#35201;&amp;#24212;&amp;#29992;&amp;#39046;&amp;#22495;&amp;#28040;&amp;#36153;&amp;#37327;&amp;#24066;&amp;#22330;&amp;#20221;&amp;#39069;&lt;br /&gt;&amp;#34920; &amp;#24066;&amp;#22330;&amp;#29305;&amp;#31181;&amp;#27833;&amp;#33026;&amp;#20027;&amp;#35201;&amp;#24212;&amp;#29992;&amp;#39046;&amp;#22495;&amp;#28040;&amp;#36153;&amp;#37327;&amp;#22686;&amp;#38271;&amp;#29575;&amp;#65288;2023-2029&amp;#24180;&amp;#65289;&lt;br /&gt;&amp;#34920; &amp;#20013;&amp;#22269;&amp;#24066;&amp;#22330;&amp;#29305;&amp;#31181;&amp;#27833;&amp;#33026;&amp;#20027;&amp;#35201;&amp;#24212;&amp;#29992;&amp;#39046;&amp;#22495;&amp;#28040;&amp;#36153;&amp;#37327;&amp;#65288;&amp;#21315;&amp;#21544;&amp;#65289;&amp;#65288;2023-2029&amp;#24180;&amp;#65289;&lt;br /&gt;&amp;#34920; &amp;#20013;&amp;#22269;&amp;#24066;&amp;#22330;&amp;#29305;&amp;#31181;&amp;#27833;&amp;#33026;&amp;#20027;&amp;#35201;&amp;#24212;&amp;#29992;&amp;#39046;&amp;#22495;&amp;#28040;&amp;#36153;&amp;#37327;&amp;#24066;&amp;#22330;&amp;#20221;&amp;#39069;&amp;#65288;2023-2029&amp;#24180;&amp;#65289;&lt;br /&gt;&amp;#34920; &amp;#20013;&amp;#22269;&amp;#24066;&amp;#22330;&amp;#29305;&amp;#31181;&amp;#27833;&amp;#33026;&amp;#20027;&amp;#35201;&amp;#24212;&amp;#29992;&amp;#39046;&amp;#22495;&amp;#28040;&amp;#36153;&amp;#37327;&amp;#22686;&amp;#38271;&amp;#29575;&amp;#65288;2023-2029&amp;#24180;&amp;#65289;&lt;br /&gt;&amp;#34920; &amp;#20013;&amp;#22269;&amp;#24066;&amp;#22330;&amp;#29305;&amp;#31181;&amp;#27833;&amp;#33026;&amp;#20135;&amp;#37327;&amp;#65288;&amp;#21315;&amp;#21544;&amp;#65289;&amp;#12289;&amp;#28040;&amp;#36153;&amp;#37327;&amp;#65288;&amp;#21315;&amp;#21544;&amp;#65289;&amp;#12289;&amp;#36827;&amp;#20986;&amp;#21475;&amp;#20998;&amp;#26512;&amp;#21450;&amp;#26410;&amp;#26469;&amp;#36235;&amp;#21183;&amp;#65288;2023-2029&amp;#2418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7.html"&gt;http://www.cction.com/report/202309/40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