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8450;&amp;#33104;&amp;#28034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8450;&amp;#33104;&amp;#28034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8450;&amp;#33104;&amp;#28034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32.html"&gt;http://www.cction.com/report/202307/38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2269;&amp;#23478;&amp;#20986;&amp;#21488;&amp;#22810;&amp;#39033;&amp;#37329;&amp;#34701;&amp;#36130;&amp;#25919;&amp;#12289;&amp;#31185;&amp;#25216;&amp;#30740;&amp;#21457;&amp;#21644;&amp;#20135;&amp;#19994;&amp;#21457;&amp;#23637;&amp;#25206;&amp;#25345;&amp;#25919;&amp;#31574;&amp;#65292;&amp;#20174;&amp;#34917;&amp;#36148;&amp;#12289;&amp;#34701;&amp;#36164;&amp;#12289;&amp;#40723;&amp;#21169;&amp;#37325;&amp;#38450;&amp;#33104;&amp;#28034;&amp;#26009;&amp;#20225;&amp;#19994;&amp;#24320;&amp;#23637;&amp;#25216;&amp;#26415;&amp;#30740;&amp;#21457;&amp;#21644;&amp;#25512;&amp;#24191;&amp;#29615;&amp;#20445;&amp;#21270;&amp;#37325;&amp;#38450;&amp;#33104;&amp;#28034;&amp;#26009;&amp;#20135;&amp;#21697;&amp;#31561;&amp;#22810;&amp;#26041;&amp;#38754;&amp;#21161;&amp;#21147;&amp;#25105;&amp;#22269;&amp;#37325;&amp;#38450;&amp;#33104;&amp;#28034;&amp;#26009;&amp;#34892;&amp;#19994;&amp;#21457;&amp;#23637;&amp;#65292;&amp;#40723;&amp;#21169;&amp;#22521;&amp;#32946;&amp;#37325;&amp;#38450;&amp;#33104;&amp;#28034;&amp;#26009;&amp;#34892;&amp;#19994;&amp;#40857;&amp;#22836;&amp;#20225;&amp;#19994;&amp;#65292;&amp;#20026;&amp;#20225;&amp;#19994;&amp;#32463;&amp;#33829;&amp;#21019;&amp;#36896;&amp;#20102;&amp;#33391;&amp;#22909;&amp;#30340;&amp;#29615;&amp;#22659;&amp;#65292;&amp;#26377;&amp;#21033;&amp;#20110;&amp;#20225;&amp;#19994;&amp;#25193;&amp;#22823;&amp;#30740;&amp;#21457;&amp;#29983;&amp;#20135;&amp;#65292;&amp;#21033;&amp;#22909;&amp;#34892;&amp;#19994;&amp;#24066;&amp;#22330;&amp;#20379;&amp;#32473;&amp;#12290;&amp;#26681;&amp;#25454;&amp;#28034;&amp;#26009;&amp;#24037;&amp;#19994;&amp;#36164;&amp;#26009;&amp;#65292;2018&amp;#24180;&amp;#34892;&amp;#19994;&amp;#23454;&amp;#29616;&amp;#38144;&amp;#21806;&amp;#25910;&amp;#20837;984.47&amp;#20159;&amp;#20803;&amp;#12290;&amp;#21442;&amp;#32771;2019-2021&amp;#24180;&amp;#38450;&amp;#33104;&amp;#28034;&amp;#26009;&amp;#21450;&amp;#37325;&amp;#38450;&amp;#33104;&amp;#28034;&amp;#26009;&amp;#30340;&amp;#20135;&amp;#37327;&amp;#22686;&amp;#36895;&amp;#65292;&amp;#21021;&amp;#27493;&amp;#27979;&amp;#31639;2021&amp;#24180;&amp;#20013;&amp;#22269;&amp;#37325;&amp;#38450;&amp;#33104;&amp;#28034;&amp;#26009;&amp;#34892;&amp;#19994;&amp;#20225;&amp;#19994;&amp;#38144;&amp;#21806;&amp;#25910;&amp;#20837;&amp;#21487;&amp;#31361;&amp;#30772;1170&amp;#20159;&amp;#20803;&amp;#12290;&lt;/div&gt;  &lt;div&gt;&amp;#26681;&amp;#25454;&amp;#20013;&amp;#22269;&amp;#28034;&amp;#26009;&amp;#24037;&amp;#19994;&amp;#21327;&amp;#20250;&amp;#21457;&amp;#24067;&amp;#30340;&amp;#12298;&amp;#20013;&amp;#22269;&amp;#28034;&amp;#26009;&amp;#34892;&amp;#19994;&amp;ldquo;&amp;#21313;&amp;#22235;&amp;#20116;&amp;rdquo;&amp;#35268;&amp;#21010;&amp;#12299;&amp;#65292;&amp;#39044;&amp;#35745;&amp;ldquo;&amp;#21313;&amp;#22235;&amp;#20116;&amp;rdquo;&amp;#26399;&amp;#38388;&amp;#65292;&amp;#22269;&amp;#20869;&amp;#28034;&amp;#26009;&amp;#34892;&amp;#19994;&amp;#25972;&amp;#20307;&amp;#24635;&amp;#20135;&amp;#20540;&amp;#24180;&amp;#22343;&amp;#22686;&amp;#38271;4%&amp;#24038;&amp;#21491;&amp;#12290;&amp;#32467;&amp;#21512;&amp;#28034;&amp;#26009;&amp;#24066;&amp;#22330;&amp;#25972;&amp;#20307;&amp;#22686;&amp;#36895;&amp;#24773;&amp;#20917;&amp;#65292;&amp;#39044;&amp;#35745;&amp;#37325;&amp;#38450;&amp;#33104;&amp;#28034;&amp;#26009;&amp;#24066;&amp;#22330;&amp;#23558;&amp;#31245;&amp;#39640;&amp;#20110;&amp;#28034;&amp;#26009;&amp;#24066;&amp;#22330;&amp;#24179;&amp;#22343;&amp;#27700;&amp;#24179;&amp;#65292;&amp;#21021;&amp;#27493;&amp;#20197;5%&amp;#30340;&amp;#22797;&amp;#21512;&amp;#22686;&amp;#38271;&amp;#29575;&amp;#27979;&amp;#31639;&amp;#65292;&amp;#21040;2027&amp;#24180;&amp;#20840;&amp;#22269;&amp;#37325;&amp;#38450;&amp;#33104;&amp;#28034;&amp;#26009;&amp;#24066;&amp;#22330;&amp;#35268;&amp;#27169;&amp;#23558;&amp;#36798;&amp;#21040;1570&amp;#20159;&amp;#20803;&amp;#12290;&lt;/div&gt;  &lt;div&gt;&amp;#20013;&amp;#20225;&amp;#39038;&amp;#38382;&amp;#32593;&amp;#21457;&amp;#24067;&amp;#30340;&amp;#12298;2023-2029&amp;#24180;&amp;#20013;&amp;#22269;&amp;#37325;&amp;#38450;&amp;#33104;&amp;#28034;&amp;#2600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7325;&amp;#38450;&amp;#33104;&amp;#28034;&amp;#26009;&amp;#34892;&amp;#19994;&amp;#32508;&amp;#36848;&amp;#21450;&amp;#25968;&amp;#25454;&amp;#26469;&amp;#28304;&amp;#35828;&amp;#26126;&lt;/div&gt;  &lt;div&gt;1.1 &amp;#37325;&amp;#38450;&amp;#33104;&amp;#28034;&amp;#26009;&amp;#34892;&amp;#19994;&amp;#30028;&amp;#23450;&lt;/div&gt;  &lt;div&gt;1.1.1 &amp;#37325;&amp;#38450;&amp;#33104;&amp;#28034;&amp;#26009;&amp;#34892;&amp;#19994;&amp;#30340;&amp;#30028;&amp;#23450;&lt;/div&gt;  &lt;div&gt;1.1.2 &amp;#12298;&amp;#22269;&amp;#27665;&amp;#32463;&amp;#27982;&amp;#34892;&amp;#19994;&amp;#20998;&amp;#31867;&amp;#19982;&amp;#20195;&amp;#30721;&amp;#12299;&amp;#20013;&amp;#37325;&amp;#38450;&amp;#33104;&amp;#28034;&amp;#26009;&amp;#34892;&amp;#19994;&amp;#24402;&amp;#23646;&lt;/div&gt;  &lt;div&gt;1.2 &amp;#37325;&amp;#38450;&amp;#33104;&amp;#28034;&amp;#26009;&amp;#34892;&amp;#19994;&amp;#30340;&amp;#20998;&amp;#31867;&lt;/div&gt;  &lt;div&gt;1.3 &amp;#37325;&amp;#38450;&amp;#33104;&amp;#28034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5;&amp;#38450;&amp;#33104;&amp;#28034;&amp;#26009;&amp;#34892;&amp;#19994;&amp;#23439;&amp;#35266;&amp;#29615;&amp;#22659;&amp;#20998;&amp;#26512;&amp;#65288;PEST&amp;#65289;&lt;/div&gt;  &lt;div&gt;2.1 &amp;#20013;&amp;#22269;&amp;#37325;&amp;#38450;&amp;#33104;&amp;#28034;&amp;#26009;&amp;#34892;&amp;#19994;&amp;#25919;&amp;#31574;&amp;#65288;Policy&amp;#65289;&amp;#29615;&amp;#22659;&amp;#20998;&amp;#26512;&lt;/div&gt;  &lt;div&gt;2.1.1 &amp;#20013;&amp;#22269;&amp;#37325;&amp;#38450;&amp;#33104;&amp;#28034;&amp;#26009;&amp;#34892;&amp;#19994;&amp;#26631;&amp;#20934;&amp;#20307;&amp;#31995;&amp;#24314;&amp;#35774;&amp;#29616;&amp;#29366;&lt;/div&gt;  &lt;div&gt;&amp;#65288;1&amp;#65289;&amp;#20013;&amp;#22269;&amp;#37325;&amp;#38450;&amp;#33104;&amp;#28034;&amp;#26009;&amp;#34892;&amp;#19994;&amp;#26631;&amp;#20934;&amp;#20307;&amp;#31995;&amp;#24314;&amp;#35774;&lt;/div&gt;  &lt;div&gt;&amp;#65288;2&amp;#65289;&amp;#20013;&amp;#22269;&amp;#37325;&amp;#38450;&amp;#33104;&amp;#28034;&amp;#26009;&amp;#34892;&amp;#19994;&amp;#29616;&amp;#34892;&amp;#26631;&amp;#20934;&amp;#27719;&amp;#24635;&lt;/div&gt;  &lt;div&gt;1&amp;#65289;&amp;#20013;&amp;#22269;&amp;#37325;&amp;#38450;&amp;#33104;&amp;#28034;&amp;#26009;&amp;#34892;&amp;#19994;&amp;#29616;&amp;#34892;&amp;#22320;&amp;#26041;&amp;#26631;&amp;#20934;&lt;/div&gt;  &lt;div&gt;2&amp;#65289;&amp;#20013;&amp;#22269;&amp;#37325;&amp;#38450;&amp;#33104;&amp;#28034;&amp;#26009;&amp;#34892;&amp;#19994;&amp;#29616;&amp;#34892;&amp;#22242;&amp;#20307;&amp;#26631;&amp;#20934;&lt;/div&gt;  &lt;div&gt;3&amp;#65289;&amp;#20013;&amp;#22269;&amp;#37325;&amp;#38450;&amp;#33104;&amp;#28034;&amp;#26009;&amp;#34892;&amp;#19994;&amp;#29616;&amp;#34892;&amp;#20225;&amp;#19994;&amp;#26631;&amp;#20934;&lt;/div&gt;  &lt;div&gt;&amp;#65288;3&amp;#65289;&amp;#20013;&amp;#22269;&amp;#37325;&amp;#38450;&amp;#33104;&amp;#28034;&amp;#26009;&amp;#34892;&amp;#19994;&amp;#37325;&amp;#28857;&amp;#26631;&amp;#20934;&amp;#35299;&amp;#35835;&lt;/div&gt;  &lt;div&gt;2.1.2 &amp;#20013;&amp;#22269;&amp;#37325;&amp;#38450;&amp;#33104;&amp;#28034;&amp;#26009;&amp;#34892;&amp;#19994;&amp;#30417;&amp;#31649;&amp;#20307;&amp;#31995;&amp;#21450;&amp;#26426;&amp;#26500;&amp;#20171;&amp;#32461;&lt;/div&gt;  &lt;div&gt;&amp;#65288;1&amp;#65289;&amp;#20013;&amp;#22269;&amp;#37325;&amp;#38450;&amp;#33104;&amp;#28034;&amp;#26009;&amp;#34892;&amp;#19994;&amp;#20027;&amp;#31649;&amp;#37096;&amp;#38376;&lt;/div&gt;  &lt;div&gt;&amp;#65288;2&amp;#65289;&amp;#20013;&amp;#22269;&amp;#37325;&amp;#38450;&amp;#33104;&amp;#28034;&amp;#26009;&amp;#34892;&amp;#19994;&amp;#33258;&amp;#24459;&amp;#32452;&amp;#32455;&lt;/div&gt;  &lt;div&gt;2.1.3 &amp;#22269;&amp;#23478;&amp;#23618;&amp;#38754;&amp;#37325;&amp;#38450;&amp;#33104;&amp;#28034;&amp;#26009;&amp;#34892;&amp;#19994;&amp;#25919;&amp;#31574;&amp;#35268;&amp;#21010;&amp;#27719;&amp;#24635;&amp;#21450;&amp;#35299;&amp;#35835;&lt;/div&gt;  &lt;div&gt;&amp;#65288;1&amp;#65289;&amp;#22269;&amp;#23478;&amp;#23618;&amp;#38754;&amp;#37325;&amp;#38450;&amp;#33104;&amp;#28034;&amp;#26009;&amp;#34892;&amp;#19994;&amp;#25919;&amp;#31574;&amp;#27719;&amp;#24635;&lt;/div&gt;  &lt;div&gt;&amp;#65288;2&amp;#65289;&amp;#22269;&amp;#23478;&amp;#23618;&amp;#38754;&amp;#37325;&amp;#38450;&amp;#33104;&amp;#28034;&amp;#26009;&amp;#34892;&amp;#19994;&amp;#35268;&amp;#21010;&amp;#27719;&amp;#24635;&lt;/div&gt;  &lt;div&gt;2.1.4 &amp;#22269;&amp;#23478;&amp;ldquo;&amp;#21313;&amp;#22235;&amp;#20116;&amp;rdquo;&amp;#35268;&amp;#21010;&amp;#23545;&amp;#37325;&amp;#38450;&amp;#33104;&amp;#28034;&amp;#26009;&amp;#34892;&amp;#19994;&amp;#30340;&amp;#24433;&amp;#21709;&amp;#20998;&amp;#26512;&lt;/div&gt;  &lt;div&gt;2.1.5 &amp;#22269;&amp;#23478;&amp;#37325;&amp;#28857;&amp;#35268;&amp;#21010;/&amp;#25919;&amp;#31574;&amp;#23545;&amp;#37325;&amp;#38450;&amp;#33104;&amp;#28034;&amp;#26009;&amp;#34892;&amp;#19994;&amp;#21457;&amp;#23637;&amp;#30340;&amp;#24433;&amp;#21709;&lt;/div&gt;  &lt;div&gt;2.1.6 &amp;#25919;&amp;#31574;&amp;#29615;&amp;#22659;&amp;#23545;&amp;#37325;&amp;#38450;&amp;#33104;&amp;#28034;&amp;#26009;&amp;#34892;&amp;#19994;&amp;#21457;&amp;#23637;&amp;#30340;&amp;#24433;&amp;#21709;&amp;#24635;&amp;#32467;&lt;/div&gt;  &lt;div&gt;2.2 &amp;#20013;&amp;#22269;&amp;#37325;&amp;#38450;&amp;#33104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7325;&amp;#38450;&amp;#33104;&amp;#28034;&amp;#26009;&amp;#34892;&amp;#19994;&amp;#21457;&amp;#23637;&amp;#19982;&amp;#23439;&amp;#35266;&amp;#32463;&amp;#27982;&amp;#30456;&amp;#20851;&amp;#24615;&amp;#20998;&amp;#26512;&lt;/div&gt;  &lt;div&gt;2.3 &amp;#20013;&amp;#22269;&amp;#37325;&amp;#38450;&amp;#33104;&amp;#28034;&amp;#26009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37325;&amp;#38450;&amp;#33104;&amp;#28034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&amp;#65288;4&amp;#65289;&amp;#20013;&amp;#22269;&amp;#23621;&amp;#27665;&amp;#20581;&amp;#24247;&amp;#20851;&amp;#27880;&amp;#24230;&amp;#25552;&amp;#21319;&lt;/div&gt;  &lt;div&gt;2.3.2 &amp;#31038;&amp;#20250;&amp;#29615;&amp;#22659;&amp;#23545;&amp;#37325;&amp;#38450;&amp;#33104;&amp;#28034;&amp;#26009;&amp;#34892;&amp;#19994;&amp;#21457;&amp;#23637;&amp;#30340;&amp;#24433;&amp;#21709;&amp;#24635;&amp;#32467;&lt;/div&gt;  &lt;div&gt;2.4 &amp;#20013;&amp;#22269;&amp;#37325;&amp;#38450;&amp;#33104;&amp;#28034;&amp;#26009;&amp;#34892;&amp;#19994;&amp;#25216;&amp;#26415;&amp;#65288;Technology&amp;#65289;&amp;#29615;&amp;#22659;&amp;#20998;&amp;#26512;&lt;/div&gt;  &lt;div&gt;2.4.1 &amp;#20013;&amp;#22269;&amp;#37325;&amp;#38450;&amp;#33104;&amp;#28034;&amp;#26009;&amp;#34892;&amp;#19994;&amp;#20851;&amp;#38190;/&amp;#26032;&amp;#20852;&amp;#25216;&amp;#26415;&amp;#20998;&amp;#26512;&lt;/div&gt;  &lt;div&gt;&amp;#65288;1&amp;#65289;&amp;#20013;&amp;#22269;&amp;#37325;&amp;#38450;&amp;#33104;&amp;#28034;&amp;#26009;&amp;#34892;&amp;#19994;&amp;#20851;&amp;#38190;&amp;#25216;&amp;#26415;&amp;#20998;&amp;#26512;&lt;/div&gt;  &lt;div&gt;&amp;#65288;2&amp;#65289;&amp;#20013;&amp;#22269;&amp;#37325;&amp;#38450;&amp;#33104;&amp;#28034;&amp;#26009;&amp;#34892;&amp;#19994;&amp;#26032;&amp;#20852;&amp;#25216;&amp;#26415;&amp;#34701;&amp;#21512;&amp;#24212;&amp;#29992;&lt;/div&gt;  &lt;div&gt;2.4.2 &amp;#20013;&amp;#22269;&amp;#37325;&amp;#38450;&amp;#33104;&amp;#28034;&amp;#26009;&amp;#34892;&amp;#19994;&amp;#31185;&amp;#30740;&amp;#25237;&amp;#20837;&amp;#29366;&amp;#20917;&lt;/div&gt;  &lt;div&gt;2.4.3 &amp;#20013;&amp;#22269;&amp;#37325;&amp;#38450;&amp;#33104;&amp;#28034;&amp;#26009;&amp;#34892;&amp;#19994;&amp;#31185;&amp;#30740;&amp;#21019;&amp;#26032;&amp;#25104;&amp;#26524;&lt;/div&gt;  &lt;div&gt;&amp;#65288;1&amp;#65289;&amp;#20013;&amp;#22269;&amp;#37325;&amp;#38450;&amp;#33104;&amp;#28034;&amp;#26009;&amp;#34892;&amp;#19994;&amp;#19987;&amp;#21033;&amp;#30003;&amp;#35831;&lt;/div&gt;  &lt;div&gt;&amp;#65288;2&amp;#65289;&amp;#20013;&amp;#22269;&amp;#37325;&amp;#38450;&amp;#33104;&amp;#28034;&amp;#26009;&amp;#34892;&amp;#19994;&amp;#19987;&amp;#21033;&amp;#20844;&amp;#24320;&lt;/div&gt;  &lt;div&gt;&amp;#65288;3&amp;#65289;&amp;#20013;&amp;#22269;&amp;#37325;&amp;#38450;&amp;#33104;&amp;#28034;&amp;#26009;&amp;#34892;&amp;#19994;&amp;#28909;&amp;#38376;&amp;#30003;&amp;#35831;&amp;#20154;&lt;/div&gt;  &lt;div&gt;&amp;#65288;4&amp;#65289;&amp;#20013;&amp;#22269;&amp;#37325;&amp;#38450;&amp;#33104;&amp;#28034;&amp;#26009;&amp;#34892;&amp;#19994;&amp;#28909;&amp;#38376;&amp;#25216;&amp;#26415;&lt;/div&gt;  &lt;div&gt;2.4.4 &amp;#25216;&amp;#26415;&amp;#29615;&amp;#22659;&amp;#23545;&amp;#37325;&amp;#38450;&amp;#33104;&amp;#28034;&amp;#26009;&amp;#34892;&amp;#19994;&amp;#21457;&amp;#23637;&amp;#30340;&amp;#24433;&amp;#21709;&amp;#24635;&amp;#32467;&lt;/div&gt;  &lt;div&gt;&amp;nbsp;&lt;/div&gt;  &lt;div&gt;&amp;#31532;3&amp;#31456;&amp;#65306;&amp;#20840;&amp;#29699;&amp;#37325;&amp;#38450;&amp;#33104;&amp;#28034;&amp;#26009;&amp;#34892;&amp;#19994;&amp;#21457;&amp;#23637;&amp;#29616;&amp;#29366;&amp;#35843;&amp;#30740;&amp;#21450;&amp;#24066;&amp;#22330;&amp;#36235;&amp;#21183;&amp;#27934;&amp;#23519;&lt;/div&gt;  &lt;div&gt;3.1 &amp;#20840;&amp;#29699;&amp;#37325;&amp;#38450;&amp;#33104;&amp;#28034;&amp;#26009;&amp;#34892;&amp;#19994;&amp;#21457;&amp;#23637;&amp;#21382;&amp;#31243;&amp;#20171;&amp;#32461;&lt;/div&gt;  &lt;div&gt;3.2 &amp;#20840;&amp;#29699;&amp;#37325;&amp;#38450;&amp;#33104;&amp;#28034;&amp;#26009;&amp;#34892;&amp;#19994;&amp;#21457;&amp;#23637;&amp;#29616;&amp;#29366;&amp;#20998;&amp;#26512;&lt;/div&gt;  &lt;div&gt;3.2.1 &amp;#20840;&amp;#29699;&amp;#37325;&amp;#38450;&amp;#33104;&amp;#28034;&amp;#26009;&amp;#34892;&amp;#19994;&amp;#20379;&amp;#32473;&amp;#29366;&amp;#20917;&amp;#20998;&amp;#26512;&lt;/div&gt;  &lt;div&gt;3.2.2 &amp;#20840;&amp;#29699;&amp;#37325;&amp;#38450;&amp;#33104;&amp;#28034;&amp;#26009;&amp;#34892;&amp;#19994;&amp;#38656;&amp;#27714;&amp;#29366;&amp;#20917;&amp;#20998;&amp;#26512;&lt;/div&gt;  &lt;div&gt;3.3 &amp;#20840;&amp;#29699;&amp;#37325;&amp;#38450;&amp;#33104;&amp;#28034;&amp;#26009;&amp;#34892;&amp;#19994;&amp;#24066;&amp;#22330;&amp;#35268;&amp;#27169;&amp;#20307;&amp;#37327;&lt;/div&gt;  &lt;div&gt;3.4 &amp;#20840;&amp;#29699;&amp;#37325;&amp;#38450;&amp;#33104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7325;&amp;#38450;&amp;#33104;&amp;#28034;&amp;#26009;&amp;#34892;&amp;#19994;&amp;#21306;&amp;#22495;&amp;#21457;&amp;#23637;&amp;#26684;&amp;#23616;&lt;/div&gt;  &lt;div&gt;3.4.2 &amp;#21271;&amp;#32654;&amp;#22320;&amp;#21306;&amp;#37325;&amp;#38450;&amp;#33104;&amp;#28034;&amp;#26009;&amp;#34892;&amp;#19994;&amp;#24066;&amp;#22330;&amp;#20998;&amp;#26512;&lt;/div&gt;  &lt;div&gt;&amp;#65288;1&amp;#65289;&amp;#21271;&amp;#32654;&amp;#22320;&amp;#21306;&amp;#37325;&amp;#38450;&amp;#33104;&amp;#28034;&amp;#26009;&amp;#34892;&amp;#19994;&amp;#38656;&amp;#27714;&amp;#29616;&amp;#29366;&lt;/div&gt;  &lt;div&gt;1&amp;#65289;&amp;#20581;&amp;#24247;&amp;#29615;&amp;#20445;&amp;#21457;&amp;#23637;&amp;#36235;&amp;#21183;&lt;/div&gt;  &lt;div&gt;2&amp;#65289;&amp;#32769;&amp;#26087;&amp;#22522;&amp;#30784;&amp;#35774;&amp;#26045;&amp;#32500;&amp;#20462;&amp;#38656;&amp;#27714;&lt;/div&gt;  &lt;div&gt;&amp;#65288;2&amp;#65289;&amp;#21271;&amp;#32654;&amp;#22320;&amp;#21306;&amp;#37325;&amp;#38450;&amp;#33104;&amp;#28034;&amp;#26009;&amp;#34892;&amp;#19994;&amp;#24066;&amp;#22330;&amp;#35268;&amp;#27169;&lt;/div&gt;  &lt;div&gt;&amp;#65288;3&amp;#65289;&amp;#21271;&amp;#32654;&amp;#37325;&amp;#38450;&amp;#33104;&amp;#28034;&amp;#26009;&amp;#34892;&amp;#19994;&amp;#31454;&amp;#20105;&amp;#24773;&amp;#20917;&lt;/div&gt;  &lt;div&gt;3.4.3 &amp;#27431;&amp;#27954;&amp;#37325;&amp;#38450;&amp;#33104;&amp;#28034;&amp;#26009;&amp;#34892;&amp;#19994;&amp;#24066;&amp;#22330;&amp;#20998;&amp;#26512;&lt;/div&gt;  &lt;div&gt;&amp;#65288;1&amp;#65289;&amp;#27431;&amp;#27954;&amp;#37325;&amp;#38450;&amp;#33104;&amp;#28034;&amp;#26009;&amp;#34892;&amp;#19994;&amp;#38656;&amp;#27714;&amp;#29616;&amp;#29366;&lt;/div&gt;  &lt;div&gt;1&amp;#65289;&amp;#20005;&amp;#26684;&amp;#30340;&amp;#30417;&amp;#31649;&amp;#26631;&amp;#20934;&lt;/div&gt;  &lt;div&gt;2&amp;#65289;&amp;#28040;&amp;#36153;&amp;#32773;&amp;#30340;&amp;#26399;&amp;#26395;&lt;/div&gt;  &lt;div&gt;&amp;#65288;2&amp;#65289;&amp;#27431;&amp;#27954;&amp;#22320;&amp;#21306;&amp;#37325;&amp;#38450;&amp;#33104;&amp;#28034;&amp;#26009;&amp;#34892;&amp;#19994;&amp;#24066;&amp;#22330;&amp;#35268;&amp;#27169;&lt;/div&gt;  &lt;div&gt;&amp;#65288;3&amp;#65289;&amp;#27431;&amp;#27954;&amp;#37325;&amp;#38450;&amp;#33104;&amp;#28034;&amp;#26009;&amp;#34892;&amp;#19994;&amp;#31454;&amp;#20105;&amp;#24773;&amp;#20917;&lt;/div&gt;  &lt;div&gt;3.5 &amp;#20840;&amp;#29699;&amp;#37325;&amp;#38450;&amp;#33104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7325;&amp;#38450;&amp;#33104;&amp;#28034;&amp;#26009;&amp;#34892;&amp;#19994;&amp;#24066;&amp;#22330;&amp;#31454;&amp;#20105;&amp;#26684;&amp;#23616;&lt;/div&gt;  &lt;div&gt;&amp;#65288;1&amp;#65289;&amp;#20840;&amp;#29699;&amp;#28034;&amp;#26009;&amp;#34892;&amp;#19994;&amp;#31454;&amp;#20105;&amp;#26684;&amp;#23616;&lt;/div&gt;  &lt;div&gt;&amp;#65288;2&amp;#65289;&amp;#20840;&amp;#29699;&amp;#37325;&amp;#38450;&amp;#33104;&amp;#28034;&amp;#26009;&amp;#34892;&amp;#19994;&amp;#31454;&amp;#20105;&amp;#26684;&amp;#23616;&lt;/div&gt;  &lt;div&gt;3.5.2 &amp;#20840;&amp;#29699;&amp;#37325;&amp;#38450;&amp;#33104;&amp;#28034;&amp;#26009;&amp;#34892;&amp;#19994;&amp;#20225;&amp;#19994;&amp;#20860;&amp;#24182;&amp;#37325;&amp;#32452;&amp;#29366;&amp;#20917;&lt;/div&gt;  &lt;div&gt;3.5.3 &amp;#20840;&amp;#29699;&amp;#37325;&amp;#38450;&amp;#33104;&amp;#28034;&amp;#26009;&amp;#34892;&amp;#19994;&amp;#37325;&amp;#28857;&amp;#20225;&amp;#19994;&amp;#26696;&amp;#20363;&lt;/div&gt;  &lt;div&gt;&amp;#65288;1&amp;#65289;&amp;#32654;&amp;#22269;&amp;#23459;&amp;#23041;-&amp;#23041;&amp;#24265;&amp;#22982;&amp;#26031;&amp;#65288;SHERWIN WILLIAMS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7325;&amp;#38450;&amp;#33104;&amp;#28034;&amp;#26009;&amp;#20135;&amp;#21697;&lt;/div&gt;  &lt;div&gt;6&amp;#65289;&amp;#20225;&amp;#19994;&amp;#37325;&amp;#38450;&amp;#33104;&amp;#28034;&amp;#26009;&amp;#20135;&amp;#21697;&amp;#20215;&amp;#26684;&lt;/div&gt;  &lt;div&gt;7&amp;#65289;&amp;#20225;&amp;#19994;&amp;#24066;&amp;#22330;&amp;#22320;&amp;#20301;&amp;#20998;&amp;#26512;&lt;/div&gt;  &lt;div&gt;8&amp;#65289;&amp;#20225;&amp;#19994;&amp;#22312;&amp;#21326;&amp;#25237;&amp;#36164;&amp;#24067;&amp;#23616;&lt;/div&gt;  &lt;div&gt;&amp;#65288;2&amp;#65289;&amp;#32654;&amp;#22269;PPG&amp;#65288;PPG Industries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7325;&amp;#38450;&amp;#33104;&amp;#28034;&amp;#26009;&amp;#20135;&amp;#21697;&lt;/div&gt;  &lt;div&gt;6&amp;#65289;&amp;#20225;&amp;#19994;&amp;#37325;&amp;#38450;&amp;#33104;&amp;#28034;&amp;#26009;&amp;#20135;&amp;#21697;&amp;#20215;&amp;#26684;&lt;/div&gt;  &lt;div&gt;7&amp;#65289;&amp;#20225;&amp;#19994;&amp;#28034;&amp;#26009;&amp;#24066;&amp;#22330;&amp;#22320;&amp;#20301;&lt;/div&gt;  &lt;div&gt;8&amp;#65289;&amp;#20225;&amp;#19994;&amp;#22312;&amp;#21326;&amp;#25237;&amp;#36164;&amp;#24067;&amp;#23616;&lt;/div&gt;  &lt;div&gt;&amp;#65288;3&amp;#65289;&amp;#33655;&amp;#20848;&amp;#38463;&amp;#20811;&amp;#33487;&amp;#35834;&amp;#36125;&amp;#23572;&amp;#65288;Akzo Nobel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7325;&amp;#38450;&amp;#33104;&amp;#28034;&amp;#26009;&amp;#20135;&amp;#21697;&lt;/div&gt;  &lt;div&gt;6&amp;#65289;&amp;#20225;&amp;#19994;&amp;#37325;&amp;#38450;&amp;#33104;&amp;#28034;&amp;#26009;&amp;#20135;&amp;#21697;&amp;#20215;&amp;#26684;&lt;/div&gt;  &lt;div&gt;7&amp;#65289;&amp;#20225;&amp;#19994;&amp;#24066;&amp;#22330;&amp;#22320;&amp;#20301;&amp;#20998;&amp;#26512;&lt;/div&gt;  &lt;div&gt;8&amp;#65289;&amp;#20225;&amp;#19994;&amp;#22312;&amp;#21326;&amp;#25237;&amp;#36164;&amp;#24067;&amp;#23616;&lt;/div&gt;  &lt;div&gt;3.6 &amp;#20840;&amp;#29699;&amp;#37325;&amp;#38450;&amp;#33104;&amp;#28034;&amp;#26009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7325;&amp;#38450;&amp;#33104;&amp;#28034;&amp;#26009;&amp;#34892;&amp;#19994;&amp;#30340;&amp;#24433;&amp;#21709;&amp;#20998;&amp;#26512;&lt;/div&gt;  &lt;div&gt;3.6.2 &amp;#20840;&amp;#29699;&amp;#37325;&amp;#38450;&amp;#33104;&amp;#28034;&amp;#26009;&amp;#34892;&amp;#19994;&amp;#21457;&amp;#23637;&amp;#36235;&amp;#21183;&amp;#39044;&amp;#21028;&lt;/div&gt;  &lt;div&gt;3.6.3 &amp;#20840;&amp;#29699;&amp;#37325;&amp;#38450;&amp;#33104;&amp;#28034;&amp;#26009;&amp;#34892;&amp;#19994;&amp;#24066;&amp;#22330;&amp;#21069;&amp;#26223;&amp;#39044;&amp;#27979;&lt;/div&gt;  &lt;div&gt;3.7 &amp;#20840;&amp;#29699;&amp;#37325;&amp;#38450;&amp;#33104;&amp;#28034;&amp;#26009;&amp;#34892;&amp;#19994;&amp;#21457;&amp;#23637;&amp;#32463;&amp;#39564;&amp;#20511;&amp;#37492;&lt;/div&gt;  &lt;div&gt;&amp;nbsp;&lt;/div&gt;  &lt;div&gt;&amp;#31532;4&amp;#31456;&amp;#65306;&amp;#20013;&amp;#22269;&amp;#37325;&amp;#38450;&amp;#33104;&amp;#28034;&amp;#26009;&amp;#34892;&amp;#19994;&amp;#24066;&amp;#22330;&amp;#20379;&amp;#38656;&amp;#29366;&amp;#20917;&amp;#21450;&amp;#21457;&amp;#23637;&amp;#30171;&amp;#28857;&amp;#20998;&amp;#26512;&lt;/div&gt;  &lt;div&gt;4.1 &amp;#20013;&amp;#22269;&amp;#37325;&amp;#38450;&amp;#33104;&amp;#28034;&amp;#26009;&amp;#34892;&amp;#19994;&amp;#21457;&amp;#23637;&amp;#21382;&amp;#31243;&lt;/div&gt;  &lt;div&gt;4.2 &amp;#20013;&amp;#22269;&amp;#37325;&amp;#38450;&amp;#33104;&amp;#28034;&amp;#26009;&amp;#34892;&amp;#19994;&amp;#24066;&amp;#22330;&amp;#29305;&amp;#24615;&amp;#35299;&amp;#26512;&lt;/div&gt;  &lt;div&gt;4.3 &amp;#20013;&amp;#22269;&amp;#37325;&amp;#38450;&amp;#33104;&amp;#28034;&amp;#26009;&amp;#34892;&amp;#19994;&amp;#20225;&amp;#19994;&amp;#24066;&amp;#22330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37325;&amp;#38450;&amp;#33104;&amp;#28034;&amp;#26009;&amp;#34892;&amp;#19994;&amp;#24066;&amp;#22330;&amp;#20027;&amp;#20307;&amp;#31867;&amp;#22411;&lt;/div&gt;  &lt;div&gt;4.3.2 &amp;#20013;&amp;#22269;&amp;#37325;&amp;#38450;&amp;#33104;&amp;#28034;&amp;#26009;&amp;#34892;&amp;#19994;&amp;#20225;&amp;#19994;&amp;#20837;&amp;#22330;&amp;#26041;&amp;#24335;&lt;/div&gt;  &lt;div&gt;4.4 &amp;#20013;&amp;#22269;&amp;#37325;&amp;#38450;&amp;#33104;&amp;#28034;&amp;#26009;&amp;#34892;&amp;#19994;&amp;#24066;&amp;#22330;&amp;#20027;&amp;#20307;&amp;#20998;&amp;#26512;&lt;/div&gt;  &lt;div&gt;4.4.1 &amp;#20013;&amp;#22269;&amp;#37325;&amp;#38450;&amp;#33104;&amp;#28034;&amp;#26009;&amp;#34892;&amp;#19994;&amp;#20225;&amp;#19994;&amp;#25968;&amp;#37327;&lt;/div&gt;  &lt;div&gt;4.4.2 &amp;#20013;&amp;#22269;&amp;#37325;&amp;#38450;&amp;#33104;&amp;#28034;&amp;#26009;&amp;#34892;&amp;#19994;&amp;#27880;&amp;#20876;&amp;#20225;&amp;#19994;&amp;#32463;&amp;#33829;&amp;#29366;&amp;#24577;&lt;/div&gt;  &lt;div&gt;4.4.3 &amp;#20013;&amp;#22269;&amp;#37325;&amp;#38450;&amp;#33104;&amp;#28034;&amp;#26009;&amp;#34892;&amp;#19994;&amp;#20225;&amp;#19994;&amp;#27880;&amp;#20876;&amp;#36164;&amp;#26412;&amp;#20998;&amp;#24067;&lt;/div&gt;  &lt;div&gt;4.4.4 &amp;#20013;&amp;#22269;&amp;#37325;&amp;#38450;&amp;#33104;&amp;#28034;&amp;#26009;&amp;#34892;&amp;#19994;&amp;#27880;&amp;#20876;&amp;#20225;&amp;#19994;&amp;#30465;&amp;#24066;&amp;#20998;&amp;#24067;&lt;/div&gt;  &lt;div&gt;4.4.5 &amp;#20013;&amp;#22269;&amp;#37325;&amp;#38450;&amp;#33104;&amp;#28034;&amp;#26009;&amp;#34892;&amp;#19994;&amp;#22312;&amp;#19994;/&amp;#23384;&amp;#32493;&amp;#20225;&amp;#19994;&amp;#31867;&amp;#22411;&amp;#20998;&amp;#24067;&lt;/div&gt;  &lt;div&gt;4.5 &amp;#20013;&amp;#22269;&amp;#37325;&amp;#38450;&amp;#33104;&amp;#28034;&amp;#26009;&amp;#34892;&amp;#19994;&amp;#24066;&amp;#22330;&amp;#20379;&amp;#32473;&amp;#29366;&amp;#20917;&lt;/div&gt;  &lt;div&gt;4.5.1 &amp;#20013;&amp;#22269;&amp;#38450;&amp;#33104;&amp;#28034;&amp;#26009;&amp;#20135;&amp;#37327;&amp;#20998;&amp;#26512;&lt;/div&gt;  &lt;div&gt;4.5.2 &amp;#20013;&amp;#22269;&amp;#37325;&amp;#38450;&amp;#33104;&amp;#28034;&amp;#26009;&amp;#20135;&amp;#37327;&amp;#20998;&amp;#26512;&lt;/div&gt;  &lt;div&gt;4.6 &amp;#20013;&amp;#22269;&amp;#37325;&amp;#38450;&amp;#33104;&amp;#28034;&amp;#26009;&amp;#34892;&amp;#19994;&amp;#24066;&amp;#22330;&amp;#38656;&amp;#27714;&amp;#29616;&amp;#29366;&amp;#20998;&amp;#26512;&lt;/div&gt;  &lt;div&gt;4.7 &amp;#20013;&amp;#22269;&amp;#37325;&amp;#38450;&amp;#33104;&amp;#28034;&amp;#26009;&amp;#34892;&amp;#19994;&amp;#20135;&amp;#38144;&amp;#24179;&amp;#34913;&amp;#20998;&amp;#26512;&lt;/div&gt;  &lt;div&gt;4.8 &amp;#20013;&amp;#22269;&amp;#37325;&amp;#38450;&amp;#33104;&amp;#28034;&amp;#26009;&amp;#34892;&amp;#19994;&amp;#24066;&amp;#22330;&amp;#34892;&amp;#24773;&amp;#36208;&amp;#21183;&lt;/div&gt;  &lt;div&gt;4.9 &amp;#20013;&amp;#22269;&amp;#37325;&amp;#38450;&amp;#33104;&amp;#28034;&amp;#26009;&amp;#34892;&amp;#19994;&amp;#24066;&amp;#22330;&amp;#35268;&amp;#27169;&amp;#20307;&amp;#37327;&amp;#27979;&amp;#31639;&lt;/div&gt;  &lt;div&gt;4.10 &amp;#20013;&amp;#22269;&amp;#37325;&amp;#38450;&amp;#33104;&amp;#28034;&amp;#26009;&amp;#34892;&amp;#19994;&amp;#24066;&amp;#22330;&amp;#21457;&amp;#23637;&amp;#30171;&amp;#28857;&amp;#20998;&amp;#26512;&lt;/div&gt;  &lt;div&gt;&amp;nbsp;&lt;/div&gt;  &lt;div&gt;&amp;#31532;5&amp;#31456;&amp;#65306;&amp;#20013;&amp;#22269;&amp;#37325;&amp;#38450;&amp;#33104;&amp;#28034;&amp;#26009;&amp;#34892;&amp;#19994;&amp;#24066;&amp;#22330;&amp;#31454;&amp;#20105;&amp;#29366;&amp;#20917;&amp;#21450;&amp;#34701;&amp;#36164;&amp;#24182;&amp;#36141;&amp;#20998;&amp;#26512;&lt;/div&gt;  &lt;div&gt;5.1 &amp;#20013;&amp;#22269;&amp;#37325;&amp;#38450;&amp;#33104;&amp;#28034;&amp;#26009;&amp;#34892;&amp;#19994;&amp;#24066;&amp;#22330;&amp;#31454;&amp;#20105;&amp;#24067;&amp;#23616;&amp;#29366;&amp;#20917;&lt;/div&gt;  &lt;div&gt;5.1.1 &amp;#20013;&amp;#22269;&amp;#37325;&amp;#38450;&amp;#33104;&amp;#28034;&amp;#26009;&amp;#34892;&amp;#19994;&amp;#31454;&amp;#20105;&amp;#32773;&amp;#20837;&amp;#22330;&amp;#36827;&amp;#31243;&lt;/div&gt;  &lt;div&gt;5.1.2 &amp;#20013;&amp;#22269;&amp;#37325;&amp;#38450;&amp;#33104;&amp;#28034;&amp;#26009;&amp;#34892;&amp;#19994;&amp;#31454;&amp;#20105;&amp;#32773;&amp;#30465;&amp;#24066;&amp;#20998;&amp;#24067;&amp;#28909;&amp;#21147;&amp;#22270;&lt;/div&gt;  &lt;div&gt;5.1.3 &amp;#20013;&amp;#22269;&amp;#37325;&amp;#38450;&amp;#33104;&amp;#28034;&amp;#26009;&amp;#34892;&amp;#19994;&amp;#31454;&amp;#20105;&amp;#32773;&amp;#25112;&amp;#30053;&amp;#24067;&amp;#23616;&amp;#29366;&amp;#20917;&lt;/div&gt;  &lt;div&gt;&amp;#65288;1&amp;#65289;&amp;#26666;&amp;#27954;&amp;#39134;&amp;#40575;&amp;#39640;&amp;#26032;&amp;#26448;&amp;#26009;&amp;#25216;&amp;#26415;&amp;#32929;&amp;#20221;&amp;#26377;&amp;#38480;&amp;#20844;&amp;#21496;&lt;/div&gt;  &lt;div&gt;1&amp;#65289;&amp;#20844;&amp;#21496;&amp;#26410;&amp;#26469;&amp;#25112;&amp;#30053;&lt;/div&gt;  &lt;div&gt;2&amp;#65289;2022&amp;#24180;&amp;#24230;&amp;#19994;&amp;#21153;&amp;#35268;&amp;#21010;&lt;/div&gt;  &lt;div&gt;&amp;#65288;2&amp;#65289;&amp;#37325;&amp;#24198;&amp;#19977;&amp;#23777;&amp;#27833;&amp;#28422;&amp;#32929;&amp;#20221;&amp;#26377;&amp;#38480;&amp;#20844;&amp;#21496;&lt;/div&gt;  &lt;div&gt;1&amp;#65289;&amp;#20844;&amp;#21496;&amp;#26410;&amp;#26469;&amp;#21457;&amp;#23637;&amp;#25112;&amp;#30053;&lt;/div&gt;  &lt;div&gt;2&amp;#65289;2022&amp;#24180;&amp;#32463;&amp;#33829;&amp;#35745;&amp;#21010;&lt;/div&gt;  &lt;div&gt;&amp;#65288;3&amp;#65289;&amp;#27993;&amp;#27743;&amp;#22825;&amp;#22899;&amp;#38598;&amp;#22242;&amp;#21046;&amp;#28422;&amp;#26377;&amp;#38480;&amp;#20844;&amp;#21496;&lt;/div&gt;  &lt;div&gt;&amp;#65288;4&amp;#65289;&amp;#22825;&amp;#27941;&amp;#28783;&amp;#22612;&amp;#28034;&amp;#26009;&amp;#26377;&amp;#38480;&amp;#20844;&amp;#21496;&lt;/div&gt;  &lt;div&gt;&amp;#65288;5&amp;#65289;&amp;#40614;&amp;#21152;&amp;#33455;&amp;#24425;&amp;#26032;&amp;#26448;&amp;#26009;&amp;#31185;&amp;#25216;&amp;#65288;&amp;#19978;&amp;#28023;&amp;#65289;&amp;#32929;&amp;#20221;&amp;#26377;&amp;#38480;&amp;#20844;&amp;#21496;&lt;/div&gt;  &lt;div&gt;5.2 &amp;#20013;&amp;#22269;&amp;#37325;&amp;#38450;&amp;#33104;&amp;#28034;&amp;#26009;&amp;#34892;&amp;#19994;&amp;#20225;&amp;#19994;&amp;#31454;&amp;#20105;&amp;#26684;&amp;#23616;&lt;/div&gt;  &lt;div&gt;5.2.1 &amp;#20013;&amp;#22269;&amp;#37325;&amp;#38450;&amp;#33104;&amp;#28034;&amp;#26009;&amp;#20013;&amp;#22806;&amp;#21697;&amp;#29260;&amp;#31454;&amp;#20105;&amp;#26684;&amp;#23616;&lt;/div&gt;  &lt;div&gt;5.2.2 &amp;#20013;&amp;#22269;&amp;#37325;&amp;#38450;&amp;#33104;&amp;#28034;&amp;#26009;&amp;#31454;&amp;#20105;&amp;#23618;&amp;#27425;&lt;/div&gt;  &lt;div&gt;5.2.3 &amp;#20013;&amp;#22269;&amp;#37325;&amp;#38450;&amp;#33104;&amp;#28034;&amp;#26009;&amp;#21697;&amp;#29260;&amp;#25490;&amp;#21517;&lt;/div&gt;  &lt;div&gt;5.3 &amp;#20013;&amp;#22269;&amp;#37325;&amp;#38450;&amp;#33104;&amp;#28034;&amp;#26009;&amp;#34892;&amp;#19994;&amp;#21306;&amp;#22495;&amp;#31454;&amp;#20105;&amp;#26684;&amp;#23616;&lt;/div&gt;  &lt;div&gt;5.4 &amp;#20013;&amp;#22269;&amp;#37325;&amp;#38450;&amp;#33104;&amp;#28034;&amp;#26009;&amp;#34892;&amp;#19994;&amp;#27874;&amp;#29305;&amp;#20116;&amp;#21147;&amp;#27169;&amp;#22411;&amp;#20998;&amp;#26512;&lt;/div&gt;  &lt;div&gt;5.4.1 &amp;#20013;&amp;#22269;&amp;#37325;&amp;#38450;&amp;#33104;&amp;#28034;&amp;#26009;&amp;#34892;&amp;#19994;&amp;#20379;&amp;#24212;&amp;#21830;&amp;#30340;&amp;#35758;&amp;#20215;&amp;#33021;&amp;#21147;&lt;/div&gt;  &lt;div&gt;5.4.2 &amp;#20013;&amp;#22269;&amp;#37325;&amp;#38450;&amp;#33104;&amp;#28034;&amp;#26009;&amp;#34892;&amp;#19994;&amp;#28040;&amp;#36153;&amp;#32773;&amp;#30340;&amp;#35758;&amp;#20215;&amp;#33021;&amp;#21147;&lt;/div&gt;  &lt;div&gt;5.4.3 &amp;#20013;&amp;#22269;&amp;#37325;&amp;#38450;&amp;#33104;&amp;#28034;&amp;#26009;&amp;#34892;&amp;#19994;&amp;#26032;&amp;#36827;&amp;#20837;&amp;#32773;&amp;#23041;&amp;#32961;&lt;/div&gt;  &lt;div&gt;5.4.4 &amp;#20013;&amp;#22269;&amp;#37325;&amp;#38450;&amp;#33104;&amp;#28034;&amp;#26009;&amp;#34892;&amp;#19994;&amp;#26367;&amp;#20195;&amp;#21697;&amp;#23041;&amp;#32961;&lt;/div&gt;  &lt;div&gt;5.4.5 &amp;#20013;&amp;#22269;&amp;#37325;&amp;#38450;&amp;#33104;&amp;#28034;&amp;#26009;&amp;#34892;&amp;#19994;&amp;#29616;&amp;#26377;&amp;#20225;&amp;#19994;&amp;#31454;&amp;#20105;&lt;/div&gt;  &lt;div&gt;5.4.6 &amp;#20013;&amp;#22269;&amp;#37325;&amp;#38450;&amp;#33104;&amp;#28034;&amp;#26009;&amp;#34892;&amp;#19994;&amp;#31454;&amp;#20105;&amp;#29366;&amp;#24577;&amp;#24635;&amp;#32467;&lt;/div&gt;  &lt;div&gt;5.5 &amp;#20013;&amp;#22269;&amp;#37325;&amp;#38450;&amp;#33104;&amp;#28034;&amp;#26009;&amp;#34892;&amp;#19994;&amp;#25237;&amp;#34701;&amp;#36164;&amp;#12289;&amp;#20860;&amp;#24182;&amp;#19982;&amp;#37325;&amp;#32452;&amp;#29366;&amp;#20917;&lt;/div&gt;  &lt;div&gt;5.5.1 &amp;#20013;&amp;#22269;&amp;#37325;&amp;#38450;&amp;#33104;&amp;#28034;&amp;#26009;&amp;#34892;&amp;#19994;&amp;#25237;&amp;#34701;&amp;#36164;&amp;#21457;&amp;#23637;&amp;#29366;&amp;#20917;&lt;/div&gt;  &lt;div&gt;5.5.2 &amp;#20013;&amp;#22269;&amp;#37325;&amp;#38450;&amp;#33104;&amp;#28034;&amp;#26009;&amp;#34892;&amp;#19994;&amp;#20860;&amp;#24182;&amp;#19982;&amp;#37325;&amp;#32452;&amp;#29366;&amp;#20917;&lt;/div&gt;  &lt;div&gt;&amp;nbsp;&lt;/div&gt;  &lt;div&gt;&amp;#31532;6&amp;#31456;&amp;#65306;&amp;#20013;&amp;#22269;&amp;#37325;&amp;#38450;&amp;#33104;&amp;#28034;&amp;#26009;&amp;#34892;&amp;#19994;&amp;#38142;&amp;#20840;&amp;#26223;&amp;#26803;&amp;#29702;&amp;#21450;&amp;#37197;&amp;#22871;&amp;#20135;&amp;#19994;&amp;#21457;&amp;#23637;&amp;#20998;&amp;#26512;&lt;/div&gt;  &lt;div&gt;6.1 &amp;#20013;&amp;#22269;&amp;#37325;&amp;#38450;&amp;#33104;&amp;#28034;&amp;#26009;&amp;#34892;&amp;#19994;&amp;#20135;&amp;#19994;&amp;#32467;&amp;#26500;&amp;#23646;&amp;#24615;&amp;#65288;&amp;#20135;&amp;#19994;&amp;#38142;&amp;#65289;&amp;#20998;&amp;#26512;&lt;/div&gt;  &lt;div&gt;6.1.1 &amp;#20013;&amp;#22269;&amp;#37325;&amp;#38450;&amp;#33104;&amp;#28034;&amp;#26009;&amp;#34892;&amp;#19994;&amp;#20135;&amp;#19994;&amp;#38142;&amp;#32467;&amp;#26500;&amp;#26803;&amp;#29702;&lt;/div&gt;  &lt;div&gt;6.1.2 &amp;#20013;&amp;#22269;&amp;#37325;&amp;#38450;&amp;#33104;&amp;#28034;&amp;#26009;&amp;#34892;&amp;#19994;&amp;#20135;&amp;#19994;&amp;#38142;&amp;#29983;&amp;#24577;&amp;#22270;&amp;#35889;&lt;/div&gt;  &lt;div&gt;6.2 &amp;#20013;&amp;#22269;&amp;#37325;&amp;#38450;&amp;#33104;&amp;#28034;&amp;#26009;&amp;#34892;&amp;#19994;&amp;#20135;&amp;#19994;&amp;#20215;&amp;#20540;&amp;#23646;&amp;#24615;&amp;#65288;&amp;#20215;&amp;#20540;&amp;#38142;&amp;#65289;&amp;#20998;&amp;#26512;&lt;/div&gt;  &lt;div&gt;6.2.1 &amp;#20013;&amp;#22269;&amp;#37325;&amp;#38450;&amp;#33104;&amp;#28034;&amp;#26009;&amp;#34892;&amp;#19994;&amp;#25104;&amp;#26412;&amp;#32467;&amp;#26500;&amp;#20998;&amp;#26512;&lt;/div&gt;  &lt;div&gt;6.2.2 &amp;#20013;&amp;#22269;&amp;#37325;&amp;#38450;&amp;#33104;&amp;#28034;&amp;#26009;&amp;#34892;&amp;#19994;&amp;#20215;&amp;#26684;&amp;#20256;&amp;#23548;&amp;#26426;&amp;#21046;&amp;#20998;&amp;#26512;&lt;/div&gt;  &lt;div&gt;6.2.3 &amp;#20013;&amp;#22269;&amp;#37325;&amp;#38450;&amp;#33104;&amp;#28034;&amp;#26009;&amp;#34892;&amp;#19994;&amp;#20215;&amp;#20540;&amp;#38142;&amp;#20998;&amp;#26512;&lt;/div&gt;  &lt;div&gt;6.3 &amp;#20013;&amp;#22269;&amp;#37325;&amp;#38450;&amp;#33104;&amp;#28034;&amp;#26009;&amp;#34892;&amp;#19994;&amp;#19978;&amp;#28216;&amp;#24066;&amp;#22330;&amp;#20998;&amp;#26512;&lt;/div&gt;  &lt;div&gt;6.3.1 &amp;#37255;&amp;#37240;&amp;#26641;&amp;#33026;&amp;#24066;&amp;#22330;&amp;#20998;&amp;#26512;&lt;/div&gt;  &lt;div&gt;&amp;#65288;1&amp;#65289;&amp;#37255;&amp;#37240;&amp;#26641;&amp;#33026;&amp;#31616;&amp;#20171;&lt;/div&gt;  &lt;div&gt;&amp;#65288;2&amp;#65289;&amp;#37255;&amp;#37240;&amp;#26641;&amp;#33026;&amp;#24066;&amp;#22330;&amp;#20379;&amp;#27714;&amp;#20998;&amp;#26512;&lt;/div&gt;  &lt;div&gt;1&amp;#65289;&amp;#37255;&amp;#37240;&amp;#26641;&amp;#33026;&amp;#20379;&amp;#32473;&amp;#20998;&amp;#26512;&lt;/div&gt;  &lt;div&gt;2&amp;#65289;&amp;#37255;&amp;#37240;&amp;#26641;&amp;#33026;&amp;#38656;&amp;#27714;&amp;#37327;&amp;#20998;&amp;#26512;&lt;/div&gt;  &lt;div&gt;&amp;#65288;3&amp;#65289;&amp;#37255;&amp;#37240;&amp;#26641;&amp;#33026;&amp;#22312;&amp;#37325;&amp;#38450;&amp;#33104;&amp;#28034;&amp;#26009;&amp;#34892;&amp;#19994;&amp;#30340;&amp;#24212;&amp;#29992;&lt;/div&gt;  &lt;div&gt;1&amp;#65289;&amp;#37255;&amp;#37240;&amp;#26641;&amp;#33026;&amp;#28034;&amp;#26009;&amp;#20135;&amp;#21697;&amp;#20171;&amp;#32461;&lt;/div&gt;  &lt;div&gt;2&amp;#65289;&amp;#37255;&amp;#37240;&amp;#26641;&amp;#33026;&amp;#28034;&amp;#26009;&amp;#24212;&amp;#29992;&amp;#24773;&amp;#20917;&lt;/div&gt;  &lt;div&gt;6.3.2 &amp;#29615;&amp;#27687;&amp;#26641;&amp;#33026;&amp;#24066;&amp;#22330;&amp;#20998;&amp;#26512;&lt;/div&gt;  &lt;div&gt;&amp;#65288;1&amp;#65289;&amp;#29615;&amp;#27687;&amp;#26641;&amp;#33026;&amp;#31616;&amp;#20171;&lt;/div&gt;  &lt;div&gt;&amp;#65288;2&amp;#65289;&amp;#29615;&amp;#27687;&amp;#26641;&amp;#33026;&amp;#24066;&amp;#22330;&amp;#20379;&amp;#27714;&amp;#20998;&amp;#26512;&lt;/div&gt;  &lt;div&gt;1&amp;#65289;&amp;#29615;&amp;#27687;&amp;#26641;&amp;#33026;&amp;#20379;&amp;#32473;&amp;#20998;&amp;#26512;&lt;/div&gt;  &lt;div&gt;2&amp;#65289;&amp;#29615;&amp;#27687;&amp;#26641;&amp;#33026;&amp;#38656;&amp;#27714;&amp;#20998;&amp;#26512;&lt;/div&gt;  &lt;div&gt;3&amp;#65289;&amp;#29615;&amp;#27687;&amp;#26641;&amp;#33026;&amp;#20215;&amp;#26684;&amp;#20998;&amp;#26512;&lt;/div&gt;  &lt;div&gt;&amp;#65288;3&amp;#65289;&amp;#29615;&amp;#27687;&amp;#26641;&amp;#33026;&amp;#22312;&amp;#37325;&amp;#38450;&amp;#33104;&amp;#28034;&amp;#26009;&amp;#34892;&amp;#19994;&amp;#30340;&amp;#24212;&amp;#29992;&lt;/div&gt;  &lt;div&gt;1&amp;#65289;&amp;#29615;&amp;#27687;&amp;#26641;&amp;#33026;&amp;#28034;&amp;#26009;&amp;#24212;&amp;#29992;&amp;#24773;&amp;#20917;&lt;/div&gt;  &lt;div&gt;2&amp;#65289;&amp;#29615;&amp;#27687;&amp;#26641;&amp;#33026;&amp;#28034;&amp;#26009;&amp;#21457;&amp;#23637;&amp;#21069;&amp;#26223;&lt;/div&gt;  &lt;div&gt;6.3.3 &amp;#32858;&amp;#27688;&amp;#37231;&amp;#24066;&amp;#22330;&amp;#20998;&amp;#26512;&lt;/div&gt;  &lt;div&gt;&amp;#65288;1&amp;#65289;&amp;#32858;&amp;#27688;&amp;#37231;&amp;#31616;&amp;#20171;&lt;/div&gt;  &lt;div&gt;&amp;#65288;2&amp;#65289;&amp;#32858;&amp;#27688;&amp;#37231;&amp;#24066;&amp;#22330;&amp;#20379;&amp;#27714;&amp;#20998;&amp;#26512;&lt;/div&gt;  &lt;div&gt;1&amp;#65289;&amp;#32858;&amp;#27688;&amp;#33026;&amp;#20379;&amp;#32473;&amp;#20998;&amp;#26512;&lt;/div&gt;  &lt;div&gt;2&amp;#65289;&amp;#32858;&amp;#27688;&amp;#37231;&amp;#38656;&amp;#27714;&amp;#20998;&amp;#26512;&lt;/div&gt;  &lt;div&gt;&amp;#65288;3&amp;#65289;&amp;#32858;&amp;#27688;&amp;#37231;&amp;#22312;&amp;#37325;&amp;#38450;&amp;#33104;&amp;#28034;&amp;#26009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858;&amp;#27688;&amp;#37231;&amp;#28034;&amp;#26009;&amp;#21457;&amp;#23637;&amp;#21069;&amp;#26223;&lt;/div&gt;  &lt;div&gt;6.3.4 &amp;#20013;&amp;#22269;&amp;#37325;&amp;#38450;&amp;#33104;&amp;#28034;&amp;#26009;&amp;#34892;&amp;#19994;&amp;#20854;&amp;#20182;&amp;#19978;&amp;#28216;&amp;#24066;&amp;#22330;&amp;#20998;&amp;#26512;&lt;/div&gt;  &lt;div&gt;&amp;#65288;1&amp;#65289;&amp;#37325;&amp;#38450;&amp;#33104;&amp;#28034;&amp;#26009;&amp;#21161;&amp;#21058;&amp;#24066;&amp;#22330;&amp;#20998;&amp;#26512;&lt;/div&gt;  &lt;div&gt;1&amp;#65289;&amp;#37325;&amp;#38450;&amp;#33104;&amp;#28034;&amp;#26009;&amp;#21161;&amp;#21058;&amp;#24066;&amp;#22330;&amp;#21457;&amp;#23637;&amp;#29616;&amp;#29366;&lt;/div&gt;  &lt;div&gt;2&amp;#65289;&amp;#37325;&amp;#38450;&amp;#33104;&amp;#28034;&amp;#26009;&amp;#21161;&amp;#21058;&amp;#24066;&amp;#22330;&amp;#21457;&amp;#23637;&amp;#36235;&amp;#21183;&lt;/div&gt;  &lt;div&gt;&amp;#65288;2&amp;#65289;&amp;#37325;&amp;#38450;&amp;#33104;&amp;#28034;&amp;#26009;&amp;#28342;&amp;#21058;&amp;#24066;&amp;#22330;&amp;#20998;&amp;#26512;&lt;/div&gt;  &lt;div&gt;1&amp;#65289;&amp;#37325;&amp;#38450;&amp;#33104;&amp;#28034;&amp;#26009;&amp;#28342;&amp;#21058;&amp;#24066;&amp;#22330;&amp;#21457;&amp;#23637;&amp;#29616;&amp;#29366;&lt;/div&gt;  &lt;div&gt;2&amp;#65289;&amp;#37325;&amp;#38450;&amp;#33104;&amp;#28034;&amp;#26009;&amp;#28342;&amp;#21058;&amp;#24066;&amp;#22330;&amp;#20379;&amp;#27714;&amp;#20998;&amp;#26512;&lt;/div&gt;  &lt;div&gt;6.4 &amp;#19978;&amp;#28216;&amp;#24066;&amp;#22330;&amp;#23545;&amp;#37325;&amp;#38450;&amp;#33104;&amp;#28034;&amp;#26009;&amp;#34892;&amp;#19994;&amp;#21457;&amp;#23637;&amp;#30340;&amp;#24433;&amp;#21709;&amp;#24635;&amp;#32467;&lt;/div&gt;  &lt;div&gt;&amp;nbsp;&lt;/div&gt;  &lt;div&gt;&amp;#31532;7&amp;#31456;&amp;#65306;&amp;#20013;&amp;#22269;&amp;#37325;&amp;#38450;&amp;#33104;&amp;#28034;&amp;#26009;&amp;#34892;&amp;#19994;&amp;#19979;&amp;#28216;&amp;#24212;&amp;#29992;&amp;#24066;&amp;#22330;&amp;#20998;&amp;#26512;&lt;/div&gt;  &lt;div&gt;7.1 &amp;#20013;&amp;#22269;&amp;#37325;&amp;#38450;&amp;#33104;&amp;#28034;&amp;#26009;&amp;#34892;&amp;#19994;&amp;#19979;&amp;#28216;&amp;#24212;&amp;#29992;&amp;#22330;&amp;#26223;&amp;#27010;&amp;#36848;&lt;/div&gt;  &lt;div&gt;7.2 &amp;#33337;&amp;#33334;&amp;#24037;&amp;#19994;&amp;#37325;&amp;#38450;&amp;#33104;&amp;#28034;&amp;#26009;&amp;#24066;&amp;#22330;&amp;#20998;&amp;#26512;&lt;/div&gt;  &lt;div&gt;7.2.1 &amp;#33337;&amp;#33334;&amp;#24037;&amp;#19994;&amp;#21457;&amp;#23637;&amp;#29616;&amp;#29366;&amp;#20998;&amp;#26512;&lt;/div&gt;  &lt;div&gt;&amp;#65288;1&amp;#65289;&amp;#36896;&amp;#33337;&amp;#19977;&amp;#22823;&amp;#25351;&amp;#26631;&amp;#20998;&amp;#26512;&lt;/div&gt;  &lt;div&gt;&amp;#65288;2&amp;#65289;&amp;#33337;&amp;#33334;&amp;#21046;&amp;#36896;&amp;#19994;&amp;#20135;&amp;#20540;&amp;#20998;&amp;#26512;&lt;/div&gt;  &lt;div&gt;7.2.2 &amp;#33337;&amp;#33334;&amp;#24037;&amp;#19994;&amp;#37325;&amp;#38450;&amp;#33104;&amp;#28034;&amp;#26009;&amp;#29305;&amp;#28857;&lt;/div&gt;  &lt;div&gt;7.2.3 &amp;#33337;&amp;#33334;&amp;#24037;&amp;#19994;&amp;#37325;&amp;#38450;&amp;#33104;&amp;#28034;&amp;#26009;&amp;#20379;&amp;#38656;&amp;#20998;&amp;#26512;&lt;/div&gt;  &lt;div&gt;&amp;#65288;1&amp;#65289;&amp;#33337;&amp;#33334;&amp;#24037;&amp;#19994;&amp;#37325;&amp;#38450;&amp;#33104;&amp;#28034;&amp;#26009;&amp;#20379;&amp;#32473;&amp;#20998;&amp;#26512;&lt;/div&gt;  &lt;div&gt;&amp;#65288;2&amp;#65289;&amp;#33337;&amp;#33334;&amp;#24037;&amp;#19994;&amp;#37325;&amp;#38450;&amp;#33104;&amp;#28034;&amp;#26009;&amp;#38656;&amp;#27714;&amp;#20998;&amp;#26512;&lt;/div&gt;  &lt;div&gt;7.2.4 &amp;#33337;&amp;#33334;&amp;#24037;&amp;#19994;&amp;#37325;&amp;#38450;&amp;#33104;&amp;#28034;&amp;#26009;&amp;#38656;&amp;#27714;&amp;#21069;&amp;#26223;&lt;/div&gt;  &lt;div&gt;7.3 &amp;#30707;&amp;#27833;&amp;#21270;&amp;#24037;&amp;#34892;&amp;#19994;&amp;#37325;&amp;#38450;&amp;#33104;&amp;#28034;&amp;#26009;&amp;#24066;&amp;#22330;&amp;#20998;&amp;#26512;&lt;/div&gt;  &lt;div&gt;7.3.1 &amp;#30707;&amp;#27833;&amp;#21270;&amp;#24037;&amp;#34892;&amp;#19994;&amp;#21457;&amp;#23637;&amp;#29616;&amp;#29366;&amp;#20998;&amp;#26512;&lt;/div&gt;  &lt;div&gt;&amp;#65288;1&amp;#65289;&amp;#30707;&amp;#27833;&amp;#21270;&amp;#24037;&amp;#34892;&amp;#19994;&amp;#24066;&amp;#22330;&amp;#35268;&amp;#27169;&lt;/div&gt;  &lt;div&gt;&amp;#65288;2&amp;#65289;&amp;#30707;&amp;#27833;&amp;#21270;&amp;#24037;&amp;#34892;&amp;#19994;&amp;#25237;&amp;#36164;&amp;#24773;&amp;#20917;&lt;/div&gt;  &lt;div&gt;7.3.2 &amp;#30707;&amp;#27833;&amp;#21270;&amp;#24037;&amp;#34892;&amp;#19994;&amp;#37325;&amp;#38450;&amp;#33104;&amp;#28034;&amp;#26009;&amp;#29305;&amp;#28857;&lt;/div&gt;  &lt;div&gt;7.3.3 &amp;#30707;&amp;#27833;&amp;#21270;&amp;#24037;&amp;#34892;&amp;#19994;&amp;#37325;&amp;#38450;&amp;#33104;&amp;#28034;&amp;#26009;&amp;#20379;&amp;#38656;&amp;#20998;&amp;#26512;&lt;/div&gt;  &lt;div&gt;&amp;#65288;1&amp;#65289;&amp;#30707;&amp;#27833;&amp;#21270;&amp;#24037;&amp;#34892;&amp;#19994;&amp;#37325;&amp;#38450;&amp;#33104;&amp;#28034;&amp;#26009;&amp;#20379;&amp;#32473;&amp;#20998;&amp;#26512;&lt;/div&gt;  &lt;div&gt;&amp;#65288;2&amp;#65289;&amp;#30707;&amp;#27833;&amp;#21270;&amp;#24037;&amp;#34892;&amp;#19994;&amp;#37325;&amp;#38450;&amp;#33104;&amp;#28034;&amp;#26009;&amp;#38656;&amp;#27714;&amp;#20998;&amp;#26512;&lt;/div&gt;  &lt;div&gt;1&amp;#65289;&amp;#27833;&amp;#32592;&amp;#37325;&amp;#38450;&amp;#33104;&amp;#28034;&amp;#26009;&amp;#24066;&amp;#22330;&lt;/div&gt;  &lt;div&gt;2&amp;#65289;&amp;#31649;&amp;#36947;&amp;#37325;&amp;#38450;&amp;#33104;&amp;#28034;&amp;#26009;&amp;#24066;&amp;#22330;&lt;/div&gt;  &lt;div&gt;7.3.4 &amp;#30707;&amp;#27833;&amp;#21270;&amp;#24037;&amp;#34892;&amp;#19994;&amp;#37325;&amp;#38450;&amp;#33104;&amp;#28034;&amp;#26009;&amp;#38656;&amp;#27714;&amp;#21069;&amp;#26223;&lt;/div&gt;  &lt;div&gt;7.4 &amp;#38598;&amp;#35013;&amp;#31665;&amp;#34892;&amp;#19994;&amp;#37325;&amp;#38450;&amp;#33104;&amp;#28034;&amp;#26009;&amp;#24066;&amp;#22330;&amp;#20998;&amp;#26512;&lt;/div&gt;  &lt;div&gt;7.4.1 &amp;#38598;&amp;#35013;&amp;#31665;&amp;#34892;&amp;#19994;&amp;#21457;&amp;#23637;&amp;#29616;&amp;#29366;&amp;#20998;&amp;#26512;&lt;/div&gt;  &lt;div&gt;&amp;#65288;1&amp;#65289;&amp;#38598;&amp;#35013;&amp;#31665;&amp;#21534;&amp;#21520;&amp;#24635;&amp;#37327;&amp;#20998;&amp;#26512;&lt;/div&gt;  &lt;div&gt;7.4.2 &amp;#38598;&amp;#35013;&amp;#31665;&amp;#34892;&amp;#19994;&amp;#37325;&amp;#38450;&amp;#33104;&amp;#28034;&amp;#26009;&amp;#29305;&amp;#28857;&lt;/div&gt;  &lt;div&gt;7.4.3 &amp;#38598;&amp;#35013;&amp;#31665;&amp;#34892;&amp;#19994;&amp;#37325;&amp;#38450;&amp;#33104;&amp;#28034;&amp;#26009;&amp;#20379;&amp;#38656;&amp;#20998;&amp;#26512;&lt;/div&gt;  &lt;div&gt;&amp;#65288;1&amp;#65289;&amp;#38598;&amp;#35013;&amp;#31665;&amp;#34892;&amp;#19994;&amp;#37325;&amp;#38450;&amp;#33104;&amp;#28034;&amp;#26009;&amp;#20379;&amp;#32473;&amp;#20998;&amp;#26512;&lt;/div&gt;  &lt;div&gt;&amp;#65288;2&amp;#65289;&amp;#38598;&amp;#35013;&amp;#31665;&amp;#34892;&amp;#19994;&amp;#37325;&amp;#38450;&amp;#33104;&amp;#28034;&amp;#26009;&amp;#38656;&amp;#27714;&amp;#20998;&amp;#26512;&lt;/div&gt;  &lt;div&gt;7.4.4 &amp;#38598;&amp;#35013;&amp;#31665;&amp;#34892;&amp;#19994;&amp;#37325;&amp;#38450;&amp;#33104;&amp;#28034;&amp;#26009;&amp;#38656;&amp;#27714;&amp;#21069;&amp;#26223;&lt;/div&gt;  &lt;div&gt;7.5 &amp;#38081;&amp;#36335;&amp;#34892;&amp;#19994;&amp;#37325;&amp;#38450;&amp;#33104;&amp;#28034;&amp;#26009;&amp;#24066;&amp;#22330;&amp;#20998;&amp;#26512;&lt;/div&gt;  &lt;div&gt;7.5.1 &amp;#38081;&amp;#36335;&amp;#34892;&amp;#19994;&amp;#21457;&amp;#23637;&amp;#29616;&amp;#29366;&amp;#20998;&amp;#26512;&lt;/div&gt;  &lt;div&gt;&amp;#65288;1&amp;#65289;&amp;#22266;&amp;#23450;&amp;#36164;&amp;#20135;&amp;#25237;&amp;#36164;&amp;#35268;&amp;#27169;&lt;/div&gt;  &lt;div&gt;&amp;#65288;2&amp;#65289;&amp;#38081;&amp;#36335;&amp;#33829;&amp;#19994;&amp;#37324;&amp;#31243;&lt;/div&gt;  &lt;div&gt;7.5.2 &amp;#38081;&amp;#36335;&amp;#34892;&amp;#19994;&amp;#37325;&amp;#38450;&amp;#33104;&amp;#28034;&amp;#26009;&amp;#29305;&amp;#28857;&lt;/div&gt;  &lt;div&gt;&amp;#65288;1&amp;#65289;&amp;#36335;&amp;#36712;&amp;#37325;&amp;#38450;&amp;#33104;&amp;#28034;&amp;#26009;&amp;#24066;&amp;#22330;&lt;/div&gt;  &lt;div&gt;&amp;#65288;2&amp;#65289;&amp;#38081;&amp;#36335;&amp;#36710;&amp;#36742;&amp;#37325;&amp;#38450;&amp;#33104;&amp;#28034;&amp;#26009;&amp;#24066;&amp;#22330;&lt;/div&gt;  &lt;div&gt;1&amp;#65289;&amp;#38081;&amp;#36335;&amp;#26426;&amp;#36710;&amp;#37325;&amp;#38450;&amp;#33104;&amp;#28034;&amp;#26009;&amp;#38656;&amp;#27714;&lt;/div&gt;  &lt;div&gt;2&amp;#65289;&amp;#38081;&amp;#36335;&amp;#36135;&amp;#36710;&amp;#37325;&amp;#38450;&amp;#33104;&amp;#28034;&amp;#26009;&amp;#38656;&amp;#27714;&lt;/div&gt;  &lt;div&gt;7.5.3 &amp;#38081;&amp;#36335;&amp;#34892;&amp;#19994;&amp;#37325;&amp;#38450;&amp;#33104;&amp;#28034;&amp;#26009;&amp;#20379;&amp;#38656;&amp;#20998;&amp;#26512;&lt;/div&gt;  &lt;div&gt;&amp;#65288;1&amp;#65289;&amp;#38081;&amp;#36335;&amp;#34892;&amp;#19994;&amp;#37325;&amp;#38450;&amp;#33104;&amp;#28034;&amp;#26009;&amp;#20379;&amp;#32473;&amp;#20998;&amp;#26512;&lt;/div&gt;  &lt;div&gt;&amp;#65288;2&amp;#65289;&amp;#38081;&amp;#36335;&amp;#34892;&amp;#19994;&amp;#37325;&amp;#38450;&amp;#33104;&amp;#28034;&amp;#26009;&amp;#38656;&amp;#27714;&amp;#20998;&amp;#26512;&lt;/div&gt;  &lt;div&gt;1&amp;#65289;&amp;#36335;&amp;#36712;&amp;#37325;&amp;#38450;&amp;#33104;&amp;#28034;&amp;#26009;&amp;#24066;&amp;#22330;&lt;/div&gt;  &lt;div&gt;2&amp;#65289;&amp;#38081;&amp;#36335;&amp;#36710;&amp;#36742;&amp;#37325;&amp;#38450;&amp;#33104;&amp;#28034;&amp;#26009;&amp;#24066;&amp;#22330;&lt;/div&gt;  &lt;div&gt;3&amp;#65289;&amp;#38081;&amp;#36335;&amp;#36710;&amp;#36742;&amp;#32500;&amp;#20462;&amp;#24066;&amp;#22330;&lt;/div&gt;  &lt;div&gt;7.5.4 &amp;#38081;&amp;#36335;&amp;#34892;&amp;#19994;&amp;#37325;&amp;#38450;&amp;#33104;&amp;#28034;&amp;#26009;&amp;#38656;&amp;#27714;&amp;#21069;&amp;#26223;&lt;/div&gt;  &lt;div&gt;7.6 &amp;#20854;&amp;#20182;&amp;#37325;&amp;#38450;&amp;#33104;&amp;#28034;&amp;#26009;&amp;#19979;&amp;#28216;&amp;#24212;&amp;#29992;&amp;#24066;&amp;#22330;&amp;#20998;&amp;#26512;&lt;/div&gt;  &lt;div&gt;7.6.1 &amp;#24314;&amp;#31569;&amp;#38050;&amp;#32467;&amp;#26500;&amp;#37325;&amp;#38450;&amp;#33104;&amp;#28034;&amp;#26009;&amp;#24066;&amp;#22330;&lt;/div&gt;  &lt;div&gt;&amp;#65288;1&amp;#65289;&amp;#24314;&amp;#31569;&amp;#38050;&amp;#32467;&amp;#26500;&amp;#37325;&amp;#38450;&amp;#33104;&amp;#28034;&amp;#26009;&amp;#20379;&amp;#32473;&amp;#20998;&amp;#26512;&lt;/div&gt;  &lt;div&gt;&amp;#65288;2&amp;#65289;&amp;#24314;&amp;#31569;&amp;#38050;&amp;#32467;&amp;#26500;&amp;#37325;&amp;#38450;&amp;#33104;&amp;#28034;&amp;#26009;&amp;#38656;&amp;#27714;&amp;#20998;&amp;#26512;&lt;/div&gt;  &lt;div&gt;7.6.2 &amp;#27773;&amp;#36710;&amp;#37325;&amp;#38450;&amp;#33104;&amp;#28034;&amp;#26009;&amp;#24066;&amp;#22330;&lt;/div&gt;  &lt;div&gt;&amp;#65288;1&amp;#65289;&amp;#27773;&amp;#36710;&amp;#37325;&amp;#38450;&amp;#33104;&amp;#28034;&amp;#26009;&amp;#20379;&amp;#32473;&amp;#20998;&amp;#26512;&lt;/div&gt;  &lt;div&gt;&amp;#65288;2&amp;#65289;&amp;#27773;&amp;#36710;&amp;#37325;&amp;#38450;&amp;#33104;&amp;#28034;&amp;#26009;&amp;#38656;&amp;#27714;&amp;#20998;&amp;#26512;&lt;/div&gt;  &lt;div&gt;&amp;nbsp;&lt;/div&gt;  &lt;div&gt;&amp;#31532;8&amp;#31456;&amp;#65306;&amp;#20013;&amp;#22269;&amp;#37325;&amp;#38450;&amp;#33104;&amp;#28034;&amp;#26009;&amp;#34892;&amp;#19994;&amp;#20195;&amp;#34920;&amp;#24615;&amp;#20225;&amp;#19994;&amp;#21457;&amp;#23637;&amp;#20998;&amp;#26512;&lt;/div&gt;  &lt;div&gt;8.1 &amp;#20013;&amp;#22269;&amp;#37325;&amp;#38450;&amp;#33104;&amp;#28034;&amp;#26009;&amp;#34892;&amp;#19994;&amp;#37325;&amp;#28857;&amp;#20225;&amp;#19994;&amp;#24067;&amp;#23616;&amp;#26803;&amp;#29702;&amp;#21450;&amp;#23545;&amp;#27604;&lt;/div&gt;  &lt;div&gt;8.2 &amp;#20013;&amp;#22269;&amp;#37325;&amp;#38450;&amp;#33104;&amp;#28034;&amp;#26009;&amp;#34892;&amp;#19994;&amp;#37325;&amp;#28857;&amp;#20225;&amp;#19994;&amp;#24067;&amp;#23616;&amp;#26696;&amp;#20363;&amp;#20998;&amp;#26512;&lt;/div&gt;  &lt;div&gt;8.2.1 &amp;#37325;&amp;#24198;&amp;#19977;&amp;#23777;&amp;#27833;&amp;#2842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7325;&amp;#38450;&amp;#33104;&amp;#28034;&amp;#26009;&amp;#34892;&amp;#19994;&amp;#19994;&amp;#21153;&amp;#38144;&amp;#21806;&amp;#24067;&amp;#23616;&amp;#29366;&amp;#20917;&lt;/div&gt;  &lt;div&gt;&amp;#65288;4&amp;#65289;&amp;#20225;&amp;#19994;&amp;#37325;&amp;#38450;&amp;#33104;&amp;#28034;&amp;#26009;&amp;#34892;&amp;#19994;&amp;#19994;&amp;#21153;&amp;#19994;&amp;#21153;&amp;#31185;&amp;#30740;&amp;#25237;&amp;#20837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2 &amp;#27993;&amp;#27743;&amp;#39134;&amp;#40120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3829;&amp;#19994;&amp;#25910;&amp;#20837;&amp;#26500;&amp;#25104;&lt;/div&gt;  &lt;div&gt;&amp;#65288;4&amp;#65289;&amp;#20225;&amp;#19994;&amp;#37325;&amp;#38450;&amp;#33104;&amp;#28034;&amp;#26009;&amp;#34892;&amp;#19994;&amp;#19994;&amp;#21153;&amp;#19994;&amp;#21153;&amp;#31185;&amp;#30740;&amp;#25237;&amp;#20837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3 &amp;#26666;&amp;#27954;&amp;#39134;&amp;#40575;&amp;#39640;&amp;#26032;&amp;#26448;&amp;#2600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7325;&amp;#38450;&amp;#33104;&amp;#28034;&amp;#26009;&amp;#34892;&amp;#19994;&amp;#19994;&amp;#21153;&amp;#29983;&amp;#20135;&amp;#24067;&amp;#23616;&amp;#29366;&amp;#20917;&lt;/div&gt;  &lt;div&gt;3&amp;#65289;&amp;#20225;&amp;#19994;&amp;#37325;&amp;#38450;&amp;#33104;&amp;#28034;&amp;#26009;&amp;#34892;&amp;#19994;&amp;#19994;&amp;#21153;&amp;#38144;&amp;#21806;&amp;#24067;&amp;#23616;&amp;#29366;&amp;#20917;&lt;/div&gt;  &lt;div&gt;&amp;#65288;4&amp;#65289;&amp;#20225;&amp;#19994;&amp;#37325;&amp;#38450;&amp;#33104;&amp;#28034;&amp;#26009;&amp;#34892;&amp;#19994;&amp;#19994;&amp;#21153;&amp;#19994;&amp;#21153;&amp;#31185;&amp;#30740;&amp;#25237;&amp;#20837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4 &amp;#27993;&amp;#27743;&amp;#22825;&amp;#22899;&amp;#38598;&amp;#22242;&amp;#21046;&amp;#284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7325;&amp;#38450;&amp;#33104;&amp;#28034;&amp;#26009;&amp;#33635;&amp;#35465;&amp;#36164;&amp;#36136;&lt;/div&gt;  &lt;div&gt;&amp;#65288;4&amp;#65289;&amp;#20225;&amp;#19994;&amp;#37325;&amp;#38450;&amp;#33104;&amp;#28034;&amp;#26009;&amp;#34892;&amp;#19994;&amp;#19994;&amp;#21153;&amp;#26368;&amp;#26032;&amp;#21457;&amp;#23637;&amp;#21160;&amp;#21521;&amp;#36861;&amp;#36394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5 &amp;#22825;&amp;#27941;&amp;#28783;&amp;#22612;&amp;#28034;&amp;#2600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7325;&amp;#38450;&amp;#33104;&amp;#28034;&amp;#26009;&amp;#34892;&amp;#19994;&amp;#19994;&amp;#21153;&amp;#24067;&amp;#23616;&lt;/div&gt;  &lt;div&gt;1&amp;#65289;&amp;#20225;&amp;#19994;&amp;#37325;&amp;#38450;&amp;#33104;&amp;#28034;&amp;#26009;&amp;#20135;&amp;#21697;&lt;/div&gt;  &lt;div&gt;2&amp;#65289;&amp;#20225;&amp;#19994;&amp;#37325;&amp;#38450;&amp;#33104;&amp;#28034;&amp;#26009;&amp;#20135;&amp;#21697;&amp;#30740;&amp;#21457;&amp;#23454;&amp;#21147;&lt;/div&gt;  &lt;div&gt;&amp;#65288;4&amp;#65289;&amp;#20225;&amp;#19994;&amp;#37325;&amp;#38450;&amp;#33104;&amp;#28034;&amp;#26009;&amp;#34892;&amp;#19994;&amp;#19994;&amp;#21153;&amp;#26368;&amp;#26032;&amp;#21457;&amp;#23637;&amp;#21160;&amp;#21521;&amp;#36861;&amp;#36394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6 &amp;#40614;&amp;#21152;&amp;#33455;&amp;#24425;&amp;#26032;&amp;#26448;&amp;#26009;&amp;#31185;&amp;#25216;&amp;#65288;&amp;#19978;&amp;#28023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19994;&amp;#21153;&amp;#24067;&amp;#23616;&amp;#21450;&amp;#21457;&amp;#23637;&amp;#29366;&amp;#20917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7 &amp;#27494;&amp;#27721;&amp;#21452;&amp;#34382;&amp;#28034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37325;&amp;#38450;&amp;#33104;&amp;#28034;&amp;#26009;&amp;#19994;&amp;#21153;&amp;#24067;&amp;#23616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8 &amp;#20048;&amp;#21270;&amp;#28422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7325;&amp;#38450;&amp;#33104;&amp;#28034;&amp;#26009;&amp;#19994;&amp;#21153;&amp;#24067;&amp;#23616;&amp;#21450;&amp;#21457;&amp;#23637;&amp;#29366;&amp;#20917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9 &amp;#22825;&amp;#27941;&amp;#24503;&amp;#23041;&amp;#28034;&amp;#26009;&amp;#21270;&amp;#24037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7325;&amp;#38450;&amp;#33104;&amp;#28034;&amp;#26009;&amp;#19994;&amp;#21153;&amp;#24067;&amp;#23616;&amp;#21450;&amp;#21457;&amp;#23637;&amp;#29366;&amp;#20917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10 &amp;#27993;&amp;#27743;&amp;#40060;&amp;#31461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7325;&amp;#38450;&amp;#33104;&amp;#28034;&amp;#26009;&amp;#19994;&amp;#21153;&amp;#24067;&amp;#23616;&lt;/div&gt;  &lt;div&gt;1&amp;#65289;&amp;#20225;&amp;#19994;&amp;#37325;&amp;#38450;&amp;#33104;&amp;#28034;&amp;#26009;&amp;#20135;&amp;#21697;&lt;/div&gt;  &lt;div&gt;2&amp;#65289;&amp;#20225;&amp;#19994;&amp;#33829;&amp;#38144;&amp;#32593;&amp;#32476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&amp;nbsp;&lt;/div&gt;  &lt;div&gt;&amp;#31532;9&amp;#31456;&amp;#65306;&amp;#20013;&amp;#22269;&amp;#37325;&amp;#38450;&amp;#33104;&amp;#28034;&amp;#26009;&amp;#34892;&amp;#19994;&amp;#24066;&amp;#22330;&amp;#21069;&amp;#26223;&amp;#39044;&amp;#27979;&amp;#21450;&amp;#21457;&amp;#23637;&amp;#36235;&amp;#21183;&amp;#39044;&amp;#21028;&lt;/div&gt;  &lt;div&gt;9.1 &amp;#20013;&amp;#22269;&amp;#37325;&amp;#38450;&amp;#33104;&amp;#28034;&amp;#26009;&amp;#34892;&amp;#19994;SWOT&amp;#20998;&amp;#26512;&lt;/div&gt;  &lt;div&gt;9.2 &amp;#20013;&amp;#22269;&amp;#37325;&amp;#38450;&amp;#33104;&amp;#28034;&amp;#26009;&amp;#34892;&amp;#19994;&amp;#21457;&amp;#23637;&amp;#28508;&amp;#21147;&amp;#35780;&amp;#20272;&lt;/div&gt;  &lt;div&gt;9.2.1 &amp;#20013;&amp;#22269;&amp;#37325;&amp;#38450;&amp;#33104;&amp;#28034;&amp;#26009;&amp;#34892;&amp;#19994;&amp;#21608;&amp;#26399;&amp;#21028;&amp;#26029;&amp;#26631;&amp;#20934;&lt;/div&gt;  &lt;div&gt;9.2.2 &amp;#20013;&amp;#22269;&amp;#37325;&amp;#38450;&amp;#33104;&amp;#28034;&amp;#26009;&amp;#34892;&amp;#19994;&amp;#21457;&amp;#23637;&amp;#38454;&amp;#27573;&amp;#21028;&amp;#26029;&lt;/div&gt;  &lt;div&gt;9.3 &amp;#20013;&amp;#22269;&amp;#37325;&amp;#38450;&amp;#33104;&amp;#28034;&amp;#26009;&amp;#34892;&amp;#19994;&amp;#21457;&amp;#23637;&amp;#21069;&amp;#26223;&amp;#39044;&amp;#27979;&lt;/div&gt;  &lt;div&gt;9.4 &amp;#20013;&amp;#22269;&amp;#37325;&amp;#38450;&amp;#33104;&amp;#28034;&amp;#26009;&amp;#34892;&amp;#19994;&amp;#21457;&amp;#23637;&amp;#36235;&amp;#21183;&amp;#39044;&amp;#21028;&lt;/div&gt;  &lt;div&gt;&amp;nbsp;&lt;/div&gt;  &lt;div&gt;&amp;#31532;10&amp;#31456;&amp;#65306;&amp;#20013;&amp;#22269;&amp;#37325;&amp;#38450;&amp;#33104;&amp;#28034;&amp;#26009;&amp;#34892;&amp;#19994;&amp;#25237;&amp;#36164;&amp;#25112;&amp;#30053;&amp;#35268;&amp;#21010;&amp;#31574;&amp;#30053;&amp;#21450;&amp;#24314;&amp;#35758;&lt;/div&gt;  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38450;&amp;#33104;&amp;#28034;&amp;#26009;&amp;#34892;&amp;#19994;&amp;#36827;&amp;#20837;&amp;#19982;&amp;#36864;&amp;#20986;&amp;#22721;&amp;#22418;&lt;/div&gt;  &lt;div&gt;10.1.1 &amp;#37325;&amp;#38450;&amp;#33104;&amp;#28034;&amp;#26009;&amp;#34892;&amp;#19994;&amp;#36827;&amp;#20837;&amp;#22721;&amp;#22418;&amp;#20998;&amp;#26512;&lt;/div&gt;  &lt;div&gt;&amp;#65288;1&amp;#65289;&amp;#21697;&amp;#29260;&amp;#22721;&amp;#22418;&lt;/div&gt;  &lt;div&gt;&amp;#65288;2&amp;#65289;&amp;#25216;&amp;#26415;&amp;#22721;&amp;#22418;&lt;/div&gt;  &lt;div&gt;&amp;#65288;3&amp;#65289;&amp;#24066;&amp;#22330;&amp;#20934;&amp;#20837;&amp;#22721;&amp;#22418;&lt;/div&gt;  &lt;div&gt;10.1.2 &amp;#37325;&amp;#38450;&amp;#33104;&amp;#28034;&amp;#26009;&amp;#34892;&amp;#19994;&amp;#36864;&amp;#20986;&amp;#22721;&amp;#22418;&amp;#20998;&amp;#26512;&lt;/div&gt;  &lt;div&gt;10.2 &amp;#20013;&amp;#22269;&amp;#37325;&amp;#38450;&amp;#33104;&amp;#28034;&amp;#26009;&amp;#34892;&amp;#19994;&amp;#25237;&amp;#36164;&amp;#39118;&amp;#38505;&amp;#39044;&amp;#35686;&lt;/div&gt;  &lt;div&gt;10.3 &amp;#20013;&amp;#22269;&amp;#37325;&amp;#38450;&amp;#33104;&amp;#28034;&amp;#26009;&amp;#34892;&amp;#19994;&amp;#25237;&amp;#36164;&amp;#20215;&amp;#20540;&amp;#35780;&amp;#20272;&lt;/div&gt;  &lt;div&gt;10.4 &amp;#20013;&amp;#22269;&amp;#37325;&amp;#38450;&amp;#33104;&amp;#28034;&amp;#26009;&amp;#34892;&amp;#19994;&amp;#25237;&amp;#36164;&amp;#26426;&amp;#20250;&amp;#20998;&amp;#26512;&lt;/div&gt;  &lt;div&gt;10.4.1 &amp;#37325;&amp;#38450;&amp;#33104;&amp;#28034;&amp;#26009;&amp;#34892;&amp;#19994;&amp;#20135;&amp;#19994;&amp;#38142;&amp;#34180;&amp;#24369;&amp;#29615;&amp;#33410;&amp;#25237;&amp;#36164;&amp;#26426;&amp;#20250;&lt;/div&gt;  &lt;div&gt;10.4.2 &amp;#37325;&amp;#38450;&amp;#33104;&amp;#28034;&amp;#26009;&amp;#34892;&amp;#19994;&amp;#32454;&amp;#20998;&amp;#39046;&amp;#22495;&amp;#25237;&amp;#36164;&amp;#26426;&amp;#20250;&lt;/div&gt;  &lt;div&gt;10.4.3 &amp;#37325;&amp;#38450;&amp;#33104;&amp;#28034;&amp;#26009;&amp;#34892;&amp;#19994;&amp;#21306;&amp;#22495;&amp;#24066;&amp;#22330;&amp;#25237;&amp;#36164;&amp;#26426;&amp;#20250;&lt;/div&gt;  &lt;div&gt;10.4.4 &amp;#37325;&amp;#38450;&amp;#33104;&amp;#28034;&amp;#26009;&amp;#34892;&amp;#19994;&amp;#20135;&amp;#19994;&amp;#31354;&amp;#30333;&amp;#28857;&amp;#25237;&amp;#36164;&amp;#26426;&amp;#20250;&lt;/div&gt;  &lt;div&gt;10.5 &amp;#20013;&amp;#22269;&amp;#37325;&amp;#38450;&amp;#33104;&amp;#28034;&amp;#26009;&amp;#34892;&amp;#19994;&amp;#25237;&amp;#36164;&amp;#31574;&amp;#30053;&amp;#19982;&amp;#24314;&amp;#35758;&lt;/div&gt;  &lt;div&gt;10.6 &amp;#20013;&amp;#22269;&amp;#37325;&amp;#38450;&amp;#33104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5;&amp;#38450;&amp;#33104;&amp;#28034;&amp;#26009;&amp;#34892;&amp;#19994;&amp;#30340;&amp;#30028;&amp;#23450;&lt;/div&gt;  &lt;div&gt;&amp;#22270;&amp;#34920;2&amp;#65306;&amp;#12298;&amp;#22269;&amp;#27665;&amp;#32463;&amp;#27982;&amp;#34892;&amp;#19994;&amp;#20998;&amp;#31867;&amp;#19982;&amp;#20195;&amp;#30721;&amp;#12299;&amp;#20013;&amp;#37325;&amp;#38450;&amp;#33104;&amp;#28034;&amp;#26009;&amp;#34892;&amp;#19994;&amp;#24402;&amp;#23646;&lt;/div&gt;  &lt;div&gt;&amp;#22270;&amp;#34920;3&amp;#65306;&amp;#37325;&amp;#38450;&amp;#33104;&amp;#28034;&amp;#26009;&amp;#34892;&amp;#19994;&amp;#30340;&amp;#20998;&amp;#31867;&lt;/div&gt;  &lt;div&gt;&amp;#22270;&amp;#34920;4&amp;#65306;&amp;#37325;&amp;#38450;&amp;#33104;&amp;#28034;&amp;#26009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7325;&amp;#38450;&amp;#33104;&amp;#28034;&amp;#26009;&amp;#26631;&amp;#20934;&amp;#20307;&amp;#31995;&amp;#24314;&amp;#35774;&lt;/div&gt;  &lt;div&gt;&amp;#22270;&amp;#34920;9&amp;#65306;&amp;#20013;&amp;#22269;&amp;#37325;&amp;#38450;&amp;#33104;&amp;#28034;&amp;#26009;&amp;#34892;&amp;#19994;&amp;#29616;&amp;#34892;&amp;#26631;&amp;#20934;&amp;#27719;&amp;#24635;&lt;/div&gt;  &lt;div&gt;&amp;#22270;&amp;#34920;10&amp;#65306;&amp;#25130;&amp;#33267;2022&amp;#24180;7&amp;#26376;&amp;#20013;&amp;#22269;&amp;#37325;&amp;#38450;&amp;#33104;&amp;#28034;&amp;#26009;&amp;#34892;&amp;#19994;&amp;#29616;&amp;#34892;&amp;#22320;&amp;#26041;&amp;#26631;&amp;#20934;&lt;/div&gt;  &lt;div&gt;&amp;#22270;&amp;#34920;11&amp;#65306;&amp;#25130;&amp;#33267;2022&amp;#24180;7&amp;#26376;&amp;#20013;&amp;#22269;&amp;#37325;&amp;#38450;&amp;#33104;&amp;#28034;&amp;#26009;&amp;#34892;&amp;#19994;&amp;#22242;&amp;#20307;&amp;#26631;&amp;#20934;&lt;/div&gt;  &lt;div&gt;&amp;#22270;&amp;#34920;12&amp;#65306;&amp;#25130;&amp;#33267;2022&amp;#24180;7&amp;#26376;&amp;#20013;&amp;#22269;&amp;#37325;&amp;#38450;&amp;#33104;&amp;#28034;&amp;#26009;&amp;#34892;&amp;#19994;&amp;#20225;&amp;#19994;&amp;#26631;&amp;#20934;&lt;/div&gt;  &lt;div&gt;&amp;#22270;&amp;#34920;13&amp;#65306;&amp;#20013;&amp;#22269;&amp;#37325;&amp;#38450;&amp;#33104;&amp;#28034;&amp;#26009;&amp;#34892;&amp;#19994;&amp;#37325;&amp;#28857;&amp;#26631;&amp;#20934;&amp;#35299;&amp;#35835;&lt;/div&gt;  &lt;div&gt;&amp;#22270;&amp;#34920;14&amp;#65306;&amp;#20013;&amp;#22269;&amp;#37325;&amp;#38450;&amp;#33104;&amp;#28034;&amp;#26009;&amp;#34892;&amp;#19994;&amp;#30417;&amp;#31649;&amp;#20307;&amp;#31995;&amp;#26500;&amp;#25104;&lt;/div&gt;  &lt;div&gt;&amp;#22270;&amp;#34920;15&amp;#65306;&amp;#20013;&amp;#22269;&amp;#37325;&amp;#38450;&amp;#33104;&amp;#28034;&amp;#26009;&amp;#34892;&amp;#19994;&amp;#20027;&amp;#31649;&amp;#37096;&amp;#38376;&lt;/div&gt;  &lt;div&gt;&amp;#22270;&amp;#34920;16&amp;#65306;&amp;#20013;&amp;#22269;&amp;#37325;&amp;#38450;&amp;#33104;&amp;#28034;&amp;#26009;&amp;#34892;&amp;#19994;&amp;#33258;&amp;#24459;&amp;#32452;&amp;#32455;&lt;/div&gt;  &lt;div&gt;&amp;#22270;&amp;#34920;17&amp;#65306;&amp;#25130;&amp;#33267;2022&amp;#24180;&amp;#20013;&amp;#22269;&amp;#37325;&amp;#38450;&amp;#33104;&amp;#28034;&amp;#26009;&amp;#34892;&amp;#19994;&amp;#21457;&amp;#23637;&amp;#25919;&amp;#31574;&amp;#27719;&amp;#24635;&lt;/div&gt;  &lt;div&gt;&amp;#22270;&amp;#34920;18&amp;#65306;&amp;#25130;&amp;#33267;2022&amp;#24180;&amp;#20013;&amp;#22269;&amp;#37325;&amp;#38450;&amp;#33104;&amp;#28034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7325;&amp;#38450;&amp;#33104;&amp;#28034;&amp;#26009;&amp;#34892;&amp;#19994;&amp;#30340;&amp;#24433;&amp;#21709;&amp;#20998;&amp;#26512;&lt;/div&gt;  &lt;div&gt;&amp;#22270;&amp;#34920;20&amp;#65306;&amp;#12298;&amp;#20013;&amp;#22269;&amp;#28034;&amp;#26009;&amp;#34892;&amp;#19994;&amp;ldquo;&amp;#21313;&amp;#22235;&amp;#20116;&amp;rdquo;&amp;#21457;&amp;#23637;&amp;#35268;&amp;#21010;&amp;#12299;&lt;/div&gt;  &lt;div&gt;&amp;#22270;&amp;#34920;21&amp;#65306;&amp;#25919;&amp;#31574;&amp;#29615;&amp;#22659;&amp;#23545;&amp;#20013;&amp;#22269;&amp;#37325;&amp;#38450;&amp;#33104;&amp;#28034;&amp;#26009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19977;&amp;#27425;&amp;#20135;&amp;#19994;&amp;#32467;&amp;#26500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9-2022&amp;#24180;&amp;#20013;&amp;#22269;CPI&amp;#21464;&amp;#21270;&amp;#24773;&amp;#20917;&amp;#65288;&amp;#21333;&amp;#20301;&amp;#65306;%&amp;#65289;&lt;/div&gt;  &lt;div&gt;&amp;#22270;&amp;#34920;26&amp;#65306;2019-2022&amp;#24180;&amp;#20013;&amp;#22269;PPI&amp;#21464;&amp;#21270;&amp;#24773;&amp;#20917;&amp;#65288;&amp;#21333;&amp;#20301;&amp;#65306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&amp;#20013;&amp;#22269;&amp;#37325;&amp;#38450;&amp;#33104;&amp;#28034;&amp;#26009;&amp;#34892;&amp;#19994;&amp;#21457;&amp;#23637;&amp;#19982;&amp;#23439;&amp;#35266;&amp;#32463;&amp;#27982;&amp;#30456;&amp;#20851;&amp;#24615;&amp;#20998;&amp;#26512;&lt;/div&gt;  &lt;div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3&amp;#65306;&amp;#20013;&amp;#22269;&amp;#22478;&amp;#24066;&amp;#21270;&amp;#36827;&amp;#31243;&amp;#21457;&amp;#23637;&amp;#38454;&amp;#27573;&lt;/div&gt;  &lt;div&gt;&amp;#22270;&amp;#34920;3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6&amp;#65306;2012-2021&amp;#24180;&amp;#20013;&amp;#22269;&amp;#23621;&amp;#27665;&amp;#20581;&amp;#24247;&amp;#32032;&amp;#20859;&amp;#27700;&amp;#24179;&amp;#65288;&amp;#21333;&amp;#20301;&amp;#65306;%&amp;#65289;&lt;/div&gt;  &lt;div&gt;&amp;#22270;&amp;#34920;37&amp;#65306;&amp;#31038;&amp;#20250;&amp;#29615;&amp;#22659;&amp;#23545;&amp;#37325;&amp;#38450;&amp;#33104;&amp;#28034;&amp;#26009;&amp;#34892;&amp;#19994;&amp;#21457;&amp;#23637;&amp;#30340;&amp;#24433;&amp;#21709;&amp;#20998;&amp;#26512;&lt;/div&gt;  &lt;div&gt;&amp;#22270;&amp;#34920;38&amp;#65306;&amp;#27700;&amp;#24615;&amp;#38450;&amp;#33104;&amp;#38548;&amp;#28909;&amp;#28034;&amp;#26009;&amp;#21407;&amp;#26009;&amp;#37325;&amp;#37327;&amp;#30334;&amp;#20998;&amp;#21547;&amp;#37327;&amp;#65288;&amp;#21333;&amp;#20301;&amp;#65306;%&amp;#65289;&lt;/div&gt;  &lt;div&gt;&amp;#22270;&amp;#34920;39&amp;#65306;&amp;#20013;&amp;#22269;&amp;#37325;&amp;#38450;&amp;#33104;&amp;#28034;&amp;#26009;&amp;#34892;&amp;#19994;&amp;#26032;&amp;#20852;&amp;#25216;&amp;#26415;&amp;#34701;&amp;#21512;&amp;#24212;&amp;#29992;&lt;/div&gt;  &lt;div&gt;&amp;#22270;&amp;#34920;40&amp;#65306;2021&amp;#24180;&amp;#37325;&amp;#38450;&amp;#33104;&amp;#28034;&amp;#26009;&amp;#34892;&amp;#19994;&amp;#20225;&amp;#19994;&amp;#30740;&amp;#21457;&amp;#25237;&amp;#20837;&amp;#19982;&amp;#21019;&amp;#26032;&amp;#29616;&amp;#29366;&amp;#65288;&amp;#21333;&amp;#20301;&amp;#65306;&amp;#19975;&amp;#20803;&amp;#65292;%&amp;#65289;&lt;/div&gt;  &lt;div&gt;&amp;#22270;&amp;#34920;41&amp;#65306;2011-2022&amp;#24180;&amp;#20013;&amp;#22269;&amp;#37325;&amp;#38450;&amp;#33104;&amp;#28034;&amp;#26009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42&amp;#65306;2011-2022&amp;#24180;&amp;#20013;&amp;#22269;&amp;#37325;&amp;#38450;&amp;#33104;&amp;#28034;&amp;#26009;&amp;#34892;&amp;#19994;&amp;#19987;&amp;#21033;&amp;#20844;&amp;#24320;&amp;#25968;&amp;#37327;&amp;#21464;&amp;#21270;&amp;#22270;&amp;#65288;&amp;#21333;&amp;#20301;&amp;#65306;&amp;#39033;&amp;#65289;&lt;/div&gt;  &lt;div&gt;&amp;#22270;&amp;#34920;43&amp;#65306;&amp;#25130;&amp;#33267;&amp;#25130;&amp;#33267;2022&amp;#24180;7&amp;#26376;19&amp;#26085;&amp;#20013;&amp;#22269;&amp;#37325;&amp;#38450;&amp;#33104;&amp;#28034;&amp;#26009;&amp;#30456;&amp;#20851;&amp;#19987;&amp;#21033;&amp;#30003;&amp;#35831;&amp;#20154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1313;&amp;#21517;&amp;#65289;&amp;#32508;&amp;#21512;&amp;#27604;&amp;#36739;&amp;#65288;&amp;#21333;&amp;#20301;&amp;#65306;&amp;#39033;&amp;#65289;&lt;/div&gt;  &lt;div&gt;&amp;#22270;&amp;#34920;44&amp;#65306;&amp;#25130;&amp;#33267;2022&amp;#24180;7&amp;#26376;19&amp;#26085;&amp;#20013;&amp;#22269;&amp;#37325;&amp;#38450;&amp;#33104;&amp;#28034;&amp;#26009;&amp;#34892;&amp;#19994;&amp;#30456;&amp;#20851;&amp;#19987;&amp;#21033;&amp;#25216;&amp;#26415;&amp;#21069;&amp;#21313;&amp;#21517;&amp;#26500;&amp;#25104;&amp;#20998;&amp;#26512;&amp;#65288;&amp;#21333;&amp;#20301;&amp;#65306;&amp;#39033;&amp;#65289;&lt;/div&gt;  &lt;div&gt;&amp;#22270;&amp;#34920;45&amp;#65306;&amp;#25216;&amp;#26415;&amp;#29615;&amp;#22659;&amp;#23545;&amp;#20013;&amp;#22269;&amp;#37325;&amp;#38450;&amp;#33104;&amp;#28034;&amp;#26009;&amp;#34892;&amp;#19994;&amp;#21457;&amp;#23637;&amp;#30340;&amp;#24433;&amp;#21709;&amp;#24635;&amp;#32467;&lt;/div&gt;  &lt;div&gt;&amp;#22270;&amp;#34920;46&amp;#65306;&amp;#20840;&amp;#29699;&amp;#37325;&amp;#38450;&amp;#33104;&amp;#28034;&amp;#26009;&amp;#34892;&amp;#19994;&amp;#21457;&amp;#23637;&amp;#21382;&amp;#31243;&lt;/div&gt;  &lt;div&gt;&amp;#22270;&amp;#34920;47&amp;#65306;2015-2021&amp;#24180;&amp;#20840;&amp;#29699;&amp;#28034;&amp;#26009;&amp;#24635;&amp;#20135;&amp;#37327;&amp;#21464;&amp;#21270;&amp;#24773;&amp;#20917;&amp;#65288;&amp;#21333;&amp;#20301;&amp;#65306;&amp;#19975;&amp;#21544;&amp;#65289;&lt;/div&gt;  &lt;div&gt;&amp;#22270;&amp;#34920;48&amp;#65306;2015-2021&amp;#24180;&amp;#20840;&amp;#29699;&amp;#38450;&amp;#33104;&amp;#28034;&amp;#26009;&amp;#24635;&amp;#20135;&amp;#37327;&amp;#21464;&amp;#21270;&amp;#24773;&amp;#20917;&amp;#65288;&amp;#21333;&amp;#20301;&amp;#65306;&amp;#19975;&amp;#21544;&amp;#65289;&lt;/div&gt;  &lt;div&gt;&amp;#22270;&amp;#34920;49&amp;#65306;2019-2021&amp;#24180;&amp;#20840;&amp;#29699;&amp;#37325;&amp;#38450;&amp;#33104;&amp;#28034;&amp;#26009;&amp;#34892;&amp;#19994;&amp;#35268;&amp;#27169;&amp;#65288;&amp;#21333;&amp;#20301;&amp;#65306;&amp;#20159;&amp;#32654;&amp;#20803;&amp;#65289;&lt;/div&gt;  &lt;div&gt;&amp;#22270;&amp;#34920;50&amp;#65306;2022&amp;#24180;&amp;#20840;&amp;#29699;&amp;#37325;&amp;#38450;&amp;#33104;&amp;#28034;&amp;#26009;&amp;#34892;&amp;#19994;&amp;#21306;&amp;#22495;&amp;#21457;&amp;#23637;&amp;#26684;&amp;#23616;&amp;#65288;&amp;#21333;&amp;#20301;&amp;#65306;%&amp;#65289;&lt;/div&gt;  &lt;div&gt;&amp;#22270;&amp;#34920;51&amp;#65306;2021&amp;#24180;&amp;#20840;&amp;#29699;&amp;#39030;&amp;#32423;&amp;#28034;&amp;#26009;&amp;#20225;&amp;#19994;&amp;#22269;&amp;#23478;&amp;#20998;&amp;#24067;&amp;#24773;&amp;#20917;&amp;#65288;&amp;#25353;&amp;#25968;&amp;#37327;&amp;#65289;&amp;#65288;&amp;#21333;&amp;#20301;&amp;#65306;&amp;#23478;&amp;#65292;%&amp;#65289;&lt;/div&gt;  &lt;div&gt;&amp;#22270;&amp;#34920;52&amp;#65306;2019-2021&amp;#24180;&amp;#21271;&amp;#32654;&amp;#22320;&amp;#21306;&amp;#37325;&amp;#38450;&amp;#33104;&amp;#28034;&amp;#26009;&amp;#34892;&amp;#19994;&amp;#24066;&amp;#22330;&amp;#35268;&amp;#27169;&amp;#27979;&amp;#31639;&amp;#65288;&amp;#21333;&amp;#20301;&amp;#65306;&amp;#20159;&amp;#32654;&amp;#20803;&amp;#65289;&lt;/div&gt;  &lt;div&gt;&amp;#22270;&amp;#34920;53&amp;#65306;2021&amp;#24180;&amp;#21271;&amp;#32654;&amp;#22320;&amp;#21306;&amp;#37325;&amp;#38450;&amp;#33104;&amp;#28034;&amp;#26009;&amp;#34892;&amp;#19994;&amp;#20225;&amp;#19994;&amp;#25490;&amp;#34892;&amp;#27036;&amp;#65288;&amp;#21069;&amp;#21313;&amp;#21517;&amp;#65289;&lt;/div&gt;  &lt;div&gt;&amp;#22270;&amp;#34920;54&amp;#65306;2019-2021&amp;#24180;&amp;#27431;&amp;#27954;&amp;#22320;&amp;#21306;&amp;#37325;&amp;#38450;&amp;#33104;&amp;#28034;&amp;#26009;&amp;#34892;&amp;#19994;&amp;#24066;&amp;#22330;&amp;#35268;&amp;#27169;&amp;#27979;&amp;#31639;&amp;#65288;&amp;#21333;&amp;#20301;&amp;#65306;&amp;#20159;&amp;#32654;&amp;#20803;&amp;#65289;&lt;/div&gt;  &lt;div&gt;&amp;#22270;&amp;#34920;55&amp;#65306;2021&amp;#24180;&amp;#27431;&amp;#27954;&amp;#22320;&amp;#21306;&amp;#37325;&amp;#38450;&amp;#33104;&amp;#28034;&amp;#26009;&amp;#34892;&amp;#19994;&amp;#20225;&amp;#19994;&amp;#25490;&amp;#34892;&amp;#27036;&amp;#65288;&amp;#21069;&amp;#21313;&amp;#21517;&amp;#65289;&amp;#65288;&amp;#21333;&amp;#20301;&amp;#65306;&amp;#20159;&amp;#27431;&amp;#20803;&amp;#65289;&lt;/div&gt;  &lt;div&gt;&amp;#22270;&amp;#34920;56&amp;#65306;2021&amp;#24180;&amp;#20840;&amp;#29699;&amp;#28034;&amp;#26009;&amp;#34892;&amp;#19994;&amp;#24066;&amp;#22330;&amp;#31454;&amp;#20105;&amp;#26684;&amp;#23616;&amp;#65288;&amp;#21333;&amp;#20301;&amp;#65306;&amp;#20159;&amp;#32654;&amp;#20803;&amp;#65289;&lt;/div&gt;  &lt;div&gt;&amp;#22270;&amp;#34920;57&amp;#65306;&amp;#20840;&amp;#29699;&amp;#37325;&amp;#38450;&amp;#33104;&amp;#28034;&amp;#26009;&amp;#34892;&amp;#19994;&amp;#31454;&amp;#20105;&amp;#26684;&amp;#23616;&lt;/div&gt;  &lt;div&gt;&amp;#22270;&amp;#34920;58&amp;#65306;2018-2022&amp;#24180;&amp;#20840;&amp;#29699;&amp;#37325;&amp;#38450;&amp;#33104;&amp;#28034;&amp;#26009;&amp;#34892;&amp;#19994;&amp;#20027;&amp;#35201;&amp;#24182;&amp;#36141;&amp;#20107;&amp;#20214;&lt;/div&gt;  &lt;div&gt;&amp;#22270;&amp;#34920;59&amp;#65306;2014-2021&amp;#36130;&amp;#24180;&amp;#32654;&amp;#22269;&amp;#23459;&amp;#20255;&amp;#20844;&amp;#21496;&amp;#20027;&amp;#35201;&amp;#32463;&amp;#27982;&amp;#25351;&amp;#26631;&amp;#65288;&amp;#21333;&amp;#20301;&amp;#65306;&amp;#20159;&amp;#32654;&amp;#20803;&amp;#65289;&lt;/div&gt;  &lt;div&gt;&amp;#22270;&amp;#34920;60&amp;#65306;&amp;#32654;&amp;#22269;&amp;#23459;&amp;#23041;-&amp;#23041;&amp;#24265;&amp;#22982;&amp;#26031;&amp;#20844;&amp;#21496;&amp;#28034;&amp;#26009;&amp;#31181;&amp;#31867;&lt;/div&gt;  &lt;div&gt;&amp;#22270;&amp;#34920;61&amp;#65306;2021&amp;#36130;&amp;#24180;&amp;#32654;&amp;#22269;&amp;#23459;&amp;#20255;&amp;#20844;&amp;#21496;&amp;#21508;&amp;#37096;&amp;#38376;&amp;#33829;&amp;#25910;&amp;#35268;&amp;#27169;&amp;#21450;&amp;#27604;&amp;#37325;&amp;#65288;&amp;#21333;&amp;#20301;&amp;#65306;&amp;#20159;&amp;#32654;&amp;#20803;&amp;#65292;%&amp;#65289;&lt;/div&gt;  &lt;div&gt;&amp;#22270;&amp;#34920;62&amp;#65306;&amp;#32654;&amp;#22269;&amp;#23459;&amp;#20255;&amp;#20844;&amp;#21496;&amp;#38450;&amp;#33104;&amp;#28034;&amp;#26009;&amp;#24212;&amp;#29992;&amp;#24773;&amp;#20917;&lt;/div&gt;  &lt;div&gt;&amp;#22270;&amp;#34920;63&amp;#65306;&amp;#32654;&amp;#22269;&amp;#23459;&amp;#20255;&amp;#20844;&amp;#21496;&amp;#37325;&amp;#38450;&amp;#33104;&amp;#28034;&amp;#26009;&amp;#20135;&amp;#21697;&lt;/div&gt;  &lt;div&gt;&amp;#22270;&amp;#34920;64&amp;#65306;&amp;#32654;&amp;#22269;&amp;#23459;&amp;#20255;&amp;#20844;&amp;#21496;&amp;#37325;&amp;#38450;&amp;#33104;&amp;#28034;&amp;#26009;&amp;#20135;&amp;#21697;&amp;#30456;&amp;#20851;&amp;#20449;&amp;#24687;&amp;#21450;&amp;#20135;&amp;#21697;&amp;#22270;&amp;#20363;&lt;/div&gt;  &lt;div&gt;&amp;#22270;&amp;#34920;65&amp;#65306;&amp;#32654;&amp;#22269;&amp;#23459;&amp;#20255;&amp;#20844;&amp;#21496;&amp;#28034;&amp;#26009;&amp;#24066;&amp;#22330;&amp;#23450;&amp;#20301;&lt;/div&gt;  &lt;div&gt;&amp;#22270;&amp;#34920;66&amp;#65306;&amp;#32654;&amp;#22269;&amp;#23459;&amp;#20255;&amp;#20844;&amp;#21496;&amp;#22312;&amp;#21326;&amp;#25237;&amp;#36164;&amp;#24067;&amp;#23616;&lt;/div&gt;  &lt;div&gt;&amp;#22270;&amp;#34920;67&amp;#65306;&amp;#32654;&amp;#22269;PPG&amp;#20844;&amp;#21496;&amp;#21457;&amp;#23637;&amp;#31616;&amp;#20917;&lt;/div&gt;  &lt;div&gt;&amp;#22270;&amp;#34920;68&amp;#65306;2015-2021&amp;#36130;&amp;#24180;&amp;#32654;&amp;#22269;PPG&amp;#20844;&amp;#21496;&amp;#20027;&amp;#35201;&amp;#32463;&amp;#27982;&amp;#25351;&amp;#26631;&amp;#21464;&amp;#21270;&amp;#24773;&amp;#20917;&amp;#65288;&amp;#21333;&amp;#20301;&amp;#65306;&amp;#20159;&amp;#32654;&amp;#20803;&amp;#65289;&lt;/div&gt;  &lt;div&gt;&amp;#22270;&amp;#34920;69&amp;#65306;2021&amp;#36130;&amp;#24180;&amp;#32654;&amp;#22269;PPG&amp;#20844;&amp;#21496;&amp;#20135;&amp;#21697;&amp;#32467;&amp;#26500;&amp;#65288;&amp;#25353;&amp;#25910;&amp;#20837;&amp;#65289;&amp;#65288;&amp;#21333;&amp;#20301;&amp;#65306;&amp;#20159;&amp;#32654;&amp;#20803;&amp;#65292;%&amp;#65289;&lt;/div&gt;  &lt;div&gt;&amp;#22270;&amp;#34920;70&amp;#65306;2021&amp;#36130;&amp;#24180;&amp;#32654;&amp;#22269;PPG&amp;#20844;&amp;#21496;&amp;#24066;&amp;#22330;&amp;#20998;&amp;#24067;&amp;#65288;&amp;#25353;&amp;#25910;&amp;#20837;&amp;#65289;&amp;#65288;&amp;#21333;&amp;#20301;&amp;#65306;%&amp;#65289;&lt;/div&gt;  &lt;div&gt;&amp;#22270;&amp;#34920;71&amp;#65306;&amp;#32654;&amp;#22269;PPG&amp;#20844;&amp;#21496;&amp;#37325;&amp;#38450;&amp;#33104;&amp;#28034;&amp;#26009;&amp;#20135;&amp;#21697;&lt;/div&gt;  &lt;div&gt;&amp;#22270;&amp;#34920;72&amp;#65306;&amp;#32654;&amp;#22269;PPG&amp;#20844;&amp;#21496;&amp;#37325;&amp;#38450;&amp;#33104;&amp;#28034;&amp;#26009;&amp;#20135;&amp;#21697;&amp;#30456;&amp;#20851;&amp;#20449;&amp;#24687;&amp;#21450;&amp;#20135;&amp;#21697;&amp;#22270;&amp;#20363;&lt;/div&gt;  &lt;div&gt;&amp;#22270;&amp;#34920;73&amp;#65306;&amp;#32654;&amp;#22269;PPG&amp;#20844;&amp;#21496;&amp;#28034;&amp;#26009;&amp;#24066;&amp;#22330;&amp;#23450;&amp;#20301;&lt;/div&gt;  &lt;div&gt;&amp;#22270;&amp;#34920;74&amp;#65306;&amp;#32654;&amp;#22269;PPG&amp;#20844;&amp;#21496;&amp;#22312;&amp;#21326;&amp;#19994;&amp;#21153;&amp;#21457;&amp;#23637;&amp;#27010;&amp;#20917;&lt;/div&gt;  &lt;div&gt;&amp;#22270;&amp;#34920;75&amp;#65306;&amp;#33655;&amp;#20848;&amp;#38463;&amp;#20811;&amp;#33487;&amp;#35834;&amp;#36125;&amp;#23572;&amp;#20844;&amp;#21496;&amp;#21457;&amp;#23637;&amp;#31616;&amp;#20917;&lt;/div&gt;  &lt;div&gt;&amp;#22270;&amp;#34920;76&amp;#65306;2014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77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&amp;#20159;&amp;#20803;&amp;#65292;%&amp;#65289;&lt;/div&gt;  &lt;div&gt;&amp;#22270;&amp;#34920;78&amp;#65306;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  &lt;div&gt;&amp;#22270;&amp;#34920;79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&gt;&amp;#22270;&amp;#34920;80&amp;#65306;&amp;#33655;&amp;#20848;&amp;#38463;&amp;#20811;&amp;#33487;&amp;#35834;&amp;#36125;&amp;#23572;&amp;#20844;&amp;#21496;&amp;#37325;&amp;#38450;&amp;#33104;&amp;#28034;&amp;#26009;&amp;#20135;&amp;#21697;&lt;/div&gt;  &lt;div&gt;&amp;#22270;&amp;#34920;81&amp;#65306;&amp;#38463;&amp;#20811;&amp;#33487;&amp;#35834;&amp;#36125;&amp;#23572;&amp;#20844;&amp;#21496;&amp;#37325;&amp;#38450;&amp;#33104;&amp;#28034;&amp;#26009;&amp;#20135;&amp;#21697;&amp;#30456;&amp;#20851;&amp;#20449;&amp;#24687;&amp;#21450;&amp;#20135;&amp;#21697;&amp;#22270;&amp;#20363;&lt;/div&gt;  &lt;div&gt;&amp;#22270;&amp;#34920;82&amp;#65306;&amp;#33655;&amp;#20848;&amp;#38463;&amp;#20811;&amp;#33487;&amp;#35834;&amp;#36125;&amp;#23572;&amp;#20844;&amp;#21496;&amp;#28034;&amp;#26009;&amp;#24066;&amp;#22330;&amp;#23450;&amp;#20301;&lt;/div&gt;  &lt;div&gt;&amp;#22270;&amp;#34920;83&amp;#65306;&amp;#33655;&amp;#20848;&amp;#38463;&amp;#20811;&amp;#33487;&amp;#35834;&amp;#36125;&amp;#23572;&amp;#22312;&amp;#21326;&amp;#25237;&amp;#36164;&amp;#24067;&amp;#23616;&amp;#24635;&amp;#20307;&amp;#24773;&amp;#20917;&lt;/div&gt;  &lt;div&gt;&amp;#22270;&amp;#34920;84&amp;#65306;&amp;#33655;&amp;#20848;&amp;#38463;&amp;#20811;&amp;#33487;&amp;#35834;&amp;#36125;&amp;#23572;&amp;#22312;&amp;#21326;&amp;#25237;&amp;#36164;&amp;#24067;&amp;#23616;&lt;/div&gt;  &lt;div&gt;&amp;#22270;&amp;#34920;85&amp;#65306;&amp;#26032;&amp;#20896;&amp;#30123;&amp;#24773;&amp;#23545;&amp;#20840;&amp;#29699;&amp;#37325;&amp;#38450;&amp;#33104;&amp;#28034;&amp;#26009;&amp;#34892;&amp;#19994;&amp;#30340;&amp;#24433;&amp;#21709;&amp;#20998;&amp;#26512;&lt;/div&gt;  &lt;div&gt;&amp;#22270;&amp;#34920;86&amp;#65306;&amp;#20840;&amp;#29699;&amp;#37325;&amp;#38450;&amp;#33104;&amp;#28034;&amp;#26009;&amp;#34892;&amp;#19994;&amp;#21457;&amp;#23637;&amp;#36235;&amp;#21183;&lt;/div&gt;  &lt;div&gt;&amp;#22270;&amp;#34920;87&amp;#65306;2022-2027&amp;#24180;&amp;#20840;&amp;#29699;&amp;#37325;&amp;#38450;&amp;#33104;&amp;#28034;&amp;#26009;&amp;#34892;&amp;#19994;&amp;#24066;&amp;#22330;&amp;#21069;&amp;#26223;&amp;#39044;&amp;#27979;&amp;#65288;&amp;#21333;&amp;#20301;&amp;#65306;&amp;#20159;&amp;#32654;&amp;#20803;&amp;#65289;&lt;/div&gt;  &lt;div&gt;&amp;#22270;&amp;#34920;88&amp;#65306;&amp;#20840;&amp;#29699;&amp;#37325;&amp;#38450;&amp;#33104;&amp;#28034;&amp;#26009;&amp;#34892;&amp;#19994;&amp;#21457;&amp;#23637;&amp;#32463;&amp;#39564;&amp;#20511;&amp;#37492;&lt;/div&gt;  &lt;div&gt;&amp;#22270;&amp;#34920;89&amp;#65306;&amp;#20013;&amp;#22269;&amp;#37325;&amp;#38450;&amp;#33104;&amp;#28034;&amp;#26009;&amp;#34892;&amp;#19994;&amp;#21457;&amp;#23637;&amp;#21382;&amp;#31243;&lt;/div&gt;  &lt;div&gt;&amp;#22270;&amp;#34920;90&amp;#65306;&amp;#20013;&amp;#22269;&amp;#37325;&amp;#38450;&amp;#33104;&amp;#28034;&amp;#26009;&amp;#34892;&amp;#19994;&amp;#24066;&amp;#22330;&amp;#29305;&amp;#24449;&lt;/div&gt;  &lt;div&gt;&amp;#22270;&amp;#34920;91&amp;#65306;&amp;#20013;&amp;#22269;&amp;#37325;&amp;#38450;&amp;#33104;&amp;#28034;&amp;#26009;&amp;#34892;&amp;#19994;&amp;#24066;&amp;#22330;&amp;#20027;&amp;#20307;&amp;#31867;&amp;#22411;&amp;#26500;&amp;#25104;&lt;/div&gt;  &lt;div&gt;&amp;#22270;&amp;#34920;92&amp;#65306;&amp;#20013;&amp;#22269;&amp;#37325;&amp;#38450;&amp;#33104;&amp;#28034;&amp;#26009;&amp;#34892;&amp;#19994;&amp;#20225;&amp;#19994;&amp;#20837;&amp;#22330;&amp;#26041;&amp;#24335;&amp;#20998;&amp;#26512;&lt;/div&gt;  &lt;div&gt;&amp;#22270;&amp;#34920;93&amp;#65306;&amp;#25130;&amp;#33267;2022&amp;#24180;&amp;#20013;&amp;#22269;&amp;#37325;&amp;#38450;&amp;#33104;&amp;#28034;&amp;#26009;&amp;#34892;&amp;#19994;&amp;#20225;&amp;#19994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5130;&amp;#33267;2022&amp;#24180;&amp;#20013;&amp;#22269;&amp;#37325;&amp;#38450;&amp;#33104;&amp;#28034;&amp;#26009;&amp;#34892;&amp;#19994;&amp;#20225;&amp;#19994;&amp;#32463;&amp;#33829;&amp;#29366;&amp;#24577;&amp;#20998;&amp;#24067;&amp;#65288;&amp;#21333;&amp;#20301;&amp;#65306;&amp;#23478;&amp;#65292;%&amp;#65289;&lt;/div&gt;  &lt;div&gt;&amp;#22270;&amp;#34920;95&amp;#65306;&amp;#25130;&amp;#33267;2022&amp;#24180;&amp;#20013;&amp;#22269;&amp;#37325;&amp;#38450;&amp;#33104;&amp;#28034;&amp;#26009;&amp;#34892;&amp;#19994;&amp;#20225;&amp;#19994;&amp;#27880;&amp;#20876;&amp;#36164;&amp;#26412;&amp;#20998;&amp;#24067;&amp;#65288;&amp;#21333;&amp;#20301;&amp;#65306;&amp;#23478;&amp;#65289;&lt;/div&gt;  &lt;div&gt;&amp;#22270;&amp;#34920;96&amp;#65306;&amp;#25130;&amp;#33267;2022&amp;#24180;&amp;#20013;&amp;#22269;&amp;#37325;&amp;#38450;&amp;#33104;&amp;#28034;&amp;#26009;&amp;#34892;&amp;#19994;&amp;#27880;&amp;#20876;&amp;#20225;&amp;#19994;&amp;#30465;&amp;#24066;&amp;#20998;&amp;#24067;&amp;#65288;&amp;#21333;&amp;#20301;&amp;#65306;&amp;#23478;&amp;#65289;&lt;/div&gt;  &lt;div&gt;&amp;#22270;&amp;#34920;97&amp;#65306;&amp;#25130;&amp;#33267;2022&amp;#24180;&amp;#20013;&amp;#22269;&amp;#37325;&amp;#38450;&amp;#33104;&amp;#28034;&amp;#26009;&amp;#34892;&amp;#19994;&amp;#20225;&amp;#19994;&amp;#31867;&amp;#22411;&amp;#20998;&amp;#24067;&amp;#65288;&amp;#21333;&amp;#20301;&amp;#65306;&amp;#23478;&amp;#65289;&lt;/div&gt;  &lt;div&gt;&amp;#22270;&amp;#34920;98&amp;#65306;2012-2021&amp;#24180;&amp;#20013;&amp;#22269;&amp;#38450;&amp;#33104;&amp;#28034;&amp;#26009;&amp;#20135;&amp;#37327;&amp;#21464;&amp;#21270;&amp;#24773;&amp;#20917;&amp;#65288;&amp;#21333;&amp;#20301;&amp;#65306;&amp;#19975;&amp;#21544;&amp;#65289;&lt;/div&gt;  &lt;div&gt;&amp;#22270;&amp;#34920;99&amp;#65306;2012-2021&amp;#24180;&amp;#20013;&amp;#22269;&amp;#37325;&amp;#38450;&amp;#33104;&amp;#28034;&amp;#26009;&amp;#20135;&amp;#37327;&amp;#21464;&amp;#21270;&amp;#24773;&amp;#20917;&amp;#65288;&amp;#21333;&amp;#20301;&amp;#65306;&amp;#19975;&amp;#21544;&amp;#65289;&lt;/div&gt;  &lt;div&gt;&amp;#22270;&amp;#34920;100&amp;#65306;2017-2021&amp;#24180;&amp;#20013;&amp;#22269;&amp;#37325;&amp;#38450;&amp;#33104;&amp;#28034;&amp;#26009;&amp;#34892;&amp;#19994;&amp;#20195;&amp;#34920;&amp;#24615;&amp;#20225;&amp;#19994;&amp;#30456;&amp;#20851;&amp;#20135;&amp;#21697;&amp;#33829;&amp;#19994;&amp;#25910;&amp;#20837;&amp;#21464;&amp;#21270;&amp;#24773;&amp;#20917;&amp;#65288;&amp;#21333;&amp;#20301;&amp;#65306;&amp;#20159;&amp;#20803;&amp;#65289;&lt;/div&gt;  &lt;div&gt;&amp;#22270;&amp;#34920;101&amp;#65306;2018-2021&amp;#24180;&amp;#20013;&amp;#22269;&amp;#37325;&amp;#38450;&amp;#33104;&amp;#28034;&amp;#26009;&amp;#34892;&amp;#19994;&amp;#20195;&amp;#34920;&amp;#24615;&amp;#20225;&amp;#19994;&amp;#30456;&amp;#20851;&amp;#20135;&amp;#21697;&amp;#20135;&amp;#38144;&amp;#24179;&amp;#34913;&amp;#20998;&amp;#26512;&lt;/div&gt;  &lt;div&gt;&amp;#22270;&amp;#34920;102&amp;#65306;2018-2021&amp;#24180;&amp;#20013;&amp;#22269;&amp;#37325;&amp;#38450;&amp;#33104;&amp;#28034;&amp;#26009;&amp;#34892;&amp;#19994;&amp;#24066;&amp;#22330;&amp;#34892;&amp;#24773;&amp;#36208;&amp;#21183;&amp;#20998;&amp;#26512;&amp;#65288;&amp;#21333;&amp;#20301;&amp;#65306;&amp;#19975;&amp;#20803;/&amp;#21544;&amp;#65289;&lt;/div&gt;  &lt;div&gt;&amp;#22270;&amp;#34920;103&amp;#65306;2015-2021&amp;#24180;&amp;#20013;&amp;#22269;&amp;#37325;&amp;#38450;&amp;#33104;&amp;#28034;&amp;#26009;&amp;#34892;&amp;#19994;&amp;#20225;&amp;#19994;&amp;#38144;&amp;#21806;&amp;#25910;&amp;#20837;&amp;#65288;&amp;#21333;&amp;#20301;&amp;#65306;&amp;#20159;&amp;#20803;&amp;#65289;&lt;/div&gt;  &lt;div&gt;&amp;#22270;&amp;#34920;104&amp;#65306;&amp;#20013;&amp;#22269;&amp;#37325;&amp;#38450;&amp;#33104;&amp;#28034;&amp;#26009;&amp;#34892;&amp;#19994;&amp;#24066;&amp;#22330;&amp;#21457;&amp;#23637;&amp;#30171;&amp;#28857;&amp;#20998;&amp;#26512;&lt;/div&gt;  &lt;div&gt;&amp;#22270;&amp;#34920;105&amp;#65306;&amp;#20013;&amp;#22269;&amp;#37325;&amp;#38450;&amp;#33104;&amp;#28034;&amp;#26009;&amp;#34892;&amp;#19994;&amp;#31454;&amp;#20105;&amp;#32773;&amp;#20837;&amp;#22330;&amp;#36827;&amp;#31243;&amp;#65288;&amp;#21333;&amp;#20301;&amp;#65306;&amp;#19975;&amp;#20154;&amp;#27665;&amp;#24065;&amp;#65289;&lt;/div&gt;  &lt;div&gt;&amp;#22270;&amp;#34920;106&amp;#65306;&amp;#20013;&amp;#22269;&amp;#37325;&amp;#38450;&amp;#33104;&amp;#28034;&amp;#26009;&amp;#34892;&amp;#19994;&amp;#31454;&amp;#20105;&amp;#32773;&amp;#21306;&amp;#22495;&amp;#20998;&amp;#24067;&amp;#28909;&amp;#21147;&amp;#22270;&lt;/div&gt;  &lt;div&gt;&amp;#22270;&amp;#34920;107&amp;#65306;&amp;#20013;&amp;#22269;&amp;#37325;&amp;#38450;&amp;#33104;&amp;#28034;&amp;#26009;&amp;#20013;&amp;#22806;&amp;#21697;&amp;#29260;&amp;#31454;&amp;#20105;&amp;#26684;&amp;#23616;&lt;/div&gt;  &lt;div&gt;&amp;#22270;&amp;#34920;108&amp;#65306;&amp;#20013;&amp;#22269;&amp;#37325;&amp;#38450;&amp;#33104;&amp;#28034;&amp;#26009;&amp;#34892;&amp;#19994;&amp;#31454;&amp;#20105;&amp;#26684;&amp;#23616;&lt;/div&gt;  &lt;div&gt;&amp;#22270;&amp;#34920;109&amp;#65306;2021&amp;#24180;&amp;#24230;&amp;#20013;&amp;#22269;&amp;#37325;&amp;#38450;&amp;#33104;&amp;#28034;&amp;#26009;&amp;#34892;&amp;#19994;&amp;#20225;&amp;#19994;&amp;#31454;&amp;#20105;&amp;#21147;TOP10&lt;/div&gt;  &lt;div&gt;&amp;#22270;&amp;#34920;110&amp;#65306;&amp;#25105;&amp;#22269;&amp;#37325;&amp;#38450;&amp;#33104;&amp;#28034;&amp;#26009;&amp;#19977;&amp;#22823;&amp;#21306;&amp;#22495;&amp;#26495;&amp;#22359;&lt;/div&gt;  &lt;div&gt;&amp;#22270;&amp;#34920;111&amp;#65306;&amp;#20013;&amp;#22269;&amp;#37325;&amp;#38450;&amp;#33104;&amp;#28034;&amp;#26009;&amp;#20004;&amp;#20010;&amp;#20013;&amp;#24515;&lt;/div&gt;  &lt;div&gt;&amp;#22270;&amp;#34920;112&amp;#65306;&amp;#37325;&amp;#38450;&amp;#33104;&amp;#28034;&amp;#26009;&amp;#34892;&amp;#19994;&amp;#20379;&amp;#24212;&amp;#21830;&amp;#35758;&amp;#20215;&amp;#33021;&amp;#21147;&amp;#20998;&amp;#26512;&lt;/div&gt;  &lt;div&gt;&amp;#22270;&amp;#34920;113&amp;#65306;&amp;#20013;&amp;#22269;&amp;#37325;&amp;#38450;&amp;#33104;&amp;#28034;&amp;#26009;&amp;#34892;&amp;#19994;&amp;#36141;&amp;#20080;&amp;#32773;&amp;#30340;&amp;#35758;&amp;#20215;&amp;#33021;&amp;#21147;&amp;#20998;&amp;#26512;&lt;/div&gt;  &lt;div&gt;&amp;#22270;&amp;#34920;114&amp;#65306;&amp;#20013;&amp;#22269;&amp;#37325;&amp;#38450;&amp;#33104;&amp;#28034;&amp;#26009;&amp;#34892;&amp;#19994;&amp;#28508;&amp;#22312;&amp;#36827;&amp;#20837;&amp;#32773;&amp;#23041;&amp;#32961;&amp;#20998;&amp;#26512;&lt;/div&gt;  &lt;div&gt;&amp;#22270;&amp;#34920;115&amp;#65306;&amp;#20013;&amp;#22269;&amp;#37325;&amp;#38450;&amp;#33104;&amp;#28034;&amp;#26009;&amp;#34892;&amp;#19994;&amp;#29616;&amp;#26377;&amp;#20225;&amp;#19994;&amp;#30340;&amp;#31454;&amp;#20105;&amp;#20998;&amp;#26512;&amp;#34920;&lt;/div&gt;  &lt;div&gt;&amp;#22270;&amp;#34920;116&amp;#65306;&amp;#20013;&amp;#22269;&amp;#37325;&amp;#38450;&amp;#33104;&amp;#28034;&amp;#26009;&amp;#34892;&amp;#19994;&amp;#31454;&amp;#20105;&amp;#21147;&amp;#20998;&amp;#26512;&lt;/div&gt;  &lt;div&gt;&amp;#22270;&amp;#34920;117&amp;#65306;&amp;#20013;&amp;#22269;&amp;#37325;&amp;#38450;&amp;#33104;&amp;#28034;&amp;#26009;&amp;#34892;&amp;#19994;&amp;#25237;&amp;#36164;&amp;#20027;&amp;#20307;&amp;#20998;&amp;#26512;&lt;/div&gt;  &lt;div&gt;&amp;#22270;&amp;#34920;118&amp;#65306;&amp;#20013;&amp;#22269;&amp;#37325;&amp;#38450;&amp;#33104;&amp;#28034;&amp;#26009;&amp;#34892;&amp;#19994;&amp;#25237;&amp;#34701;&amp;#36164;&amp;#27169;&amp;#24335;&amp;#20998;&amp;#26512;&lt;/div&gt;  &lt;div&gt;&amp;#22270;&amp;#34920;119&amp;#65306;2018-2022&amp;#24180;&amp;#20013;&amp;#22269;&amp;#37325;&amp;#38450;&amp;#33104;&amp;#28034;&amp;#26009;&amp;#20225;&amp;#19994;&amp;#20027;&amp;#35201;&amp;#25237;&amp;#34701;&amp;#36164;&amp;#20107;&amp;#20214;&amp;#27719;&amp;#24635;&lt;/div&gt;  &lt;div&gt;&amp;#22270;&amp;#34920;120&amp;#65306;2018-2022&amp;#24180;&amp;#20013;&amp;#22269;&amp;#37325;&amp;#38450;&amp;#33104;&amp;#28034;&amp;#26009;&amp;#20225;&amp;#19994;&amp;#20027;&amp;#35201;&amp;#20860;&amp;#24182;&amp;#19982;&amp;#37325;&amp;#32452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32.html"&gt;http://www.cction.com/report/202307/38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