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0005;&amp;#325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0005;&amp;#325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0005;&amp;#325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6.html"&gt;http://www.cction.com/report/202309/40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9640;&amp;#21387;&amp;#30005;&amp;#3259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9305;&amp;#39640;&amp;#21387;&amp;#30005;&amp;#32593;&amp;#30340;&amp;#27010;&amp;#36848;&lt;/div&gt;  &lt;div align="left"&gt;1.1&amp;emsp;&amp;#29305;&amp;#39640;&amp;#21387;&amp;#30005;&amp;#32593;&amp;#30340;&amp;#23450;&amp;#20041;&lt;/div&gt;  &lt;div align="left"&gt;1.2&amp;emsp;&amp;#29305;&amp;#39640;&amp;#21387;&amp;#30005;&amp;#32593;&amp;#30340;&amp;#22522;&amp;#26412;&amp;#26465;&amp;#20214;&lt;/div&gt;  &lt;div align="left"&gt;1.3&amp;emsp;&amp;#20132;&amp;#27969;&amp;#29305;&amp;#39640;&amp;#21387;&amp;#25216;&amp;#26415;&amp;#30340;&amp;#21487;&amp;#34892;&amp;#24615;&lt;/div&gt;  &lt;div align="left"&gt;&amp;nbsp;&lt;/div&gt;  &lt;div align="left"&gt;&amp;#31532;&amp;#20108;&amp;#31456;&amp;emsp;&amp;#21457;&amp;#23637;&amp;#29305;&amp;#39640;&amp;#21387;&amp;#30005;&amp;#32593;&amp;#30340;&amp;#37325;&amp;#35201;&amp;#24615;&amp;#21644;&amp;#24517;&amp;#35201;&amp;#24615;&lt;/div&gt;  &lt;div align="left"&gt;2.1&amp;emsp;&amp;#29305;&amp;#39640;&amp;#21387;&amp;#30005;&amp;#32593;&amp;#24314;&amp;#35774;&amp;#30340;&amp;#35268;&amp;#27169;&amp;#25928;&amp;#30410;&lt;/div&gt;  &lt;div align="left"&gt;2.2&amp;emsp;&amp;#29305;&amp;#39640;&amp;#21387;&amp;#30005;&amp;#32593;&amp;#24314;&amp;#35774;&amp;#26159;&amp;#30005;&amp;#21147;&amp;#24037;&amp;#19994;&amp;#21457;&amp;#23637;&amp;#30340;&amp;#24517;&amp;#30001;&amp;#20043;&amp;#36335;&lt;/div&gt;  &lt;div align="left"&gt;2.3&amp;emsp;&amp;#29305;&amp;#39640;&amp;#21387;&amp;#21457;&amp;#23637;&amp;#26159;&amp;#25105;&amp;#22269;&amp;#30005;&amp;#32593;&amp;#31185;&amp;#23398;&amp;#21457;&amp;#23637;&amp;#30340;&amp;#37325;&amp;#35201;&amp;#20030;&amp;#25514;&lt;/div&gt;  &lt;div align="left"&gt;2.4&amp;emsp;&amp;#21457;&amp;#23637;&amp;#29305;&amp;#39640;&amp;#21387;&amp;#30005;&amp;#32593;&amp;#26159;&amp;#25105;&amp;#22269;&amp;#33021;&amp;#28304;&amp;#21487;&amp;#25345;&amp;#32493;&amp;#21457;&amp;#23637;&amp;#30340;&amp;#24517;&amp;#28982;&amp;#36873;&amp;#25321;&lt;/div&gt;  &lt;div align="left"&gt;2.5&amp;emsp;&amp;#29305;&amp;#39640;&amp;#21387;&amp;#30005;&amp;#32593;&amp;#24314;&amp;#35774;&amp;#21033;&amp;#20110;&amp;#25512;&amp;#21160;&amp;#28165;&amp;#27905;&amp;#33021;&amp;#28304;&amp;#21457;&amp;#23637;&lt;/div&gt;  &lt;div align="left"&gt;2.6&amp;emsp;&amp;#29305;&amp;#39640;&amp;#21387;&amp;#30005;&amp;#32593;&amp;#25104;&amp;#20026;&amp;#26187;&amp;#30005;&amp;#22806;&amp;#36865;&amp;#37325;&amp;#35201;&amp;#28192;&amp;#36947;&lt;/div&gt;  &lt;div align="left"&gt;&amp;nbsp;&lt;/div&gt;  &lt;div align="left"&gt;&amp;#31532;&amp;#19977;&amp;#31456;&amp;emsp; &amp;#22269;&amp;#38469;&amp;#29305;&amp;#39640;&amp;#21387;&amp;#30005;&amp;#32593;&amp;#30340;&amp;#21457;&amp;#23637;&lt;/div&gt;  &lt;div align="left"&gt;3.1&amp;emsp;&amp;#19990;&amp;#30028;&amp;#29305;&amp;#39640;&amp;#21387;&amp;#36755;&amp;#30005;&amp;#32593;&amp;#30340;&amp;#21457;&amp;#23637;&amp;#21382;&amp;#31243;&lt;/div&gt;  &lt;div align="left"&gt;3.2&amp;emsp;&amp;#26085;&amp;#26412;&amp;#29305;&amp;#39640;&amp;#21387;&amp;#30005;&amp;#32593;&amp;#21457;&amp;#23637;&amp;#30340;&amp;#27010;&amp;#20917;&lt;/div&gt;  &lt;div align="left"&gt;3.3&amp;emsp;&amp;#21360;&amp;#24230;&amp;#29305;&amp;#39640;&amp;#21387;&amp;#30005;&amp;#32593;&amp;#30340;&amp;#21457;&amp;#23637;&lt;/div&gt;  &lt;div align="left"&gt;3.4&amp;emsp;&amp;#20420;&amp;#32599;&amp;#26031;&amp;#36229;&amp;#12289;&amp;#29305;&amp;#39640;&amp;#21387;&amp;#36755;&amp;#21464;&amp;#30005;&amp;#25216;&amp;#26415;&amp;#30340;&amp;#21457;&amp;#23637;&lt;/div&gt;  &lt;div align="left"&gt;3.5&amp;emsp;&amp;#20044;&amp;#20811;&amp;#20848;&amp;#36229;&amp;#12289;&amp;#29305;&amp;#39640;&amp;#21387;&amp;#30005;&amp;#32593;&amp;#25216;&amp;#26415;&amp;#30340;&amp;#21457;&amp;#23637;&lt;/div&gt;  &lt;div align="left"&gt;&amp;nbsp;&lt;/div&gt;  &lt;div align="left"&gt;&amp;#31532;&amp;#22235;&amp;#31456;&amp;emsp; &amp;#20013;&amp;#22269;&amp;#29305;&amp;#39640;&amp;#21387;&amp;#30005;&amp;#32593;&amp;#30340;&amp;#21457;&amp;#23637;&amp;#27010;&amp;#20917;&lt;/div&gt;  &lt;div align="left"&gt;4.1&amp;emsp;&amp;#29305;&amp;#39640;&amp;#21387;&amp;#30005;&amp;#32593;&amp;#24314;&amp;#35774;&amp;#26381;&amp;#21153;&amp;#32463;&amp;#27982;&amp;#31038;&amp;#20250;&amp;#21457;&amp;#23637;&lt;/div&gt;  &lt;div align="left"&gt;4.2&amp;emsp;&amp;#25105;&amp;#22269;&amp;#29305;&amp;#39640;&amp;#21387;&amp;#30005;&amp;#32593;&amp;#21457;&amp;#23637;&amp;#24314;&amp;#35774;&amp;#30340;&amp;#29616;&amp;#29366;&lt;/div&gt;  &lt;div align="left"&gt;4.3&amp;emsp;&amp;#25105;&amp;#22269;&amp;#21457;&amp;#23637;&amp;#29305;&amp;#39640;&amp;#21387;&amp;#36755;&amp;#30005;&amp;#25216;&amp;#26415;&amp;#21576;&amp;#29616;&amp;#33258;&amp;#20027;&amp;#21019;&amp;#26032;&amp;#29305;&amp;#28857;&lt;/div&gt;  &lt;div align="left"&gt;4.4&amp;emsp;&amp;#25105;&amp;#22269;&amp;#24050;&amp;#20840;&amp;#38754;&amp;#27493;&amp;#20837;&amp;#29305;&amp;#39640;&amp;#21387;&amp;#20132;&amp;#30452;&amp;#27969;&amp;#28151;&amp;#21512;&amp;#30005;&amp;#32593;&amp;#30340;&amp;#26102;&amp;#20195;&lt;/div&gt;  &lt;div align="left"&gt;&amp;nbsp;&lt;/div&gt;  &lt;div align="left"&gt;&amp;#31532;&amp;#20116;&amp;#31456;&amp;emsp; &amp;#25105;&amp;#22269;&amp;#21508;&amp;#22320;&amp;#21306;&amp;#29305;&amp;#39640;&amp;#21387;&amp;#30005;&amp;#32593;&amp;#30340;&amp;#24314;&amp;#35774;&lt;/div&gt;  &lt;div align="left"&gt;5.1&amp;emsp;&amp;#28246;&amp;#21335;&amp;#25237;&amp;#24040;&amp;#36164;&amp;#24314;&amp;#35774;&amp;#29305;&amp;#39640;&amp;#21387;&amp;#30005;&amp;#32593;&lt;/div&gt;  &lt;div align="left"&gt;5.2&amp;emsp;&amp;#29305;&amp;#39640;&amp;#21387;&amp;#36755;&amp;#30005;&amp;#23545;&amp;#28246;&amp;#21271;&amp;#32570;&amp;#30005;&amp;#23616;&amp;#38754;&amp;#30340;&amp;#26377;&amp;#21033;&amp;#26041;&amp;#38754;&lt;/div&gt;  &lt;div align="left"&gt;5.3&amp;emsp;&amp;#36797;&amp;#23425;&amp;#22823;&amp;#35268;&amp;#27169;&amp;#21551;&amp;#21160;&amp;#29305;&amp;#39640;&amp;#21387;&amp;#30005;&amp;#32593;&amp;#24314;&amp;#35774;&lt;/div&gt;  &lt;div align="left"&gt;5.4&amp;emsp;&amp;#23665;&amp;#35199;&amp;#36890;&amp;#36807;&amp;#29305;&amp;#39640;&amp;#21387;&amp;#30005;&amp;#32593;&amp;#30340;&amp;#22806;&amp;#36865;&amp;#30005;&amp;#37327;&amp;#24773;&amp;#20917;&lt;/div&gt;  &lt;div align="left"&gt;5.5&amp;emsp;&amp;#37325;&amp;#24198;&amp;#30005;&amp;#32593;&amp;#24314;&amp;#35774;&amp;#36827;&amp;#20837;&amp;#29305;&amp;#39640;&amp;#21387;&amp;#26102;&amp;#26399;&lt;/div&gt;  &lt;div align="left"&gt;5.6&amp;emsp;&amp;#29305;&amp;#39640;&amp;#21387;&amp;#30005;&amp;#32593;&amp;#24314;&amp;#35774;&amp;#23545;&amp;#31119;&amp;#24314;&amp;#30005;&amp;#32593;&amp;#23433;&amp;#20840;&amp;#31283;&amp;#23450;&amp;#30340;&amp;#24433;&amp;#21709;&lt;/div&gt;  &lt;div align="left"&gt;&amp;nbsp;&lt;/div&gt;  &lt;div align="left"&gt;&amp;#31532;&amp;#20845;&amp;#31456;&amp;emsp; &amp;#25105;&amp;#22269;&amp;#29305;&amp;#39640;&amp;#21387;&amp;#30005;&amp;#32593;&amp;#39033;&amp;#30446;&amp;#30340;&amp;#24314;&amp;#35774;&amp;#21160;&amp;#24577;&lt;/div&gt;  &lt;div align="left"&gt;6.1&amp;emsp;&amp;#22269;&amp;#23478;&amp;#30005;&amp;#32593;&amp;#29305;&amp;#39640;&amp;#21387;&amp;#25193;&amp;#24314;&amp;#24037;&amp;#31243;&amp;#39034;&amp;#21033;&amp;#36890;&amp;#36807;&lt;/div&gt;  &lt;div align="left"&gt;6.2&amp;emsp;&amp;#30358;&amp;#30005;&amp;#19996;&amp;#36865;&amp;#29305;&amp;#39640;&amp;#21387;&amp;#20132;&amp;#27969;&amp;#36755;&amp;#30005;&amp;#24037;&amp;#31243;&amp;#24320;&amp;#24037;&amp;#24314;&amp;#35774;&lt;/div&gt;  &lt;div align="left"&gt;6.3&amp;emsp;&amp;#38182;&amp;#23631;&amp;mdash;&amp;mdash;&amp;#33487;&amp;#21335;&amp;#29305;&amp;#39640;&amp;#21387;&amp;#30452;&amp;#27969;&amp;#36755;&amp;#30005;&amp;#24037;&amp;#31243;&amp;#20840;&amp;#32447;&amp;#36143;&amp;#36890;&lt;/div&gt;  &lt;div align="left"&gt;6.4&amp;emsp;&amp;#21704;&amp;#23494;&amp;#21335;&amp;#33267;&amp;#37073;&amp;#24030;&amp;#29305;&amp;#39640;&amp;#21387;&amp;#30452;&amp;#27969;&amp;#24037;&amp;#31243;&amp;#24320;&amp;#24037;&lt;/div&gt;  &lt;div align="left"&gt;6.5&amp;emsp;&amp;#28330;&amp;#27931;&amp;#28193;&amp;#24038;&amp;#23736;&amp;mdash;&amp;mdash;&amp;#27993;&amp;#27743;&amp;#37329;&amp;#21326;&amp;#29305;&amp;#39640;&amp;#21387;&amp;#30452;&amp;#27969;&amp;#24037;&amp;#31243;&amp;#21160;&amp;#24037;&lt;/div&gt;  &lt;div align="left"&gt;&amp;nbsp;&lt;/div&gt;  &lt;div align="left"&gt;&amp;#31532;&amp;#19971;&amp;#31456;&amp;emsp; &amp;#29305;&amp;#39640;&amp;#21387;&amp;#30005;&amp;#32593;&amp;#30456;&amp;#20851;&amp;#20225;&amp;#19994;&amp;#32463;&amp;#33829;&amp;#29366;&amp;#20917;&lt;/div&gt;  &lt;div align="left"&gt;7.1&amp;emsp;&amp;#29305;&amp;#21464;&amp;#30005;&amp;#24037;&lt;/div&gt;  &lt;div align="left"&gt;7.2&amp;emsp;&amp;#35768;&amp;#32487;&amp;#30005;&amp;#27668;&lt;/div&gt;  &lt;div align="left"&gt;7.3&amp;emsp;&amp;#20013;&amp;#22269;&amp;#35199;&amp;#30005;&lt;/div&gt;  &lt;div align="left"&gt;7.4&amp;emsp;&amp;#24179;&amp;#39640;&amp;#30005;&amp;#27668;&lt;/div&gt;  &lt;div align="left"&gt;7.5&amp;emsp;&amp;#37329;&amp;#21033;&amp;#21326;&amp;#30005;&lt;/div&gt;  &lt;div align="left"&gt;7.6&amp;emsp;&amp;#33635;&amp;#20449;&amp;#32929;&amp;#20221;&lt;/div&gt;  &lt;div align="left"&gt;&amp;nbsp;&lt;/div&gt;  &lt;div align="left"&gt;&amp;#31532;&amp;#20843;&amp;#31456;&amp;emsp;&amp;#29305;&amp;#39640;&amp;#21387;&amp;#30005;&amp;#32593;&amp;#30340;&amp;#25237;&amp;#36164;&amp;#26426;&amp;#20250;&lt;/div&gt;  &lt;div align="left"&gt;8.1&amp;emsp;&amp;#29305;&amp;#39640;&amp;#21387;&amp;#30005;&amp;#32593;&amp;#24314;&amp;#35774;&amp;#21051;&amp;#19981;&amp;#23481;&amp;#32531;&lt;/div&gt;  &lt;div align="left"&gt;8.2&amp;emsp;&amp;#25919;&amp;#31574;&amp;#20542;&amp;#21521;&amp;#29305;&amp;#39640;&amp;#21387;&amp;#30005;&amp;#32593;&amp;#24314;&amp;#35774;&lt;/div&gt;  &lt;div align="left"&gt;&amp;nbsp;&lt;/div&gt;  &lt;div align="left"&gt;&amp;#31532;&amp;#20061;&amp;#31456;&amp;emsp;&amp;#29305;&amp;#39640;&amp;#21387;&amp;#30005;&amp;#32593;&amp;#30340;&amp;#21457;&amp;#23637;&amp;#39044;&amp;#27979;&lt;/div&gt;  &lt;div align="left"&gt;9.1&amp;emsp; &amp;#25105;&amp;#22269;&amp;#29305;&amp;#39640;&amp;#21387;&amp;#30005;&amp;#32593;&amp;#30340;&amp;#21457;&amp;#23637;&amp;#26041;&amp;#21521;&lt;/div&gt;  &lt;div align="left"&gt;9.2&amp;emsp; &amp;#29305;&amp;#39640;&amp;#21387;&amp;#24314;&amp;#35774;&amp;#23558;&amp;#27493;&amp;#20837;&amp;#24555;&amp;#36895;&amp;#21457;&amp;#23637;&amp;#38454;&amp;#27573;&lt;/div&gt;  &lt;div align="left"&gt;9.3&amp;emsp; &amp;#25105;&amp;#22269;&amp;#29305;&amp;#39640;&amp;#21387;&amp;#30005;&amp;#32593;&amp;#25237;&amp;#36164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6.html"&gt;http://www.cction.com/report/202309/40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