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7325;&amp;#24037;&amp;#35013;&amp;#22791;&amp;#38136;&amp;#2021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7325;&amp;#24037;&amp;#35013;&amp;#22791;&amp;#38136;&amp;#2021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7325;&amp;#24037;&amp;#35013;&amp;#22791;&amp;#38136;&amp;#2021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19.html"&gt;http://www.cction.com/report/202211/328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22411;&amp;#37325;&amp;#24037;&amp;#35013;&amp;#22791;&amp;#38136;&amp;#20214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2823;&amp;#22411;&amp;#37325;&amp;#24037;&amp;#35013;&amp;#22791;&amp;#38136;&amp;#20214;&amp;#30456;&amp;#20851;&amp;#27010;&amp;#24565;&amp;#21450;&amp;#21457;&amp;#23637;&amp;#29615;&amp;#22659;&amp;#65292;&amp;#25509;&amp;#30528;&amp;#20998;&amp;#26512;&amp;#20102;&amp;#20013;&amp;#22269;&amp;#22823;&amp;#22411;&amp;#37325;&amp;#24037;&amp;#35013;&amp;#22791;&amp;#38136;&amp;#20214;&amp;#35268;&amp;#27169;&amp;#21450;&amp;#28040;&amp;#36153;&amp;#38656;&amp;#27714;&amp;#65292;&amp;#28982;&amp;#21518;&amp;#23545;&amp;#20013;&amp;#22269;&amp;#22823;&amp;#22411;&amp;#37325;&amp;#24037;&amp;#35013;&amp;#22791;&amp;#38136;&amp;#20214;&amp;#24066;&amp;#22330;&amp;#36816;&amp;#34892;&amp;#24577;&amp;#21183;&amp;#36827;&amp;#34892;&amp;#20102;&amp;#37325;&amp;#28857;&amp;#20998;&amp;#26512;&amp;#65292;&amp;#26368;&amp;#21518;&amp;#20998;&amp;#26512;&amp;#20102;&amp;#20013;&amp;#22269;&amp;#22823;&amp;#22411;&amp;#37325;&amp;#24037;&amp;#35013;&amp;#22791;&amp;#38136;&amp;#20214;&amp;#38754;&amp;#20020;&amp;#30340;&amp;#26426;&amp;#36935;&amp;#21450;&amp;#21457;&amp;#23637;&amp;#21069;&amp;#26223;&amp;#12290;&amp;#24744;&amp;#33509;&amp;#24819;&amp;#23545;&amp;#20013;&amp;#22269;&amp;#22823;&amp;#22411;&amp;#37325;&amp;#24037;&amp;#35013;&amp;#22791;&amp;#3813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00.html"&gt;&lt;span style="font-size: small;"&gt;&lt;span style="font-family: Arial;"&gt;&amp;#22823;&amp;#22411;&amp;#37325;&amp;#24037;&amp;#35013;&amp;#22791;&amp;#3813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823;&amp;#22411;&amp;#37325;&amp;#24037;&amp;#35013;&amp;#22791;&amp;#38136;&amp;#20214;&amp;#34892;&amp;#19994;&amp;#30456;&amp;#20851;&amp;#27010;&amp;#36848;&lt;/span&gt;&lt;/span&gt;&lt;/div&gt;&lt;div&gt;&lt;span style="font-size: small;"&gt;&lt;span style="font-family: Arial;"&gt;&amp;#19968;&amp;#12289;&amp;#38136;&amp;#36896;&amp;#25216;&amp;#26415;&amp;#31616;&amp;#20171;&lt;/span&gt;&lt;/span&gt;&lt;/div&gt;&lt;div&gt;&lt;span style="font-size: small;"&gt;&lt;span style="font-family: Arial;"&gt;&amp;#20108;&amp;#12289;&amp;#29699;&amp;#22696;&amp;#38136;&amp;#38081;&amp;#31616;&amp;#20171;&lt;/span&gt;&lt;/span&gt;&lt;/div&gt;&lt;div&gt;&lt;span style="font-size: small;"&gt;&lt;span style="font-family: Arial;"&gt;&amp;#19977;&amp;#12289;&amp;#22823;&amp;#22411;&amp;#37325;&amp;#24037;&amp;#35013;&amp;#22791;&amp;#38136;&amp;#20214;&amp;#31616;&amp;#20171;&lt;/span&gt;&lt;/span&gt;&lt;/div&gt;&lt;div&gt;&lt;span style="font-size: small;"&gt;&lt;span style="font-family: Arial;"&gt;&amp;#31532;&amp;#20108;&amp;#33410; &amp;#22823;&amp;#22411;&amp;#37325;&amp;#24037;&amp;#35013;&amp;#22791;&amp;#38136;&amp;#20214;&amp;#34892;&amp;#19994;&amp;#21457;&amp;#23637;&amp;#21382;&amp;#31243;&amp;#20998;&amp;#26512;&lt;/span&gt;&lt;/span&gt;&lt;/div&gt;&lt;div&gt;&lt;span style="font-size: small;"&gt;&lt;span style="font-family: Arial;"&gt;&amp;#31532;&amp;#19977;&amp;#33410; &amp;#22823;&amp;#22411;&amp;#37325;&amp;#24037;&amp;#35013;&amp;#22791;&amp;#38136;&amp;#20214;&amp;#34892;&amp;#19994;&amp;#29305;&amp;#28857;&lt;/span&gt;&lt;/span&gt;&lt;/div&gt;&lt;div&gt;&lt;span style="font-size: small;"&gt;&lt;span style="font-family: Arial;"&gt;1&amp;#12289;&amp;#34892;&amp;#19994;&amp;#32463;&amp;#33829;&amp;#27169;&amp;#24335;&amp;#20998;&amp;#26512;&lt;/span&gt;&lt;/span&gt;&lt;/div&gt;&lt;div&gt;&lt;span style="font-size: small;"&gt;&lt;span style="font-family: Arial;"&gt;2&amp;#12289;&amp;#34892;&amp;#19994;&amp;#21608;&amp;#26399;&amp;#24615;&amp;#20998;&amp;#26512;&lt;/span&gt;&lt;/span&gt;&lt;/div&gt;&lt;div&gt;&lt;span style="font-size: small;"&gt;&lt;span style="font-family: Arial;"&gt;3&amp;#12289;&amp;#34892;&amp;#19994;&amp;#22320;&amp;#22495;&amp;#24615;&amp;#20998;&amp;#26512;&lt;/span&gt;&lt;/span&gt;&lt;/div&gt;&lt;div&gt;&lt;span style="font-size: small;"&gt;&lt;span style="font-family: Arial;"&gt;4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2823;&amp;#22411;&amp;#37325;&amp;#24037;&amp;#35013;&amp;#22791;&amp;#38136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2823;&amp;#22411;&amp;#37325;&amp;#24037;&amp;#35013;&amp;#22791;&amp;#38136;&amp;#20214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2823;&amp;#22411;&amp;#37325;&amp;#24037;&amp;#35013;&amp;#22791;&amp;#38136;&amp;#20214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22823;&amp;#22411;&amp;#37325;&amp;#24037;&amp;#35013;&amp;#22791;&amp;#38136;&amp;#20214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22823;&amp;#22411;&amp;#37325;&amp;#24037;&amp;#35013;&amp;#22791;&amp;#38136;&amp;#20214;&amp;#34892;&amp;#19994;&amp;#21457;&amp;#23637;&amp;#36208;&amp;#21183;&amp;#20998;&amp;#26512;&lt;/span&gt;&lt;/span&gt;&lt;/div&gt;&lt;div&gt;&lt;span style="font-size: small;"&gt;&lt;span style="font-family: Arial;"&gt;&amp;#19968;&amp;#12289;&amp;#20840;&amp;#29699;&amp;#22823;&amp;#22411;&amp;#37325;&amp;#24037;&amp;#35013;&amp;#22791;&amp;#38136;&amp;#2021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2823;&amp;#22411;&amp;#37325;&amp;#24037;&amp;#35013;&amp;#22791;&amp;#38136;&amp;#20214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22823;&amp;#22411;&amp;#37325;&amp;#24037;&amp;#35013;&amp;#22791;&amp;#38136;&amp;#20214;&amp;#34892;&amp;#19994;&amp;#37325;&amp;#28857;&amp;#22269;&amp;#23478;&amp;#21644;&amp;#21306;&amp;#22495;&amp;#20998;&amp;#26512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823;&amp;#22411;&amp;#37325;&amp;#24037;&amp;#35013;&amp;#22791;&amp;#3813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2&amp;#24180;&amp;#22823;&amp;#22411;&amp;#37325;&amp;#24037;&amp;#35013;&amp;#22791;&amp;#38136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2823;&amp;#22411;&amp;#37325;&amp;#24037;&amp;#35013;&amp;#22791;&amp;#38136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7-2022&amp;#24180;&amp;#22823;&amp;#22411;&amp;#37325;&amp;#24037;&amp;#35013;&amp;#22791;&amp;#38136;&amp;#20214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823;&amp;#22411;&amp;#37325;&amp;#24037;&amp;#35013;&amp;#22791;&amp;#38136;&amp;#20214;&amp;#24066;&amp;#22330;&amp;#20379;&amp;#38656;&amp;#20998;&amp;#26512;&lt;/b&gt;&lt;/span&gt;&lt;/span&gt;&lt;/div&gt;&lt;div&gt;&lt;span style="font-size: small;"&gt;&lt;span style="font-family: Arial;"&gt;&amp;#31532;&amp;#19968;&amp;#33410; &amp;#20013;&amp;#22269;&amp;#22823;&amp;#22411;&amp;#37325;&amp;#24037;&amp;#35013;&amp;#22791;&amp;#38136;&amp;#20214;&amp;#24066;&amp;#22330;&amp;#20379;&amp;#32473;&amp;#29366;&amp;#20917;&lt;/span&gt;&lt;/span&gt;&lt;/div&gt;&lt;div&gt;&lt;span style="font-size: small;"&gt;&lt;span style="font-family: Arial;"&gt;&amp;#19968;&amp;#12289;2017-2022&amp;#24180;&amp;#20013;&amp;#22269;&amp;#22823;&amp;#22411;&amp;#37325;&amp;#24037;&amp;#35013;&amp;#22791;&amp;#38136;&amp;#20214;&amp;#20135;&amp;#37327;&amp;#20998;&amp;#26512;&lt;/span&gt;&lt;/span&gt;&lt;/div&gt;&lt;div&gt;&lt;span style="font-size: small;"&gt;&lt;span style="font-family: Arial;"&gt;&amp;#20108;&amp;#12289;2023-2029&amp;#24180;&amp;#20013;&amp;#22269;&amp;#22823;&amp;#22411;&amp;#37325;&amp;#24037;&amp;#35013;&amp;#22791;&amp;#38136;&amp;#20214;&amp;#20135;&amp;#37327;&amp;#39044;&amp;#27979;&lt;/span&gt;&lt;/span&gt;&lt;/div&gt;&lt;div&gt;&lt;span style="font-size: small;"&gt;&lt;span style="font-family: Arial;"&gt;&amp;#31532;&amp;#20108;&amp;#33410; &amp;#20013;&amp;#22269;&amp;#22823;&amp;#22411;&amp;#37325;&amp;#24037;&amp;#35013;&amp;#22791;&amp;#38136;&amp;#20214;&amp;#24066;&amp;#22330;&amp;#38656;&amp;#27714;&amp;#29366;&amp;#20917;&lt;/span&gt;&lt;/span&gt;&lt;/div&gt;&lt;div&gt;&lt;span style="font-size: small;"&gt;&lt;span style="font-family: Arial;"&gt;&amp;#19968;&amp;#12289;2017-2022&amp;#24180;&amp;#20013;&amp;#22269;&amp;#22823;&amp;#22411;&amp;#37325;&amp;#24037;&amp;#35013;&amp;#22791;&amp;#38136;&amp;#20214;&amp;#38656;&amp;#27714;&amp;#20998;&amp;#26512;&lt;/span&gt;&lt;/span&gt;&lt;/div&gt;&lt;div&gt;&lt;span style="font-size: small;"&gt;&lt;span style="font-family: Arial;"&gt;&amp;#20108;&amp;#12289;2023-2029&amp;#24180;&amp;#20013;&amp;#22269;&amp;#22823;&amp;#22411;&amp;#37325;&amp;#24037;&amp;#35013;&amp;#22791;&amp;#38136;&amp;#20214;&amp;#38656;&amp;#27714;&amp;#39044;&amp;#27979;&lt;/span&gt;&lt;/span&gt;&lt;/div&gt;&lt;div&gt;&lt;span style="font-size: small;"&gt;&lt;span style="font-family: Arial;"&gt;&amp;#31532;&amp;#19977;&amp;#33410; 2017-2022&amp;#24180;&amp;#20013;&amp;#22269;&amp;#22823;&amp;#22411;&amp;#37325;&amp;#24037;&amp;#35013;&amp;#22791;&amp;#38136;&amp;#202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823;&amp;#22411;&amp;#37325;&amp;#24037;&amp;#35013;&amp;#22791;&amp;#38136;&amp;#20214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2823;&amp;#22411;&amp;#37325;&amp;#24037;&amp;#35013;&amp;#22791;&amp;#38136;&amp;#20214;&amp;#21046;&amp;#36896;&amp;#25152;&amp;#23646;&amp;#34892;&amp;#19994;&amp;#25968;&amp;#25454;&amp;#30417;&amp;#27979;&amp;#22238;&amp;#39038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21033;&amp;#28070;&amp;#24635;&amp;#39069;&amp;#22686;&amp;#38271;&amp;nbsp;&amp;nbsp;&amp;nbsp;&amp;nbsp;&amp;nbsp;&amp;nbsp; &lt;/span&gt;&lt;/span&gt;&lt;/div&gt;&lt;div&gt;&lt;span style="font-size: small;"&gt;&lt;span style="font-family: Arial;"&gt;&amp;#20116;&amp;#12289;&amp;#25237;&amp;#36164;&amp;#36164;&amp;#20135;&amp;#22686;&amp;#38271;&amp;#24615;&amp;nbsp;&amp;nbsp;&amp;nbsp; &lt;/span&gt;&lt;/span&gt;&lt;/div&gt;&lt;div&gt;&lt;span style="font-size: small;"&gt;&lt;span style="font-family: Arial;"&gt;&amp;#20845;&amp;#12289;&amp;#24037;&amp;#19994;&amp;#24635;&amp;#20135;&amp;#20540;&amp;#21464;&amp;#21160;&amp;#36235;&amp;#21183;&amp;nbsp;&amp;nbsp;&amp;nbsp; &lt;/span&gt;&lt;/span&gt;&lt;/div&gt;&lt;div&gt;&lt;span style="font-size: small;"&gt;&lt;span style="font-family: Arial;"&gt;&amp;#31532;&amp;#20108;&amp;#33410; 2017-2022&amp;#24180;&amp;#20013;&amp;#22269;&amp;#22823;&amp;#22411;&amp;#37325;&amp;#24037;&amp;#35013;&amp;#22791;&amp;#38136;&amp;#20214;&amp;#21046;&amp;#36896;&amp;#25152;&amp;#23646;&amp;#34892;&amp;#19994;&amp;#25237;&amp;#36164;&amp;#20215;&amp;#20540;&amp;#27979;&amp;#31639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2023-2029&amp;#24180;&amp;#22823;&amp;#22411;&amp;#37325;&amp;#24037;&amp;#35013;&amp;#22791;&amp;#38136;&amp;#20214;&amp;#21046;&amp;#36896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22823;&amp;#22411;&amp;#37325;&amp;#24037;&amp;#35013;&amp;#22791;&amp;#38136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2823;&amp;#22411;&amp;#37325;&amp;#24037;&amp;#35013;&amp;#22791;&amp;#38136;&amp;#20214;&amp;#21046;&amp;#36896;&amp;#20986;&amp;#21475;&amp;#36135;&amp;#20540;&amp;#25968;&amp;#25454;&amp;nbsp;&amp;nbsp; &lt;/span&gt;&lt;/span&gt;&lt;/div&gt;&lt;div&gt;&lt;span style="font-size: small;"&gt;&lt;span style="font-family: Arial;"&gt;&amp;#19968;&amp;#12289;&amp;#20986;&amp;#21475;&amp;#20132;&amp;#36135;&amp;#20540;&amp;#22686;&amp;#38271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23;&amp;#22411;&amp;#37325;&amp;#24037;&amp;#35013;&amp;#22791;&amp;#38136;&amp;#20214;&amp;#34892;&amp;#19994;&amp;#20135;&amp;#19994;&amp;#38142;&amp;#20998;&amp;#26512;&lt;/b&gt;&lt;/span&gt;&lt;/span&gt;&lt;/div&gt;&lt;div&gt;&lt;span style="font-size: small;"&gt;&lt;span style="font-family: Arial;"&gt;&amp;#31532;&amp;#19968;&amp;#33410; &amp;#22823;&amp;#22411;&amp;#37325;&amp;#24037;&amp;#35013;&amp;#22791;&amp;#38136;&amp;#20214;&amp;#34892;&amp;#19994;&amp;#20135;&amp;#19994;&amp;#38142;&amp;#27010;&amp;#36848;&lt;/span&gt;&lt;/span&gt;&lt;/div&gt;&lt;div&gt;&lt;span style="font-size: small;"&gt;&lt;span style="font-family: Arial;"&gt;&amp;#31532;&amp;#20108;&amp;#33410; &amp;#22823;&amp;#22411;&amp;#37325;&amp;#24037;&amp;#35013;&amp;#22791;&amp;#38136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823;&amp;#22411;&amp;#37325;&amp;#24037;&amp;#35013;&amp;#22791;&amp;#38136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2823;&amp;#22411;&amp;#37325;&amp;#24037;&amp;#35013;&amp;#22791;&amp;#38136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2823;&amp;#22411;&amp;#37325;&amp;#24037;&amp;#35013;&amp;#22791;&amp;#38136;&amp;#202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2823;&amp;#22411;&amp;#37325;&amp;#24037;&amp;#35013;&amp;#22791;&amp;#38136;&amp;#202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23;&amp;#22411;&amp;#37325;&amp;#24037;&amp;#35013;&amp;#22791;&amp;#38136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04;&amp;#25104;&amp;#37325;&amp;#24037;&amp;#26426;&amp;#26800;&amp;#35013;&amp;#22791;(&amp;#38797;&amp;#23665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08;&amp;#33410; &amp;#28246;&amp;#21335;&amp;#37329;&amp;#27801;&amp;#37325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19977;&amp;#33410; &amp;#23433;&amp;#24509;&amp;#21326;&amp;#23792;&amp;#37325;&amp;#2403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2235;&amp;#33410; &amp;#26080;&amp;#38177;&amp;#24066;&amp;#38136;&amp;#36896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16;&amp;#33410; &amp;#27850;&amp;#22836;&amp;#24066;&amp;#21069;&amp;#20911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845;&amp;#33410; &amp;#27850;&amp;#22836;&amp;#24066;&amp;#24247;&amp;#24658;&amp;#24037;&amp;#37327;&amp;#20855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2823;&amp;#22411;&amp;#37325;&amp;#24037;&amp;#35013;&amp;#22791;&amp;#3813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2823;&amp;#22411;&amp;#37325;&amp;#24037;&amp;#35013;&amp;#22791;&amp;#38136;&amp;#20214;&amp;#34892;&amp;#19994;&amp;#25237;&amp;#36164;&amp;#21069;&amp;#26223;&amp;#20998;&amp;#26512;&lt;/span&gt;&lt;/span&gt;&lt;/div&gt;&lt;div&gt;&lt;span style="font-size: small;"&gt;&lt;span style="font-family: Arial;"&gt;&amp;#19968;&amp;#12289;&amp;#22823;&amp;#22411;&amp;#37325;&amp;#24037;&amp;#35013;&amp;#22791;&amp;#38136;&amp;#20214;&amp;#34892;&amp;#19994;&amp;#21457;&amp;#23637;&amp;#21069;&amp;#26223;&lt;/span&gt;&lt;/span&gt;&lt;/div&gt;&lt;div&gt;&lt;span style="font-size: small;"&gt;&lt;span style="font-family: Arial;"&gt;&amp;#20108;&amp;#12289;&amp;#22823;&amp;#22411;&amp;#37325;&amp;#24037;&amp;#35013;&amp;#22791;&amp;#38136;&amp;#20214;&amp;#21457;&amp;#23637;&amp;#36235;&amp;#21183;&amp;#20998;&amp;#26512;&lt;/span&gt;&lt;/span&gt;&lt;/div&gt;&lt;div&gt;&lt;span style="font-size: small;"&gt;&lt;span style="font-family: Arial;"&gt;1&amp;#12289;&amp;#25104;&amp;#22871;&amp;#35774;&amp;#22791;&amp;#29983;&amp;#20135;&amp;#30340;&amp;#22402;&amp;#30452;&amp;#21270;&amp;#20998;&amp;#24037;&amp;#28145;&amp;#20837;&amp;#65292;&amp;#36827;&amp;#19968;&amp;#27493;&amp;#25512;&amp;#21160;&amp;#19987;&amp;#19994;&amp;#38136;&amp;#36896;&amp;#20225;&amp;#19994;&amp;#21457;&amp;#23637;&lt;/span&gt;&lt;/span&gt;&lt;/div&gt;&lt;div&gt;&lt;span style="font-size: small;"&gt;&lt;span style="font-family: Arial;"&gt;2&amp;#12289;&amp;#38136;&amp;#36896;&amp;#30340;&amp;#20840;&amp;#24037;&amp;#24207;&amp;#19968;&amp;#20307;&amp;#21270;&amp;#29983;&amp;#20135;&amp;#27169;&amp;#24335;&amp;#36880;&amp;#28176;&amp;#23436;&amp;#21892;&lt;/span&gt;&lt;/span&gt;&lt;/div&gt;&lt;div&gt;&lt;span style="font-size: small;"&gt;&lt;span style="font-family: Arial;"&gt;3&amp;#12289;&amp;#20135;&amp;#19994;&amp;#36716;&amp;#31227;&amp;#25512;&amp;#21160;&amp;#38136;&amp;#36896;&amp;#22269;&amp;#38469;&amp;#21270;&lt;/span&gt;&lt;/span&gt;&lt;/div&gt;&lt;div&gt;&lt;span style="font-size: small;"&gt;&lt;span style="font-family: Arial;"&gt;&amp;#19977;&amp;#12289;&amp;#22823;&amp;#22411;&amp;#37325;&amp;#24037;&amp;#35013;&amp;#22791;&amp;#38136;&amp;#20214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2823;&amp;#22411;&amp;#37325;&amp;#24037;&amp;#35013;&amp;#22791;&amp;#38136;&amp;#202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2823;&amp;#22411;&amp;#37325;&amp;#24037;&amp;#35013;&amp;#22791;&amp;#38136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23;&amp;#22411;&amp;#37325;&amp;#24037;&amp;#35013;&amp;#22791;&amp;#3813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2823;&amp;#22411;&amp;#37325;&amp;#24037;&amp;#35013;&amp;#22791;&amp;#3813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23;&amp;#22411;&amp;#37325;&amp;#24037;&amp;#35013;&amp;#22791;&amp;#38136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3;&amp;#22411;&amp;#37325;&amp;#24037;&amp;#35013;&amp;#22791;&amp;#38136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23;&amp;#22411;&amp;#37325;&amp;#24037;&amp;#35013;&amp;#22791;&amp;#38136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823;&amp;#22411;&amp;#37325;&amp;#24037;&amp;#35013;&amp;#22791;&amp;#38136;&amp;#2021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2823;&amp;#22411;&amp;#37325;&amp;#24037;&amp;#35013;&amp;#22791;&amp;#38136;&amp;#2021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2823;&amp;#22411;&amp;#37325;&amp;#24037;&amp;#35013;&amp;#22791;&amp;#38136;&amp;#2021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2823;&amp;#22411;&amp;#37325;&amp;#24037;&amp;#35013;&amp;#22791;&amp;#38136;&amp;#2021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2823;&amp;#22411;&amp;#37325;&amp;#24037;&amp;#35013;&amp;#22791;&amp;#38136;&amp;#2021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2823;&amp;#22411;&amp;#37325;&amp;#24037;&amp;#35013;&amp;#22791;&amp;#38136;&amp;#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2823;&amp;#22411;&amp;#37325;&amp;#24037;&amp;#35013;&amp;#22791;&amp;#38136;&amp;#2021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2823;&amp;#22411;&amp;#37325;&amp;#24037;&amp;#35013;&amp;#22791;&amp;#38136;&amp;#20214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2823;&amp;#22411;&amp;#37325;&amp;#24037;&amp;#35013;&amp;#22791;&amp;#38136;&amp;#2021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2823;&amp;#22411;&amp;#37325;&amp;#24037;&amp;#35013;&amp;#22791;&amp;#38136;&amp;#2021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2823;&amp;#22411;&amp;#37325;&amp;#24037;&amp;#35013;&amp;#22791;&amp;#38136;&amp;#20214;&amp;#34892;&amp;#19994;&amp;#24066;&amp;#22330;&amp;#20379;&amp;#32473;&lt;/span&gt;&lt;/span&gt;&lt;/div&gt;&lt;div&gt;&lt;span style="font-size: small;"&gt;&lt;span style="font-family: Arial;"&gt;&amp;#22270;&amp;#34920;&amp;#65306;2017-2022&amp;#24180;&amp;#22823;&amp;#22411;&amp;#37325;&amp;#24037;&amp;#35013;&amp;#22791;&amp;#38136;&amp;#20214;&amp;#34892;&amp;#19994;&amp;#24066;&amp;#22330;&amp;#38656;&amp;#27714;&lt;/span&gt;&lt;/span&gt;&lt;/div&gt;&lt;div&gt;&lt;span style="font-size: small;"&gt;&lt;span style="font-family: Arial;"&gt;&amp;#22270;&amp;#34920;&amp;#65306;2017-2022&amp;#24180;&amp;#22823;&amp;#22411;&amp;#37325;&amp;#24037;&amp;#35013;&amp;#22791;&amp;#38136;&amp;#20214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2823;&amp;#22411;&amp;#37325;&amp;#24037;&amp;#35013;&amp;#22791;&amp;#38136;&amp;#2021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2823;&amp;#22411;&amp;#37325;&amp;#24037;&amp;#35013;&amp;#22791;&amp;#38136;&amp;#20214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2823;&amp;#22411;&amp;#37325;&amp;#24037;&amp;#35013;&amp;#22791;&amp;#38136;&amp;#20214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2823;&amp;#22411;&amp;#37325;&amp;#24037;&amp;#35013;&amp;#22791;&amp;#38136;&amp;#2021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19.html"&gt;http://www.cction.com/report/202211/328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