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2452;&amp;#20154;&amp;#29983;&amp;#38271;&amp;#28608;&amp;#320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2452;&amp;#20154;&amp;#29983;&amp;#38271;&amp;#28608;&amp;#320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2452;&amp;#20154;&amp;#29983;&amp;#38271;&amp;#28608;&amp;#320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13.html"&gt;http://www.cction.com/report/202211/32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32452;&amp;#20154;&amp;#29983;&amp;#38271;&amp;#28608;&amp;#32032;&amp;#65292;&amp;#31616;&amp;#31216;&amp;#29983;&amp;#38271;&amp;#28608;&amp;#32032;&amp;#65292;&amp;#26159;&amp;#36890;&amp;#36807;&amp;#22522;&amp;#22240;&amp;#37325;&amp;#32452;&amp;#22823;&amp;#32928;&amp;#26438;&amp;#33740;&amp;#20998;&amp;#27852;&amp;#22411;&amp;#34920;&amp;#36798;&amp;#25216;&amp;#26415;&amp;#29983;&amp;#20135;&amp;#30340;&amp;#65292;&amp;#22312;&amp;#27688;&amp;#22522;&amp;#37240;&amp;#21547;&amp;#37327;&amp;#12289;&amp;#24207;&amp;#21015;&amp;#21644;&amp;#34507;&amp;#30333;&amp;#36136;&amp;#32467;&amp;#26500;&amp;#19978;&amp;#19982;&amp;#20154;&amp;#22402;&amp;#20307;&amp;#29983;&amp;#38271;&amp;#28608;&amp;#32032;&amp;#23436;&amp;#20840;&amp;#19968;&amp;#33268;&amp;#12290;&amp;#22312;&amp;#20799;&amp;#31185;&amp;#39046;&amp;#22495;&amp;#65292;&amp;#37319;&amp;#29992;&amp;#37325;&amp;#32452;&amp;#20154;&amp;#29983;&amp;#38271;&amp;#28608;&amp;#32032;&amp;#36827;&amp;#34892;&amp;#26367;&amp;#20195;&amp;#27835;&amp;#30103;&amp;#65292;&amp;#21487;&amp;#20197;&amp;#26126;&amp;#26174;&amp;#20419;&amp;#36827;&amp;#20799;&amp;#31461;&amp;#30340;&amp;#36523;&amp;#39640;&amp;#22686;&amp;#38271;&amp;#65292;&amp;#24182;&amp;#25913;&amp;#21892;&amp;#20854;&amp;#20840;&amp;#36523;&amp;#21508;&amp;#22120;&amp;#23448;&amp;#32452;&amp;#32455;&amp;#30340;&amp;#29983;&amp;#38271;&amp;#21457;&amp;#32946;&amp;#12290;&amp;#21516;&amp;#26102;&amp;#65292;&amp;#37325;&amp;#32452;&amp;#20154;&amp;#29983;&amp;#38271;&amp;#28608;&amp;#32032;&amp;#22312;&amp;#29983;&amp;#27542;&amp;#39046;&amp;#22495;&amp;#12289;&amp;#28903;&amp;#20260;&amp;#39046;&amp;#22495;&amp;#21450;&amp;#25239;&amp;#34928;&amp;#32769;&amp;#39046;&amp;#22495;&amp;#20063;&amp;#26377;&amp;#30528;&amp;#37325;&amp;#35201;&amp;#30340;&amp;#20316;&amp;#29992;&amp;#12290;&amp;#30446;&amp;#21069;&amp;#24050;&amp;#32463;&amp;#24191;&amp;#27867;&amp;#24212;&amp;#29992;&amp;#20110;&amp;#20020;&amp;#24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5;&amp;#32452;&amp;#20154;&amp;#29983;&amp;#38271;&amp;#28608;&amp;#32032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7325;&amp;#32452;&amp;#20154;&amp;#29983;&amp;#38271;&amp;#28608;&amp;#32032;&amp;#34892;&amp;#19994;&amp;#24066;&amp;#22330;&amp;#21457;&amp;#23637;&amp;#29615;&amp;#22659;&amp;#12289;&amp;#37325;&amp;#32452;&amp;#20154;&amp;#29983;&amp;#38271;&amp;#28608;&amp;#32032;&amp;#25972;&amp;#20307;&amp;#36816;&amp;#34892;&amp;#24577;&amp;#21183;&amp;#31561;&amp;#65292;&amp;#25509;&amp;#30528;&amp;#20998;&amp;#26512;&amp;#20102;&amp;#37325;&amp;#32452;&amp;#20154;&amp;#29983;&amp;#38271;&amp;#28608;&amp;#32032;&amp;#34892;&amp;#19994;&amp;#24066;&amp;#22330;&amp;#36816;&amp;#34892;&amp;#30340;&amp;#29616;&amp;#29366;&amp;#65292;&amp;#28982;&amp;#21518;&amp;#20171;&amp;#32461;&amp;#20102;&amp;#37325;&amp;#32452;&amp;#20154;&amp;#29983;&amp;#38271;&amp;#28608;&amp;#32032;&amp;#24066;&amp;#22330;&amp;#31454;&amp;#20105;&amp;#26684;&amp;#23616;&amp;#12290;&amp;#38543;&amp;#21518;&amp;#65292;&amp;#25253;&amp;#21578;&amp;#23545;&amp;#37325;&amp;#32452;&amp;#20154;&amp;#29983;&amp;#38271;&amp;#28608;&amp;#32032;&amp;#20570;&amp;#20102;&amp;#37325;&amp;#28857;&amp;#20225;&amp;#19994;&amp;#32463;&amp;#33829;&amp;#29366;&amp;#20917;&amp;#20998;&amp;#26512;&amp;#65292;&amp;#26368;&amp;#21518;&amp;#20998;&amp;#26512;&amp;#20102;&amp;#37325;&amp;#32452;&amp;#20154;&amp;#29983;&amp;#38271;&amp;#28608;&amp;#32032;&amp;#34892;&amp;#19994;&amp;#21457;&amp;#23637;&amp;#36235;&amp;#21183;&amp;#19982;&amp;#25237;&amp;#36164;&amp;#39044;&amp;#27979;&amp;#12290;&amp;#24744;&amp;#33509;&amp;#24819;&amp;#23545;&amp;#37325;&amp;#32452;&amp;#20154;&amp;#29983;&amp;#38271;&amp;#28608;&amp;#32032;&amp;#20135;&amp;#19994;&amp;#26377;&amp;#20010;&amp;#31995;&amp;#32479;&amp;#30340;&amp;#20102;&amp;#35299;&amp;#25110;&amp;#32773;&amp;#24819;&amp;#25237;&amp;#36164;&amp;#37325;&amp;#32452;&amp;#20154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548.html"&gt;&lt;span style="font-size: small;"&gt;&lt;span style="font-family: Arial;"&gt;&amp;#37325;&amp;#32452;&amp;#20154;&amp;#29983;&amp;#38271;&amp;#28608;&amp;#3203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37325;&amp;#32452;&amp;#20154;&amp;#29983;&amp;#38271;&amp;#28608;&amp;#32032;&amp;#24066;&amp;#22330;&amp;#21457;&amp;#23637;&amp;#27010;&amp;#20917;&lt;/b&gt;&lt;/span&gt;&lt;/span&gt;&lt;/div&gt;&lt;div&gt;&lt;span style="font-size: small;"&gt;&lt;span style="font-family: Arial;"&gt;&amp;#31532;&amp;#19968;&amp;#33410; &amp;#22269;&amp;#38469;&amp;#37325;&amp;#32452;&amp;#20154;&amp;#29983;&amp;#38271;&amp;#28608;&amp;#3203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7325;&amp;#32452;&amp;#20154;&amp;#29983;&amp;#38271;&amp;#28608;&amp;#3203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32452;&amp;#20154;&amp;#29983;&amp;#38271;&amp;#28608;&amp;#3203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7325;&amp;#32452;&amp;#20154;&amp;#29983;&amp;#38271;&amp;#28608;&amp;#3203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7325;&amp;#32452;&amp;#20154;&amp;#29983;&amp;#38271;&amp;#28608;&amp;#3203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325;&amp;#32452;&amp;#20154;&amp;#29983;&amp;#38271;&amp;#28608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7325;&amp;#32452;&amp;#20154;&amp;#29983;&amp;#38271;&amp;#28608;&amp;#3203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5;&amp;#32452;&amp;#20154;&amp;#29983;&amp;#38271;&amp;#28608;&amp;#3203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325;&amp;#32452;&amp;#20154;&amp;#29983;&amp;#38271;&amp;#28608;&amp;#32032;&amp;#21450;&amp;#39044;&amp;#27979;&lt;/span&gt;&lt;/span&gt;&lt;/div&gt;&lt;div&gt;&lt;span style="font-size: small;"&gt;&lt;span style="font-family: Arial;"&gt;&amp;#31532;&amp;#20108;&amp;#33410; SWOT&amp;#37325;&amp;#32452;&amp;#20154;&amp;#29983;&amp;#38271;&amp;#28608;&amp;#3203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37325;&amp;#32452;&amp;#20154;&amp;#29983;&amp;#38271;&amp;#28608;&amp;#32032;&lt;/span&gt;&lt;/span&gt;&lt;/div&gt;&lt;div&gt;&lt;span style="font-size: small;"&gt;&lt;span style="font-family: Arial;"&gt;&amp;#20108;&amp;#12289;&amp;#21155;&amp;#21183;&amp;#37325;&amp;#32452;&amp;#20154;&amp;#29983;&amp;#38271;&amp;#28608;&amp;#32032;&lt;/span&gt;&lt;/span&gt;&lt;/div&gt;&lt;div&gt;&lt;span style="font-size: small;"&gt;&lt;span style="font-family: Arial;"&gt;&amp;#19977;&amp;#12289;&amp;#26426;&amp;#20250;&amp;#37325;&amp;#32452;&amp;#20154;&amp;#29983;&amp;#38271;&amp;#28608;&amp;#32032;&lt;/span&gt;&lt;/span&gt;&lt;/div&gt;&lt;div&gt;&lt;span style="font-size: small;"&gt;&lt;span style="font-family: Arial;"&gt;&amp;#22235;&amp;#12289;&amp;#39118;&amp;#38505;&amp;#37325;&amp;#32452;&amp;#20154;&amp;#29983;&amp;#38271;&amp;#28608;&amp;#32032;&lt;/span&gt;&lt;/span&gt;&lt;/div&gt;&lt;div&gt;&lt;span style="font-size: small;"&gt;&lt;span style="font-family: Arial;"&gt;&amp;#31532;&amp;#19977;&amp;#33410; &amp;#36827;&amp;#20837;&amp;#36864;&amp;#20986;&amp;#29366;&amp;#20917;&amp;#37325;&amp;#32452;&amp;#20154;&amp;#29983;&amp;#38271;&amp;#28608;&amp;#3203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5;&amp;#32452;&amp;#20154;&amp;#29983;&amp;#38271;&amp;#28608;&amp;#32032;&amp;#21457;&amp;#23637;&amp;#29616;&amp;#29366;&lt;/b&gt;&lt;/span&gt;&lt;/span&gt;&lt;/div&gt;&lt;div&gt;&lt;span style="font-size: small;"&gt;&lt;span style="font-family: Arial;"&gt;&amp;#31532;&amp;#19968;&amp;#33410; &amp;#20013;&amp;#22269;&amp;#37325;&amp;#32452;&amp;#20154;&amp;#29983;&amp;#38271;&amp;#28608;&amp;#3203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7325;&amp;#32452;&amp;#20154;&amp;#29983;&amp;#38271;&amp;#28608;&amp;#32032;&amp;#20135;&amp;#37327;&amp;#20998;&amp;#26512;&amp;#21450;&amp;#39044;&amp;#27979;&lt;/span&gt;&lt;/span&gt;&lt;/div&gt;&lt;div&gt;&lt;span style="font-size: small;"&gt;&lt;span style="font-family: Arial;"&gt;&amp;#19968;&amp;#12289;&amp;#37325;&amp;#32452;&amp;#20154;&amp;#29983;&amp;#38271;&amp;#28608;&amp;#32032;&amp;#24635;&amp;#20307;&amp;#20135;&amp;#33021;&amp;#35268;&amp;#27169;&lt;/span&gt;&lt;/span&gt;&lt;/div&gt;&lt;div&gt;&lt;span style="font-size: small;"&gt;&lt;span style="font-family: Arial;"&gt;&amp;#20108;&amp;#12289;&amp;#37325;&amp;#32452;&amp;#20154;&amp;#29983;&amp;#38271;&amp;#28608;&amp;#3203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7325;&amp;#32452;&amp;#20154;&amp;#29983;&amp;#38271;&amp;#28608;&amp;#3203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5;&amp;#32452;&amp;#20154;&amp;#29983;&amp;#38271;&amp;#28608;&amp;#3203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7325;&amp;#32452;&amp;#20154;&amp;#29983;&amp;#38271;&amp;#28608;&amp;#32032;&amp;#20215;&amp;#26684;&amp;#36235;&amp;#21183;&amp;#20998;&amp;#26512;&lt;/span&gt;&lt;/span&gt;&lt;/div&gt;&lt;div&gt;&lt;span style="font-size: small;"&gt;&lt;span style="font-family: Arial;"&gt;&amp;#19968;&amp;#12289;&amp;#20013;&amp;#22269;&amp;#37325;&amp;#32452;&amp;#20154;&amp;#29983;&amp;#38271;&amp;#28608;&amp;#32032;2017-2022&amp;#24180;&amp;#20215;&amp;#26684;&amp;#36235;&amp;#21183;&lt;/span&gt;&lt;/span&gt;&lt;/div&gt;&lt;div&gt;&lt;span style="font-size: small;"&gt;&lt;span style="font-family: Arial;"&gt;&amp;#20108;&amp;#12289;&amp;#20013;&amp;#22269;&amp;#37325;&amp;#32452;&amp;#20154;&amp;#29983;&amp;#38271;&amp;#28608;&amp;#3203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325;&amp;#32452;&amp;#20154;&amp;#29983;&amp;#38271;&amp;#28608;&amp;#32032;&amp;#20215;&amp;#26684;&amp;#22240;&amp;#32032;&amp;#20998;&amp;#26512;&lt;/span&gt;&lt;/span&gt;&lt;/div&gt;&lt;div&gt;&lt;span style="font-size: small;"&gt;&lt;span style="font-family: Arial;"&gt;&amp;#22235;&amp;#12289;2023-2029&amp;#24180;&amp;#20013;&amp;#22269;&amp;#37325;&amp;#32452;&amp;#20154;&amp;#29983;&amp;#38271;&amp;#28608;&amp;#32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5;&amp;#32452;&amp;#20154;&amp;#29983;&amp;#38271;&amp;#28608;&amp;#3203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7325;&amp;#32452;&amp;#20154;&amp;#29983;&amp;#38271;&amp;#28608;&amp;#3203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7325;&amp;#32452;&amp;#20154;&amp;#29983;&amp;#38271;&amp;#28608;&amp;#3203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7325;&amp;#32452;&amp;#20154;&amp;#29983;&amp;#38271;&amp;#28608;&amp;#3203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7325;&amp;#32452;&amp;#20154;&amp;#29983;&amp;#38271;&amp;#28608;&amp;#3203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7325;&amp;#32452;&amp;#20154;&amp;#29983;&amp;#38271;&amp;#28608;&amp;#3203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7325;&amp;#32452;&amp;#20154;&amp;#29983;&amp;#38271;&amp;#28608;&amp;#32032;&amp;#25152;&amp;#23646;&amp;#34892;&amp;#19994;&amp;#36827;&amp;#21475;&amp;#20998;&amp;#26512;&lt;/span&gt;&lt;/span&gt;&lt;/div&gt;&lt;div&gt;&lt;span style="font-size: small;"&gt;&lt;span style="font-family: Arial;"&gt;&amp;#31532;&amp;#19977;&amp;#33410; &amp;#37325;&amp;#32452;&amp;#20154;&amp;#29983;&amp;#38271;&amp;#28608;&amp;#3203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37325;&amp;#32452;&amp;#20154;&amp;#29983;&amp;#38271;&amp;#28608;&amp;#32032;&amp;#20225;&amp;#19994;&amp;#21450;&amp;#31454;&amp;#20105;&amp;#26684;&amp;#23616;&lt;/b&gt;&lt;/span&gt;&lt;/span&gt;&lt;/div&gt;&lt;div&gt;&lt;span style="font-size: small;"&gt;&lt;span style="font-family: Arial;"&gt;&amp;#31532;&amp;#19968;&amp;#33410; &amp;#37329;&amp;#36187;&amp;#33647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2852;&amp;#21512;&amp;#36187;&amp;#2357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433;&amp;#31185;&amp;#29983;&amp;#29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013;&amp;#23665;&amp;#28023;&amp;#2798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145;&amp;#22323;&amp;#31185;&amp;#208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32452;&amp;#20154;&amp;#29983;&amp;#38271;&amp;#28608;&amp;#32032;&amp;#25237;&amp;#36164;&amp;#24314;&amp;#35758;&lt;/b&gt;&lt;/span&gt;&lt;/span&gt;&lt;/div&gt;&lt;div&gt;&lt;span style="font-size: small;"&gt;&lt;span style="font-family: Arial;"&gt;&amp;#31532;&amp;#19968;&amp;#33410; &amp;#37325;&amp;#32452;&amp;#20154;&amp;#29983;&amp;#38271;&amp;#28608;&amp;#32032;&amp;#25237;&amp;#36164;&amp;#29615;&amp;#22659;&amp;#20998;&amp;#26512;&lt;/span&gt;&lt;/span&gt;&lt;/div&gt;&lt;div&gt;&lt;span style="font-size: small;"&gt;&lt;span style="font-family: Arial;"&gt;&amp;#31532;&amp;#20108;&amp;#33410; &amp;#37325;&amp;#32452;&amp;#20154;&amp;#29983;&amp;#38271;&amp;#28608;&amp;#3203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325;&amp;#32452;&amp;#20154;&amp;#29983;&amp;#38271;&amp;#28608;&amp;#3203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5;&amp;#32452;&amp;#20154;&amp;#29983;&amp;#38271;&amp;#28608;&amp;#3203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5;&amp;#32452;&amp;#20154;&amp;#29983;&amp;#38271;&amp;#28608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5;&amp;#32452;&amp;#20154;&amp;#29983;&amp;#38271;&amp;#28608;&amp;#32032;&amp;#34892;&amp;#19994;&amp;#21457;&amp;#23637;&amp;#20998;&amp;#26512;&lt;/span&gt;&lt;/span&gt;&lt;/div&gt;&lt;div&gt;&lt;span style="font-size: small;"&gt;&lt;span style="font-family: Arial;"&gt;&amp;#20108;&amp;#12289;&amp;#26410;&amp;#26469;&amp;#37325;&amp;#32452;&amp;#20154;&amp;#29983;&amp;#38271;&amp;#28608;&amp;#32032;&amp;#34892;&amp;#19994;&amp;#25216;&amp;#26415;&amp;#24320;&amp;#21457;&amp;#26041;&amp;#21521;&lt;/span&gt;&lt;/span&gt;&lt;/div&gt;&lt;div&gt;&lt;span style="font-size: small;"&gt;&lt;span style="font-family: Arial;"&gt;&amp;#31532;&amp;#20108;&amp;#33410; &amp;#37325;&amp;#32452;&amp;#20154;&amp;#29983;&amp;#38271;&amp;#28608;&amp;#3203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7325;&amp;#32452;&amp;#20154;&amp;#29983;&amp;#38271;&amp;#28608;&amp;#3203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7325;&amp;#32452;&amp;#20154;&amp;#29983;&amp;#38271;&amp;#28608;&amp;#32032;&lt;/span&gt;&lt;/span&gt;&lt;/div&gt;&lt;div&gt;&lt;span style="font-size: small;"&gt;&lt;span style="font-family: Arial;"&gt;&amp;#31532;&amp;#20108;&amp;#33410; &amp;#25237;&amp;#36164;&amp;#39118;&amp;#38505;&amp;#37325;&amp;#32452;&amp;#20154;&amp;#29983;&amp;#38271;&amp;#28608;&amp;#3203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5;&amp;#32452;&amp;#20154;&amp;#29983;&amp;#38271;&amp;#28608;&amp;#32032;&amp;#20135;&amp;#19994;&amp;#38142;&amp;#32467;&amp;#26500;&amp;#22270;&lt;/span&gt;&lt;/span&gt;&lt;/div&gt;&lt;div&gt;&lt;span style="font-size: small;"&gt;&lt;span style="font-family: Arial;"&gt;&amp;#22270;&amp;#34920;&amp;#65306;&amp;#37325;&amp;#32452;&amp;#20154;&amp;#29983;&amp;#38271;&amp;#28608;&amp;#32032;&amp;#20135;&amp;#19994;&amp;#29983;&amp;#21629;&amp;#21608;&amp;#26399;&amp;#19968;&amp;#35272;&amp;#34920;&lt;/span&gt;&lt;/span&gt;&lt;/div&gt;&lt;div&gt;&lt;span style="font-size: small;"&gt;&lt;span style="font-family: Arial;"&gt;&amp;#22270;&amp;#34920;&amp;#65306;&amp;#37325;&amp;#32452;&amp;#20154;&amp;#29983;&amp;#38271;&amp;#28608;&amp;#32032;&amp;#34892;&amp;#19994;&amp;#30456;&amp;#20851;&amp;#25919;&amp;#31574;&amp;#27861;&amp;#35268;&lt;/span&gt;&lt;/span&gt;&lt;/div&gt;&lt;div&gt;&lt;span style="font-size: small;"&gt;&lt;span style="font-family: Arial;"&gt;&amp;#22270;&amp;#34920;&amp;#65306;&amp;#37325;&amp;#32452;&amp;#20154;&amp;#29983;&amp;#38271;&amp;#28608;&amp;#3203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7325;&amp;#32452;&amp;#20154;&amp;#29983;&amp;#38271;&amp;#28608;&amp;#32032;&amp;#36136;&amp;#37327;&amp;#25351;&amp;#26631;&lt;/span&gt;&lt;/span&gt;&lt;/div&gt;&lt;div&gt;&lt;span style="font-size: small;"&gt;&lt;span style="font-family: Arial;"&gt;&amp;#22270;&amp;#34920;&amp;#65306;2017-2022&amp;#24180;&amp;#37325;&amp;#32452;&amp;#20154;&amp;#29983;&amp;#38271;&amp;#28608;&amp;#32032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13.html"&gt;http://www.cction.com/report/202211/32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