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52;&amp;#33014;&amp;#21407;&amp;#34507;&amp;#303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52;&amp;#33014;&amp;#21407;&amp;#34507;&amp;#303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52;&amp;#33014;&amp;#21407;&amp;#34507;&amp;#303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1.html"&gt;http://www.cction.com/report/202309/40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5;&amp;#32452;&amp;#33014;&amp;#21407;&amp;#34507;&amp;#30333;&amp;#26159;&amp;#20248;&amp;#21183;&amp;#26126;&amp;#26174;&amp;#30340;&amp;#21307;&amp;#32654;&amp;#39046;&amp;#22495;&amp;#25239;&amp;#34928;&amp;#20808;&amp;#38155;&amp;#12290;&amp;#33014;&amp;#21407;&amp;#34507;&amp;#30333;&amp;#27880;&amp;#23556;&amp;#21058;&amp;#21487;&amp;#23454;&amp;#29616;&amp;#38754;&amp;#37096;&amp;#20985;&amp;#38519;&amp;#22635;&amp;#20805;&amp;#19982;&amp;#24377;&amp;#24615;&amp;#21450;&amp;#21547;&amp;#27700;&amp;#37327;&amp;#25552;&amp;#21319;&amp;#65292;&amp;#20855;&amp;#22791;&amp;#32654;&amp;#30333;&amp;#12289;&amp;#25239;&amp;#34928;&amp;#12289;&amp;#20445;&amp;#28287;&amp;#31561;&amp;#21151;&amp;#25928;&amp;#65292;&amp;#20854;&amp;#20013;&amp;#37325;&amp;#32452;&amp;#33014;&amp;#21407;&amp;#34507;&amp;#30333;&amp;#27880;&amp;#23556;&amp;#21058;&amp;#21033;&amp;#29992;&amp;#22522;&amp;#22240;&amp;#24037;&amp;#31243;&amp;#23545;&amp;#22522;&amp;#22240;&amp;#36827;&amp;#34892;&amp;#29305;&amp;#23450;&amp;#24207;&amp;#21015;&amp;#35774;&amp;#35745;&amp;#21518;&amp;#20135;&amp;#29983;&amp;#65292;&amp;#21487;&amp;#36991;&amp;#20813;&amp;#21160;&amp;#29289;&amp;#28304;&amp;#33014;&amp;#21407;&amp;#34507;&amp;#30333;&amp;#27880;&amp;#23556;&amp;#21058;&amp;#23384;&amp;#22312;&amp;#30340;&amp;#30149;&amp;#27602;&amp;#27745;&amp;#26579;&amp;#39118;&amp;#38505;&amp;#19982;&amp;#20813;&amp;#30123;&amp;#21453;&amp;#24212;&amp;#65292;&amp;#20855;&amp;#22791;&amp;#26356;&amp;#39640;&amp;#30340;&amp;#23433;&amp;#20840;&amp;#24615;&amp;#19982;&amp;#29983;&amp;#29289;&amp;#30456;&amp;#23481;&amp;#24615;&amp;#12290;&amp;#19982;&amp;#20256;&amp;#32479;&amp;#29627;&amp;#23615;&amp;#37240;&amp;#22635;&amp;#20805;&amp;#65292;&amp;#33014;&amp;#21407;&amp;#34507;&amp;#30333;&amp;#27880;&amp;#23556;&amp;#21058;&amp;#26681;&amp;#26412;&amp;#20248;&amp;#21183;&amp;#22312;&amp;#20110;&amp;#30382;&amp;#32932;&amp;#20462;&amp;#25252;&amp;#21644;&amp;#25239;&amp;#34928;&amp;#32769;&amp;#65292;&amp;#22312;&amp;#25216;&amp;#26415;&amp;#36845;&amp;#20195;&amp;#19982;&amp;#25919;&amp;#31574;&amp;#25903;&amp;#25345;&amp;#19979;&amp;#34892;&amp;#19994;&amp;#26410;&amp;#26469;&amp;#25104;&amp;#38271;&amp;#28508;&amp;#21147;&amp;#20805;&amp;#36275;&amp;#12290;&lt;/div&gt;  &lt;div align="left"&gt;&amp;#20013;&amp;#20225;&amp;#39038;&amp;#38382;&amp;#32593;&amp;#21457;&amp;#24067;&amp;#30340;&amp;#12298;2023-2029&amp;#24180;&amp;#20013;&amp;#22269;&amp;#37325;&amp;#32452;&amp;#33014;&amp;#21407;&amp;#34507;&amp;#3033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5;&amp;#32452;&amp;#33014;&amp;#21407;&amp;#34507;&amp;#30333;&amp;#34892;&amp;#19994;&amp;#27010;&amp;#36848;&lt;/div&gt;  &lt;div align="left"&gt;&amp;#31532;&amp;#19968;&amp;#33410; &amp;#37325;&amp;#32452;&amp;#33014;&amp;#21407;&amp;#34507;&amp;#3033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5;&amp;#32452;&amp;#33014;&amp;#21407;&amp;#34507;&amp;#3033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5;&amp;#32452;&amp;#33014;&amp;#21407;&amp;#34507;&amp;#30333;&amp;#21457;&amp;#23637;&amp;#29615;&amp;#22659;&amp;#20998;&amp;#26512;&lt;/div&gt;  &lt;div align="left"&gt;&amp;#31532;&amp;#19968;&amp;#33410; &amp;#37325;&amp;#32452;&amp;#33014;&amp;#21407;&amp;#34507;&amp;#3033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5;&amp;#32452;&amp;#33014;&amp;#21407;&amp;#34507;&amp;#3033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5;&amp;#32452;&amp;#33014;&amp;#21407;&amp;#34507;&amp;#3033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5;&amp;#32452;&amp;#33014;&amp;#21407;&amp;#34507;&amp;#3033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7325;&amp;#32452;&amp;#33014;&amp;#21407;&amp;#34507;&amp;#30333;&amp;#20135;&amp;#19994;&amp;#38142;&amp;#20998;&amp;#26512;&lt;/div&gt;  &lt;div align="left"&gt;&amp;#31532;&amp;#19968;&amp;#33410; &amp;#37325;&amp;#32452;&amp;#33014;&amp;#21407;&amp;#34507;&amp;#30333;&amp;#20135;&amp;#19994;&amp;#38142;&lt;/div&gt;  &lt;div align="left"&gt;&amp;#31532;&amp;#20108;&amp;#33410; &amp;#37325;&amp;#32452;&amp;#33014;&amp;#21407;&amp;#34507;&amp;#3033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7325;&amp;#32452;&amp;#33014;&amp;#21407;&amp;#34507;&amp;#3033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7325;&amp;#32452;&amp;#33014;&amp;#21407;&amp;#34507;&amp;#30333;&amp;#21457;&amp;#23637;&amp;#29616;&amp;#29366;&amp;#21450;&amp;#24066;&amp;#22330;&amp;#20379;&amp;#38656;&amp;#20998;&amp;#26512;&lt;/div&gt;  &lt;div align="left"&gt;&amp;#31532;&amp;#19968;&amp;#33410; &amp;#37325;&amp;#32452;&amp;#33014;&amp;#21407;&amp;#34507;&amp;#3033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5;&amp;#32452;&amp;#33014;&amp;#21407;&amp;#34507;&amp;#30333;&amp;#20379;&amp;#32473;&amp;#29366;&amp;#20917;&amp;#20998;&amp;#26512;&lt;/div&gt;  &lt;div align="left"&gt;&amp;#31532;&amp;#19977;&amp;#33410; &amp;#24433;&amp;#21709;&amp;#37325;&amp;#32452;&amp;#33014;&amp;#21407;&amp;#34507;&amp;#30333;&amp;#20379;&amp;#32473;&amp;#33021;&amp;#21147;&amp;#30340;&amp;#20027;&amp;#35201;&amp;#22240;&amp;#32032;&amp;#20998;&amp;#26512;&lt;/div&gt;  &lt;div align="left"&gt;&amp;#31532;&amp;#22235;&amp;#33410; &amp;#37325;&amp;#32452;&amp;#33014;&amp;#21407;&amp;#34507;&amp;#3033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7325;&amp;#32452;&amp;#33014;&amp;#21407;&amp;#34507;&amp;#30333;&amp;#32463;&amp;#27982;&amp;#36816;&amp;#34892;&amp;#25351;&amp;#26631;&amp;#20998;&amp;#26512;&lt;/div&gt;  &lt;div align="left"&gt;&amp;#31532;&amp;#19968;&amp;#33410; &amp;#37325;&amp;#32452;&amp;#33014;&amp;#21407;&amp;#34507;&amp;#30333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5;&amp;#32452;&amp;#33014;&amp;#21407;&amp;#34507;&amp;#303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5;&amp;#32452;&amp;#33014;&amp;#21407;&amp;#34507;&amp;#30333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5;&amp;#32452;&amp;#33014;&amp;#21407;&amp;#34507;&amp;#30333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7325;&amp;#32452;&amp;#33014;&amp;#21407;&amp;#34507;&amp;#30333;&amp;#24066;&amp;#22330;&amp;#31454;&amp;#20105;&amp;#26684;&amp;#23616;&amp;#20998;&amp;#26512;&lt;/div&gt;  &lt;div align="left"&gt;&amp;#31532;&amp;#19968;&amp;#33410; &amp;#37325;&amp;#32452;&amp;#33014;&amp;#21407;&amp;#34507;&amp;#3033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5;&amp;#32452;&amp;#33014;&amp;#21407;&amp;#34507;&amp;#3033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5;&amp;#32452;&amp;#33014;&amp;#21407;&amp;#34507;&amp;#30333;&amp;#20225;&amp;#19994;&amp;#25552;&amp;#21319;&amp;#31454;&amp;#20105;&amp;#21147;&amp;#31574;&amp;#30053;&amp;#20998;&amp;#26512;&lt;/div&gt;  &lt;div align="left"&gt;&amp;nbsp;&lt;/div&gt;  &lt;div align="left"&gt;&amp;#31532;&amp;#19971;&amp;#31456; &amp;#37325;&amp;#32452;&amp;#33014;&amp;#21407;&amp;#34507;&amp;#30333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7325;&amp;#32452;&amp;#33014;&amp;#21407;&amp;#34507;&amp;#30333;&amp;#20225;&amp;#19994;&amp;#31454;&amp;#20105;&amp;#21147;&amp;#30340;&amp;#31574;&amp;#30053;&lt;/div&gt;  &lt;div align="left"&gt;&amp;#19968;&amp;#12289;&amp;#25552;&amp;#39640;&amp;#20013;&amp;#22269;&amp;#37325;&amp;#32452;&amp;#33014;&amp;#21407;&amp;#34507;&amp;#30333;&amp;#20225;&amp;#19994;&amp;#26680;&amp;#24515;&amp;#31454;&amp;#20105;&amp;#21147;&amp;#30340;&amp;#23545;&amp;#31574;&lt;/div&gt;  &lt;div align="left"&gt;&amp;#20108;&amp;#12289;&amp;#37325;&amp;#32452;&amp;#33014;&amp;#21407;&amp;#34507;&amp;#30333;&amp;#20225;&amp;#19994;&amp;#25552;&amp;#21319;&amp;#31454;&amp;#20105;&amp;#21147;&amp;#30340;&amp;#20027;&amp;#35201;&amp;#26041;&amp;#21521;&lt;/div&gt;  &lt;div align="left"&gt;&amp;#19977;&amp;#12289;&amp;#37325;&amp;#32452;&amp;#33014;&amp;#21407;&amp;#34507;&amp;#30333;&amp;#20225;&amp;#19994;&amp;#26680;&amp;#24515;&amp;#31454;&amp;#20105;&amp;#21147;&amp;#30340;&amp;#22240;&amp;#32032;&amp;#21450;&amp;#25552;&amp;#21319;&amp;#36884;&amp;#24452;&lt;/div&gt;  &lt;div align="left"&gt;&amp;#22235;&amp;#12289;&amp;#25552;&amp;#39640;&amp;#37325;&amp;#32452;&amp;#33014;&amp;#21407;&amp;#34507;&amp;#30333;&amp;#20225;&amp;#19994;&amp;#31454;&amp;#20105;&amp;#21147;&amp;#30340;&amp;#31574;&amp;#30053;&lt;/div&gt;  &lt;div align="left"&gt;&amp;#31532;&amp;#22235;&amp;#33410; &amp;#25105;&amp;#22269;&amp;#37325;&amp;#32452;&amp;#33014;&amp;#21407;&amp;#34507;&amp;#30333;&amp;#21697;&amp;#29260;&amp;#30340;&amp;#25112;&amp;#30053;&amp;#24605;&amp;#32771;&lt;/div&gt;  &lt;div align="left"&gt;&amp;#19968;&amp;#12289;&amp;#37325;&amp;#32452;&amp;#33014;&amp;#21407;&amp;#34507;&amp;#30333;&amp;#20225;&amp;#19994;&amp;#21697;&amp;#29260;&amp;#30340;&amp;#37325;&amp;#35201;&amp;#24615;&lt;/div&gt;  &lt;div align="left"&gt;&amp;#20108;&amp;#12289;&amp;#37325;&amp;#32452;&amp;#33014;&amp;#21407;&amp;#34507;&amp;#30333;&amp;#23454;&amp;#26045;&amp;#21697;&amp;#29260;&amp;#25112;&amp;#30053;&amp;#30340;&amp;#24847;&amp;#20041;&lt;/div&gt;  &lt;div align="left"&gt;&amp;#19977;&amp;#12289;&amp;#37325;&amp;#32452;&amp;#33014;&amp;#21407;&amp;#34507;&amp;#30333;&amp;#20225;&amp;#19994;&amp;#30340;&amp;#21697;&amp;#29260;&amp;#25112;&amp;#30053;&lt;/div&gt;  &lt;div align="left"&gt;&amp;#22235;&amp;#12289;&amp;#37325;&amp;#32452;&amp;#33014;&amp;#21407;&amp;#34507;&amp;#30333;&amp;#21697;&amp;#29260;&amp;#25112;&amp;#30053;&amp;#31649;&amp;#29702;&amp;#30340;&amp;#31574;&amp;#30053;&lt;/div&gt;  &lt;div align="left"&gt;&amp;nbsp;&lt;/div&gt;  &lt;div align="left"&gt;&amp;#31532;&amp;#20843;&amp;#31456; &amp;#37325;&amp;#32452;&amp;#33014;&amp;#21407;&amp;#34507;&amp;#30333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7325;&amp;#32452;&amp;#33014;&amp;#21407;&amp;#34507;&amp;#30333;&amp;#36235;&amp;#21183;&amp;#39044;&amp;#27979;&amp;#20998;&amp;#26512;&lt;/div&gt;  &lt;div align="left"&gt;&amp;#31532;&amp;#19968;&amp;#33410; &amp;#37325;&amp;#32452;&amp;#33014;&amp;#21407;&amp;#34507;&amp;#3033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7325;&amp;#32452;&amp;#33014;&amp;#21407;&amp;#34507;&amp;#30333;&amp;#20379;&amp;#38656;&amp;#39044;&amp;#27979;&amp;#20998;&amp;#26512;&lt;/div&gt;  &lt;div align="left"&gt;&amp;nbsp;&lt;/div&gt;  &lt;div align="left"&gt;&amp;#31532;&amp;#21313;&amp;#31456; &amp;#37325;&amp;#32452;&amp;#33014;&amp;#21407;&amp;#34507;&amp;#30333;&amp;#25237;&amp;#36164;&amp;#21069;&amp;#26223;&amp;#19982;&amp;#39118;&amp;#38505;&amp;#20998;&amp;#26512;&lt;/div&gt;  &lt;div align="left"&gt;&amp;#31532;&amp;#19968;&amp;#33410; &amp;#37325;&amp;#32452;&amp;#33014;&amp;#21407;&amp;#34507;&amp;#3033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5;&amp;#32452;&amp;#33014;&amp;#21407;&amp;#34507;&amp;#30333;&amp;#25237;&amp;#36164;&amp;#39118;&amp;#38505;&amp;#20998;&amp;#26512;&lt;/div&gt;  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1.html"&gt;http://www.cction.com/report/202309/40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