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34507;&amp;#30333;&amp;#33647;&amp;#292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34507;&amp;#30333;&amp;#33647;&amp;#292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34507;&amp;#30333;&amp;#33647;&amp;#292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6.html"&gt;http://www.cction.com/report/202303/34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5;&amp;#32452;&amp;#34507;&amp;#30333;&amp;#33647;&amp;#2928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7325;&amp;#32452;&amp;#34507;&amp;#30333;&amp;#33647;&amp;#2928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7325;&amp;#32452;&amp;#34507;&amp;#30333;&amp;#33647;&amp;#29289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7325;&amp;#32452;&amp;#34507;&amp;#30333;&amp;#33647;&amp;#2928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7325;&amp;#32452;&amp;#34507;&amp;#30333;&amp;#33647;&amp;#29289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7325;&amp;#32452;&amp;#34507;&amp;#30333;&amp;#33647;&amp;#29289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37325;&amp;#32452;&amp;#34507;&amp;#30333;&amp;#33647;&amp;#29289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37325;&amp;#32452;&amp;#34507;&amp;#30333;&amp;#33647;&amp;#29289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7325;&amp;#32452;&amp;#34507;&amp;#30333;&amp;#33647;&amp;#29289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7325;&amp;#32452;&amp;#34507;&amp;#30333;&amp;#33647;&amp;#29289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7325;&amp;#32452;&amp;#34507;&amp;#30333;&amp;#33647;&amp;#29289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7325;&amp;#32452;&amp;#34507;&amp;#30333;&amp;#33647;&amp;#29289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7325;&amp;#32452;&amp;#34507;&amp;#30333;&amp;#33647;&amp;#29289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37325;&amp;#32452;&amp;#34507;&amp;#30333;&amp;#33647;&amp;#29289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7325;&amp;#32452;&amp;#34507;&amp;#30333;&amp;#33647;&amp;#29289;&amp;#34892;&amp;#19994;&amp;#21457;&amp;#23637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0108;&amp;#33410;&amp;nbsp;&amp;#20013;&amp;#22269;&amp;#37325;&amp;#32452;&amp;#34507;&amp;#30333;&amp;#33647;&amp;#29289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7325;&amp;#32452;&amp;#34507;&amp;#30333;&amp;#33647;&amp;#29289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37325;&amp;#32452;&amp;#34507;&amp;#30333;&amp;#33647;&amp;#29289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37325;&amp;#32452;&amp;#34507;&amp;#30333;&amp;#33647;&amp;#29289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7325;&amp;#32452;&amp;#34507;&amp;#30333;&amp;#33647;&amp;#29289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37325;&amp;#32452;&amp;#34507;&amp;#30333;&amp;#33647;&amp;#29289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7325;&amp;#32452;&amp;#34507;&amp;#30333;&amp;#33647;&amp;#29289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7325;&amp;#32452;&amp;#34507;&amp;#30333;&amp;#33647;&amp;#29289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7325;&amp;#32452;&amp;#34507;&amp;#30333;&amp;#33647;&amp;#29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7325;&amp;#32452;&amp;#34507;&amp;#30333;&amp;#33647;&amp;#29289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7325;&amp;#32452;&amp;#34507;&amp;#30333;&amp;#33647;&amp;#29289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37325;&amp;#32452;&amp;#34507;&amp;#30333;&amp;#33647;&amp;#29289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37325;&amp;#32452;&amp;#34507;&amp;#30333;&amp;#33647;&amp;#29289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7325;&amp;#32452;&amp;#34507;&amp;#30333;&amp;#33647;&amp;#29289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7325;&amp;#32452;&amp;#34507;&amp;#30333;&amp;#33647;&amp;#29289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37325;&amp;#32452;&amp;#34507;&amp;#30333;&amp;#33647;&amp;#29289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37325;&amp;#32452;&amp;#34507;&amp;#30333;&amp;#33647;&amp;#29289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7325;&amp;#32452;&amp;#34507;&amp;#30333;&amp;#33647;&amp;#29289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7325;&amp;#32452;&amp;#34507;&amp;#30333;&amp;#33647;&amp;#29289;&amp;#34892;&amp;#19994;&amp;#21457;&amp;#23637;&amp;#39044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7325;&amp;#32452;&amp;#34507;&amp;#30333;&amp;#33647;&amp;#29289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7325;&amp;#32452;&amp;#34507;&amp;#30333;&amp;#33647;&amp;#29289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7325;&amp;#32452;&amp;#34507;&amp;#30333;&amp;#33647;&amp;#29289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7325;&amp;#32452;&amp;#34507;&amp;#30333;&amp;#33647;&amp;#29289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37325;&amp;#32452;&amp;#34507;&amp;#30333;&amp;#33647;&amp;#29289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7325;&amp;#32452;&amp;#34507;&amp;#30333;&amp;#33647;&amp;#29289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37325;&amp;#32452;&amp;#34507;&amp;#30333;&amp;#33647;&amp;#29289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37325;&amp;#32452;&amp;#34507;&amp;#30333;&amp;#33647;&amp;#29289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452;&amp;#4055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6890;&amp;#21270;&amp;#19996;&amp;#23453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3433;&amp;#24509;&amp;#23433;&amp;#31185;&amp;#29983;&amp;#29289;&amp;#24037;&amp;#31243;&amp;#65288;&amp;#38598;&amp;#22242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271;&amp;#21046;&amp;#33647;&amp;#38598;&amp;#22242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38271;&amp;#26149;&amp;#39640;&amp;#26032;&amp;#25216;&amp;#26415;&amp;#20135;&amp;#19994;&amp;#65288;&amp;#38598;&amp;#22242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7325;&amp;#32452;&amp;#34507;&amp;#30333;&amp;#33647;&amp;#29289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7325;&amp;#32452;&amp;#34507;&amp;#30333;&amp;#33647;&amp;#29289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7325;&amp;#32452;&amp;#34507;&amp;#30333;&amp;#33647;&amp;#29289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7325;&amp;#32452;&amp;#34507;&amp;#30333;&amp;#33647;&amp;#29289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7325;&amp;#32452;&amp;#34507;&amp;#30333;&amp;#33647;&amp;#29289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7325;&amp;#32452;&amp;#34507;&amp;#30333;&amp;#33647;&amp;#29289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7325;&amp;#32452;&amp;#34507;&amp;#30333;&amp;#33647;&amp;#29289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7325;&amp;#32452;&amp;#34507;&amp;#30333;&amp;#33647;&amp;#29289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6.html"&gt;http://www.cction.com/report/202303/34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