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52;&amp;#34507;&amp;#30333;&amp;#33647;&amp;#292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52;&amp;#34507;&amp;#30333;&amp;#33647;&amp;#292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52;&amp;#34507;&amp;#30333;&amp;#33647;&amp;#292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90.html"&gt;http://www.cction.com/report/202303/34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5;&amp;#32452;&amp;#34507;&amp;#30333;&amp;#33647;&amp;#29289;&amp;#20027;&amp;#35201;&amp;#29992;&amp;#20110;&amp;#24357;&amp;#34917;&amp;#26426;&amp;#20307;&amp;#30001;&amp;#20110;&amp;#20808;&amp;#22825;&amp;#22522;&amp;#22240;&amp;#32570;&amp;#38519;&amp;#25110;&amp;#21518;&amp;#22825;&amp;#30142;&amp;#30149;&amp;#31561;&amp;#22240;&amp;#32032;&amp;#25152;&amp;#23548;&amp;#33268;&amp;#30340;&amp;#20307;&amp;#20869;&amp;#30456;&amp;#24212;&amp;#21151;&amp;#33021;&amp;#34507;&amp;#30333;&amp;#30340;&amp;#32570;&amp;#22833;&amp;#12290;&amp;#19982;&amp;#20256;&amp;#32479;&amp;#30340;&amp;#23567;&amp;#20998;&amp;#23376;&amp;#21270;&amp;#23398;&amp;#33647;&amp;#29289;&amp;#30456;&amp;#27604;&amp;#65292;&amp;#37325;&amp;#32452;&amp;#34507;&amp;#30333;&amp;#33647;&amp;#29289;&amp;#27835;&amp;#30103;&amp;#25928;&amp;#26524;&amp;#26174;&amp;#33879;&amp;#65292;&amp;#36824;&amp;#26377;&amp;#29305;&amp;#24322;&amp;#24615;&amp;#24378;&amp;#12289;&amp;#27602;&amp;#24615;&amp;#20302;&amp;#12289;&amp;#21103;&amp;#20316;&amp;#29992;&amp;#23567;&amp;#12289;&amp;#29983;&amp;#29289;&amp;#21151;&amp;#33021;&amp;#26126;&amp;#30830;&amp;#31561;&amp;#20248;&amp;#21183;&amp;#65292;&amp;#32780;&amp;#19988;&amp;#23545;&amp;#26576;&amp;#20123;&amp;#30142;&amp;#30149;&amp;#65288;&amp;#22914;&amp;#31958;&amp;#23615;&amp;#30149;&amp;#12289;&amp;#34880;&amp;#21451;&amp;#30149;&amp;#12289;&amp;#34507;&amp;#30333;&amp;#37238;&amp;#32570;&amp;#23569;&amp;#23548;&amp;#33268;&amp;#30340;&amp;#32597;&amp;#35265;&amp;#30149;&amp;#31561;&amp;#65289;&amp;#20855;&amp;#26377;&amp;#19981;&amp;#21487;&amp;#26367;&amp;#20195;&amp;#30340;&amp;#27835;&amp;#30103;&amp;#20316;&amp;#29992;&amp;#65292;&amp;#20854;&amp;#32463;&amp;#36807;30&amp;#22810;&amp;#24180;&amp;#30340;&amp;#21457;&amp;#23637;&amp;#24050;&amp;#25104;&amp;#20026;&amp;#29616;&amp;#20195;&amp;#29983;&amp;#29289;&amp;#21046;&amp;#33647;&amp;#39046;&amp;#22495;&amp;#26368;&amp;#37325;&amp;#35201;&amp;#30340;&amp;#19968;&amp;#31867;&amp;#20135;&amp;#21697;&amp;#20043;&amp;#19968;&amp;#12290;&lt;/span&gt;&lt;/span&gt;&lt;/p&gt;&lt;div&gt;&lt;span style="font-size: small;"&gt;&lt;span style="font-family: Arial;"&gt;&amp;nbsp;&lt;/span&gt;&lt;/span&gt;&lt;/div&gt;&lt;div&gt;&lt;span style="font-size: small;"&gt;&lt;span style="font-family: Arial;"&gt;2007-2013&amp;#24180;&amp;#20840;&amp;#29699;&amp;#37325;&amp;#32452;&amp;#34507;&amp;#30333;&amp;#33647;&amp;#29289;&amp;#30340;&amp;#38144;&amp;#21806;&amp;#39069;&amp;#30001;487&amp;#20159;&amp;#32654;&amp;#20803;&amp;#22686;&amp;#21152;&amp;#21040;638&amp;#20159;&amp;#32654;&amp;#20803;&amp;#65292;&amp;#24180;&amp;#22797;&amp;#21512;&amp;#22686;&amp;#38271;&amp;#29575;&amp;#20165;&amp;#20026;4.6%&amp;#65292;&amp;#22686;&amp;#36895;&amp;#30456;&amp;#23545;&amp;#32531;&amp;#24930;&amp;#12290;Novo Nordisk&amp;#12289;Amgen&amp;#12289;Sanofi&amp;#12289;EliLilly&amp;#21450;Merck Serono&amp;#26159;&amp;#30446;&amp;#21069;&amp;#20840;&amp;#29699;&amp;#37325;&amp;#32452;&amp;#34507;&amp;#30333;&amp;#20135;&amp;#19994;&amp;#30340;&amp;#39046;&amp;#23548;&amp;#20225;&amp;#19994;&amp;#65292;2013&amp;#24180;&amp;#35813;&amp;#20116;&amp;#23478;&amp;#20225;&amp;#19994;&amp;#30340;&amp;#37325;&amp;#32452;&amp;#34507;&amp;#30333;&amp;#33647;&amp;#29289;&amp;#21344;&amp;#25454;&amp;#20102;&amp;#20840;&amp;#29699;&amp;#23558;&amp;#36817;60%&amp;#30340;&amp;#24066;&amp;#22330;&amp;#20221;&amp;#39069;&amp;#12290;&amp;#20854;&amp;#20013;Novo Nordisk&amp;#20973;&amp;#20511;&amp;#30528;&amp;#20854;&amp;#20016;&amp;#23500;&amp;#30340;&amp;#33008;&amp;#23707;&amp;#32032;&amp;#20135;&amp;#21697;&amp;#12289;&amp;#20957;&amp;#34880;&amp;#22240;&amp;#23376;&amp;#21644;&amp;#29983;&amp;#38271;&amp;#28608;&amp;#32032;&amp;#20135;&amp;#21697;&amp;#20301;&amp;#23621;&amp;#37325;&amp;#32452;&amp;#34507;&amp;#30333;&amp;#24066;&amp;#22330;&amp;#39318;&amp;#20301;&amp;#65292;&amp;#24066;&amp;#22330;&amp;#20221;&amp;#39069;&amp;#20026;18%&amp;#12290;mgen&amp;#20316;&amp;#20026;&amp;#20840;&amp;#29699;&amp;#29983;&amp;#29289;&amp;#21046;&amp;#33647;&amp;#20225;&amp;#19994;&amp;#30340;&amp;#20348;&amp;#20348;&amp;#32773;&amp;#65292;&amp;#20973;&amp;#20511;&amp;#30528;&amp;#20854;&amp;#37325;&amp;#32452;&amp;#30340;EPO&amp;#21450;G-CSF&amp;#31561;&amp;#37325;&amp;#30917;&amp;#20135;&amp;#21697;&amp;#22312;&amp;#20840;&amp;#29699;&amp;#37325;&amp;#32452;&amp;#34507;&amp;#30333;&amp;#24066;&amp;#22330;&amp;#20301;&amp;#23621;&amp;#31532;&amp;#20108;&amp;#65292;&amp;#24066;&amp;#22330;&amp;#20221;&amp;#39069;&amp;#20026;15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5216;&amp;#26415;&amp;#21319;&amp;#32423;&amp;#36880;&amp;#27493;&amp;#39537;&amp;#21160;&amp;#20013;&amp;#22269;&amp;#37325;&amp;#32452;&amp;#34507;&amp;#30333;&amp;#20135;&amp;#19994;&amp;#30340;&amp;#20135;&amp;#21697;&amp;#21319;&amp;#32423;&amp;#65292;&amp;#20174;&amp;#32780;&amp;#23454;&amp;#29616;&amp;#23545;&amp;#36827;&amp;#21475;&amp;#33647;&amp;#29289;&amp;#30340;&amp;#26367;&amp;#20195;&amp;#65292;&amp;#20013;&amp;#22269;&amp;#37325;&amp;#32452;&amp;#34507;&amp;#30333;&amp;#33647;&amp;#29289;&amp;#24066;&amp;#22330;&amp;#26410;&amp;#26469;&amp;#30340;&amp;#22686;&amp;#38271;&amp;#28508;&amp;#21147;&amp;#24040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32452;&amp;#34507;&amp;#30333;&amp;#33647;&amp;#29289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7325;&amp;#32452;&amp;#34507;&amp;#30333;&amp;#33647;&amp;#2928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32452;&amp;#34507;&amp;#30333;&amp;#33647;&amp;#29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32452;&amp;#34507;&amp;#30333;&amp;#33647;&amp;#2928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32452;&amp;#34507;&amp;#30333;&amp;#33647;&amp;#29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5;&amp;#32452;&amp;#34507;&amp;#30333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32452;&amp;#34507;&amp;#30333;&amp;#33647;&amp;#29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7325;&amp;#32452;&amp;#34507;&amp;#30333;&amp;#33647;&amp;#2928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7325;&amp;#32452;&amp;#34507;&amp;#30333;&amp;#33647;&amp;#29289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32452;&amp;#34507;&amp;#30333;&amp;#33647;&amp;#29289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7325;&amp;#32452;&amp;#34507;&amp;#30333;&amp;#33647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7325;&amp;#32452;&amp;#34507;&amp;#30333;&amp;#33647;&amp;#29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7325;&amp;#32452;&amp;#34507;&amp;#30333;&amp;#33647;&amp;#29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32452;&amp;#34507;&amp;#30333;&amp;#33647;&amp;#29289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7325;&amp;#32452;&amp;#34507;&amp;#30333;&amp;#33647;&amp;#29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32452;&amp;#34507;&amp;#30333;&amp;#33647;&amp;#29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32452;&amp;#34507;&amp;#30333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7325;&amp;#32452;&amp;#34507;&amp;#30333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7325;&amp;#32452;&amp;#34507;&amp;#30333;&amp;#33647;&amp;#29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7325;&amp;#32452;&amp;#34507;&amp;#30333;&amp;#33647;&amp;#29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7325;&amp;#32452;&amp;#34507;&amp;#30333;&amp;#33647;&amp;#2928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7325;&amp;#32452;&amp;#34507;&amp;#30333;&amp;#33647;&amp;#29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325;&amp;#32452;&amp;#34507;&amp;#30333;&amp;#33647;&amp;#2928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7325;&amp;#32452;&amp;#34507;&amp;#30333;&amp;#33647;&amp;#29289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7325;&amp;#32452;&amp;#34507;&amp;#30333;&amp;#33647;&amp;#29289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7325;&amp;#32452;&amp;#34507;&amp;#30333;&amp;#33647;&amp;#29289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7325;&amp;#32452;&amp;#34507;&amp;#30333;&amp;#33647;&amp;#2928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32452;&amp;#34507;&amp;#30333;&amp;#33647;&amp;#29289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7325;&amp;#32452;&amp;#34507;&amp;#30333;&amp;#33647;&amp;#2928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7325;&amp;#32452;&amp;#34507;&amp;#30333;&amp;#33647;&amp;#29289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7325;&amp;#32452;&amp;#34507;&amp;#30333;&amp;#33647;&amp;#29289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32452;&amp;#34507;&amp;#30333;&amp;#33647;&amp;#29289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7325;&amp;#32452;&amp;#34507;&amp;#30333;&amp;#33647;&amp;#2928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7325;&amp;#32452;&amp;#34507;&amp;#30333;&amp;#33647;&amp;#2928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5;&amp;#32452;&amp;#34507;&amp;#30333;&amp;#33647;&amp;#29289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32452;&amp;#34507;&amp;#30333;&amp;#33647;&amp;#2928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7325;&amp;#32452;&amp;#34507;&amp;#30333;&amp;#33647;&amp;#2928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7325;&amp;#32452;&amp;#34507;&amp;#30333;&amp;#33647;&amp;#29289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32452;&amp;#34507;&amp;#30333;&amp;#33647;&amp;#2928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7325;&amp;#32452;&amp;#34507;&amp;#30333;&amp;#33647;&amp;#2928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7325;&amp;#32452;&amp;#34507;&amp;#30333;&amp;#33647;&amp;#2928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32452;&amp;#34507;&amp;#30333;&amp;#33647;&amp;#29289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32452;&amp;#33008;&amp;#23707;&amp;#3203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32452;&amp;#20154;&amp;#29983;&amp;#38271;&amp;#28608;&amp;#3203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32452;&amp;#20154;&amp;#20957;&amp;#34880;&amp;#22240;&amp;#233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4;&amp;#20182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325;&amp;#32452;&amp;#34507;&amp;#30333;&amp;#33647;&amp;#2928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32452;&amp;#34507;&amp;#30333;&amp;#33647;&amp;#29289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325;&amp;#32452;&amp;#34507;&amp;#30333;&amp;#33647;&amp;#29289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32452;&amp;#34507;&amp;#30333;&amp;#33647;&amp;#2928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7325;&amp;#32452;&amp;#34507;&amp;#30333;&amp;#33647;&amp;#2928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7325;&amp;#32452;&amp;#34507;&amp;#30333;&amp;#33647;&amp;#2928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7325;&amp;#32452;&amp;#34507;&amp;#30333;&amp;#33647;&amp;#29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32452;&amp;#34507;&amp;#30333;&amp;#33647;&amp;#29289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32452;&amp;#34507;&amp;#30333;&amp;#33647;&amp;#29289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32452;&amp;#34507;&amp;#30333;&amp;#33647;&amp;#2928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7325;&amp;#32452;&amp;#34507;&amp;#30333;&amp;#33647;&amp;#29289;&amp;#34892;&amp;#19994;&amp;#37325;&amp;#28857;&amp;#20225;&amp;#19994;&amp;#21457;&amp;#23637;&amp;#35843;&amp;#30740;&amp;#65288;&amp;#20225;&amp;#19994;&amp;#33258;&amp;#21487;&amp;#3687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1452;&amp;#4055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1046;&amp;#33647;&amp;#38598;&amp;#2224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890;&amp;#21270;&amp;#19996;&amp;#23453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7325;&amp;#32452;&amp;#34507;&amp;#30333;&amp;#33647;&amp;#2928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7325;&amp;#32452;&amp;#34507;&amp;#30333;&amp;#33647;&amp;#29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7325;&amp;#32452;&amp;#34507;&amp;#30333;&amp;#33647;&amp;#2928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32452;&amp;#34507;&amp;#30333;&amp;#33647;&amp;#29289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32452;&amp;#34507;&amp;#30333;&amp;#33647;&amp;#2928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32452;&amp;#34507;&amp;#30333;&amp;#33647;&amp;#29289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32452;&amp;#34507;&amp;#30333;&amp;#33647;&amp;#29289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7325;&amp;#32452;&amp;#34507;&amp;#30333;&amp;#33647;&amp;#2928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7325;&amp;#32452;&amp;#34507;&amp;#30333;&amp;#33647;&amp;#29289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7325;&amp;#32452;&amp;#34507;&amp;#30333;&amp;#33647;&amp;#2928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7325;&amp;#32452;&amp;#34507;&amp;#30333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7325;&amp;#32452;&amp;#34507;&amp;#30333;&amp;#33647;&amp;#2928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7325;&amp;#32452;&amp;#34507;&amp;#30333;&amp;#33647;&amp;#2928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7325;&amp;#32452;&amp;#34507;&amp;#30333;&amp;#33647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7325;&amp;#32452;&amp;#34507;&amp;#30333;&amp;#33647;&amp;#2928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32452;&amp;#34507;&amp;#30333;&amp;#33647;&amp;#2928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7325;&amp;#32452;&amp;#34507;&amp;#30333;&amp;#33647;&amp;#2928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32452;&amp;#34507;&amp;#30333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7325;&amp;#32452;&amp;#34507;&amp;#30333;&amp;#33647;&amp;#29289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7325;&amp;#32452;&amp;#34507;&amp;#30333;&amp;#33647;&amp;#2928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7325;&amp;#32452;&amp;#34507;&amp;#30333;&amp;#33647;&amp;#29289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32452;&amp;#34507;&amp;#30333;&amp;#33647;&amp;#29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32452;&amp;#34507;&amp;#30333;&amp;#33647;&amp;#2928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5;&amp;#32452;&amp;#34507;&amp;#30333;&amp;#33647;&amp;#2928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25;&amp;#32452;&amp;#34507;&amp;#30333;&amp;#33647;&amp;#29289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25;&amp;#32452;&amp;#34507;&amp;#30333;&amp;#33647;&amp;#29289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25;&amp;#32452;&amp;#34507;&amp;#30333;&amp;#33647;&amp;#29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25;&amp;#32452;&amp;#34507;&amp;#30333;&amp;#33647;&amp;#29289;&amp;#29983;&amp;#20135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7325;&amp;#32452;&amp;#34507;&amp;#30333;&amp;#33647;&amp;#2928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7325;&amp;#32452;&amp;#34507;&amp;#30333;&amp;#33647;&amp;#29289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25;&amp;#32452;&amp;#34507;&amp;#30333;&amp;#33647;&amp;#29289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25;&amp;#32452;&amp;#34507;&amp;#30333;&amp;#33647;&amp;#2928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25;&amp;#32452;&amp;#34507;&amp;#30333;&amp;#33647;&amp;#2928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25;&amp;#32452;&amp;#34507;&amp;#30333;&amp;#33647;&amp;#29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25;&amp;#32452;&amp;#34507;&amp;#30333;&amp;#33647;&amp;#2928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25;&amp;#32452;&amp;#34507;&amp;#30333;&amp;#33647;&amp;#29289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25;&amp;#32452;&amp;#34507;&amp;#30333;&amp;#33647;&amp;#29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25;&amp;#32452;&amp;#34507;&amp;#30333;&amp;#33647;&amp;#29289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7325;&amp;#32452;&amp;#34507;&amp;#30333;&amp;#33647;&amp;#29289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25;&amp;#32452;&amp;#34507;&amp;#30333;&amp;#33647;&amp;#2928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25;&amp;#32452;&amp;#34507;&amp;#30333;&amp;#33647;&amp;#29289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7325;&amp;#32452;&amp;#34507;&amp;#30333;&amp;#33647;&amp;#29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7325;&amp;#32452;&amp;#34507;&amp;#30333;&amp;#33647;&amp;#2928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7325;&amp;#32452;&amp;#34507;&amp;#30333;&amp;#33647;&amp;#29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7325;&amp;#32452;&amp;#34507;&amp;#30333;&amp;#33647;&amp;#29289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7325;&amp;#32452;&amp;#34507;&amp;#30333;&amp;#33647;&amp;#29289;2023-2029&amp;#24180;&amp;#20215;&amp;#26684;&amp;#25351;&amp;#25968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25;&amp;#32452;&amp;#34507;&amp;#30333;&amp;#33647;&amp;#2928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25;&amp;#32452;&amp;#34507;&amp;#30333;&amp;#33647;&amp;#29289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25;&amp;#32452;&amp;#34507;&amp;#30333;&amp;#33647;&amp;#2928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7325;&amp;#32452;&amp;#34507;&amp;#30333;&amp;#33647;&amp;#2928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7325;&amp;#32452;&amp;#34507;&amp;#30333;&amp;#33647;&amp;#2928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7325;&amp;#32452;&amp;#34507;&amp;#30333;&amp;#33647;&amp;#2928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90.html"&gt;http://www.cction.com/report/202303/34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