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06;&amp;#29992;&amp;#37325;&amp;#32452;&amp;#20154;&amp;#34920;&amp;#30382;&amp;#29983;&amp;#38271;&amp;#22240;&amp;#23376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06;&amp;#29992;&amp;#37325;&amp;#32452;&amp;#20154;&amp;#34920;&amp;#30382;&amp;#29983;&amp;#38271;&amp;#22240;&amp;#23376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06;&amp;#29992;&amp;#37325;&amp;#32452;&amp;#20154;&amp;#34920;&amp;#30382;&amp;#29983;&amp;#38271;&amp;#22240;&amp;#23376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64.html"&gt;http://www.cction.com/report/202309/401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2806;&amp;#29992;&amp;#37325;&amp;#32452;&amp;#20154;&amp;#34920;&amp;#30382;&amp;#29983;&amp;#38271;&amp;#22240;&amp;#23376;&amp;#20027;&amp;#35201;&amp;#24212;&amp;#29992;&amp;#20110;&amp;#28903;&amp;#20260;&amp;#21019;&amp;#38754;&amp;#20462;&amp;#22797;&amp;#12289;&amp;#20379;&amp;#30382;&amp;#21306;&amp;#30382;&amp;#32932;&amp;#20462;&amp;#22797;&amp;#12289;&amp;#31958;&amp;#23615;&amp;#30149;&amp;#28291;&amp;#30113;&amp;#36275;&amp;#31561;&amp;#30142;&amp;#30149;&amp;#30340;&amp;#21019;&amp;#38754;&amp;#25252;&amp;#29702;&amp;#20197;&amp;#21450;&amp;#28608;&amp;#20809;&amp;#31067;&amp;#26001;&amp;#21518;&amp;#30382;&amp;#32932;&amp;#25439;&amp;#20260;&amp;#20462;&amp;#22797;&amp;#65292;&amp;#30446;&amp;#21069;&amp;#29983;&amp;#38271;&amp;#22240;&amp;#23376;&amp;#31867;&amp;#30340;&amp;#21019;&amp;#38754;&amp;#20462;&amp;#22797;&amp;#33647;&amp;#29289;&amp;#20027;&amp;#35201;&amp;#26377;&amp;#20004;&amp;#31181;&amp;#65306;&amp;#34920;&amp;#30382;&amp;#29983;&amp;#38271;&amp;#22240;&amp;#23376;&amp;#31867;&amp;#20135;&amp;#21697;&amp;#65288;EGF&amp;#65289;&amp;#21644;&amp;#30897;&amp;#24615;&amp;#25104;&amp;#32420;&amp;#32500;&amp;#32454;&amp;#32990;&amp;#29983;&amp;#38271;&amp;#22240;&amp;#23376;&amp;#31867;&amp;#65288;bFGF&amp;#65289;&amp;#20135;&amp;#21697;&amp;#34920;&amp;#30382;&amp;#29983;&amp;#38271;&amp;#22240;&amp;#23376;&amp;#31867;&amp;#20135;&amp;#21697;&amp;#30340;&amp;#31283;&amp;#23450;&amp;#24615;&amp;#35201;&amp;#20248;&amp;#20110;&amp;#30897;&amp;#24615;&amp;#25104;&amp;#32420;&amp;#32500;&amp;#32454;&amp;#32990;&amp;#29983;&amp;#38271;&amp;#22240;&amp;#23376;&amp;#30340;&amp;#31283;&amp;#23450;&amp;#24615;&amp;#12290;&lt;/div&gt;  &lt;div align="left"&gt;2013 &amp;#24180;&amp;#33267;2017 &amp;#24180;&amp;#25105;&amp;#22269;&amp;#22806;&amp;#29992;&amp;#37325;&amp;#32452;&amp;#20154;&amp;#34920;&amp;#30382;&amp;#29983;&amp;#38271;&amp;#22240;&amp;#23376;&amp;#24066;&amp;#22330;&amp;#35268;&amp;#27169;&amp;#31283;&amp;#20581;&amp;#21457;&amp;#23637;&amp;#65292;&amp;#30001; 2013 &amp;#24180;&amp;#30340;3.16 &amp;#20159;&amp;#20803;&amp;#22686;&amp;#38271;&amp;#33267;2017 &amp;#24180;&amp;#30340;5.32 &amp;#20159;&amp;#20803;&amp;#65292;&amp;#24180;&amp;#22343;&amp;#22797;&amp;#21512;&amp;#22686;&amp;#38271;&amp;#29575;&amp;#20026;13.91%&amp;#12290;2017 &amp;#24180;2 &amp;#26376;23 &amp;#26085;&amp;#65292;&amp;#20154;&amp;#21147;&amp;#36164;&amp;#28304;&amp;#21644;&amp;#31038;&amp;#20250;&amp;#20445;&amp;#38556;&amp;#37096;&amp;#27491;&amp;#24335;&amp;#21360;&amp;#21457;&amp;#20102;2017 &amp;#24180;&amp;#29256;&amp;#22269;&amp;#23478;&amp;#21307;&amp;#20445;&amp;#33647;&amp;#21697;&amp;#30446;&amp;#24405;&amp;#65292;&amp;#35299;&amp;#38500;2009 &amp;#24180;&amp;#29256;&amp;#30446;&amp;#24405;&amp;#23545;&amp;#22806;&amp;#29992;&amp;#37325;&amp;#32452;&amp;#20154;&amp;#34920;&amp;#30382;&amp;#29983;&amp;#38271;&amp;#22240;&amp;#23376;&amp;#20135;&amp;#21697;&amp;#24037;&amp;#20260;&amp;#20445;&amp;#38505;&amp;#29992;&amp;#33647;&amp;#30340;&amp;#38480;&amp;#21046;&amp;#65292;&amp;#24182;&amp;#23558;&amp;#20854;&amp;#35843;&amp;#25972;&amp;#20026;&amp;#20057;&amp;#31867;&amp;#21307;&amp;#20445;&amp;#33647;&amp;#21697;&amp;#12290;&amp;#21463;&amp;#30410;&amp;#20110;&amp;#25919;&amp;#31574;&amp;#21033;&amp;#22909;&amp;#65292;&amp;#26410;&amp;#26469;&amp;#24066;&amp;#22330;&amp;#35268;&amp;#27169;&amp;#21457;&amp;#23637;&amp;#25552;&amp;#36895;&amp;#12290;&lt;/div&gt;  &lt;div align="left"&gt;&amp;#20013;&amp;#20225;&amp;#39038;&amp;#38382;&amp;#32593;&amp;#21457;&amp;#24067;&amp;#30340;&amp;#12298;2023-2029&amp;#24180;&amp;#20013;&amp;#22269;&amp;#22806;&amp;#29992;&amp;#37325;&amp;#32452;&amp;#20154;&amp;#34920;&amp;#30382;&amp;#29983;&amp;#38271;&amp;#22240;&amp;#23376;&amp;#34892;&amp;#19994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06;&amp;#29992;&amp;#37325;&amp;#32452;&amp;#20154;&amp;#34920;&amp;#30382;&amp;#29983;&amp;#38271;&amp;#22240;&amp;#23376;&amp;#34892;&amp;#19994;&amp;#21457;&amp;#23637;&amp;#27010;&amp;#20917;&lt;/div&gt;  &lt;div align="left"&gt;&amp;#31532;&amp;#19968;&amp;#33410; &amp;#22806;&amp;#29992;&amp;#37325;&amp;#32452;&amp;#20154;&amp;#34920;&amp;#30382;&amp;#29983;&amp;#38271;&amp;#22240;&amp;#23376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2806;&amp;#29992;&amp;#37325;&amp;#32452;&amp;#20154;&amp;#34920;&amp;#30382;&amp;#29983;&amp;#38271;&amp;#22240;&amp;#23376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2806;&amp;#29992;&amp;#37325;&amp;#32452;&amp;#20154;&amp;#34920;&amp;#30382;&amp;#29983;&amp;#38271;&amp;#22240;&amp;#23376;&amp;#34892;&amp;#19994;&amp;#20013;&amp;#22269;&amp;#24066;&amp;#22330;&amp;#21457;&amp;#23637;&amp;#20998;&amp;#26512;&lt;/div&gt;  &lt;div align="left"&gt;&amp;#31532;&amp;#19968;&amp;#33410; &amp;#22806;&amp;#29992;&amp;#37325;&amp;#32452;&amp;#20154;&amp;#34920;&amp;#30382;&amp;#29983;&amp;#38271;&amp;#22240;&amp;#23376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2806;&amp;#29992;&amp;#37325;&amp;#32452;&amp;#20154;&amp;#34920;&amp;#30382;&amp;#29983;&amp;#38271;&amp;#22240;&amp;#23376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2806;&amp;#29992;&amp;#37325;&amp;#32452;&amp;#20154;&amp;#34920;&amp;#30382;&amp;#29983;&amp;#38271;&amp;#22240;&amp;#23376;&amp;#34892;&amp;#19994;&amp;#21457;&amp;#23637;&amp;#29615;&amp;#22659;&amp;#20998;&amp;#26512;&lt;/div&gt;  &lt;div align="left"&gt;&amp;#31532;&amp;#19968;&amp;#33410; &amp;#22806;&amp;#29992;&amp;#37325;&amp;#32452;&amp;#20154;&amp;#34920;&amp;#30382;&amp;#29983;&amp;#38271;&amp;#22240;&amp;#23376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2806;&amp;#29992;&amp;#37325;&amp;#32452;&amp;#20154;&amp;#34920;&amp;#30382;&amp;#29983;&amp;#38271;&amp;#22240;&amp;#23376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2806;&amp;#29992;&amp;#37325;&amp;#32452;&amp;#20154;&amp;#34920;&amp;#30382;&amp;#29983;&amp;#38271;&amp;#22240;&amp;#23376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2806;&amp;#29992;&amp;#37325;&amp;#32452;&amp;#20154;&amp;#34920;&amp;#30382;&amp;#29983;&amp;#38271;&amp;#22240;&amp;#23376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2806;&amp;#29992;&amp;#37325;&amp;#32452;&amp;#20154;&amp;#34920;&amp;#30382;&amp;#29983;&amp;#38271;&amp;#22240;&amp;#23376;&amp;#34892;&amp;#19994;&amp;#20135;&amp;#19994;&amp;#38142;&amp;#20998;&amp;#26512;&lt;/div&gt;  &lt;div align="left"&gt;&amp;#31532;&amp;#19968;&amp;#33410; &amp;#22806;&amp;#29992;&amp;#37325;&amp;#32452;&amp;#20154;&amp;#34920;&amp;#30382;&amp;#29983;&amp;#38271;&amp;#22240;&amp;#23376;&amp;#34892;&amp;#19994;&amp;#20135;&amp;#19994;&amp;#38142;&lt;/div&gt;  &lt;div align="left"&gt;&amp;#31532;&amp;#20108;&amp;#33410; &amp;#22806;&amp;#29992;&amp;#37325;&amp;#32452;&amp;#20154;&amp;#34920;&amp;#30382;&amp;#29983;&amp;#38271;&amp;#22240;&amp;#23376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#31532;&amp;#19977;&amp;#33410; &amp;#22806;&amp;#29992;&amp;#37325;&amp;#32452;&amp;#20154;&amp;#34920;&amp;#30382;&amp;#29983;&amp;#38271;&amp;#22240;&amp;#23376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2806;&amp;#29992;&amp;#37325;&amp;#32452;&amp;#20154;&amp;#34920;&amp;#30382;&amp;#29983;&amp;#38271;&amp;#22240;&amp;#23376;&amp;#34892;&amp;#19994;&amp;#21457;&amp;#23637;&amp;#29616;&amp;#29366;&amp;#21450;&amp;#24066;&amp;#22330;&amp;#20379;&amp;#38656;&amp;#20998;&amp;#26512;&lt;/div&gt;  &lt;div align="left"&gt;&amp;#31532;&amp;#19968;&amp;#33410; &amp;#22806;&amp;#29992;&amp;#37325;&amp;#32452;&amp;#20154;&amp;#34920;&amp;#30382;&amp;#29983;&amp;#38271;&amp;#22240;&amp;#23376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2806;&amp;#29992;&amp;#37325;&amp;#32452;&amp;#20154;&amp;#34920;&amp;#30382;&amp;#29983;&amp;#38271;&amp;#22240;&amp;#23376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2806;&amp;#29992;&amp;#37325;&amp;#32452;&amp;#20154;&amp;#34920;&amp;#30382;&amp;#29983;&amp;#38271;&amp;#22240;&amp;#23376;&amp;#34892;&amp;#19994;&amp;#20379;&amp;#32473;&amp;#33021;&amp;#21147;&amp;#30340;&amp;#20027;&amp;#35201;&amp;#22240;&amp;#32032;&amp;#20998;&amp;#26512;&lt;/div&gt;  &lt;div align="left"&gt;&amp;#31532;&amp;#22235;&amp;#33410; &amp;#22806;&amp;#29992;&amp;#37325;&amp;#32452;&amp;#20154;&amp;#34920;&amp;#30382;&amp;#29983;&amp;#38271;&amp;#22240;&amp;#23376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2806;&amp;#29992;&amp;#37325;&amp;#32452;&amp;#20154;&amp;#34920;&amp;#30382;&amp;#29983;&amp;#38271;&amp;#22240;&amp;#23376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2806;&amp;#29992;&amp;#37325;&amp;#32452;&amp;#20154;&amp;#34920;&amp;#30382;&amp;#29983;&amp;#38271;&amp;#22240;&amp;#23376;&amp;#34892;&amp;#19994;&amp;#20379;&amp;#38656;&amp;#24179;&amp;#34913;&amp;#20998;&amp;#26512;&lt;/div&gt;  &lt;div align="left"&gt;&amp;nbsp;&lt;/div&gt;  &lt;div align="left"&gt;&amp;#31532;&amp;#20845;&amp;#31456; &amp;#22806;&amp;#29992;&amp;#37325;&amp;#32452;&amp;#20154;&amp;#34920;&amp;#30382;&amp;#29983;&amp;#38271;&amp;#22240;&amp;#23376;&amp;#34892;&amp;#19994;&amp;#32463;&amp;#27982;&amp;#36816;&amp;#34892;&amp;#25351;&amp;#26631;&amp;#20998;&amp;#26512;&lt;/div&gt;  &lt;div align="left"&gt;&amp;#31532;&amp;#19968;&amp;#33410; &amp;#22806;&amp;#29992;&amp;#37325;&amp;#32452;&amp;#20154;&amp;#34920;&amp;#30382;&amp;#29983;&amp;#38271;&amp;#22240;&amp;#2337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2806;&amp;#29992;&amp;#37325;&amp;#32452;&amp;#20154;&amp;#34920;&amp;#30382;&amp;#29983;&amp;#38271;&amp;#22240;&amp;#2337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2806;&amp;#29992;&amp;#37325;&amp;#32452;&amp;#20154;&amp;#34920;&amp;#30382;&amp;#29983;&amp;#38271;&amp;#22240;&amp;#2337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2806;&amp;#29992;&amp;#37325;&amp;#32452;&amp;#20154;&amp;#34920;&amp;#30382;&amp;#29983;&amp;#38271;&amp;#22240;&amp;#2337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2806;&amp;#29992;&amp;#37325;&amp;#32452;&amp;#20154;&amp;#34920;&amp;#30382;&amp;#29983;&amp;#38271;&amp;#22240;&amp;#23376;&amp;#34892;&amp;#19994;&amp;#24066;&amp;#22330;&amp;#31454;&amp;#20105;&amp;#26684;&amp;#23616;&amp;#20998;&amp;#26512;&lt;/div&gt;  &lt;div align="left"&gt;&amp;#31532;&amp;#19968;&amp;#33410; &amp;#22806;&amp;#29992;&amp;#37325;&amp;#32452;&amp;#20154;&amp;#34920;&amp;#30382;&amp;#29983;&amp;#38271;&amp;#22240;&amp;#23376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2806;&amp;#29992;&amp;#37325;&amp;#32452;&amp;#20154;&amp;#34920;&amp;#30382;&amp;#29983;&amp;#38271;&amp;#22240;&amp;#23376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2806;&amp;#29992;&amp;#37325;&amp;#32452;&amp;#20154;&amp;#34920;&amp;#30382;&amp;#29983;&amp;#38271;&amp;#22240;&amp;#23376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2806;&amp;#29992;&amp;#37325;&amp;#32452;&amp;#20154;&amp;#34920;&amp;#30382;&amp;#29983;&amp;#38271;&amp;#22240;&amp;#23376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2806;&amp;#29992;&amp;#37325;&amp;#32452;&amp;#20154;&amp;#34920;&amp;#30382;&amp;#29983;&amp;#38271;&amp;#22240;&amp;#23376;&amp;#34892;&amp;#19994;&amp;#36235;&amp;#21183;&amp;#39044;&amp;#27979;&amp;#20998;&amp;#26512;&lt;/div&gt;  &lt;div align="left"&gt;&amp;#31532;&amp;#19968;&amp;#33410; &amp;#22806;&amp;#29992;&amp;#37325;&amp;#32452;&amp;#20154;&amp;#34920;&amp;#30382;&amp;#29983;&amp;#38271;&amp;#22240;&amp;#23376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2806;&amp;#29992;&amp;#37325;&amp;#32452;&amp;#20154;&amp;#34920;&amp;#30382;&amp;#29983;&amp;#38271;&amp;#22240;&amp;#23376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2806;&amp;#29992;&amp;#37325;&amp;#32452;&amp;#20154;&amp;#34920;&amp;#30382;&amp;#29983;&amp;#38271;&amp;#22240;&amp;#23376;&amp;#34892;&amp;#19994;&amp;#25237;&amp;#36164;&amp;#21069;&amp;#26223;&amp;#19982;&amp;#39118;&amp;#38505;&amp;#20998;&amp;#26512;&lt;/div&gt;  &lt;div align="left"&gt;&amp;#31532;&amp;#19968;&amp;#33410; &amp;#22806;&amp;#29992;&amp;#37325;&amp;#32452;&amp;#20154;&amp;#34920;&amp;#30382;&amp;#29983;&amp;#38271;&amp;#22240;&amp;#23376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2806;&amp;#29992;&amp;#37325;&amp;#32452;&amp;#20154;&amp;#34920;&amp;#30382;&amp;#29983;&amp;#38271;&amp;#22240;&amp;#2337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64.html"&gt;http://www.cction.com/report/202309/401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