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5945;&amp;#3294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5945;&amp;#3294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5945;&amp;#3294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9.html"&gt;http://www.cction.com/report/202302/34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3402;&amp;#26415;&amp;#22521;&amp;#35757;&amp;#25945;&amp;#3294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3569;&amp;#20799;&amp;#33402;&amp;#26415;&amp;#22521;&amp;#35757;&amp;#25945;&amp;#32946;&amp;#34892;&amp;#19994;&amp;#24066;&amp;#22330;&amp;#21457;&amp;#23637;&amp;#29615;&amp;#22659;&amp;#12289;&amp;#23569;&amp;#20799;&amp;#33402;&amp;#26415;&amp;#22521;&amp;#35757;&amp;#25945;&amp;#32946;&amp;#25972;&amp;#20307;&amp;#36816;&amp;#34892;&amp;#24577;&amp;#21183;&amp;#31561;&amp;#65292;&amp;#25509;&amp;#30528;&amp;#20998;&amp;#26512;&amp;#20102;&amp;#23569;&amp;#20799;&amp;#33402;&amp;#26415;&amp;#22521;&amp;#35757;&amp;#25945;&amp;#32946;&amp;#34892;&amp;#19994;&amp;#24066;&amp;#22330;&amp;#36816;&amp;#34892;&amp;#30340;&amp;#29616;&amp;#29366;&amp;#65292;&amp;#28982;&amp;#21518;&amp;#20171;&amp;#32461;&amp;#20102;&amp;#23569;&amp;#20799;&amp;#33402;&amp;#26415;&amp;#22521;&amp;#35757;&amp;#25945;&amp;#32946;&amp;#24066;&amp;#22330;&amp;#31454;&amp;#20105;&amp;#26684;&amp;#23616;&amp;#12290;&amp;#38543;&amp;#21518;&amp;#65292;&amp;#25253;&amp;#21578;&amp;#23545;&amp;#23569;&amp;#20799;&amp;#33402;&amp;#26415;&amp;#22521;&amp;#35757;&amp;#25945;&amp;#32946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25945;&amp;#32946;&amp;#34892;&amp;#19994;&amp;#21457;&amp;#23637;&amp;#36235;&amp;#21183;&amp;#19982;&amp;#25237;&amp;#36164;&amp;#39044;&amp;#27979;&amp;#12290;&amp;#24744;&amp;#33509;&amp;#24819;&amp;#23545;&amp;#23569;&amp;#20799;&amp;#33402;&amp;#26415;&amp;#22521;&amp;#35757;&amp;#25945;&amp;#32946;&amp;#20135;&amp;#19994;&amp;#26377;&amp;#20010;&amp;#31995;&amp;#32479;&amp;#30340;&amp;#20102;&amp;#35299;&amp;#25110;&amp;#32773;&amp;#24819;&amp;#25237;&amp;#36164;&amp;#23569;&amp;#20799;&amp;#33402;&amp;#26415;&amp;#22521;&amp;#3575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9615;&amp;#22659;&amp;#32508;&amp;#36848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21045.html"&gt;&lt;span style="font-family: Arial;"&gt;&lt;u&gt;&amp;#23569;&amp;#20799;&amp;#33402;&amp;#26415;&amp;#22521;&amp;#35757;&amp;#25945;&amp;#32946;&lt;/u&gt;&lt;/span&gt;&lt;/a&gt;&lt;span style="font-family: Arial;"&gt;&amp;#34892;&amp;#19994;&amp;#21457;&amp;#23637;&amp;#30340;&amp;#32463;&amp;#27982;&amp;#21450;&amp;#31038;&amp;#20250;&amp;#29615;&amp;#22659;&amp;#20998;&amp;#26512;&lt;/span&gt;&lt;/span&gt;&lt;/div&gt;&lt;div&gt;&lt;span style="font-size: small;"&gt;&lt;span style="font-family: Arial;"&gt;1.1 &amp;#20013;&amp;#22269;&amp;#23569;&amp;#20799;&amp;#33402;&amp;#26415;&amp;#22521;&amp;#35757;&amp;#25945;&amp;#32946;&amp;#34892;&amp;#19994;&amp;#32463;&amp;#27982;&amp;#29615;&amp;#22659;&amp;#20998;&amp;#26512;&lt;/span&gt;&lt;/span&gt;&lt;/div&gt;&lt;div&gt;&lt;span style="font-size: small;"&gt;&lt;span style="font-family: Arial;"&gt;1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23569;&amp;#20799;&amp;#33402;&amp;#26415;&amp;#22521;&amp;#35757;&amp;#25945;&amp;#32946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span&gt;&lt;/span&gt;&lt;/div&gt;&lt;div&gt;&lt;span style="font-size: small;"&gt;&lt;span style="font-family: Arial;"&gt;2.1 &amp;#20013;&amp;#22269;&amp;#23569;&amp;#20799;&amp;#33402;&amp;#26415;&amp;#22521;&amp;#35757;&amp;#25945;&amp;#32946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569;&amp;#20799;&amp;#33402;&amp;#26415;&amp;#22521;&amp;#35757;&amp;#25945;&amp;#32946;&amp;#34892;&amp;#19994;&amp;#25216;&amp;#26415;&amp;#29615;&amp;#22659;&amp;#20998;&amp;#26512;&lt;/span&gt;&lt;/span&gt;&lt;/div&gt;&lt;div&gt;&lt;span style="font-size: small;"&gt;&lt;span style="font-family: Arial;"&gt;2.2.1 &amp;#23569;&amp;#20799;&amp;#33402;&amp;#26415;&amp;#22521;&amp;#35757;&amp;#25945;&amp;#329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9;&amp;#20799;&amp;#33402;&amp;#26415;&amp;#22521;&amp;#35757;&amp;#25945;&amp;#32946;&amp;#34892;&amp;#19994;&amp;#26032;&amp;#25216;&amp;#26415;&amp;#30740;&amp;#31350;&lt;/span&gt;&lt;/span&gt;&lt;/div&gt;&lt;div&gt;&lt;span style="font-size: small;"&gt;&lt;span style="font-family: Arial;"&gt;2.2.2 &amp;#23569;&amp;#20799;&amp;#33402;&amp;#26415;&amp;#22521;&amp;#35757;&amp;#25945;&amp;#3294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3569;&amp;#20799;&amp;#33402;&amp;#26415;&amp;#22521;&amp;#35757;&amp;#25945;&amp;#329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9;&amp;#20799;&amp;#33402;&amp;#26415;&amp;#22521;&amp;#35757;&amp;#25945;&amp;#32946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3569;&amp;#20799;&amp;#33402;&amp;#26415;&amp;#22521;&amp;#35757;&amp;#25945;&amp;#32946;&amp;#34892;&amp;#19994;&amp;#27010;&amp;#36848;&lt;/span&gt;&lt;/span&gt;&lt;/div&gt;&lt;div&gt;&lt;span style="font-size: small;"&gt;&lt;span style="font-family: Arial;"&gt;3.1 &amp;#23569;&amp;#20799;&amp;#33402;&amp;#26415;&amp;#22521;&amp;#35757;&amp;#25945;&amp;#32946;&amp;#34892;&amp;#19994;&amp;#22522;&amp;#26412;&amp;#27010;&amp;#36848;&lt;/span&gt;&lt;/span&gt;&lt;/div&gt;&lt;div&gt;&lt;span style="font-size: small;"&gt;&lt;span style="font-family: Arial;"&gt;3.1.1 &amp;#23569;&amp;#20799;&amp;#33402;&amp;#26415;&amp;#22521;&amp;#35757;&amp;#25945;&amp;#32946;&amp;#34892;&amp;#19994;&amp;#22522;&amp;#26412;&amp;#23450;&amp;#20041;&lt;/span&gt;&lt;/span&gt;&lt;/div&gt;&lt;div&gt;&lt;span style="font-size: small;"&gt;&lt;span style="font-family: Arial;"&gt;3.1.2 &amp;#23569;&amp;#20799;&amp;#33402;&amp;#26415;&amp;#22521;&amp;#35757;&amp;#25945;&amp;#32946;&amp;#34892;&amp;#19994;&amp;#20027;&amp;#35201;&amp;#20998;&amp;#31867;&lt;/span&gt;&lt;/span&gt;&lt;/div&gt;&lt;div&gt;&lt;span style="font-size: small;"&gt;&lt;span style="font-family: Arial;"&gt;3.1.3 &amp;#23569;&amp;#20799;&amp;#33402;&amp;#26415;&amp;#22521;&amp;#35757;&amp;#25945;&amp;#32946;&amp;#34892;&amp;#19994;&amp;#24066;&amp;#22330;&amp;#29305;&amp;#28857;&lt;/span&gt;&lt;/span&gt;&lt;/div&gt;&lt;div&gt;&lt;span style="font-size: small;"&gt;&lt;span style="font-family: Arial;"&gt;3.2 &amp;#23569;&amp;#20799;&amp;#33402;&amp;#26415;&amp;#22521;&amp;#35757;&amp;#25945;&amp;#32946;&amp;#34892;&amp;#19994;&amp;#21830;&amp;#19994;&amp;#27169;&amp;#24335;&lt;/span&gt;&lt;/span&gt;&lt;/div&gt;&lt;div&gt;&lt;span style="font-size: small;"&gt;&lt;span style="font-family: Arial;"&gt;3.2.1 &amp;#23569;&amp;#20799;&amp;#33402;&amp;#26415;&amp;#22521;&amp;#35757;&amp;#25945;&amp;#32946;&amp;#34892;&amp;#19994;&amp;#21830;&amp;#19994;&amp;#27169;&amp;#24335;&lt;/span&gt;&lt;/span&gt;&lt;/div&gt;&lt;div&gt;&lt;span style="font-size: small;"&gt;&lt;span style="font-family: Arial;"&gt;3.2.2 &amp;#23569;&amp;#20799;&amp;#33402;&amp;#26415;&amp;#22521;&amp;#35757;&amp;#25945;&amp;#32946;&amp;#34892;&amp;#19994;&amp;#30408;&amp;#21033;&amp;#27169;&amp;#24335;&lt;/span&gt;&lt;/span&gt;&lt;/div&gt;&lt;div&gt;&lt;span style="font-size: small;"&gt;&lt;span style="font-family: Arial;"&gt;3.2.3 &amp;#23569;&amp;#20799;&amp;#33402;&amp;#26415;&amp;#22521;&amp;#35757;&amp;#25945;&amp;#32946;&amp;#34892;&amp;#19994;&amp;#20114;&amp;#32852;&amp;#32593;+&amp;#27169;&amp;#24335;&lt;/span&gt;&lt;/span&gt;&lt;/div&gt;&lt;div&gt;&lt;span style="font-size: small;"&gt;&lt;span style="font-family: Arial;"&gt;3.3 &amp;#23569;&amp;#20799;&amp;#33402;&amp;#26415;&amp;#22521;&amp;#35757;&amp;#25945;&amp;#32946;&amp;#34892;&amp;#19994;&amp;#20135;&amp;#19994;&amp;#38142;&lt;/span&gt;&lt;/span&gt;&lt;/div&gt;&lt;div&gt;&lt;span style="font-size: small;"&gt;&lt;span style="font-family: Arial;"&gt;3.3.1 &amp;#23569;&amp;#20799;&amp;#33402;&amp;#26415;&amp;#22521;&amp;#35757;&amp;#25945;&amp;#32946;&amp;#34892;&amp;#19994;&amp;#20135;&amp;#19994;&amp;#38142;&amp;#31616;&amp;#20171;&lt;/span&gt;&lt;/span&gt;&lt;/div&gt;&lt;div&gt;&lt;span style="font-size: small;"&gt;&lt;span style="font-family: Arial;"&gt;3.3.2 &amp;#23569;&amp;#20799;&amp;#33402;&amp;#26415;&amp;#22521;&amp;#35757;&amp;#25945;&amp;#32946;&amp;#34892;&amp;#19994;&amp;#19978;&amp;#28216;&amp;#20379;&amp;#24212;&amp;#20998;&amp;#24067;&lt;/span&gt;&lt;/span&gt;&lt;/div&gt;&lt;div&gt;&lt;span style="font-size: small;"&gt;&lt;span style="font-family: Arial;"&gt;3.3.3 &amp;#23569;&amp;#20799;&amp;#33402;&amp;#26415;&amp;#22521;&amp;#35757;&amp;#25945;&amp;#32946;&amp;#34892;&amp;#19994;&amp;#19979;&amp;#28216;&amp;#38656;&amp;#27714;&amp;#39046;&amp;#22495;&lt;/span&gt;&lt;/span&gt;&lt;/div&gt;&lt;div&gt;&lt;span style="font-size: small;"&gt;&lt;span style="font-family: Arial;"&gt;3.4 &amp;#23569;&amp;#20799;&amp;#33402;&amp;#26415;&amp;#22521;&amp;#35757;&amp;#25945;&amp;#32946;&amp;#34892;&amp;#19994;&amp;#30740;&amp;#31350;&amp;#26426;&amp;#26500;&lt;/span&gt;&lt;/span&gt;&lt;/div&gt;&lt;div&gt;&lt;span style="font-size: small;"&gt;&lt;span style="font-family: Arial;"&gt;3.4.1 &amp;#23569;&amp;#20799;&amp;#33402;&amp;#26415;&amp;#22521;&amp;#35757;&amp;#25945;&amp;#32946;&amp;#34892;&amp;#19994;&amp;#20171;&amp;#32461;&lt;/span&gt;&lt;/span&gt;&lt;/div&gt;&lt;div&gt;&lt;span style="font-size: small;"&gt;&lt;span style="font-family: Arial;"&gt;3.4.2 &amp;#23569;&amp;#20799;&amp;#33402;&amp;#26415;&amp;#22521;&amp;#35757;&amp;#25945;&amp;#32946;&amp;#34892;&amp;#19994;-&amp;#30740;&amp;#31350;&amp;#20248;&amp;#21183;&lt;/span&gt;&lt;/span&gt;&lt;/div&gt;&lt;div&gt;&lt;span style="font-size: small;"&gt;&lt;span style="font-family: Arial;"&gt;3.4.3 &amp;#23569;&amp;#20799;&amp;#33402;&amp;#26415;&amp;#22521;&amp;#35757;&amp;#25945;&amp;#3294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7010;&amp;#20917;&lt;/span&gt;&lt;/span&gt;&lt;/div&gt;&lt;div&gt;&lt;span style="font-size: small;"&gt;&lt;span style="font-family: Arial;"&gt;&amp;#31532;&amp;#22235;&amp;#31456;&amp;nbsp;&amp;#23569;&amp;#20799;&amp;#33402;&amp;#26415;&amp;#22521;&amp;#35757;&amp;#25945;&amp;#32946;&amp;#34892;&amp;#19994;&amp;#21457;&amp;#23637;&amp;#29616;&amp;#29366;&amp;#20998;&amp;#26512;&lt;/span&gt;&lt;/span&gt;&lt;/div&gt;&lt;div&gt;&lt;span style="font-size: small;"&gt;&lt;span style="font-family: Arial;"&gt;4.1 2018-2022&amp;#24180;&amp;#20840;&amp;#29699;&amp;#23569;&amp;#20799;&amp;#33402;&amp;#26415;&amp;#22521;&amp;#35757;&amp;#25945;&amp;#32946;&amp;#34892;&amp;#19994;&amp;#21457;&amp;#23637;&amp;#24773;&amp;#20917;&amp;#27010;&amp;#36848;&lt;/span&gt;&lt;/span&gt;&lt;/div&gt;&lt;div&gt;&lt;span style="font-size: small;"&gt;&lt;span style="font-family: Arial;"&gt;4.1.1 &amp;#20840;&amp;#29699;&amp;#23569;&amp;#20799;&amp;#33402;&amp;#26415;&amp;#22521;&amp;#35757;&amp;#25945;&amp;#32946;&amp;#34892;&amp;#19994;&amp;#21457;&amp;#23637;&amp;#29616;&amp;#29366;&lt;/span&gt;&lt;/span&gt;&lt;/div&gt;&lt;div&gt;&lt;span style="font-size: small;"&gt;&lt;span style="font-family: Arial;"&gt;4.1.2 &amp;#20840;&amp;#29699;&amp;#23569;&amp;#20799;&amp;#33402;&amp;#26415;&amp;#22521;&amp;#35757;&amp;#25945;&amp;#32946;&amp;#34892;&amp;#19994;&amp;#24066;&amp;#22330;&amp;#35268;&amp;#27169;&lt;/span&gt;&lt;/span&gt;&lt;/div&gt;&lt;div&gt;&lt;span style="font-size: small;"&gt;&lt;span style="font-family: Arial;"&gt;1&amp;#12289;&amp;#20840;&amp;#2969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2&amp;#12289;&amp;#20840;&amp;#2969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4.1.3 &amp;#20840;&amp;#29699;&amp;#23569;&amp;#20799;&amp;#33402;&amp;#26415;&amp;#22521;&amp;#35757;&amp;#25945;&amp;#32946;&amp;#34892;&amp;#19994;&amp;#21306;&amp;#22495;&amp;#20998;&amp;#26512;&lt;/span&gt;&lt;/span&gt;&lt;/div&gt;&lt;div&gt;&lt;span style="font-size: small;"&gt;&lt;span style="font-family: Arial;"&gt;1&amp;#12289;&amp;#32654;&amp;#22269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2&amp;#12289;&amp;#27431;&amp;#27954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3&amp;#12289;&amp;#26085;&amp;#38889;&amp;#23569;&amp;#20799;&amp;#33402;&amp;#26415;&amp;#22521;&amp;#35757;&amp;#25945;&amp;#32946;&amp;#34892;&amp;#19994;&amp;#21457;&amp;#23637;&amp;#27010;&amp;#20917;&lt;/span&gt;&lt;/span&gt;&lt;/div&gt;&lt;div&gt;&lt;span style="font-size: small;"&gt;&lt;span style="font-family: Arial;"&gt;4.2 2018-2022&amp;#24180;&amp;#20013;&amp;#22269;&amp;#23569;&amp;#20799;&amp;#33402;&amp;#26415;&amp;#22521;&amp;#35757;&amp;#25945;&amp;#32946;&amp;#34892;&amp;#19994;&amp;#21457;&amp;#23637;&amp;#24773;&amp;#20917;&amp;#27010;&amp;#36848;&lt;/span&gt;&lt;/span&gt;&lt;/div&gt;&lt;div&gt;&lt;span style="font-size: small;"&gt;&lt;span style="font-family: Arial;"&gt;4.2.1 &amp;#20013;&amp;#22269;&amp;#23569;&amp;#20799;&amp;#33402;&amp;#26415;&amp;#22521;&amp;#35757;&amp;#25945;&amp;#32946;&amp;#34892;&amp;#19994;&amp;#21457;&amp;#23637;&amp;#38454;&amp;#27573;&lt;/span&gt;&lt;/span&gt;&lt;/div&gt;&lt;div&gt;&lt;span style="font-size: small;"&gt;&lt;span style="font-family: Arial;"&gt;4.2.2 &amp;#20013;&amp;#22269;&amp;#23569;&amp;#20799;&amp;#33402;&amp;#26415;&amp;#22521;&amp;#35757;&amp;#25945;&amp;#32946;&amp;#34892;&amp;#19994;&amp;#21457;&amp;#23637;&amp;#24635;&amp;#20307;&amp;#27010;&amp;#20917;&lt;/span&gt;&lt;/span&gt;&lt;/div&gt;&lt;div&gt;&lt;span style="font-size: small;"&gt;&lt;span style="font-family: Arial;"&gt;4.2.3 &amp;#20013;&amp;#22269;&amp;#23569;&amp;#20799;&amp;#33402;&amp;#26415;&amp;#22521;&amp;#35757;&amp;#25945;&amp;#32946;&amp;#34892;&amp;#19994;&amp;#21457;&amp;#23637;&amp;#29305;&amp;#28857;&amp;#20998;&amp;#26512;&lt;/span&gt;&lt;/span&gt;&lt;/div&gt;&lt;div&gt;&lt;span style="font-size: small;"&gt;&lt;span style="font-family: Arial;"&gt;4.2.4 &amp;#20013;&amp;#22269;&amp;#23569;&amp;#20799;&amp;#33402;&amp;#26415;&amp;#22521;&amp;#35757;&amp;#25945;&amp;#32946;&amp;#34892;&amp;#19994;&amp;#32454;&amp;#20998;&amp;#24066;&amp;#22330;&amp;#20998;&amp;#26512;&lt;/span&gt;&lt;/span&gt;&lt;/div&gt;&lt;div&gt;&lt;span style="font-size: small;"&gt;&lt;span style="font-family: Arial;"&gt;4.3 2018-2022&amp;#24180;&amp;#20013;&amp;#22269;&amp;#23569;&amp;#20799;&amp;#33402;&amp;#26415;&amp;#22521;&amp;#35757;&amp;#25945;&amp;#32946;&amp;#34892;&amp;#19994;&amp;#21306;&amp;#22495;&amp;#21457;&amp;#23637;&amp;#29616;&amp;#29366;&lt;/span&gt;&lt;/span&gt;&lt;/div&gt;&lt;div&gt;&lt;span style="font-size: small;"&gt;&lt;span style="font-family: Arial;"&gt;4.3.1 &amp;#20013;&amp;#22269;&amp;#23569;&amp;#20799;&amp;#33402;&amp;#26415;&amp;#22521;&amp;#35757;&amp;#25945;&amp;#32946;&amp;#34892;&amp;#19994;&amp;#21306;&amp;#22495;&amp;#21457;&amp;#23637;&amp;#32508;&amp;#36848;&lt;/span&gt;&lt;/span&gt;&lt;/div&gt;&lt;div&gt;&lt;span style="font-size: small;"&gt;&lt;span style="font-family: Arial;"&gt;4.3.2 &amp;#20013;&amp;#22269;&amp;#23569;&amp;#20799;&amp;#33402;&amp;#26415;&amp;#22521;&amp;#35757;&amp;#25945;&amp;#32946;&amp;#34892;&amp;#19994;&amp;#21306;&amp;#22495;&amp;#20998;&amp;#24067;&amp;#24773;&amp;#20917;&lt;/span&gt;&lt;/span&gt;&lt;/div&gt;&lt;div&gt;&lt;span style="font-size: small;"&gt;&lt;span style="font-family: Arial;"&gt;4.3.3 &amp;#20013;&amp;#22269;&amp;#23569;&amp;#20799;&amp;#33402;&amp;#26415;&amp;#22521;&amp;#35757;&amp;#25945;&amp;#3294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569;&amp;#20799;&amp;#33402;&amp;#26415;&amp;#22521;&amp;#35757;&amp;#25945;&amp;#32946;&amp;#34892;&amp;#19994;&amp;#36816;&amp;#34892;&amp;#25351;&amp;#26631;&amp;#20998;&amp;#26512;&amp;#21450;&amp;#39044;&amp;#27979;&lt;/span&gt;&lt;/span&gt;&lt;/div&gt;&lt;div&gt;&lt;span style="font-size: small;"&gt;&lt;span style="font-family: Arial;"&gt;5.1 &amp;#20013;&amp;#22269;&amp;#23569;&amp;#20799;&amp;#33402;&amp;#26415;&amp;#22521;&amp;#35757;&amp;#25945;&amp;#32946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20013;&amp;#2226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5.1.2 2023-2029&amp;#24180;&amp;#20013;&amp;#2226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5.2 &amp;#20013;&amp;#22269;&amp;#23569;&amp;#20799;&amp;#33402;&amp;#26415;&amp;#22521;&amp;#35757;&amp;#25945;&amp;#32946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3569;&amp;#20799;&amp;#33402;&amp;#26415;&amp;#22521;&amp;#35757;&amp;#25945;&amp;#329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3569;&amp;#20799;&amp;#33402;&amp;#26415;&amp;#22521;&amp;#35757;&amp;#25945;&amp;#329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3569;&amp;#20799;&amp;#33402;&amp;#26415;&amp;#22521;&amp;#35757;&amp;#25945;&amp;#32946;&amp;#34892;&amp;#19994;&amp;#20379;&amp;#32473;&amp;#35268;&amp;#27169;&amp;#39044;&amp;#27979;&lt;/span&gt;&lt;/span&gt;&lt;/div&gt;&lt;div&gt;&lt;span style="font-size: small;"&gt;&lt;span style="font-family: Arial;"&gt;5.2.2 &amp;#20013;&amp;#22269;&amp;#23569;&amp;#20799;&amp;#33402;&amp;#26415;&amp;#22521;&amp;#35757;&amp;#25945;&amp;#329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3569;&amp;#20799;&amp;#33402;&amp;#26415;&amp;#22521;&amp;#35757;&amp;#25945;&amp;#329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3569;&amp;#20799;&amp;#33402;&amp;#26415;&amp;#22521;&amp;#35757;&amp;#25945;&amp;#32946;&amp;#34892;&amp;#19994;&amp;#38656;&amp;#27714;&amp;#35268;&amp;#27169;&amp;#39044;&amp;#27979;&lt;/span&gt;&lt;/span&gt;&lt;/div&gt;&lt;div&gt;&lt;span style="font-size: small;"&gt;&lt;span style="font-family: Arial;"&gt;5.3 &amp;#20013;&amp;#22269;&amp;#23569;&amp;#20799;&amp;#33402;&amp;#26415;&amp;#22521;&amp;#35757;&amp;#25945;&amp;#32946;&amp;#34892;&amp;#19994;&amp;#20225;&amp;#19994;&amp;#25968;&amp;#37327;&amp;#20998;&amp;#26512;&lt;/span&gt;&lt;/span&gt;&lt;/div&gt;&lt;div&gt;&lt;span style="font-size: small;"&gt;&lt;span style="font-family: Arial;"&gt;5.3.1 2018-2022&amp;#24180;&amp;#20013;&amp;#22269;&amp;#23569;&amp;#20799;&amp;#33402;&amp;#26415;&amp;#22521;&amp;#35757;&amp;#25945;&amp;#32946;&amp;#34892;&amp;#19994;&amp;#20225;&amp;#19994;&amp;#25968;&amp;#37327;&amp;#24773;&amp;#20917;&lt;/span&gt;&lt;/span&gt;&lt;/div&gt;&lt;div&gt;&lt;span style="font-size: small;"&gt;&lt;span style="font-family: Arial;"&gt;5.3.2 2018-2022&amp;#24180;&amp;#20013;&amp;#22269;&amp;#23569;&amp;#20799;&amp;#33402;&amp;#26415;&amp;#22521;&amp;#35757;&amp;#25945;&amp;#32946;&amp;#34892;&amp;#19994;&amp;#20225;&amp;#19994;&amp;#31454;&amp;#20105;&amp;#32467;&amp;#26500;&lt;/span&gt;&lt;/span&gt;&lt;/div&gt;&lt;div&gt;&lt;span style="font-size: small;"&gt;&lt;span style="font-family: Arial;"&gt;5.4 2018-2022&amp;#24180;&amp;#20013;&amp;#22269;&amp;#23569;&amp;#20799;&amp;#33402;&amp;#26415;&amp;#22521;&amp;#35757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5237;&amp;#36164;&amp;#28508;&amp;#21147;&amp;#20998;&amp;#26512;&lt;/span&gt;&lt;/span&gt;&lt;/div&gt;&lt;div&gt;&lt;span style="font-size: small;"&gt;&lt;span style="font-family: Arial;"&gt;&amp;#31532;&amp;#20845;&amp;#31456;&amp;nbsp;&amp;#20013;&amp;#22269;&amp;#23569;&amp;#20799;&amp;#33402;&amp;#26415;&amp;#22521;&amp;#35757;&amp;#25945;&amp;#32946;&amp;#34892;&amp;#19994;&amp;#37325;&amp;#28857;&amp;#19978;&amp;#28216;&amp;#20379;&amp;#24212;&amp;#20998;&amp;#26512;&lt;/span&gt;&lt;/span&gt;&lt;/div&gt;&lt;div&gt;&lt;span style="font-size: small;"&gt;&lt;span style="font-family: Arial;"&gt;6.1 &amp;#23569;&amp;#20799;&amp;#33402;&amp;#26415;&amp;#22521;&amp;#35757;&amp;#25945;&amp;#32946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3569;&amp;#20799;&amp;#33402;&amp;#26415;&amp;#22521;&amp;#35757;&amp;#25945;&amp;#32946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3569;&amp;#20799;&amp;#33402;&amp;#26415;&amp;#22521;&amp;#35757;&amp;#25945;&amp;#32946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569;&amp;#20799;&amp;#33402;&amp;#26415;&amp;#22521;&amp;#35757;&amp;#25945;&amp;#32946;&amp;#34892;&amp;#19994;&amp;#37325;&amp;#28857;&amp;#19979;&amp;#28216;&amp;#39046;&amp;#22495;&amp;#20998;&amp;#26512;&lt;/span&gt;&lt;/span&gt;&lt;/div&gt;&lt;div&gt;&lt;span style="font-size: small;"&gt;&lt;span style="font-family: Arial;"&gt;7.1 &amp;#23569;&amp;#20799;&amp;#33402;&amp;#26415;&amp;#22521;&amp;#35757;&amp;#25945;&amp;#32946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3569;&amp;#20799;&amp;#33402;&amp;#26415;&amp;#22521;&amp;#35757;&amp;#25945;&amp;#32946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3569;&amp;#20799;&amp;#33402;&amp;#26415;&amp;#22521;&amp;#35757;&amp;#25945;&amp;#32946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3569;&amp;#20799;&amp;#33402;&amp;#26415;&amp;#22521;&amp;#35757;&amp;#25945;&amp;#32946;&amp;#34892;&amp;#19994;&amp;#25237;&amp;#36164;&amp;#39118;&amp;#38505;&amp;#19982;&amp;#28508;&amp;#21147;&amp;#20998;&amp;#26512;&lt;/span&gt;&lt;/span&gt;&lt;/div&gt;&lt;div&gt;&lt;span style="font-size: small;"&gt;&lt;span style="font-family: Arial;"&gt;8.1 &amp;#23569;&amp;#20799;&amp;#33402;&amp;#26415;&amp;#22521;&amp;#35757;&amp;#25945;&amp;#32946;&amp;#34892;&amp;#19994;&amp;#25237;&amp;#36164;&amp;#39118;&amp;#38505;&amp;#19982;&amp;#22721;&amp;#22418;&lt;/span&gt;&lt;/span&gt;&lt;/div&gt;&lt;div&gt;&lt;span style="font-size: small;"&gt;&lt;span style="font-family: Arial;"&gt;8.1.1 &amp;#23569;&amp;#20799;&amp;#33402;&amp;#26415;&amp;#22521;&amp;#35757;&amp;#25945;&amp;#32946;&amp;#34892;&amp;#19994;&amp;#36827;&amp;#20837;&amp;#22721;&amp;#2241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3569;&amp;#20799;&amp;#33402;&amp;#26415;&amp;#22521;&amp;#35757;&amp;#25945;&amp;#32946;&amp;#34892;&amp;#19994;&amp;#21457;&amp;#23637;&amp;#36235;&amp;#21183;&amp;#20998;&amp;#26512;&lt;/span&gt;&lt;/span&gt;&lt;/div&gt;&lt;div&gt;&lt;span style="font-size: small;"&gt;&lt;span style="font-family: Arial;"&gt;8.1.3 &amp;#23569;&amp;#20799;&amp;#33402;&amp;#26415;&amp;#22521;&amp;#35757;&amp;#25945;&amp;#3294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3569;&amp;#20799;&amp;#33402;&amp;#26415;&amp;#22521;&amp;#35757;&amp;#25945;&amp;#3294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3-2029&amp;#24180;&amp;#23569;&amp;#20799;&amp;#33402;&amp;#26415;&amp;#22521;&amp;#35757;&amp;#25945;&amp;#32946;&amp;#34892;&amp;#19994;&amp;#25237;&amp;#36164;&amp;#28508;&amp;#21147;&amp;#19982;&amp;#24314;&amp;#35758;&lt;/span&gt;&lt;/span&gt;&lt;/div&gt;&lt;div&gt;&lt;span style="font-size: small;"&gt;&lt;span style="font-family: Arial;"&gt;8.2.1 &amp;#20013;&amp;#22269;&amp;#23569;&amp;#20799;&amp;#33402;&amp;#26415;&amp;#22521;&amp;#35757;&amp;#25945;&amp;#32946;&amp;#34892;&amp;#19994;&amp;#25237;&amp;#36164;&amp;#28508;&amp;#21147;&amp;#20998;&amp;#26512;&lt;/span&gt;&lt;/span&gt;&lt;/div&gt;&lt;div&gt;&lt;span style="font-size: small;"&gt;&lt;span style="font-family: Arial;"&gt;1&amp;#12289;&amp;#23569;&amp;#20799;&amp;#33402;&amp;#26415;&amp;#22521;&amp;#35757;&amp;#25945;&amp;#32946;&amp;#25237;&amp;#36164;&amp;#28508;&amp;#21147;&amp;#20998;&amp;#26512;&lt;/span&gt;&lt;/span&gt;&lt;/div&gt;&lt;div&gt;&lt;span style="font-size: small;"&gt;&lt;span style="font-family: Arial;"&gt;2&amp;#12289;&amp;#23569;&amp;#20799;&amp;#33402;&amp;#26415;&amp;#22521;&amp;#35757;&amp;#25945;&amp;#32946;&amp;#25237;&amp;#36164;&amp;#21560;&amp;#24341;&amp;#21147;&amp;#20998;&amp;#26512;&lt;/span&gt;&lt;/span&gt;&lt;/div&gt;&lt;div&gt;&lt;span style="font-size: small;"&gt;&lt;span style="font-family: Arial;"&gt;3&amp;#12289;&amp;#23569;&amp;#20799;&amp;#33402;&amp;#26415;&amp;#22521;&amp;#35757;&amp;#25945;&amp;#32946;&amp;#20027;&amp;#35201;&amp;#28508;&amp;#21147;&amp;#21697;&amp;#31181;&amp;#20998;&amp;#26512;&lt;/span&gt;&lt;/span&gt;&lt;/div&gt;&lt;div&gt;&lt;span style="font-size: small;"&gt;&lt;span style="font-family: Arial;"&gt;8.2.2 &amp;#20013;&amp;#22269;&amp;#23569;&amp;#20799;&amp;#33402;&amp;#26415;&amp;#22521;&amp;#35757;&amp;#25945;&amp;#3294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3569;&amp;#20799;&amp;#33402;&amp;#26415;&amp;#22521;&amp;#35757;&amp;#25945;&amp;#3294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31574;&amp;#30053;&lt;/span&gt;&lt;/span&gt;&lt;/div&gt;&lt;div&gt;&lt;span style="font-size: small;"&gt;&lt;span style="font-family: Arial;"&gt;&amp;#31532;&amp;#20061;&amp;#31456;&amp;nbsp;&amp;#20013;&amp;#22269;&amp;#23569;&amp;#20799;&amp;#33402;&amp;#26415;&amp;#22521;&amp;#35757;&amp;#25945;&amp;#32946;&amp;#34892;&amp;#19994;&amp;#31454;&amp;#20105;&amp;#20225;&amp;#19994;&amp;#20998;&amp;#26512;&lt;/span&gt;&lt;/span&gt;&lt;/div&gt;&lt;div&gt;&lt;span style="font-size: small;"&gt;&lt;span style="font-family: Arial;"&gt;9.1 &amp;#31934;&amp;#20013;&amp;#65288;&amp;#19978;&amp;#28023;&amp;#65289;&amp;#31649;&amp;#29702;&amp;#21672;&amp;#35810;&amp;#26377;&amp;#38480;&amp;#20844;&amp;#21496;&amp;#32463;&amp;#33829;&amp;#29366;&amp;#2091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1271;&amp;#20140;&amp;#22909;&amp;#24076;&amp;#26395;&amp;#25945;&amp;#32946;&amp;#31185;&amp;#25216;&amp;#26377;&amp;#38480;&amp;#36131;&amp;#20219;&amp;#20844;&amp;#21496;&amp;#32463;&amp;#33829;&amp;#29366;&amp;#2091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1271;&amp;#20140;&amp;#23536;&amp;#20122;&amp;#32654;&amp;#22269;&amp;#38469;&amp;#25991;&amp;#21270;&amp;#20256;&amp;#25773;&amp;#26377;&amp;#38480;&amp;#20844;&amp;#21496;&amp;#32463;&amp;#33829;&amp;#29366;&amp;#2091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8145;&amp;#22323;&amp;#24066;&amp;#26472;&amp;#26757;&amp;#32418;&amp;#25991;&amp;#21270;&amp;#21457;&amp;#2363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463;&amp;#33829;&amp;#29366;&amp;#2091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9.6 &amp;#24029;&amp;#33402;&amp;#20048;&amp;#19996;&amp;#26041;&amp;#25945;&amp;#32946;&amp;#31185;&amp;#25216;&amp;#26377;&amp;#38480;&amp;#20844;&amp;#21496;&amp;#32463;&amp;#33829;&amp;#29366;&amp;#2091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9.6.5 &amp;#20225;&amp;#19994;&amp;#32463;&amp;#33829;&amp;#29366;&amp;#20917;&amp;#20998;&amp;#26512;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9.7 &amp;#28145;&amp;#22323;&amp;#19971;&amp;#24425;&amp;#26524;&amp;#33402;&amp;#26415;&amp;#25991;&amp;#21270;&amp;#26377;&amp;#38480;&amp;#20844;&amp;#21496;&amp;#32463;&amp;#33829;&amp;#29366;&amp;#2091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1454;&amp;#20105;&amp;#31574;&amp;#30053;&amp;#20998;&amp;#26512;&lt;/span&gt;&lt;/span&gt;&lt;/div&gt;&lt;div&gt;&lt;span style="font-size: small;"&gt;&lt;span style="font-family: Arial;"&gt;9.7.5 &amp;#20225;&amp;#19994;&amp;#32463;&amp;#33829;&amp;#29366;&amp;#20917;&amp;#20998;&amp;#26512;&lt;/span&gt;&lt;/span&gt;&lt;/div&gt;&lt;div&gt;&lt;span style="font-size: small;"&gt;&lt;span style="font-family: Arial;"&gt;9.7.6 &amp;#20225;&amp;#19994;&amp;#26368;&amp;#26032;&amp;#21457;&amp;#23637;&amp;#21160;&amp;#24577;&lt;/span&gt;&lt;/span&gt;&lt;/div&gt;&lt;div&gt;&lt;span style="font-size: small;"&gt;&lt;span style="font-family: Arial;"&gt;9.8 &amp;#22825;&amp;#27941;&amp;#24066;&amp;#21326;&amp;#22799;&amp;#26410;&amp;#26469;&amp;#23569;&amp;#20799;&amp;#33402;&amp;#26415;&amp;#20013;&amp;#24515;&amp;#32463;&amp;#33829;&amp;#29366;&amp;#2091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1454;&amp;#20105;&amp;#31574;&amp;#30053;&amp;#20998;&amp;#26512;&lt;/span&gt;&lt;/span&gt;&lt;/div&gt;&lt;div&gt;&lt;span style="font-size: small;"&gt;&lt;span style="font-family: Arial;"&gt;9.8.5 &amp;#20225;&amp;#19994;&amp;#32463;&amp;#33829;&amp;#29366;&amp;#20917;&amp;#20998;&amp;#26512;&lt;/span&gt;&lt;/span&gt;&lt;/div&gt;&lt;div&gt;&lt;span style="font-size: small;"&gt;&lt;span style="font-family: Arial;"&gt;9.8.6 &amp;#20225;&amp;#19994;&amp;#26368;&amp;#26032;&amp;#21457;&amp;#23637;&amp;#21160;&amp;#24577;&lt;/span&gt;&lt;/span&gt;&lt;/div&gt;&lt;div&gt;&lt;span style="font-size: small;"&gt;&lt;span style="font-family: Arial;"&gt;9.9 &amp;#19978;&amp;#28023;&amp;#31206;&amp;#27721;&amp;#32993;&amp;#21516;&amp;#25945;&amp;#32946;&amp;#22521;&amp;#35757;&amp;#26377;&amp;#38480;&amp;#20844;&amp;#21496;&amp;#32463;&amp;#33829;&amp;#29366;&amp;#2091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1454;&amp;#20105;&amp;#31574;&amp;#30053;&amp;#20998;&amp;#26512;&lt;/span&gt;&lt;/span&gt;&lt;/div&gt;&lt;div&gt;&lt;span style="font-size: small;"&gt;&lt;span style="font-family: Arial;"&gt;9.9.5 &amp;#20225;&amp;#19994;&amp;#32463;&amp;#33829;&amp;#29366;&amp;#20917;&amp;#20998;&amp;#26512;&lt;/span&gt;&lt;/span&gt;&lt;/div&gt;&lt;div&gt;&lt;span style="font-size: small;"&gt;&lt;span style="font-family: Arial;"&gt;9.9.6 &amp;#20225;&amp;#19994;&amp;#26368;&amp;#26032;&amp;#21457;&amp;#23637;&amp;#21160;&amp;#24577;&lt;/span&gt;&lt;/span&gt;&lt;/div&gt;&lt;div&gt;&lt;span style="font-size: small;"&gt;&lt;span style="font-family: Arial;"&gt;9.10 &amp;#19978;&amp;#28023;&amp;#22909;&amp;#33713;&amp;#22366;&amp;#38899;&amp;#20048;&amp;#36827;&amp;#20462;&amp;#23398;&amp;#26657;&amp;#32463;&amp;#33829;&amp;#29366;&amp;#2091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1454;&amp;#20105;&amp;#31574;&amp;#30053;&amp;#20998;&amp;#26512;&lt;/span&gt;&lt;/span&gt;&lt;/div&gt;&lt;div&gt;&lt;span style="font-size: small;"&gt;&lt;span style="font-family: Arial;"&gt;9.10.5 &amp;#20225;&amp;#19994;&amp;#32463;&amp;#33829;&amp;#29366;&amp;#20917;&amp;#20998;&amp;#26512;&lt;/span&gt;&lt;/span&gt;&lt;/div&gt;&lt;div&gt;&lt;span style="font-size: small;"&gt;&lt;span style="font-family: Arial;"&gt;9.10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3569;&amp;#20799;&amp;#33402;&amp;#26415;&amp;#22521;&amp;#35757;&amp;#25945;&amp;#32946;&amp;#34892;&amp;#19994;&amp;#31454;&amp;#20105;&amp;#21147;&amp;#20998;&amp;#26512;&lt;/span&gt;&lt;/span&gt;&lt;/div&gt;&lt;div&gt;&lt;span style="font-size: small;"&gt;&lt;span style="font-family: Arial;"&gt;10.1 &amp;#23569;&amp;#20799;&amp;#33402;&amp;#26415;&amp;#22521;&amp;#35757;&amp;#25945;&amp;#32946;&amp;#34892;&amp;#19994;&amp;#31454;&amp;#20105;&amp;#20116;&amp;#21147;&amp;#27169;&amp;#22411;&amp;#20998;&amp;#26512;&lt;/span&gt;&lt;/span&gt;&lt;/div&gt;&lt;div&gt;&lt;span style="font-size: small;"&gt;&lt;span style="font-family: Arial;"&gt;10.1.1 &amp;#23569;&amp;#20799;&amp;#33402;&amp;#26415;&amp;#22521;&amp;#35757;&amp;#25945;&amp;#32946;&amp;#34892;&amp;#19994;&amp;#19978;&amp;#28216;&amp;#35758;&amp;#20215;&amp;#33021;&amp;#21147;&lt;/span&gt;&lt;/span&gt;&lt;/div&gt;&lt;div&gt;&lt;span style="font-size: small;"&gt;&lt;span style="font-family: Arial;"&gt;10.1.2 &amp;#23569;&amp;#20799;&amp;#33402;&amp;#26415;&amp;#22521;&amp;#35757;&amp;#25945;&amp;#32946;&amp;#34892;&amp;#19994;&amp;#19979;&amp;#28216;&amp;#35758;&amp;#20215;&amp;#33021;&amp;#21147;&lt;/span&gt;&lt;/span&gt;&lt;/div&gt;&lt;div&gt;&lt;span style="font-size: small;"&gt;&lt;span style="font-family: Arial;"&gt;10.1.3 &amp;#23569;&amp;#20799;&amp;#33402;&amp;#26415;&amp;#22521;&amp;#35757;&amp;#25945;&amp;#32946;&amp;#34892;&amp;#19994;&amp;#26032;&amp;#36827;&amp;#20837;&amp;#32773;&amp;#23041;&amp;#32961;&lt;/span&gt;&lt;/span&gt;&lt;/div&gt;&lt;div&gt;&lt;span style="font-size: small;"&gt;&lt;span style="font-family: Arial;"&gt;10.1.4 &amp;#23569;&amp;#20799;&amp;#33402;&amp;#26415;&amp;#22521;&amp;#35757;&amp;#25945;&amp;#32946;&amp;#34892;&amp;#19994;&amp;#26367;&amp;#20195;&amp;#20135;&amp;#21697;&amp;#23041;&amp;#32961;&lt;/span&gt;&lt;/span&gt;&lt;/div&gt;&lt;div&gt;&lt;span style="font-size: small;"&gt;&lt;span style="font-family: Arial;"&gt;10.1.5 &amp;#23569;&amp;#20799;&amp;#33402;&amp;#26415;&amp;#22521;&amp;#35757;&amp;#25945;&amp;#32946;&amp;#34892;&amp;#19994;&amp;#20869;&amp;#37096;&amp;#20225;&amp;#19994;&amp;#31454;&amp;#20105;&lt;/span&gt;&lt;/span&gt;&lt;/div&gt;&lt;div&gt;&lt;span style="font-size: small;"&gt;&lt;span style="font-family: Arial;"&gt;10.2 &amp;#23569;&amp;#20799;&amp;#33402;&amp;#26415;&amp;#22521;&amp;#35757;&amp;#25945;&amp;#32946;&amp;#34892;&amp;#19994;&amp;#31454;&amp;#20105;SWOT&amp;#27169;&amp;#22411;&amp;#20998;&amp;#26512;&lt;/span&gt;&lt;/span&gt;&lt;/div&gt;&lt;div&gt;&lt;span style="font-size: small;"&gt;&lt;span style="font-family: Arial;"&gt;10.2.1 &amp;#23569;&amp;#20799;&amp;#33402;&amp;#26415;&amp;#22521;&amp;#35757;&amp;#25945;&amp;#32946;&amp;#34892;&amp;#19994;&amp;#20248;&amp;#21183;&amp;#20998;&amp;#26512;&amp;#65288;S&amp;#65289;&lt;/span&gt;&lt;/span&gt;&lt;/div&gt;&lt;div&gt;&lt;span style="font-size: small;"&gt;&lt;span style="font-family: Arial;"&gt;10.2.2 &amp;#23569;&amp;#20799;&amp;#33402;&amp;#26415;&amp;#22521;&amp;#35757;&amp;#25945;&amp;#32946;&amp;#34892;&amp;#19994;&amp;#21155;&amp;#21183;&amp;#20998;&amp;#26512;&amp;#65288;W&amp;#65289;&lt;/span&gt;&lt;/span&gt;&lt;/div&gt;&lt;div&gt;&lt;span style="font-size: small;"&gt;&lt;span style="font-family: Arial;"&gt;10.2.3 &amp;#23569;&amp;#20799;&amp;#33402;&amp;#26415;&amp;#22521;&amp;#35757;&amp;#25945;&amp;#32946;&amp;#34892;&amp;#19994;&amp;#26426;&amp;#20250;&amp;#20998;&amp;#26512;&amp;#65288;O&amp;#65289;&lt;/span&gt;&lt;/span&gt;&lt;/div&gt;&lt;div&gt;&lt;span style="font-size: small;"&gt;&lt;span style="font-family: Arial;"&gt;10.2.4 &amp;#23569;&amp;#20799;&amp;#33402;&amp;#26415;&amp;#22521;&amp;#35757;&amp;#25945;&amp;#32946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3569;&amp;#20799;&amp;#33402;&amp;#26415;&amp;#22521;&amp;#35757;&amp;#25945;&amp;#32946;&amp;#34892;&amp;#19994;&amp;#31454;&amp;#20105;&amp;#26684;&amp;#23616;&amp;#20998;&amp;#26512;&amp;#21450;&amp;#39044;&amp;#27979;&lt;/span&gt;&lt;/span&gt;&lt;/div&gt;&lt;div&gt;&lt;span style="font-size: small;"&gt;&lt;span style="font-family: Arial;"&gt;10.3.1 2018-2022&amp;#24180;&amp;#23569;&amp;#20799;&amp;#33402;&amp;#26415;&amp;#22521;&amp;#35757;&amp;#25945;&amp;#32946;&amp;#34892;&amp;#19994;&amp;#31454;&amp;#20105;&amp;#20998;&amp;#26512;&lt;/span&gt;&lt;/span&gt;&lt;/div&gt;&lt;div&gt;&lt;span style="font-size: small;"&gt;&lt;span style="font-family: Arial;"&gt;10.3.2 2018-2022&amp;#24180;&amp;#20013;&amp;#22806;&amp;#23569;&amp;#20799;&amp;#33402;&amp;#26415;&amp;#22521;&amp;#35757;&amp;#25945;&amp;#32946;&amp;#20135;&amp;#21697;&amp;#31454;&amp;#20105;&amp;#20998;&amp;#26512;&lt;/span&gt;&lt;/span&gt;&lt;/div&gt;&lt;div&gt;&lt;span style="font-size: small;"&gt;&lt;span style="font-family: Arial;"&gt;10.3.3 2018-2022&amp;#24180;&amp;#25105;&amp;#22269;&amp;#23569;&amp;#20799;&amp;#33402;&amp;#26415;&amp;#22521;&amp;#35757;&amp;#25945;&amp;#32946;&amp;#24066;&amp;#22330;&amp;#38598;&amp;#20013;&amp;#24230;&amp;#20998;&amp;#26512;&lt;/span&gt;&lt;/span&gt;&lt;/div&gt;&lt;div&gt;&lt;span style="font-size: small;"&gt;&lt;span style="font-family: Arial;"&gt;10.3.4 2023-2029&amp;#24180;&amp;#23569;&amp;#20799;&amp;#33402;&amp;#26415;&amp;#22521;&amp;#35757;&amp;#25945;&amp;#3294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3569;&amp;#20799;&amp;#33402;&amp;#26415;&amp;#22521;&amp;#35757;&amp;#25945;&amp;#32946;&amp;#34892;&amp;#19994;&amp;#20225;&amp;#19994;&amp;#31454;&amp;#20105;&amp;#31574;&amp;#30053;&amp;#24314;&amp;#35758;&lt;/span&gt;&lt;/span&gt;&lt;/div&gt;&lt;div&gt;&lt;span style="font-size: small;"&gt;&lt;span style="font-family: Arial;"&gt;11.1 &amp;#25552;&amp;#39640;&amp;#23569;&amp;#20799;&amp;#33402;&amp;#26415;&amp;#22521;&amp;#35757;&amp;#25945;&amp;#32946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span&gt;&lt;/span&gt;&lt;/div&gt;&lt;div&gt;&lt;span style="font-size: small;"&gt;&lt;span style="font-family: Arial;"&gt;11.1.2 &amp;#23569;&amp;#20799;&amp;#33402;&amp;#26415;&amp;#22521;&amp;#35757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3569;&amp;#20799;&amp;#33402;&amp;#26415;&amp;#22521;&amp;#35757;&amp;#25945;&amp;#32946;&amp;#20225;&amp;#19994;&amp;#31454;&amp;#20105;&amp;#21147;&amp;#30340;&amp;#31574;&amp;#30053;&amp;#24314;&amp;#35758;&lt;/span&gt;&lt;/span&gt;&lt;/div&gt;&lt;div&gt;&lt;span style="font-size: small;"&gt;&lt;span style="font-family: Arial;"&gt;11.2 &amp;#23569;&amp;#20799;&amp;#33402;&amp;#26415;&amp;#22521;&amp;#35757;&amp;#25945;&amp;#32946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3569;&amp;#20799;&amp;#33402;&amp;#26415;&amp;#22521;&amp;#35757;&amp;#25945;&amp;#32946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569;&amp;#20799;&amp;#33402;&amp;#26415;&amp;#22521;&amp;#35757;&amp;#25945;&amp;#32946;&amp;#34892;&amp;#19994;&amp;#30740;&amp;#31350;&amp;#32467;&amp;#35770;&amp;#21450;&amp;#24314;&amp;#35758;&lt;/span&gt;&lt;/span&gt;&lt;/div&gt;&lt;div&gt;&lt;span style="font-size: small;"&gt;&lt;span style="font-family: Arial;"&gt;12.1 &amp;#23569;&amp;#20799;&amp;#33402;&amp;#26415;&amp;#22521;&amp;#35757;&amp;#25945;&amp;#32946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8-2022&amp;#24180;&amp;#23569;&amp;#20799;&amp;#33402;&amp;#26415;&amp;#22521;&amp;#35757;&amp;#25945;&amp;#32946;&amp;#34892;&amp;#19994;&amp;#20027;&amp;#35201;&amp;#25919;&amp;#31574;&amp;#27719;&amp;#24635;&lt;/span&gt;&lt;/span&gt;&lt;/div&gt;&lt;div&gt;&lt;span style="font-size: small;"&gt;&lt;span style="font-family: Arial;"&gt;&amp;#22270;&amp;#34920;&amp;#65306;&amp;#23569;&amp;#20799;&amp;#33402;&amp;#26415;&amp;#22521;&amp;#35757;&amp;#25945;&amp;#32946;&amp;#34892;&amp;#19994;&amp;#25216;&amp;#26415;&amp;#20998;&amp;#26512;&lt;/span&gt;&lt;/span&gt;&lt;/div&gt;&lt;div&gt;&lt;span style="font-size: small;"&gt;&lt;span style="font-family: Arial;"&gt;&amp;#22270;&amp;#34920;&amp;#65306;&amp;#23569;&amp;#20799;&amp;#33402;&amp;#26415;&amp;#22521;&amp;#35757;&amp;#25945;&amp;#32946;&amp;#20135;&amp;#19994;&amp;#38142;&amp;#20998;&amp;#26512;&lt;/span&gt;&lt;/span&gt;&lt;/div&gt;&lt;div&gt;&lt;span style="font-size: small;"&gt;&lt;span style="font-family: Arial;"&gt;&amp;#22270;&amp;#34920;&amp;#65306;2018-2022&amp;#24180;&amp;#20840;&amp;#2969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40;&amp;#2969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3569;&amp;#20799;&amp;#33402;&amp;#26415;&amp;#22521;&amp;#35757;&amp;#25945;&amp;#329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3569;&amp;#20799;&amp;#33402;&amp;#26415;&amp;#22521;&amp;#35757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3569;&amp;#20799;&amp;#33402;&amp;#26415;&amp;#22521;&amp;#35757;&amp;#25945;&amp;#32946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3569;&amp;#20799;&amp;#33402;&amp;#26415;&amp;#22521;&amp;#35757;&amp;#25945;&amp;#32946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3569;&amp;#20799;&amp;#33402;&amp;#26415;&amp;#22521;&amp;#35757;&amp;#25945;&amp;#32946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/span&gt;&lt;/span&gt;&lt;/div&gt;&lt;div&gt;&lt;span style="font-size: small;"&gt;&lt;span style="font-family: Arial;"&gt;&amp;#22270;&amp;#34920;&amp;#65306;2023-2029&amp;#24180;&amp;#20013;&amp;#22269;&amp;#23569;&amp;#20799;&amp;#33402;&amp;#26415;&amp;#22521;&amp;#35757;&amp;#25945;&amp;#32946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3569;&amp;#20799;&amp;#33402;&amp;#26415;&amp;#22521;&amp;#35757;&amp;#25945;&amp;#32946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3569;&amp;#20799;&amp;#33402;&amp;#26415;&amp;#22521;&amp;#35757;&amp;#25945;&amp;#3294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9;&amp;#20799;&amp;#33402;&amp;#26415;&amp;#22521;&amp;#35757;&amp;#25945;&amp;#3294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3569;&amp;#20799;&amp;#33402;&amp;#26415;&amp;#22521;&amp;#35757;&amp;#25945;&amp;#32946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3569;&amp;#20799;&amp;#33402;&amp;#26415;&amp;#22521;&amp;#35757;&amp;#25945;&amp;#32946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9.html"&gt;http://www.cction.com/report/202302/34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