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9980;&amp;#31896;&amp;#29577;&amp;#3185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9980;&amp;#31896;&amp;#29577;&amp;#3185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9980;&amp;#31896;&amp;#29577;&amp;#3185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8.html"&gt;http://www.cction.com/report/202306/36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5;&amp;#20923;&amp;#29980;&amp;#31896;&amp;#29577;&amp;#31859;&amp;#26159;&amp;#21513;&amp;#26519;&amp;#30465;&amp;#30333;&amp;#22478;&amp;#24066;&amp;#29305;&amp;#26377;&amp;#30340;&amp;#29577;&amp;#31859;&amp;#21697;&amp;#31181;&amp;#65292;&amp;#23427;&amp;#26159;&amp;#25226;&amp;#40644;&amp;#33394;&amp;#29980;&amp;#31896;&amp;#29577;&amp;#31859;&amp;#22312;&amp;#32943;&amp;#38738;&amp;#23395;&amp;#33410;&amp;#36827;&amp;#34892;&amp;#37319;&amp;#25910;&amp;#65292;&amp;#32463;&amp;#21435;&amp;#30382;&amp;#65292;&amp;#28165;&amp;#27927;&amp;#65292;&amp;#21435;&amp;#38665;&amp;#65292;&amp;#33976;&amp;#29038;&amp;#65292;&amp;#36895;&amp;#20923;&amp;#65292;&amp;#21253;&amp;#35013;&amp;#31561;&amp;#20808;&amp;#36827;&amp;#29983;&amp;#20135;&amp;#24037;&amp;#33402;&amp;#65292;&amp;#21152;&amp;#24037;&amp;#21046;&amp;#20316;&amp;#25104;&amp;#36895;&amp;#20923;&amp;#29980;&amp;#31896;&amp;#29577;&amp;#31859;&amp;#65292;&amp;#20351;&amp;#20043;&amp;#20445;&amp;#30041;&amp;#21407;&amp;#38738;&amp;#29577;&amp;#31859;&amp;#30340;&amp;#33391;&amp;#22909;&amp;#21697;&amp;#36136;&amp;#12290;&amp;#35813;&amp;#20135;&amp;#21697;&amp;#33829;&amp;#20859;&amp;#20016;&amp;#23500;&amp;#65292;&amp;#29980;&amp;#31896;&amp;#36866;&amp;#23452;&amp;#65292;&amp;#26524;&amp;#30382;&amp;#26580;&amp;#23273;&amp;#65292;&amp;#21619;&amp;#36947;&amp;#21487;&amp;#21475;&amp;#65292;&amp;#20869;&amp;#21547;&amp;#20154;&amp;#20307;&amp;#21487;&amp;#21560;&amp;#25910;&amp;#30340;&amp;#31895;&amp;#32420;&amp;#32500;&amp;#65292;&amp;#34507;&amp;#30333;&amp;#36136;&amp;#65292;&amp;#32500;&amp;#29983;&amp;#32032;C&amp;#65292;&amp;#20197;&amp;#21450;&amp;#22810;&amp;#31181;&amp;#27688;&amp;#22522;&amp;#37240;&amp;#21644;&amp;#20154;&amp;#20307;&amp;#38656;&amp;#35201;&amp;#30340;&amp;#38041;&amp;#65292;&amp;#38081;&amp;#65292;&amp;#38156;&amp;#65292;&amp;#30967;&amp;#65292;&amp;#38078;&amp;#31561;&amp;#24509;&amp;#37327;&amp;#20803;&amp;#32032;&amp;#12290;&lt;/div&gt;&lt;div&gt;&amp;#20013;&amp;#20225;&amp;#39038;&amp;#38382;&amp;#32593;&amp;#21457;&amp;#24067;&amp;#30340;&amp;#12298;2023-2029&amp;#24180;&amp;#20013;&amp;#22269;&amp;#36895;&amp;#20923;&amp;#29980;&amp;#31896;&amp;#29577;&amp;#3185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6895;&amp;#20923;&amp;#29980;&amp;#31896;&amp;#29577;&amp;#31859;&amp;#34892;&amp;#19994;&amp;#24066;&amp;#22330;&amp;#21457;&amp;#23637;&amp;#29615;&amp;#22659;&amp;#12289;&amp;#36895;&amp;#20923;&amp;#29980;&amp;#31896;&amp;#29577;&amp;#31859;&amp;#25972;&amp;#20307;&amp;#36816;&amp;#34892;&amp;#24577;&amp;#21183;&amp;#31561;&amp;#65292;&amp;#25509;&amp;#30528;&amp;#20998;&amp;#26512;&amp;#20102;&amp;#36895;&amp;#20923;&amp;#29980;&amp;#31896;&amp;#29577;&amp;#31859;&amp;#34892;&amp;#19994;&amp;#24066;&amp;#22330;&amp;#36816;&amp;#34892;&amp;#30340;&amp;#29616;&amp;#29366;&amp;#65292;&amp;#28982;&amp;#21518;&amp;#20171;&amp;#32461;&amp;#20102;&amp;#36895;&amp;#20923;&amp;#29980;&amp;#31896;&amp;#29577;&amp;#31859;&amp;#24066;&amp;#22330;&amp;#31454;&amp;#20105;&amp;#26684;&amp;#23616;&amp;#12290;&amp;#38543;&amp;#21518;&amp;#65292;&amp;#25253;&amp;#21578;&amp;#23545;&amp;#36895;&amp;#20923;&amp;#29980;&amp;#31896;&amp;#29577;&amp;#31859;&amp;#20570;&amp;#20102;&amp;#37325;&amp;#28857;&amp;#20225;&amp;#19994;&amp;#32463;&amp;#33829;&amp;#29366;&amp;#20917;&amp;#20998;&amp;#26512;&amp;#65292;&amp;#26368;&amp;#21518;&amp;#20998;&amp;#26512;&amp;#20102;&amp;#36895;&amp;#20923;&amp;#29980;&amp;#31896;&amp;#29577;&amp;#31859;&amp;#34892;&amp;#19994;&amp;#21457;&amp;#23637;&amp;#36235;&amp;#21183;&amp;#19982;&amp;#25237;&amp;#36164;&amp;#39044;&amp;#27979;&amp;#12290;&amp;#24744;&amp;#33509;&amp;#24819;&amp;#23545;&amp;#36895;&amp;#20923;&amp;#29980;&amp;#31896;&amp;#29577;&amp;#31859;&amp;#20135;&amp;#19994;&amp;#26377;&amp;#20010;&amp;#31995;&amp;#32479;&amp;#30340;&amp;#20102;&amp;#35299;&amp;#25110;&amp;#32773;&amp;#24819;&amp;#25237;&amp;#36164;&amp;#36895;&amp;#20923;&amp;#29980;&amp;#31896;&amp;#29577;&amp;#318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895;&amp;#20923;&amp;#29980;&amp;#31896;&amp;#29577;&amp;#31859;&amp;#34892;&amp;#19994;&amp;#21457;&amp;#23637;&amp;#32508;&amp;#36848;&lt;/div&gt;&lt;div&gt;1.1 &amp;#36895;&amp;#20923;&amp;#29980;&amp;#31896;&amp;#29577;&amp;#3185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6895;&amp;#20923;&amp;#29980;&amp;#31896;&amp;#29577;&amp;#31859;&amp;#34892;&amp;#19994;&amp;#29305;&amp;#24449;&amp;#20998;&amp;#26512;&lt;/div&gt;&lt;div&gt;1.2.1&amp;#20135;&amp;#19994;&amp;#38142;&amp;#20998;&amp;#26512;&lt;/div&gt;&lt;div&gt;1.2.2&amp;#36895;&amp;#20923;&amp;#29980;&amp;#31896;&amp;#29577;&amp;#31859;&amp;#34892;&amp;#19994;&amp;#22312;&amp;#22269;&amp;#27665;&amp;#32463;&amp;#27982;&amp;#20013;&amp;#30340;&amp;#22320;&amp;#20301;&lt;/div&gt;&lt;div&gt;1.2.3&amp;#36895;&amp;#20923;&amp;#29980;&amp;#31896;&amp;#29577;&amp;#3185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95;&amp;#20923;&amp;#29980;&amp;#31896;&amp;#29577;&amp;#31859;&amp;#34892;&amp;#19994;&amp;#29983;&amp;#21629;&amp;#21608;&amp;#26399;&lt;/div&gt;&lt;div&gt;1.3 &amp;#26368;&amp;#36817;3-5&amp;#24180;&amp;#20013;&amp;#22269;&amp;#36895;&amp;#20923;&amp;#29980;&amp;#31896;&amp;#29577;&amp;#3185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6895;&amp;#20923;&amp;#29980;&amp;#31896;&amp;#29577;&amp;#31859;&amp;#34892;&amp;#19994;&amp;#36816;&amp;#34892;&amp;#29615;&amp;#22659;&amp;#20998;&amp;#26512;&lt;/div&gt;&lt;div&gt;2.1 &amp;#36895;&amp;#20923;&amp;#29980;&amp;#31896;&amp;#29577;&amp;#3185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6895;&amp;#20923;&amp;#29980;&amp;#31896;&amp;#29577;&amp;#3185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6895;&amp;#20923;&amp;#29980;&amp;#31896;&amp;#29577;&amp;#31859;&amp;#34892;&amp;#19994;&amp;#31038;&amp;#20250;&amp;#29615;&amp;#22659;&amp;#20998;&amp;#26512;&lt;/div&gt;&lt;div&gt;2.3.1&amp;#36895;&amp;#20923;&amp;#29980;&amp;#31896;&amp;#29577;&amp;#31859;&amp;#20135;&amp;#19994;&amp;#31038;&amp;#20250;&amp;#29615;&amp;#22659;&lt;/div&gt;&lt;div&gt;2.3.2&amp;#31038;&amp;#20250;&amp;#29615;&amp;#22659;&amp;#23545;&amp;#34892;&amp;#19994;&amp;#30340;&amp;#24433;&amp;#21709;&lt;/div&gt;&lt;div&gt;2.3.3&amp;#36895;&amp;#20923;&amp;#29980;&amp;#31896;&amp;#29577;&amp;#31859;&amp;#20135;&amp;#19994;&amp;#21457;&amp;#23637;&amp;#23545;&amp;#31038;&amp;#20250;&amp;#21457;&amp;#23637;&amp;#30340;&amp;#24433;&amp;#21709;&lt;/div&gt;&lt;div&gt;2.4 &amp;#36895;&amp;#20923;&amp;#29980;&amp;#31896;&amp;#29577;&amp;#31859;&amp;#34892;&amp;#19994;&amp;#25216;&amp;#26415;&amp;#29615;&amp;#22659;&amp;#20998;&amp;#26512;&lt;/div&gt;&lt;div&gt;2.4.1&amp;#36895;&amp;#20923;&amp;#29980;&amp;#31896;&amp;#29577;&amp;#31859;&amp;#25216;&amp;#26415;&amp;#20998;&amp;#26512;&lt;/div&gt;&lt;div&gt;2.4.2&amp;#36895;&amp;#20923;&amp;#29980;&amp;#31896;&amp;#29577;&amp;#3185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6895;&amp;#20923;&amp;#29980;&amp;#31896;&amp;#29577;&amp;#31859;&amp;#34892;&amp;#19994;&amp;#36816;&amp;#34892;&amp;#20998;&amp;#26512;&lt;/div&gt;&lt;div&gt;3.1 &amp;#25105;&amp;#22269;&amp;#36895;&amp;#20923;&amp;#29980;&amp;#31896;&amp;#29577;&amp;#31859;&amp;#34892;&amp;#19994;&amp;#21457;&amp;#23637;&amp;#29366;&amp;#20917;&amp;#20998;&amp;#26512;&lt;/div&gt;&lt;div&gt;3.1.1&amp;#25105;&amp;#22269;&amp;#36895;&amp;#20923;&amp;#29980;&amp;#31896;&amp;#29577;&amp;#31859;&amp;#34892;&amp;#19994;&amp;#21457;&amp;#23637;&amp;#38454;&amp;#27573;&lt;/div&gt;&lt;div&gt;3.1.2&amp;#25105;&amp;#22269;&amp;#36895;&amp;#20923;&amp;#29980;&amp;#31896;&amp;#29577;&amp;#31859;&amp;#34892;&amp;#19994;&amp;#21457;&amp;#23637;&amp;#24635;&amp;#20307;&amp;#27010;&amp;#20917;&lt;/div&gt;&lt;div&gt;3.1.3&amp;#25105;&amp;#22269;&amp;#36895;&amp;#20923;&amp;#29980;&amp;#31896;&amp;#29577;&amp;#31859;&amp;#34892;&amp;#19994;&amp;#21457;&amp;#23637;&amp;#29305;&amp;#28857;&amp;#20998;&amp;#26512;&lt;/div&gt;&lt;div&gt;3.2 2023-2029&amp;#24180;&amp;#36895;&amp;#20923;&amp;#29980;&amp;#31896;&amp;#29577;&amp;#31859;&amp;#34892;&amp;#19994;&amp;#21457;&amp;#23637;&amp;#29616;&amp;#29366;&lt;/div&gt;&lt;div&gt;3.2.1 2023-2029&amp;#24180;&amp;#25105;&amp;#22269;&amp;#36895;&amp;#20923;&amp;#29980;&amp;#31896;&amp;#29577;&amp;#31859;&amp;#34892;&amp;#19994;&amp;#24066;&amp;#22330;&amp;#35268;&amp;#27169;&lt;/div&gt;&lt;div&gt;3.2.2 2023-2029&amp;#24180;&amp;#25105;&amp;#22269;&amp;#36895;&amp;#20923;&amp;#29980;&amp;#31896;&amp;#29577;&amp;#31859;&amp;#34892;&amp;#19994;&amp;#21457;&amp;#23637;&amp;#20998;&amp;#26512;&lt;/div&gt;&lt;div&gt;3.2.3 2023-2029&amp;#24180;&amp;#20013;&amp;#22269;&amp;#36895;&amp;#20923;&amp;#29980;&amp;#31896;&amp;#29577;&amp;#3185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895;&amp;#20923;&amp;#29980;&amp;#31896;&amp;#29577;&amp;#31859;&amp;#32454;&amp;#20998;&amp;#20135;&amp;#21697;/&amp;#26381;&amp;#21153;&amp;#24066;&amp;#22330;&amp;#20998;&amp;#26512;&lt;/div&gt;&lt;div&gt;3.5 &amp;#36895;&amp;#20923;&amp;#29980;&amp;#31896;&amp;#29577;&amp;#31859;&amp;#20135;&amp;#21697;/&amp;#26381;&amp;#21153;&amp;#20215;&amp;#26684;&amp;#20998;&amp;#26512;&lt;/div&gt;&lt;div&gt;3.5.1 2023-2029&amp;#24180;&amp;#36895;&amp;#20923;&amp;#29980;&amp;#31896;&amp;#29577;&amp;#31859;&amp;#20215;&amp;#26684;&amp;#36208;&amp;#21183;&lt;/div&gt;&lt;div&gt;3.5.2&amp;#24433;&amp;#21709;&amp;#36895;&amp;#20923;&amp;#29980;&amp;#31896;&amp;#29577;&amp;#31859;&amp;#20215;&amp;#26684;&amp;#30340;&amp;#20851;&amp;#38190;&amp;#22240;&amp;#32032;&amp;#20998;&amp;#2651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895;&amp;#20923;&amp;#29980;&amp;#31896;&amp;#29577;&amp;#31859;&amp;#20135;&amp;#21697;/&amp;#26381;&amp;#21153;&amp;#20215;&amp;#26684;&amp;#21464;&amp;#21270;&amp;#36235;&amp;#21183;&lt;/div&gt;&lt;div&gt;3.5.4&amp;#20027;&amp;#35201;&amp;#36895;&amp;#20923;&amp;#29980;&amp;#31896;&amp;#29577;&amp;#31859;&amp;#20225;&amp;#19994;&amp;#20215;&amp;#20301;&amp;#21450;&amp;#20215;&amp;#26684;&amp;#31574;&amp;#30053;&lt;/div&gt;&lt;div&gt;&amp;nbsp;&lt;/div&gt;&lt;div&gt;&amp;#31532;&amp;#22235;&amp;#31456;&amp;#25105;&amp;#22269;&amp;#36895;&amp;#20923;&amp;#29980;&amp;#31896;&amp;#29577;&amp;#31859;&amp;#25152;&amp;#23646;&amp;#34892;&amp;#19994;&amp;#25972;&amp;#20307;&amp;#36816;&amp;#34892;&amp;#25351;&amp;#26631;&amp;#20998;&amp;#26512;&lt;/div&gt;&lt;div&gt;4.1 2023-2029&amp;#24180;&amp;#20013;&amp;#22269;&amp;#36895;&amp;#20923;&amp;#29980;&amp;#31896;&amp;#29577;&amp;#3185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6895;&amp;#20923;&amp;#29980;&amp;#31896;&amp;#29577;&amp;#31859;&amp;#25152;&amp;#23646;&amp;#34892;&amp;#19994;&amp;#20135;&amp;#38144;&amp;#24773;&amp;#20917;&amp;#20998;&amp;#26512;&lt;/div&gt;&lt;div&gt;4.2.1&amp;#25105;&amp;#22269;&amp;#36895;&amp;#20923;&amp;#29980;&amp;#31896;&amp;#29577;&amp;#31859;&amp;#25152;&amp;#23646;&amp;#34892;&amp;#19994;&amp;#24037;&amp;#19994;&amp;#24635;&amp;#20135;&amp;#20540;&lt;/div&gt;&lt;div&gt;4.2.2&amp;#25105;&amp;#22269;&amp;#36895;&amp;#20923;&amp;#29980;&amp;#31896;&amp;#29577;&amp;#31859;&amp;#25152;&amp;#23646;&amp;#34892;&amp;#19994;&amp;#24037;&amp;#19994;&amp;#38144;&amp;#21806;&amp;#20135;&amp;#20540;&lt;/div&gt;&lt;div&gt;4.2.3&amp;#25105;&amp;#22269;&amp;#36895;&amp;#20923;&amp;#29980;&amp;#31896;&amp;#29577;&amp;#31859;&amp;#25152;&amp;#23646;&amp;#34892;&amp;#19994;&amp;#20135;&amp;#38144;&amp;#29575;&lt;/div&gt;&lt;div&gt;4.3 2023-2029&amp;#24180;&amp;#20013;&amp;#22269;&amp;#36895;&amp;#20923;&amp;#29980;&amp;#31896;&amp;#29577;&amp;#3185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6895;&amp;#20923;&amp;#29980;&amp;#31896;&amp;#29577;&amp;#31859;&amp;#34892;&amp;#19994;&amp;#20379;&amp;#38656;&amp;#24418;&amp;#21183;&amp;#20998;&amp;#26512;&lt;/div&gt;&lt;div&gt;5.1 &amp;#36895;&amp;#20923;&amp;#29980;&amp;#31896;&amp;#29577;&amp;#31859;&amp;#34892;&amp;#19994;&amp;#20379;&amp;#32473;&amp;#20998;&amp;#26512;&lt;/div&gt;&lt;div&gt;5.1.1 2023-2029&amp;#24180;&amp;#36895;&amp;#20923;&amp;#29980;&amp;#31896;&amp;#29577;&amp;#31859;&amp;#34892;&amp;#19994;&amp;#20379;&amp;#32473;&amp;#20998;&amp;#26512;&lt;/div&gt;&lt;div&gt;5.1.2 2023-2029&amp;#24180;&amp;#36895;&amp;#20923;&amp;#29980;&amp;#31896;&amp;#29577;&amp;#31859;&amp;#34892;&amp;#19994;&amp;#20379;&amp;#32473;&amp;#21464;&amp;#21270;&amp;#36235;&amp;#21183;&lt;/div&gt;&lt;div&gt;5.1.3&amp;#36895;&amp;#20923;&amp;#29980;&amp;#31896;&amp;#29577;&amp;#31859;&amp;#34892;&amp;#19994;&amp;#21306;&amp;#22495;&amp;#20379;&amp;#32473;&amp;#20998;&amp;#26512;&lt;/div&gt;&lt;div&gt;5.2 2023-2029&amp;#24180;&amp;#25105;&amp;#22269;&amp;#36895;&amp;#20923;&amp;#29980;&amp;#31896;&amp;#29577;&amp;#31859;&amp;#34892;&amp;#19994;&amp;#38656;&amp;#27714;&amp;#24773;&amp;#20917;&lt;/div&gt;&lt;div&gt;5.2.1&amp;#36895;&amp;#20923;&amp;#29980;&amp;#31896;&amp;#29577;&amp;#31859;&amp;#34892;&amp;#19994;&amp;#38656;&amp;#27714;&amp;#24066;&amp;#22330;&lt;/div&gt;&lt;div&gt;5.2.2&amp;#36895;&amp;#20923;&amp;#29980;&amp;#31896;&amp;#29577;&amp;#31859;&amp;#34892;&amp;#19994;&amp;#23458;&amp;#25143;&amp;#32467;&amp;#26500;&lt;/div&gt;&lt;div&gt;5.2.3&amp;#36895;&amp;#20923;&amp;#29980;&amp;#31896;&amp;#29577;&amp;#31859;&amp;#34892;&amp;#19994;&amp;#38656;&amp;#27714;&amp;#30340;&amp;#22320;&amp;#21306;&amp;#24046;&amp;#24322;&lt;/div&gt;&lt;div&gt;5.3 &amp;#36895;&amp;#20923;&amp;#29980;&amp;#31896;&amp;#29577;&amp;#31859;&amp;#24066;&amp;#22330;&amp;#24212;&amp;#29992;&amp;#21450;&amp;#38656;&amp;#27714;&amp;#39044;&amp;#27979;&lt;/div&gt;&lt;div&gt;5.3.1&amp;#36895;&amp;#20923;&amp;#29980;&amp;#31896;&amp;#29577;&amp;#31859;&amp;#24212;&amp;#29992;&amp;#24066;&amp;#22330;&amp;#24635;&amp;#20307;&amp;#38656;&amp;#27714;&amp;#20998;&amp;#26512;&lt;/div&gt;&lt;div&gt;5.3.2 2023-2029&amp;#24180;&amp;#36895;&amp;#20923;&amp;#29980;&amp;#31896;&amp;#29577;&amp;#31859;&amp;#34892;&amp;#19994;&amp;#39046;&amp;#22495;&amp;#38656;&amp;#27714;&amp;#37327;&amp;#39044;&amp;#27979;&lt;/div&gt;&lt;div&gt;5.3.3&amp;#37325;&amp;#28857;&amp;#34892;&amp;#19994;&amp;#36895;&amp;#20923;&amp;#29980;&amp;#31896;&amp;#29577;&amp;#31859;&amp;#20135;&amp;#21697;/&amp;#26381;&amp;#21153;&amp;#38656;&amp;#27714;&amp;#20998;&amp;#26512;&amp;#39044;&amp;#27979;&lt;/div&gt;&lt;div&gt;&amp;nbsp;&lt;/div&gt;&lt;div&gt;&amp;#31532;&amp;#20845;&amp;#31456;&amp;#36895;&amp;#20923;&amp;#29980;&amp;#31896;&amp;#29577;&amp;#31859;&amp;#34892;&amp;#19994;&amp;#20135;&amp;#19994;&amp;#32467;&amp;#26500;&amp;#20998;&amp;#26512;&lt;/div&gt;&lt;div&gt;6.1 &amp;#36895;&amp;#20923;&amp;#29980;&amp;#31896;&amp;#29577;&amp;#3185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6895;&amp;#20923;&amp;#29980;&amp;#31896;&amp;#29577;&amp;#3185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6895;&amp;#20923;&amp;#29980;&amp;#31896;&amp;#29577;&amp;#31859;&amp;#34892;&amp;#19994;&amp;#20135;&amp;#19994;&amp;#38142;&amp;#20998;&amp;#26512;&lt;/div&gt;&lt;div&gt;7.1 &amp;#36895;&amp;#20923;&amp;#29980;&amp;#31896;&amp;#29577;&amp;#3185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6895;&amp;#20923;&amp;#29980;&amp;#31896;&amp;#29577;&amp;#31859;&amp;#19978;&amp;#28216;&amp;#34892;&amp;#19994;&amp;#20998;&amp;#26512;&lt;/div&gt;&lt;div&gt;7.2.1&amp;#36895;&amp;#20923;&amp;#29980;&amp;#31896;&amp;#29577;&amp;#3185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6895;&amp;#20923;&amp;#29980;&amp;#31896;&amp;#29577;&amp;#31859;&amp;#34892;&amp;#19994;&amp;#30340;&amp;#24433;&amp;#21709;&lt;/div&gt;&lt;div&gt;7.3 &amp;#36895;&amp;#20923;&amp;#29980;&amp;#31896;&amp;#29577;&amp;#31859;&amp;#19979;&amp;#28216;&amp;#34892;&amp;#19994;&amp;#20998;&amp;#26512;&lt;/div&gt;&lt;div&gt;7.3.1&amp;#36895;&amp;#20923;&amp;#29980;&amp;#31896;&amp;#29577;&amp;#3185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6895;&amp;#20923;&amp;#29980;&amp;#31896;&amp;#29577;&amp;#31859;&amp;#34892;&amp;#19994;&amp;#30340;&amp;#24433;&amp;#21709;&lt;/div&gt;&lt;div&gt;&amp;nbsp;&lt;/div&gt;&lt;div&gt;&amp;#31532;&amp;#20843;&amp;#31456;&amp;#25105;&amp;#22269;&amp;#36895;&amp;#20923;&amp;#29980;&amp;#31896;&amp;#29577;&amp;#31859;&amp;#34892;&amp;#19994;&amp;#28192;&amp;#36947;&amp;#20998;&amp;#26512;&amp;#21450;&amp;#31574;&amp;#30053;&lt;/div&gt;&lt;div&gt;8.1 &amp;#36895;&amp;#20923;&amp;#29980;&amp;#31896;&amp;#29577;&amp;#3185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6895;&amp;#20923;&amp;#29980;&amp;#31896;&amp;#29577;&amp;#31859;&amp;#34892;&amp;#19994;&amp;#30340;&amp;#24433;&amp;#21709;&lt;/div&gt;&lt;div&gt;8.1.3&amp;#20027;&amp;#35201;&amp;#36895;&amp;#20923;&amp;#29980;&amp;#31896;&amp;#29577;&amp;#31859;&amp;#20225;&amp;#19994;&amp;#28192;&amp;#36947;&amp;#31574;&amp;#30053;&amp;#30740;&amp;#31350;&lt;/div&gt;&lt;div&gt;8.2 &amp;#36895;&amp;#20923;&amp;#29980;&amp;#31896;&amp;#29577;&amp;#3185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6895;&amp;#20923;&amp;#29980;&amp;#31896;&amp;#29577;&amp;#31859;&amp;#34892;&amp;#19994;&amp;#33829;&amp;#38144;&amp;#31574;&amp;#30053;&amp;#20998;&amp;#26512;&lt;/div&gt;&lt;div&gt;&amp;nbsp;&lt;/div&gt;&lt;div&gt;&amp;#31532;&amp;#20061;&amp;#31456;&amp;#25105;&amp;#22269;&amp;#36895;&amp;#20923;&amp;#29980;&amp;#31896;&amp;#29577;&amp;#3185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6895;&amp;#20923;&amp;#29980;&amp;#31896;&amp;#29577;&amp;#3185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6895;&amp;#20923;&amp;#29980;&amp;#31896;&amp;#29577;&amp;#31859;&amp;#34892;&amp;#19994;&amp;#20225;&amp;#19994;&amp;#38388;&amp;#31454;&amp;#20105;&amp;#26684;&amp;#23616;&amp;#20998;&amp;#26512;&lt;/div&gt;&lt;div&gt;9.1.3&amp;#36895;&amp;#20923;&amp;#29980;&amp;#31896;&amp;#29577;&amp;#31859;&amp;#34892;&amp;#19994;&amp;#38598;&amp;#20013;&amp;#24230;&amp;#20998;&amp;#26512;&lt;/div&gt;&lt;div&gt;9.1.4&amp;#36895;&amp;#20923;&amp;#29980;&amp;#31896;&amp;#29577;&amp;#31859;&amp;#34892;&amp;#19994;SWOT&amp;#20998;&amp;#26512;&lt;/div&gt;&lt;div&gt;9.2&amp;#20013;&amp;#22269;&amp;#36895;&amp;#20923;&amp;#29980;&amp;#31896;&amp;#29577;&amp;#31859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32508;&amp;#36848;&lt;/div&gt;&lt;div&gt;9.2.1&amp;#36895;&amp;#20923;&amp;#29980;&amp;#31896;&amp;#29577;&amp;#31859;&amp;#34892;&amp;#19994;&amp;#31454;&amp;#20105;&amp;#27010;&amp;#20917;&lt;/div&gt;&lt;div&gt;9.2.2&amp;#20013;&amp;#22269;&amp;#36895;&amp;#20923;&amp;#29980;&amp;#31896;&amp;#29577;&amp;#31859;&amp;#34892;&amp;#19994;&amp;#31454;&amp;#20105;&amp;#21147;&amp;#20998;&amp;#26512;&lt;/div&gt;&lt;div&gt;9.2.3&amp;#36895;&amp;#20923;&amp;#29980;&amp;#31896;&amp;#29577;&amp;#31859;&amp;#24066;&amp;#22330;&amp;#31454;&amp;#20105;&amp;#31574;&amp;#30053;&amp;#20998;&amp;#26512;&lt;/div&gt;&lt;div&gt;&amp;nbsp;&lt;/div&gt;&lt;div&gt;&amp;#31532;&amp;#21313;&amp;#31456;&amp;#36895;&amp;#20923;&amp;#29980;&amp;#31896;&amp;#29577;&amp;#31859;&amp;#34892;&amp;#19994;&amp;#39046;&amp;#20808;&amp;#20225;&amp;#19994;&amp;#32463;&amp;#33829;&amp;#24418;&amp;#21183;&amp;#20998;&amp;#26512;&lt;/div&gt;&lt;div&gt;10.1 &amp;#21513;&amp;#26519;&amp;#30465;&amp;#21338;&amp;#28982;&amp;#20379;&amp;#24212;&amp;#381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513;&amp;#26519;&amp;#24066;&amp;#28023;&amp;#23777;&amp;#39135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91;&amp;#24030;&amp;#24066;&amp;#28070;&amp;#32511;&amp;#39135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2823;&amp;#23433;&amp;#24066;&amp;#26122;&amp;#27721;&amp;#36152;&amp;#2613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0116;&amp;#24120;&amp;#24066;&amp;#20108;&amp;#21152;&amp;#19977;&amp;#20892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2023-2029&amp;#24180;&amp;#36895;&amp;#20923;&amp;#29980;&amp;#31896;&amp;#29577;&amp;#31859;&amp;#34892;&amp;#19994;&amp;#25237;&amp;#36164;&amp;#21069;&amp;#26223;&lt;/div&gt;&lt;div&gt;11.1 2023-2029&amp;#24180;&amp;#36895;&amp;#20923;&amp;#29980;&amp;#31896;&amp;#29577;&amp;#31859;&amp;#24066;&amp;#22330;&amp;#21457;&amp;#23637;&amp;#21069;&amp;#26223;&lt;/div&gt;&lt;div&gt;11.1.1 2023-2029&amp;#24180;&amp;#36895;&amp;#20923;&amp;#29980;&amp;#31896;&amp;#29577;&amp;#31859;&amp;#24066;&amp;#22330;&amp;#21457;&amp;#23637;&amp;#28508;&amp;#21147;&lt;/div&gt;&lt;div&gt;11.1.2 2023-2029&amp;#24180;&amp;#36895;&amp;#20923;&amp;#29980;&amp;#31896;&amp;#29577;&amp;#31859;&amp;#24066;&amp;#22330;&amp;#21457;&amp;#23637;&amp;#21069;&amp;#26223;&amp;#23637;&amp;#26395;&lt;/div&gt;&lt;div&gt;11.1.3 2023-2029&amp;#24180;&amp;#36895;&amp;#20923;&amp;#29980;&amp;#31896;&amp;#29577;&amp;#31859;&amp;#32454;&amp;#20998;&amp;#34892;&amp;#19994;&amp;#21457;&amp;#23637;&amp;#21069;&amp;#26223;&amp;#20998;&amp;#26512;&lt;/div&gt;&lt;div&gt;11.2 2023-2029&amp;#24180;&amp;#36895;&amp;#20923;&amp;#29980;&amp;#31896;&amp;#29577;&amp;#31859;&amp;#24066;&amp;#22330;&amp;#21457;&amp;#23637;&amp;#36235;&amp;#21183;&amp;#39044;&amp;#27979;&lt;/div&gt;&lt;div&gt;11.2.1 2023-2029&amp;#24180;&amp;#36895;&amp;#20923;&amp;#29980;&amp;#31896;&amp;#29577;&amp;#31859;&amp;#34892;&amp;#19994;&amp;#21457;&amp;#23637;&amp;#36235;&amp;#21183;&lt;/div&gt;&lt;div&gt;11.2.2 2023-2029&amp;#24180;&amp;#36895;&amp;#20923;&amp;#29980;&amp;#31896;&amp;#29577;&amp;#31859;&amp;#24066;&amp;#22330;&amp;#35268;&amp;#27169;&amp;#39044;&amp;#27979;&lt;/div&gt;&lt;div&gt;11.2.3 2023-2029&amp;#24180;&amp;#36895;&amp;#20923;&amp;#29980;&amp;#31896;&amp;#29577;&amp;#3185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895;&amp;#20923;&amp;#29980;&amp;#31896;&amp;#29577;&amp;#31859;&amp;#34892;&amp;#19994;&amp;#20379;&amp;#38656;&amp;#39044;&amp;#27979;&lt;/div&gt;&lt;div&gt;11.3.1 2023-2029&amp;#24180;&amp;#20013;&amp;#22269;&amp;#36895;&amp;#20923;&amp;#29980;&amp;#31896;&amp;#29577;&amp;#31859;&amp;#34892;&amp;#19994;&amp;#20379;&amp;#32473;&amp;#39044;&amp;#27979;&lt;/div&gt;&lt;div&gt;11.3.2 2023-2029&amp;#24180;&amp;#20013;&amp;#22269;&amp;#36895;&amp;#20923;&amp;#29980;&amp;#31896;&amp;#29577;&amp;#31859;&amp;#34892;&amp;#19994;&amp;#38656;&amp;#27714;&amp;#39044;&amp;#27979;&lt;/div&gt;&lt;div&gt;11.3.3 2023-2029&amp;#24180;&amp;#20013;&amp;#22269;&amp;#36895;&amp;#20923;&amp;#29980;&amp;#31896;&amp;#29577;&amp;#3185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895;&amp;#20923;&amp;#29980;&amp;#31896;&amp;#29577;&amp;#31859;&amp;#34892;&amp;#19994;&amp;#25237;&amp;#36164;&amp;#26426;&amp;#20250;&amp;#19982;&amp;#39118;&amp;#38505;&lt;/div&gt;&lt;div&gt;12.1 &amp;#36895;&amp;#20923;&amp;#29980;&amp;#31896;&amp;#29577;&amp;#3185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6895;&amp;#20923;&amp;#29980;&amp;#31896;&amp;#29577;&amp;#3185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6895;&amp;#20923;&amp;#29980;&amp;#31896;&amp;#29577;&amp;#3185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6895;&amp;#20923;&amp;#29980;&amp;#31896;&amp;#29577;&amp;#31859;&amp;#34892;&amp;#19994;&amp;#25237;&amp;#36164;&amp;#25112;&amp;#30053;&amp;#30740;&amp;#31350;&lt;/div&gt;&lt;div&gt;13.1 &amp;#36895;&amp;#20923;&amp;#29980;&amp;#31896;&amp;#29577;&amp;#31859;&amp;#34892;&amp;#19994;&amp;#21457;&amp;#23637;&amp;#25112;&amp;#30053;&amp;#30740;&amp;#31350;&lt;/div&gt;&lt;div&gt;13.2 &amp;#23545;&amp;#25105;&amp;#22269;&amp;#36895;&amp;#20923;&amp;#29980;&amp;#31896;&amp;#29577;&amp;#31859;&amp;#21697;&amp;#29260;&amp;#30340;&amp;#25112;&amp;#30053;&amp;#24605;&amp;#32771;&lt;/div&gt;&lt;div&gt;13.3 &amp;#36895;&amp;#20923;&amp;#29980;&amp;#31896;&amp;#29577;&amp;#31859;&amp;#32463;&amp;#33829;&amp;#31574;&amp;#30053;&amp;#20998;&amp;#26512;&lt;/div&gt;&lt;div&gt;13.4 &amp;#36895;&amp;#20923;&amp;#29980;&amp;#31896;&amp;#29577;&amp;#3185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6895;&amp;#20923;&amp;#29980;&amp;#31896;&amp;#29577;&amp;#31859;&amp;#34892;&amp;#19994;&amp;#30740;&amp;#31350;&amp;#32467;&amp;#35770;&lt;/div&gt;&lt;div&gt;14.2 &amp;#36895;&amp;#20923;&amp;#29980;&amp;#31896;&amp;#29577;&amp;#31859;&amp;#34892;&amp;#19994;&amp;#25237;&amp;#36164;&amp;#20215;&amp;#20540;&amp;#35780;&amp;#20272;&lt;/div&gt;&lt;div&gt;14.3 &amp;#36895;&amp;#20923;&amp;#29980;&amp;#31896;&amp;#29577;&amp;#3185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8.html"&gt;http://www.cction.com/report/202306/36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