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0182;&amp;#3618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0182;&amp;#3618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0182;&amp;#3618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65.html"&gt;http://www.cction.com/report/202301/33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35199;&amp;#20182;&amp;#36187;&amp;#33521;&amp;#25991;&amp;#21517;&amp;#31216;&amp;#26159; Docetaxel &amp;#65292;&amp;#20027;&amp;#35201;&amp;#27835;&amp;#30103;&amp;#26202;&amp;#26399;&amp;#20083;&amp;#33146;&amp;#30284;&amp;#12289;&amp;#21365;&amp;#24034;&amp;#30284;&amp;#12289;&amp;#38750;&amp;#23567;&amp;#32454;&amp;#32990;&amp;#32954;&amp;#30284;&amp;#65292;&amp;#23545;&amp;#22836;&amp;#39048;&amp;#37096;&amp;#30284;&amp;#12289;&amp;#23567;&amp;#32454;&amp;#32990;&amp;#32954;&amp;#30284;&amp;#65307;&amp;#23545;&amp;#32963;&amp;#30284;&amp;#12289;&amp;#33008;&amp;#33146;&amp;#30284;&amp;#12289;&amp;#40657;&amp;#33394;&amp;#32032;&amp;#30244;&amp;#31561;&amp;#20063;&amp;#26377;&amp;#19968;&amp;#23450;&amp;#30103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199;&amp;#20182;&amp;#36187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5199;&amp;#20182;&amp;#36187;&amp;#34892;&amp;#19994;&amp;#24066;&amp;#22330;&amp;#21457;&amp;#23637;&amp;#29615;&amp;#22659;&amp;#12289;&amp;#35199;&amp;#20182;&amp;#36187;&amp;#25972;&amp;#20307;&amp;#36816;&amp;#34892;&amp;#24577;&amp;#21183;&amp;#31561;&amp;#65292;&amp;#25509;&amp;#30528;&amp;#20998;&amp;#26512;&amp;#20102;&amp;#35199;&amp;#20182;&amp;#36187;&amp;#34892;&amp;#19994;&amp;#24066;&amp;#22330;&amp;#36816;&amp;#34892;&amp;#30340;&amp;#29616;&amp;#29366;&amp;#65292;&amp;#28982;&amp;#21518;&amp;#20171;&amp;#32461;&amp;#20102;&amp;#35199;&amp;#20182;&amp;#36187;&amp;#24066;&amp;#22330;&amp;#31454;&amp;#20105;&amp;#26684;&amp;#23616;&amp;#12290;&amp;#38543;&amp;#21518;&amp;#65292;&amp;#25253;&amp;#21578;&amp;#23545;&amp;#35199;&amp;#20182;&amp;#36187;&amp;#20570;&amp;#20102;&amp;#37325;&amp;#28857;&amp;#20225;&amp;#19994;&amp;#32463;&amp;#33829;&amp;#29366;&amp;#20917;&amp;#20998;&amp;#26512;&amp;#65292;&amp;#26368;&amp;#21518;&amp;#20998;&amp;#26512;&amp;#20102;&amp;#35199;&amp;#20182;&amp;#36187;&amp;#34892;&amp;#19994;&amp;#21457;&amp;#23637;&amp;#36235;&amp;#21183;&amp;#19982;&amp;#25237;&amp;#36164;&amp;#39044;&amp;#27979;&amp;#12290;&amp;#24744;&amp;#33509;&amp;#24819;&amp;#23545;&amp;#35199;&amp;#20182;&amp;#36187;&amp;#20135;&amp;#19994;&amp;#26377;&amp;#20010;&amp;#31995;&amp;#32479;&amp;#30340;&amp;#20102;&amp;#35299;&amp;#25110;&amp;#32773;&amp;#24819;&amp;#25237;&amp;#36164;&amp;#35199;&amp;#20182;&amp;#36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1/327138.html"&gt;&lt;span style="font-size: small;"&gt;&lt;span style="font-family: Arial;"&gt;&amp;#22810;&amp;#35199;&amp;#20182;&amp;#3618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810;&amp;#35199;&amp;#20182;&amp;#36187;&amp;#34892;&amp;#19994;&amp;#30740;&amp;#31350;&amp;#32972;&amp;#26223; &lt;/span&gt;&lt;/span&gt;&lt;/div&gt;&lt;div&gt;&lt;span style="font-size: small;"&gt;&lt;span style="font-family: Arial;"&gt;&amp;#20108;&amp;#12289;&amp;#22810;&amp;#35199;&amp;#20182;&amp;#36187;&amp;#34892;&amp;#19994;&amp;#30740;&amp;#31350;&amp;#26041;&amp;#27861;&amp;#21450;&amp;#20381;&amp;#25454; &lt;/span&gt;&lt;/span&gt;&lt;/div&gt;&lt;div&gt;&lt;span style="font-size: small;"&gt;&lt;span style="font-family: Arial;"&gt;&amp;#19977;&amp;#12289;&amp;#22810;&amp;#35199;&amp;#20182;&amp;#3618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2810;&amp;#35199;&amp;#20182;&amp;#361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810;&amp;#35199;&amp;#20182;&amp;#36187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810;&amp;#35199;&amp;#20182;&amp;#3618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810;&amp;#35199;&amp;#20182;&amp;#3618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810;&amp;#35199;&amp;#20182;&amp;#36187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2810;&amp;#35199;&amp;#20182;&amp;#3618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2810;&amp;#35199;&amp;#20182;&amp;#36187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2810;&amp;#35199;&amp;#20182;&amp;#3618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2810;&amp;#35199;&amp;#20182;&amp;#3618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810;&amp;#35199;&amp;#20182;&amp;#3618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2810;&amp;#35199;&amp;#20182;&amp;#3618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2810;&amp;#35199;&amp;#20182;&amp;#3618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2810;&amp;#35199;&amp;#20182;&amp;#3618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2810;&amp;#35199;&amp;#20182;&amp;#3618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2810;&amp;#35199;&amp;#20182;&amp;#3618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35199;&amp;#20182;&amp;#36187;&amp;#22269;&amp;#20869;&amp;#24066;&amp;#22330;&amp;#32508;&amp;#36848;&lt;/b&gt;&lt;/span&gt;&lt;/span&gt;&lt;/div&gt;&lt;div&gt;&lt;span style="font-size: small;"&gt;&lt;span style="font-family: Arial;"&gt;&amp;#31532;&amp;#19968;&amp;#33410; &amp;#20013;&amp;#22269;&amp;#22810;&amp;#35199;&amp;#20182;&amp;#36187;&amp;#20135;&amp;#21697;&amp;#20135;&amp;#37327;&amp;#20998;&amp;#26512;&amp;#21450;&amp;#39044;&amp;#27979;&lt;/span&gt;&lt;/span&gt;&lt;/div&gt;&lt;div&gt;&lt;span style="font-size: small;"&gt;&lt;span style="font-family: Arial;"&gt;&amp;#19968;&amp;#12289;&amp;#22810;&amp;#35199;&amp;#20182;&amp;#36187;&amp;#20135;&amp;#19994;&amp;#24635;&amp;#20307;&amp;#20135;&amp;#33021;&amp;#35268;&amp;#27169; &lt;/span&gt;&lt;/span&gt;&lt;/div&gt;&lt;div&gt;&lt;span style="font-size: small;"&gt;&lt;span style="font-family: Arial;"&gt;&amp;#20108;&amp;#12289;&amp;#22810;&amp;#35199;&amp;#20182;&amp;#3618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2810;&amp;#35199;&amp;#20182;&amp;#3618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10;&amp;#35199;&amp;#20182;&amp;#3618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2810;&amp;#35199;&amp;#20182;&amp;#36187;&amp;#20379;&amp;#38656;&amp;#24179;&amp;#34913;&amp;#39044;&amp;#27979;&lt;/span&gt;&lt;/span&gt;&lt;/div&gt;&lt;div&gt;&lt;span style="font-size: small;"&gt;&lt;span style="font-family: Arial;"&gt;&amp;#31532;&amp;#22235;&amp;#33410; &amp;#20013;&amp;#22269;&amp;#22810;&amp;#35199;&amp;#20182;&amp;#36187;&amp;#20215;&amp;#26684;&amp;#36235;&amp;#21183;&amp;#20998;&amp;#26512;&lt;/span&gt;&lt;/span&gt;&lt;/div&gt;&lt;div&gt;&lt;span style="font-size: small;"&gt;&lt;span style="font-family: Arial;"&gt;&amp;#19968;&amp;#12289;&amp;#20013;&amp;#22269;&amp;#22810;&amp;#35199;&amp;#20182;&amp;#36187;2017-2022&amp;#24180;&amp;#20215;&amp;#26684;&amp;#36235;&amp;#21183;&lt;/span&gt;&lt;/span&gt;&lt;/div&gt;&lt;div&gt;&lt;span style="font-size: small;"&gt;&lt;span style="font-family: Arial;"&gt;&amp;#20108;&amp;#12289;&amp;#20013;&amp;#22269;&amp;#22810;&amp;#35199;&amp;#20182;&amp;#3618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2810;&amp;#35199;&amp;#20182;&amp;#36187;&amp;#20215;&amp;#26684;&amp;#22240;&amp;#32032;&amp;#20998;&amp;#26512; &lt;/span&gt;&lt;/span&gt;&lt;/div&gt;&lt;div&gt;&lt;span style="font-size: small;"&gt;&lt;span style="font-family: Arial;"&gt;&amp;#22235;&amp;#12289;2023-2029&amp;#24180;&amp;#20013;&amp;#22269;&amp;#22810;&amp;#35199;&amp;#20182;&amp;#3618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10;&amp;#35199;&amp;#20182;&amp;#3618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810;&amp;#35199;&amp;#20182;&amp;#36187;&amp;#20135;&amp;#38144;&amp;#24773;&amp;#20917;&lt;/span&gt;&lt;/span&gt;&lt;/div&gt;&lt;div&gt;&lt;span style="font-size: small;"&gt;&lt;span style="font-family: Arial;"&gt;&amp;#20108;&amp;#12289;&amp;#21326;&amp;#21271;&amp;#22320;&amp;#21306;&amp;#22810;&amp;#35199;&amp;#20182;&amp;#36187;&amp;#34892;&amp;#19994;&amp;#21457;&amp;#23637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/span&gt;&lt;/span&gt;&lt;/div&gt;&lt;div&gt;&lt;span style="font-size: small;"&gt;&lt;span style="font-family: Arial;"&gt;&amp;#19977;&amp;#12289;&amp;#21326;&amp;#21271;&amp;#22320;&amp;#21306;&amp;#22810;&amp;#35199;&amp;#20182;&amp;#36187;&amp;#34892;&amp;#19994;&amp;#36235;&amp;#21183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810;&amp;#35199;&amp;#20182;&amp;#36187;&amp;#20135;&amp;#38144;&amp;#24773;&amp;#20917;&lt;/span&gt;&lt;/span&gt;&lt;/div&gt;&lt;div&gt;&lt;span style="font-size: small;"&gt;&lt;span style="font-family: Arial;"&gt;&amp;#20108;&amp;#12289;&amp;#21326;&amp;#19996;&amp;#22320;&amp;#21306;&amp;#22810;&amp;#35199;&amp;#20182;&amp;#3618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810;&amp;#35199;&amp;#20182;&amp;#36187;&amp;#34892;&amp;#19994;&amp;#36235;&amp;#21183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810;&amp;#35199;&amp;#20182;&amp;#36187;&amp;#20135;&amp;#38144;&amp;#24773;&amp;#20917;&lt;/span&gt;&lt;/span&gt;&lt;/div&gt;&lt;div&gt;&lt;span style="font-size: small;"&gt;&lt;span style="font-family: Arial;"&gt;&amp;#20108;&amp;#12289;&amp;#19996;&amp;#21271;&amp;#22320;&amp;#21306;&amp;#22810;&amp;#35199;&amp;#20182;&amp;#3618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810;&amp;#35199;&amp;#20182;&amp;#36187;&amp;#34892;&amp;#19994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810;&amp;#35199;&amp;#20182;&amp;#36187;&amp;#20135;&amp;#38144;&amp;#24773;&amp;#20917;&lt;/span&gt;&lt;/span&gt;&lt;/div&gt;&lt;div&gt;&lt;span style="font-size: small;"&gt;&lt;span style="font-family: Arial;"&gt;&amp;#20108;&amp;#12289;&amp;#21326;&amp;#20013;&amp;#22320;&amp;#21306;&amp;#22810;&amp;#35199;&amp;#20182;&amp;#3618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810;&amp;#35199;&amp;#20182;&amp;#36187;&amp;#34892;&amp;#19994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810;&amp;#35199;&amp;#20182;&amp;#36187;&amp;#20135;&amp;#38144;&amp;#24773;&amp;#20917;&lt;/span&gt;&lt;/span&gt;&lt;/div&gt;&lt;div&gt;&lt;span style="font-size: small;"&gt;&lt;span style="font-family: Arial;"&gt;&amp;#20108;&amp;#12289;&amp;#21326;&amp;#21335;&amp;#22320;&amp;#21306;&amp;#22810;&amp;#35199;&amp;#20182;&amp;#3618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810;&amp;#35199;&amp;#20182;&amp;#36187;&amp;#34892;&amp;#19994;&amp;#36235;&amp;#2118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810;&amp;#35199;&amp;#20182;&amp;#36187;&amp;#20135;&amp;#38144;&amp;#24773;&amp;#20917;&lt;/span&gt;&lt;/span&gt;&lt;/div&gt;&lt;div&gt;&lt;span style="font-size: small;"&gt;&lt;span style="font-family: Arial;"&gt;&amp;#20108;&amp;#12289;&amp;#35199;&amp;#21335;&amp;#22320;&amp;#21306;&amp;#22810;&amp;#35199;&amp;#20182;&amp;#3618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810;&amp;#35199;&amp;#20182;&amp;#36187;&amp;#34892;&amp;#19994;&amp;#36235;&amp;#2118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810;&amp;#35199;&amp;#20182;&amp;#36187;&amp;#20135;&amp;#38144;&amp;#24773;&amp;#20917;&lt;/span&gt;&lt;/span&gt;&lt;/div&gt;&lt;div&gt;&lt;span style="font-size: small;"&gt;&lt;span style="font-family: Arial;"&gt;&amp;#20108;&amp;#12289;&amp;#35199;&amp;#21271;&amp;#22320;&amp;#21306;&amp;#22810;&amp;#35199;&amp;#20182;&amp;#3618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810;&amp;#35199;&amp;#20182;&amp;#36187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35199;&amp;#20182;&amp;#36187;&amp;#37325;&amp;#28857;&amp;#20225;&amp;#19994;&amp;#20998;&amp;#26512;&lt;/b&gt;&lt;/span&gt;&lt;/span&gt;&lt;/div&gt;&lt;div&gt;&lt;span style="font-size: small;"&gt;&lt;span style="font-family: Arial;"&gt;&amp;#31532;&amp;#19968;&amp;#33410; &amp;#36187;&amp;#35834;&amp;#337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6745;&amp;#2979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3665;&amp;#24503;&amp;#227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21327;&amp;#21644;&amp;#3364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40784;&amp;#40065;&amp;#21046;&amp;#336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35199;&amp;#20182;&amp;#3618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810;&amp;#35199;&amp;#20182;&amp;#3618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810;&amp;#35199;&amp;#20182;&amp;#36187;&amp;#34892;&amp;#19994;&amp;#31454;&amp;#20105;&amp;#26684;&amp;#23616;&amp;#20998;&amp;#26512;&lt;/span&gt;&lt;/span&gt;&lt;/div&gt;&lt;div&gt;&lt;span style="font-size: small;"&gt;&lt;span style="font-family: Arial;"&gt;&amp;#20108;&amp;#12289;&amp;#22810;&amp;#35199;&amp;#20182;&amp;#3618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810;&amp;#35199;&amp;#20182;&amp;#3618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35199;&amp;#20182;&amp;#3618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2810;&amp;#35199;&amp;#20182;&amp;#3618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810;&amp;#35199;&amp;#20182;&amp;#36187;&amp;#20135;&amp;#19994;&amp;#29615;&amp;#33410;&amp;#20998;&amp;#26512;&lt;/span&gt;&lt;/span&gt;&lt;/div&gt;&lt;div&gt;&lt;span style="font-size: small;"&gt;&lt;span style="font-family: Arial;"&gt;&amp;#31532;&amp;#19977;&amp;#33410; &amp;#20013;&amp;#22269;&amp;#22810;&amp;#35199;&amp;#20182;&amp;#3618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810;&amp;#35199;&amp;#20182;&amp;#3618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810;&amp;#35199;&amp;#20182;&amp;#3618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0013;&amp;#22269;&amp;#22810;&amp;#35199;&amp;#20182;&amp;#3618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2810;&amp;#35199;&amp;#20182;&amp;#36187;&amp;#34892;&amp;#19994;&amp;#36235;&amp;#21183;&amp;#39044;&amp;#27979;&amp;#23637;&amp;#26395; &lt;/span&gt;&lt;/span&gt;&lt;/div&gt;&lt;div&gt;&lt;span style="font-size: small;"&gt;&lt;span style="font-family: Arial;"&gt;&amp;#19968;&amp;#12289;&amp;#22810;&amp;#35199;&amp;#20182;&amp;#3618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2810;&amp;#35199;&amp;#20182;&amp;#36187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2810;&amp;#35199;&amp;#20182;&amp;#3618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2810;&amp;#35199;&amp;#20182;&amp;#3618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810;&amp;#35199;&amp;#20182;&amp;#3618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810;&amp;#35199;&amp;#20182;&amp;#3618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810;&amp;#35199;&amp;#20182;&amp;#3618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810;&amp;#35199;&amp;#20182;&amp;#3618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810;&amp;#35199;&amp;#20182;&amp;#36187;&amp;#34892;&amp;#19994;&amp;#25237;&amp;#36164;&amp;#21069;&amp;#26223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22810;&amp;#35199;&amp;#20182;&amp;#36187;&amp;#34892;&amp;#19994;&amp;#25237;&amp;#36164;&amp;#21069;&amp;#26223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2810;&amp;#35199;&amp;#20182;&amp;#36187;&amp;#34892;&amp;#19994;&amp;#25237;&amp;#36164;&amp;#21069;&amp;#26223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2810;&amp;#35199;&amp;#20182;&amp;#36187;&amp;#34892;&amp;#19994;&amp;#25237;&amp;#36164;&amp;#36235;&amp;#21183;&amp;#20998;&amp;#26512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65.html"&gt;http://www.cction.com/report/202301/33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