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7668;&amp;#21160;&amp;#28065;&amp;#36718;&amp;#29273;&amp;#3807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7668;&amp;#21160;&amp;#28065;&amp;#36718;&amp;#29273;&amp;#3807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7668;&amp;#21160;&amp;#28065;&amp;#36718;&amp;#29273;&amp;#3807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0.html"&gt;http://www.cction.com/report/202303/34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30;&amp;#27490;2017&amp;#24180;&amp;#19978;&amp;#21322;&amp;#24180;&amp;#65292;&amp;#32463;&amp;#22269;&amp;#23478;&amp;#39135;&amp;#21697;&amp;#33647;&amp;#21697;&amp;#30417;&amp;#30563;&amp;#31649;&amp;#29702;&amp;#23616;&amp;#25209;&amp;#20934;&amp;#29983;&amp;#20135;&amp;#39640;&amp;#36895;&amp;#28065;&amp;#36718;&amp;#29273;&amp;#38075;&amp;#30340;&amp;#29983;&amp;#20135;&amp;#20225;&amp;#19994;&amp;#26377;19&amp;#23478;&amp;#65288;&amp;#21253;&amp;#25324;&amp;#20013;&amp;#22269;&amp;#21488;&amp;#28286;&amp;#22320;&amp;#21306;&amp;#22312;&amp;#22823;&amp;#38470;&amp;#30340;&amp;#26381;&amp;#21153;&amp;#26426;&amp;#26500;&amp;#6528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013;&amp;#22269;&amp;#30340;&amp;#39640;&amp;#36895;&amp;#27668;&amp;#21160;&amp;#28065;&amp;#36718;&amp;#29273;&amp;#38075;&amp;#24066;&amp;#22330;&amp;#24050;&amp;#32463;&amp;#22269;&amp;#20135;&amp;#21270;&amp;#21313;&amp;#22810;&amp;#24180;&amp;#12290;&amp;#36817;&amp;#20960;&amp;#24180;&amp;#65292;&amp;#20013;&amp;#22269;&amp;#20986;&amp;#29616;&amp;#20102;&amp;#35768;&amp;#22810;&amp;#26032;&amp;#20852;&amp;#20225;&amp;#19994;&amp;#65292;&amp;#39640;&amp;#36895;&amp;#27668;&amp;#21160;&amp;#28065;&amp;#36718;&amp;#29273;&amp;#38075;&amp;#20135;&amp;#21697;&amp;#21697;&amp;#31181;&amp;#20247;&amp;#22810;&amp;#19988;&amp;#33457;&amp;#26679;&amp;#19981;&amp;#26029;&amp;#32763;&amp;#26032;&amp;#65292;&amp;#25193;&amp;#22823;&amp;#20102;&amp;#23458;&amp;#25143;&amp;#30340;&amp;#36873;&amp;#25321;&amp;#38754;&amp;#12290;&amp;#21516;&amp;#26102;&amp;#65292;&amp;#34892;&amp;#19994;&amp;#20225;&amp;#19994;&amp;#37117;&amp;#22312;&amp;#25216;&amp;#26415;&amp;#19978;&amp;#19981;&amp;#26029;&amp;#25913;&amp;#33391;&amp;#12289;&amp;#38761;&amp;#26032;&amp;#65292;&amp;#25552;&amp;#39640;&amp;#20102;&amp;#25972;&amp;#20307;&amp;#39640;&amp;#36895;&amp;#27668;&amp;#21160;&amp;#28065;&amp;#36718;&amp;#29273;&amp;#38075;&amp;#30340;&amp;#36136;&amp;#37327;&amp;#12290;&amp;#28982;&amp;#32780;&amp;#65292;&amp;#25193;&amp;#22823;&amp;#36873;&amp;#25321;&amp;#38754;&amp;#30340;&amp;#21516;&amp;#26102;&amp;#20063;&amp;#21152;&amp;#22823;&amp;#20102;&amp;#25972;&amp;#20010;&amp;#24066;&amp;#22330;&amp;#30340;&amp;#31454;&amp;#20105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6895;&amp;#27668;&amp;#21160;&amp;#28065;&amp;#36718;&amp;#29273;&amp;#38075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640;&amp;#36895;&amp;#27668;&amp;#21160;&amp;#28065;&amp;#36718;&amp;#29273;&amp;#38075;&amp;#34892;&amp;#19994;&amp;#27010;&amp;#36848;&lt;/span&gt;&lt;/span&gt;&lt;/div&gt;&lt;div&gt;&lt;span style="font-size: small;"&gt;&lt;span style="font-family: Arial;"&gt;&amp;nbsp;&amp;nbsp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nbsp;&amp;nbsp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2269;&amp;#22806;&amp;#39640;&amp;#36895;&amp;#27668;&amp;#21160;&amp;#28065;&amp;#36718;&amp;#29273;&amp;#38075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39640;&amp;#36895;&amp;#27668;&amp;#21160;&amp;#28065;&amp;#36718;&amp;#29273;&amp;#38075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640;&amp;#36895;&amp;#27668;&amp;#21160;&amp;#28065;&amp;#36718;&amp;#29273;&amp;#38075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amp;nbsp;&amp;nbsp;&amp;nbsp;&amp;nbsp;&amp;nbsp;&amp;#19968;&amp;#12289;&amp;#20013;&amp;#22269;&amp;#30456;&amp;#20851;&amp;#29615;&amp;#20445;&amp;#35268;&amp;#23450;&lt;/span&gt;&lt;/span&gt;&lt;/div&gt;&lt;div&gt;&lt;span style="font-size: small;"&gt;&lt;span style="font-family: Arial;"&gt;&amp;nbsp;&amp;nbsp;&amp;nbsp;&amp;nbsp;&amp;nbsp;&amp;nbsp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640;&amp;#36895;&amp;#27668;&amp;#21160;&amp;#28065;&amp;#36718;&amp;#29273;&amp;#38075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39640;&amp;#36895;&amp;#27668;&amp;#21160;&amp;#28065;&amp;#36718;&amp;#29273;&amp;#38075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39640;&amp;#36895;&amp;#27668;&amp;#21160;&amp;#28065;&amp;#36718;&amp;#29273;&amp;#38075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39640;&amp;#36895;&amp;#27668;&amp;#21160;&amp;#28065;&amp;#36718;&amp;#29273;&amp;#38075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39640;&amp;#36895;&amp;#27668;&amp;#21160;&amp;#28065;&amp;#36718;&amp;#29273;&amp;#3807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9640;&amp;#36895;&amp;#27668;&amp;#21160;&amp;#28065;&amp;#36718;&amp;#29273;&amp;#38075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39640;&amp;#36895;&amp;#27668;&amp;#21160;&amp;#28065;&amp;#36718;&amp;#29273;&amp;#38075;&amp;#21450;&amp;#39044;&amp;#27979;&lt;/span&gt;&lt;/span&gt;&lt;/div&gt;&lt;div&gt;&lt;span style="font-size: small;"&gt;&lt;span style="font-family: Arial;"&gt;&amp;nbsp;&amp;nbsp;&amp;#31532;&amp;#20108;&amp;#33410; SWOT&amp;#39640;&amp;#36895;&amp;#27668;&amp;#21160;&amp;#28065;&amp;#36718;&amp;#29273;&amp;#38075;&amp;#21450;&amp;#39044;&amp;#27979;&lt;/span&gt;&lt;/span&gt;&lt;/div&gt;&lt;div&gt;&lt;span style="font-size: small;"&gt;&lt;span style="font-family: Arial;"&gt;&amp;nbsp;&amp;nbsp;&amp;nbsp;&amp;nbsp;&amp;nbsp;&amp;nbsp;&amp;#19968;&amp;#12289;&amp;#20248;&amp;#21183;&amp;#39640;&amp;#36895;&amp;#27668;&amp;#21160;&amp;#28065;&amp;#36718;&amp;#29273;&amp;#38075;&lt;/span&gt;&lt;/span&gt;&lt;/div&gt;&lt;div&gt;&lt;span style="font-size: small;"&gt;&lt;span style="font-family: Arial;"&gt;&amp;nbsp;&amp;nbsp;&amp;nbsp;&amp;nbsp;&amp;nbsp;&amp;nbsp;&amp;#20108;&amp;#12289;&amp;#21155;&amp;#21183;&amp;#39640;&amp;#36895;&amp;#27668;&amp;#21160;&amp;#28065;&amp;#36718;&amp;#29273;&amp;#38075;&lt;/span&gt;&lt;/span&gt;&lt;/div&gt;&lt;div&gt;&lt;span style="font-size: small;"&gt;&lt;span style="font-family: Arial;"&gt;&amp;nbsp;&amp;nbsp;&amp;nbsp;&amp;nbsp;&amp;nbsp;&amp;nbsp;&amp;#19977;&amp;#12289;&amp;#26426;&amp;#20250;&amp;#39640;&amp;#36895;&amp;#27668;&amp;#21160;&amp;#28065;&amp;#36718;&amp;#29273;&amp;#38075;&lt;/span&gt;&lt;/span&gt;&lt;/div&gt;&lt;div&gt;&lt;span style="font-size: small;"&gt;&lt;span style="font-family: Arial;"&gt;&amp;nbsp;&amp;nbsp;&amp;nbsp;&amp;nbsp;&amp;nbsp;&amp;nbsp;&amp;#22235;&amp;#12289;&amp;#39118;&amp;#38505;&amp;#39640;&amp;#36895;&amp;#27668;&amp;#21160;&amp;#28065;&amp;#36718;&amp;#29273;&amp;#38075;&lt;/span&gt;&lt;/span&gt;&lt;/div&gt;&lt;div&gt;&lt;span style="font-size: small;"&gt;&lt;span style="font-family: Arial;"&gt;&amp;nbsp;&amp;nbsp;&amp;#31532;&amp;#19977;&amp;#33410; &amp;#36827;&amp;#20837;&amp;#36864;&amp;#20986;&amp;#29366;&amp;#20917;&amp;#39640;&amp;#36895;&amp;#27668;&amp;#21160;&amp;#28065;&amp;#36718;&amp;#29273;&amp;#38075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20013;&amp;#22269;&amp;#39640;&amp;#36895;&amp;#27668;&amp;#21160;&amp;#28065;&amp;#36718;&amp;#29273;&amp;#38075;&amp;#21457;&amp;#23637;&amp;#29616;&amp;#29366;&lt;/span&gt;&lt;/span&gt;&lt;/div&gt;&lt;div&gt;&lt;span style="font-size: small;"&gt;&lt;span style="font-family: Arial;"&gt;&amp;nbsp;&amp;nbsp;&amp;#31532;&amp;#19968;&amp;#33410; &amp;#20013;&amp;#22269;&amp;#39640;&amp;#36895;&amp;#27668;&amp;#21160;&amp;#28065;&amp;#36718;&amp;#29273;&amp;#38075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39640;&amp;#36895;&amp;#27668;&amp;#21160;&amp;#28065;&amp;#36718;&amp;#29273;&amp;#38075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39640;&amp;#36895;&amp;#27668;&amp;#21160;&amp;#28065;&amp;#36718;&amp;#29273;&amp;#38075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39640;&amp;#36895;&amp;#27668;&amp;#21160;&amp;#28065;&amp;#36718;&amp;#29273;&amp;#38075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39640;&amp;#36895;&amp;#27668;&amp;#21160;&amp;#28065;&amp;#36718;&amp;#29273;&amp;#38075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39640;&amp;#36895;&amp;#27668;&amp;#21160;&amp;#28065;&amp;#36718;&amp;#29273;&amp;#38075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39640;&amp;#36895;&amp;#27668;&amp;#21160;&amp;#28065;&amp;#36718;&amp;#29273;&amp;#38075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39640;&amp;#36895;&amp;#27668;&amp;#21160;&amp;#28065;&amp;#36718;&amp;#29273;&amp;#38075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39640;&amp;#36895;&amp;#27668;&amp;#21160;&amp;#28065;&amp;#36718;&amp;#29273;&amp;#38075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39640;&amp;#36895;&amp;#27668;&amp;#21160;&amp;#28065;&amp;#36718;&amp;#29273;&amp;#38075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39640;&amp;#36895;&amp;#27668;&amp;#21160;&amp;#28065;&amp;#36718;&amp;#29273;&amp;#380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9640;&amp;#36895;&amp;#27668;&amp;#21160;&amp;#28065;&amp;#36718;&amp;#29273;&amp;#38075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39640;&amp;#36895;&amp;#27668;&amp;#21160;&amp;#28065;&amp;#36718;&amp;#29273;&amp;#38075;&amp;#36827;&amp;#12289;&amp;#20986;&amp;#21475;&amp;#20998;&amp;#26512;&lt;/span&gt;&lt;/span&gt;&lt;/div&gt;&lt;div&gt;&lt;span style="font-size: small;"&gt;&lt;span style="font-family: Arial;"&gt;&amp;nbsp;&amp;nbsp;&amp;#31532;&amp;#19968;&amp;#33410; &amp;#39640;&amp;#36895;&amp;#27668;&amp;#21160;&amp;#28065;&amp;#36718;&amp;#29273;&amp;#38075;&amp;#36827;&amp;#12289;&amp;#20986;&amp;#21475;&amp;#29305;&amp;#28857;&lt;/span&gt;&lt;/span&gt;&lt;/div&gt;&lt;div&gt;&lt;span style="font-size: small;"&gt;&lt;span style="font-family: Arial;"&gt;&amp;nbsp;&amp;nbsp;&amp;#31532;&amp;#20108;&amp;#33410; &amp;#39640;&amp;#36895;&amp;#27668;&amp;#21160;&amp;#28065;&amp;#36718;&amp;#29273;&amp;#38075;&amp;#36827;&amp;#21475;&amp;#20998;&amp;#26512;&lt;/span&gt;&lt;/span&gt;&lt;/div&gt;&lt;div&gt;&lt;span style="font-size: small;"&gt;&lt;span style="font-family: Arial;"&gt;&amp;nbsp;&amp;nbsp;&amp;#31532;&amp;#19977;&amp;#33410; &amp;#39640;&amp;#36895;&amp;#27668;&amp;#21160;&amp;#28065;&amp;#36718;&amp;#29273;&amp;#3807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39640;&amp;#36895;&amp;#27668;&amp;#21160;&amp;#28065;&amp;#36718;&amp;#29273;&amp;#38075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33487;&amp;#24030;&amp;#21326;&amp;#24658;&amp;#21307;&amp;#29992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08;&amp;#33410; &amp;#20313;&amp;#23002;&amp;#24066;&amp;#24378;&amp;#27427;&amp;#21307;&amp;#30103;&amp;#22120;&amp;#26448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19977;&amp;#33410; &amp;#20315;&amp;#23665;&amp;#24066;&amp;#24420;&amp;#37995;&amp;#21307;&amp;#30103;&amp;#22120;&amp;#26448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2235;&amp;#33410; &amp;#20315;&amp;#23665;&amp;#24066;&amp;#21644;&amp;#33538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40;&amp;#36895;&amp;#27668;&amp;#21160;&amp;#28065;&amp;#36718;&amp;#29273;&amp;#38075;&amp;#25237;&amp;#36164;&amp;#24314;&amp;#35758;&lt;/span&gt;&lt;/span&gt;&lt;/div&gt;&lt;div&gt;&lt;span style="font-size: small;"&gt;&lt;span style="font-family: Arial;"&gt;&amp;nbsp;&amp;nbsp;&amp;#31532;&amp;#19968;&amp;#33410; &amp;#39640;&amp;#36895;&amp;#27668;&amp;#21160;&amp;#28065;&amp;#36718;&amp;#29273;&amp;#38075;&amp;#25237;&amp;#36164;&amp;#29615;&amp;#22659;&amp;#20998;&amp;#26512;&lt;/span&gt;&lt;/span&gt;&lt;/div&gt;&lt;div&gt;&lt;span style="font-size: small;"&gt;&lt;span style="font-family: Arial;"&gt;&amp;nbsp;&amp;nbsp;&amp;#31532;&amp;#20108;&amp;#33410; &amp;#39640;&amp;#36895;&amp;#27668;&amp;#21160;&amp;#28065;&amp;#36718;&amp;#29273;&amp;#38075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39640;&amp;#36895;&amp;#27668;&amp;#21160;&amp;#28065;&amp;#36718;&amp;#29273;&amp;#3807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9640;&amp;#36895;&amp;#27668;&amp;#21160;&amp;#28065;&amp;#36718;&amp;#29273;&amp;#38075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39640;&amp;#36895;&amp;#27668;&amp;#21160;&amp;#28065;&amp;#36718;&amp;#29273;&amp;#38075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39640;&amp;#36895;&amp;#27668;&amp;#21160;&amp;#28065;&amp;#36718;&amp;#29273;&amp;#38075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39640;&amp;#36895;&amp;#27668;&amp;#21160;&amp;#28065;&amp;#36718;&amp;#29273;&amp;#38075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39640;&amp;#36895;&amp;#27668;&amp;#21160;&amp;#28065;&amp;#36718;&amp;#29273;&amp;#38075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39640;&amp;#36895;&amp;#27668;&amp;#21160;&amp;#28065;&amp;#36718;&amp;#29273;&amp;#38075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25237;&amp;#36164;&amp;#26426;&amp;#36935;&amp;#39640;&amp;#36895;&amp;#27668;&amp;#21160;&amp;#28065;&amp;#36718;&amp;#29273;&amp;#38075;&lt;/span&gt;&lt;/span&gt;&lt;/div&gt;&lt;div&gt;&lt;span style="font-size: small;"&gt;&lt;span style="font-family: Arial;"&gt;&amp;nbsp;&amp;nbsp;&amp;#31532;&amp;#20108;&amp;#33410; &amp;#25237;&amp;#36164;&amp;#39118;&amp;#38505;&amp;#39640;&amp;#36895;&amp;#27668;&amp;#21160;&amp;#28065;&amp;#36718;&amp;#29273;&amp;#38075;&lt;/span&gt;&lt;/span&gt;&lt;/div&gt;&lt;div&gt;&lt;span style="font-size: small;"&gt;&lt;span style="font-family: Arial;"&gt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#31532;&amp;#19977;&amp;#33410; &amp;#34892;&amp;#19994;&amp;#24212;&amp;#23545;&amp;#31574;&amp;#30053;&lt;/span&gt;&lt;/span&gt;&lt;/div&gt;&lt;div&gt;&lt;span style="font-size: small;"&gt;&lt;span style="font-family: Arial;"&gt;&amp;nbsp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 1&amp;#65306;2018-2022&amp;#24180;&amp;#20840;&amp;#29699;&amp;#39640;&amp;#36895;&amp;#27668;&amp;#21160;&amp;#28065;&amp;#36718;&amp;#29273;&amp;#38075;&amp;#20135;&amp;#37327;&amp;#32479;&amp;#35745;&lt;/span&gt;&lt;/span&gt;&lt;/div&gt;&lt;div&gt;&lt;span style="font-size: small;"&gt;&lt;span style="font-family: Arial;"&gt;&amp;nbsp;&amp;nbsp;&amp;#22270;&amp;#34920; 2&amp;#65306;2018-2022&amp;#24180;&amp;#20840;&amp;#29699;&amp;#39640;&amp;#36895;&amp;#27668;&amp;#21160;&amp;#28065;&amp;#36718;&amp;#29273;&amp;#38075;&amp;#38656;&amp;#27714;&amp;#37327;&amp;#32479;&amp;#35745;&lt;/span&gt;&lt;/span&gt;&lt;/div&gt;&lt;div&gt;&lt;span style="font-size: small;"&gt;&lt;span style="font-family: Arial;"&gt;&amp;nbsp;&amp;nbsp;&amp;#22270;&amp;#34920; 3&amp;#65306;2018-2022&amp;#24180;&amp;#20122;&amp;#27954;&amp;#22320;&amp;#21306;&amp;#39640;&amp;#36895;&amp;#27668;&amp;#21160;&amp;#28065;&amp;#36718;&amp;#29273;&amp;#38075;&amp;#28040;&amp;#36153;&amp;#37327;&amp;#32479;&amp;#35745;&lt;/span&gt;&lt;/span&gt;&lt;/div&gt;&lt;div&gt;&lt;span style="font-size: small;"&gt;&lt;span style="font-family: Arial;"&gt;&amp;nbsp;&amp;nbsp;&amp;#22270;&amp;#34920; 4&amp;#65306;2018-2022&amp;#24180;&amp;#27431;&amp;#27954;&amp;#22320;&amp;#21306;&amp;#39640;&amp;#36895;&amp;#27668;&amp;#21160;&amp;#28065;&amp;#36718;&amp;#29273;&amp;#38075;&amp;#28040;&amp;#36153;&amp;#37327;&amp;#32479;&amp;#35745;&lt;/span&gt;&lt;/span&gt;&lt;/div&gt;&lt;div&gt;&lt;span style="font-size: small;"&gt;&lt;span style="font-family: Arial;"&gt;&amp;nbsp;&amp;nbsp;&amp;#22270;&amp;#34920; 5&amp;#65306;2018-2022&amp;#24180;&amp;#32654;&amp;#27954;&amp;#22320;&amp;#21306;&amp;#39640;&amp;#36895;&amp;#27668;&amp;#21160;&amp;#28065;&amp;#36718;&amp;#29273;&amp;#38075;&amp;#28040;&amp;#36153;&amp;#37327;&amp;#32479;&amp;#35745;&lt;/span&gt;&lt;/span&gt;&lt;/div&gt;&lt;div&gt;&lt;span style="font-size: small;"&gt;&lt;span style="font-family: Arial;"&gt;&amp;nbsp;&amp;nbsp;&amp;#22270;&amp;#34920; 6&amp;#65306;2018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nbsp;&amp;nbsp;&amp;#22270;&amp;#34920; 7&amp;#65306;2018-2022&amp;#24180;&amp;#20840;&amp;#31038;&amp;#20250;&amp;#22266;&amp;#23450;&amp;#36164;&amp;#20135;&amp;#25237;&amp;#36164;&lt;/span&gt;&lt;/span&gt;&lt;/div&gt;&lt;div&gt;&lt;span style="font-size: small;"&gt;&lt;span style="font-family: Arial;"&gt;&amp;nbsp;&amp;nbsp;&amp;#22270;&amp;#34920; 8&amp;#65306;&amp;#36817;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nbsp;&amp;nbsp;&amp;#22270;&amp;#34920; 9&amp;#65306;&amp;#25130;&amp;#27490;&amp;#30446;&amp;#21069;&amp;#25209;&amp;#20934;&amp;#39640;&amp;#36895;&amp;#28065;&amp;#36718;&amp;#29273;&amp;#38075;&amp;#29983;&amp;#20135;&amp;#20225;&amp;#1999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22270;&amp;#34920; 10&amp;#65306;2023-2029&amp;#24180;&amp;#20013;&amp;#22269;&amp;#21475;&amp;#33108;&amp;#21307;&amp;#38498;&amp;#34892;&amp;#19994;&amp;#30408;&amp;#21033;&amp;#33021;&amp;#21147;&amp;#39044;&amp;#27979;&amp;#20998;&amp;#26512;&lt;/span&gt;&lt;/span&gt;&lt;/div&gt;&lt;div&gt;&lt;span style="font-size: small;"&gt;&lt;span style="font-family: Arial;"&gt;&amp;nbsp;&amp;nbsp;&amp;#22270;&amp;#34920; 11&amp;#65306;2023-2029&amp;#24180;&amp;#20013;&amp;#22269;&amp;#21475;&amp;#33108;&amp;#21307;&amp;#38498;&amp;#34892;&amp;#19994;&amp;#20607;&amp;#20538;&amp;#33021;&amp;#21147;&amp;#39044;&amp;#27979;&amp;#20998;&amp;#26512;&lt;/span&gt;&lt;/span&gt;&lt;/div&gt;&lt;div&gt;&lt;span style="font-size: small;"&gt;&lt;span style="font-family: Arial;"&gt;&amp;nbsp;&amp;nbsp;&amp;#22270;&amp;#34920; 12&amp;#65306;2023-2029&amp;#24180;&amp;#20013;&amp;#22269;&amp;#21475;&amp;#33108;&amp;#21307;&amp;#38498;&amp;#34892;&amp;#19994;&amp;#33829;&amp;#36816;&amp;#33021;&amp;#21147;&amp;#39044;&amp;#27979;&amp;#20998;&amp;#26512;&lt;/span&gt;&lt;/span&gt;&lt;/div&gt;&lt;div&gt;&lt;span style="font-size: small;"&gt;&lt;span style="font-family: Arial;"&gt;&amp;nbsp;&amp;nbsp;&amp;#22270;&amp;#34920; 13&amp;#65306;2023-2029&amp;#24180;&amp;#20013;&amp;#22269;&amp;#21475;&amp;#33108;&amp;#21307;&amp;#38498;&amp;#34892;&amp;#19994;&amp;#21457;&amp;#23637;&amp;#33021;&amp;#21147;&amp;#39044;&amp;#27979;&amp;#20998;&amp;#26512;&lt;/span&gt;&lt;/span&gt;&lt;/div&gt;&lt;div&gt;&lt;span style="font-size: small;"&gt;&lt;span style="font-family: Arial;"&gt;&amp;nbsp;&amp;nbsp;&amp;#22270;&amp;#34920; 14&amp;#65306;2018-2022&amp;#24180;&amp;#20013;&amp;#22269;&amp;#39640;&amp;#36895;&amp;#27668;&amp;#21160;&amp;#28065;&amp;#36718;&amp;#29273;&amp;#38075;&amp;#20135;&amp;#37327;&amp;#24773;&amp;#20917;&lt;/span&gt;&lt;/span&gt;&lt;/div&gt;&lt;div&gt;&lt;span style="font-size: small;"&gt;&lt;span style="font-family: Arial;"&gt;&amp;nbsp;&amp;nbsp;&amp;#22270;&amp;#34920; 15&amp;#65306;&amp;#25105;&amp;#22269;&amp;#19981;&amp;#21516;&amp;#22320;&amp;#21306;&amp;#39640;&amp;#36895;&amp;#27668;&amp;#21160;&amp;#28065;&amp;#36718;&amp;#29273;&amp;#38075;&amp;#38656;&amp;#27714;&amp;#37327;&amp;#21344;&amp;#27604;&lt;/span&gt;&lt;/span&gt;&lt;/div&gt;&lt;div&gt;&lt;span style="font-size: small;"&gt;&lt;span style="font-family: Arial;"&gt;&amp;nbsp;&amp;nbsp;&amp;#22270;&amp;#34920; 16&amp;#65306;2018-2022&amp;#24180;&amp;#20013;&amp;#22269;&amp;#39640;&amp;#36895;&amp;#27668;&amp;#21160;&amp;#28065;&amp;#36718;&amp;#29273;&amp;#28040;&amp;#36153;&amp;#37327;&amp;#24773;&amp;#20917;&lt;/span&gt;&lt;/span&gt;&lt;/div&gt;&lt;div&gt;&lt;span style="font-size: small;"&gt;&lt;span style="font-family: Arial;"&gt;&amp;nbsp;&amp;nbsp;&amp;#22270;&amp;#34920; 17&amp;#65306;&amp;#20013;&amp;#22269;&amp;#39640;&amp;#36895;&amp;#27668;&amp;#21160;&amp;#28065;&amp;#36718;&amp;#29273;&amp;#38075;2018-2022&amp;#24180;&amp;#20215;&amp;#26684;&amp;#25351;&amp;#25968;&lt;/span&gt;&lt;/span&gt;&lt;/div&gt;&lt;div&gt;&lt;span style="font-size: small;"&gt;&lt;span style="font-family: Arial;"&gt;&amp;nbsp;&amp;nbsp;&amp;#22270;&amp;#34920; 18&amp;#65306;&amp;#20013;&amp;#22269;&amp;#39640;&amp;#36895;&amp;#27668;&amp;#21160;&amp;#28065;&amp;#36718;&amp;#29273;&amp;#38075;2023-2029&amp;#24180;&amp;#20215;&amp;#26684;&amp;#25351;&amp;#25968;&amp;#39044;&amp;#27979;&lt;/span&gt;&lt;/span&gt;&lt;/div&gt;&lt;div&gt;&lt;span style="font-size: small;"&gt;&lt;span style="font-family: Arial;"&gt;&amp;nbsp;&amp;nbsp;&amp;#22270;&amp;#34920; 19&amp;#65306;2023-2029&amp;#24180;&amp;#20013;&amp;#22269;&amp;#39640;&amp;#36895;&amp;#27668;&amp;#21160;&amp;#28065;&amp;#36718;&amp;#29273;&amp;#24066;&amp;#22330;&amp;#23481;&amp;#37327;&amp;#39044;&amp;#27979;&lt;/span&gt;&lt;/span&gt;&lt;/div&gt;&lt;div&gt;&lt;span style="font-size: small;"&gt;&lt;span style="font-family: Arial;"&gt;&amp;nbsp;&amp;nbsp;&amp;#22270;&amp;#34920; 20&amp;#65306;2017-2022&amp;#24180;&amp;#39640;&amp;#36895;&amp;#27668;&amp;#21160;&amp;#28065;&amp;#36718;&amp;#29273;&amp;#38075;&amp;#20135;&amp;#21697;&amp;#36827;&amp;#21475;&amp;#37327;&lt;/span&gt;&lt;/span&gt;&lt;/div&gt;&lt;div&gt;&lt;span style="font-size: small;"&gt;&lt;span style="font-family: Arial;"&gt;&amp;nbsp;&amp;nbsp;&amp;#22270;&amp;#34920; 21&amp;#65306;2017-2022&amp;#24180;&amp;#20013;&amp;#22269;&amp;#39640;&amp;#36895;&amp;#27668;&amp;#21160;&amp;#28065;&amp;#36718;&amp;#29273;&amp;#38075;&amp;#20135;&amp;#21697;&amp;#20986;&amp;#21475;&amp;#37327;&lt;/span&gt;&lt;/span&gt;&lt;/div&gt;&lt;div&gt;&lt;span style="font-size: small;"&gt;&lt;span style="font-family: Arial;"&gt;&amp;nbsp;&amp;nbsp;&amp;#22270;&amp;#34920; 22&amp;#65306;2019-2022&amp;#24180;&amp;#33487;&amp;#24030;&amp;#21326;&amp;#24658;&amp;#21307;&amp;#29992;&amp;#22120;&amp;#26800;&amp;#26377;&amp;#38480;&amp;#20844;&amp;#21496;&amp;#30408;&amp;#21033;&amp;#33021;&amp;#21147;&amp;#20998;&amp;#26512;&lt;/span&gt;&lt;/span&gt;&lt;/div&gt;&lt;div&gt;&lt;span style="font-size: small;"&gt;&lt;span style="font-family: Arial;"&gt;&amp;nbsp;&amp;nbsp;&amp;#22270;&amp;#34920; 23&amp;#65306;2019-2022&amp;#24180;&amp;#33487;&amp;#24030;&amp;#21326;&amp;#24658;&amp;#21307;&amp;#29992;&amp;#22120;&amp;#26800;&amp;#26377;&amp;#38480;&amp;#20844;&amp;#21496;&amp;#36164;&amp;#20135;&amp;#36127;&amp;#20538;&amp;#29575;&amp;#20998;&amp;#26512;&lt;/span&gt;&lt;/span&gt;&lt;/div&gt;&lt;div&gt;&lt;span style="font-size: small;"&gt;&lt;span style="font-family: Arial;"&gt;&amp;nbsp;&amp;nbsp;&amp;#22270;&amp;#34920; 24&amp;#65306;2019-2022&amp;#24180;&amp;#33487;&amp;#24030;&amp;#21326;&amp;#24658;&amp;#21307;&amp;#29992;&amp;#22120;&amp;#26800;&amp;#26377;&amp;#38480;&amp;#20844;&amp;#21496;&amp;#32463;&amp;#33829;&amp;#25928;&amp;#29575;&amp;#20998;&amp;#26512;&lt;/span&gt;&lt;/span&gt;&lt;/div&gt;&lt;div&gt;&lt;span style="font-size: small;"&gt;&lt;span style="font-family: Arial;"&gt;&amp;nbsp;&amp;nbsp;&amp;#22270;&amp;#34920; 25&amp;#65306;2019-2022&amp;#24180;&amp;#33487;&amp;#24030;&amp;#21326;&amp;#24658;&amp;#21307;&amp;#29992;&amp;#22120;&amp;#26800;&amp;#26377;&amp;#38480;&amp;#20844;&amp;#21496;&amp;#25104;&amp;#38271;&amp;#33021;&amp;#21147;&amp;#20998;&amp;#26512;&lt;/span&gt;&lt;/span&gt;&lt;/div&gt;&lt;div&gt;&lt;span style="font-size: small;"&gt;&lt;span style="font-family: Arial;"&gt;&amp;nbsp;&amp;nbsp;&amp;#22270;&amp;#34920; 26&amp;#65306;2019-2022&amp;#24180;&amp;#20313;&amp;#23002;&amp;#24066;&amp;#24378;&amp;#27427;&amp;#21307;&amp;#30103;&amp;#22120;&amp;#26448;&amp;#26377;&amp;#38480;&amp;#20844;&amp;#21496;&amp;#30408;&amp;#21033;&amp;#33021;&amp;#21147;&amp;#20998;&amp;#26512;&lt;/span&gt;&lt;/span&gt;&lt;/div&gt;&lt;div&gt;&lt;span style="font-size: small;"&gt;&lt;span style="font-family: Arial;"&gt;&amp;nbsp;&amp;nbsp;&amp;#22270;&amp;#34920; 27&amp;#65306;2019-2022&amp;#24180;&amp;#20313;&amp;#23002;&amp;#24066;&amp;#24378;&amp;#27427;&amp;#21307;&amp;#30103;&amp;#22120;&amp;#26448;&amp;#26377;&amp;#38480;&amp;#20844;&amp;#21496;&amp;#36164;&amp;#20135;&amp;#36127;&amp;#20538;&amp;#29575;&amp;#20998;&amp;#26512;&lt;/span&gt;&lt;/span&gt;&lt;/div&gt;&lt;div&gt;&lt;span style="font-size: small;"&gt;&lt;span style="font-family: Arial;"&gt;&amp;nbsp;&amp;nbsp;&amp;#22270;&amp;#34920; 28&amp;#65306;2019-2022&amp;#24180;&amp;#20313;&amp;#23002;&amp;#24066;&amp;#24378;&amp;#27427;&amp;#21307;&amp;#30103;&amp;#22120;&amp;#26448;&amp;#26377;&amp;#38480;&amp;#20844;&amp;#21496;&amp;#32463;&amp;#33829;&amp;#25928;&amp;#29575;&amp;#20998;&amp;#26512;&lt;/span&gt;&lt;/span&gt;&lt;/div&gt;&lt;div&gt;&lt;span style="font-size: small;"&gt;&lt;span style="font-family: Arial;"&gt;&amp;nbsp;&amp;nbsp;&amp;#22270;&amp;#34920; 29&amp;#65306;2019-2022&amp;#24180;&amp;#20313;&amp;#23002;&amp;#24066;&amp;#24378;&amp;#27427;&amp;#21307;&amp;#30103;&amp;#22120;&amp;#26448;&amp;#26377;&amp;#38480;&amp;#20844;&amp;#21496;&amp;#25104;&amp;#38271;&amp;#33021;&amp;#21147;&amp;#20998;&amp;#26512;&lt;/span&gt;&lt;/span&gt;&lt;/div&gt;&lt;div&gt;&lt;span style="font-size: small;"&gt;&lt;span style="font-family: Arial;"&gt;&amp;nbsp;&amp;nbsp;&amp;#22270;&amp;#34920; 30&amp;#65306;2019-2022&amp;#24180;&amp;#20315;&amp;#23665;&amp;#24066;&amp;#24420;&amp;#37995;&amp;#21307;&amp;#30103;&amp;#22120;&amp;#26448;&amp;#32929;&amp;#20221;&amp;#26377;&amp;#38480;&amp;#20844;&amp;#21496;&amp;#30408;&amp;#21033;&amp;#33021;&amp;#21147;&amp;#20998;&amp;#26512;&lt;/span&gt;&lt;/span&gt;&lt;/div&gt;&lt;div&gt;&lt;span style="font-size: small;"&gt;&lt;span style="font-family: Arial;"&gt;&amp;nbsp;&amp;nbsp;&amp;#22270;&amp;#34920; 31&amp;#65306;2019-2022&amp;#24180;&amp;#20315;&amp;#23665;&amp;#24066;&amp;#24420;&amp;#37995;&amp;#21307;&amp;#30103;&amp;#22120;&amp;#26448;&amp;#32929;&amp;#20221;&amp;#26377;&amp;#38480;&amp;#20844;&amp;#21496;&amp;#36164;&amp;#20135;&amp;#36127;&amp;#20538;&amp;#29575;&amp;#20998;&amp;#26512;&lt;/span&gt;&lt;/span&gt;&lt;/div&gt;&lt;div&gt;&lt;span style="font-size: small;"&gt;&lt;span style="font-family: Arial;"&gt;&amp;nbsp;&amp;nbsp;&amp;#22270;&amp;#34920; 32&amp;#65306;2019-2022&amp;#24180;&amp;#20315;&amp;#23665;&amp;#24066;&amp;#24420;&amp;#37995;&amp;#21307;&amp;#30103;&amp;#22120;&amp;#26448;&amp;#32929;&amp;#20221;&amp;#26377;&amp;#38480;&amp;#20844;&amp;#21496;&amp;#32463;&amp;#33829;&amp;#25928;&amp;#29575;&amp;#20998;&amp;#26512;&lt;/span&gt;&lt;/span&gt;&lt;/div&gt;&lt;div&gt;&lt;span style="font-size: small;"&gt;&lt;span style="font-family: Arial;"&gt;&amp;nbsp;&amp;nbsp;&amp;#22270;&amp;#34920; 33&amp;#65306;2019-2022&amp;#24180;&amp;#20315;&amp;#23665;&amp;#24066;&amp;#24420;&amp;#37995;&amp;#21307;&amp;#30103;&amp;#22120;&amp;#26448;&amp;#32929;&amp;#20221;&amp;#26377;&amp;#38480;&amp;#20844;&amp;#21496;&amp;#25104;&amp;#38271;&amp;#33021;&amp;#21147;&amp;#20998;&amp;#26512;&lt;/span&gt;&lt;/span&gt;&lt;/div&gt;&lt;div&gt;&lt;span style="font-size: small;"&gt;&lt;span style="font-family: Arial;"&gt;&amp;nbsp;&amp;nbsp;&amp;#22270;&amp;#34920; 34&amp;#65306;2019-2022&amp;#24180;&amp;#20315;&amp;#23665;&amp;#21644;&amp;#33538;&amp;#21307;&amp;#30103;&amp;#22120;&amp;#26800;&amp;#26377;&amp;#38480;&amp;#20844;&amp;#21496;&amp;#30408;&amp;#21033;&amp;#33021;&amp;#21147;&amp;#20998;&amp;#26512;&lt;/span&gt;&lt;/span&gt;&lt;/div&gt;&lt;div&gt;&lt;span style="font-size: small;"&gt;&lt;span style="font-family: Arial;"&gt;&amp;nbsp;&amp;nbsp;&amp;#22270;&amp;#34920; 35&amp;#65306;2019-2022&amp;#24180;&amp;#20315;&amp;#23665;&amp;#21644;&amp;#33538;&amp;#21307;&amp;#30103;&amp;#22120;&amp;#26800;&amp;#26377;&amp;#38480;&amp;#20844;&amp;#21496;&amp;#36164;&amp;#20135;&amp;#36127;&amp;#20538;&amp;#29575;&amp;#20998;&amp;#26512;&lt;/span&gt;&lt;/span&gt;&lt;/div&gt;&lt;div&gt;&lt;span style="font-size: small;"&gt;&lt;span style="font-family: Arial;"&gt;&amp;nbsp;&amp;nbsp;&amp;#22270;&amp;#34920; 36&amp;#65306;2019-2022&amp;#24180;&amp;#20315;&amp;#23665;&amp;#21644;&amp;#33538;&amp;#21307;&amp;#30103;&amp;#22120;&amp;#26800;&amp;#26377;&amp;#38480;&amp;#20844;&amp;#21496;&amp;#32463;&amp;#33829;&amp;#25928;&amp;#29575;&amp;#20998;&amp;#26512;&lt;/span&gt;&lt;/span&gt;&lt;/div&gt;&lt;div&gt;&lt;span style="font-size: small;"&gt;&lt;span style="font-family: Arial;"&gt;&amp;nbsp;&amp;nbsp;&amp;#22270;&amp;#34920; 37&amp;#65306;2019-2022&amp;#24180;&amp;#20315;&amp;#23665;&amp;#21644;&amp;#33538;&amp;#21307;&amp;#30103;&amp;#22120;&amp;#26800;&amp;#26377;&amp;#38480;&amp;#20844;&amp;#21496;&amp;#25104;&amp;#38271;&amp;#33021;&amp;#21147;&amp;#20998;&amp;#26512;&lt;/span&gt;&lt;/span&gt;&lt;/div&gt;&lt;div&gt;&lt;span style="font-size: small;"&gt;&lt;span style="font-family: Arial;"&gt;&amp;nbsp;&amp;nbsp;&amp;#22270;&amp;#34920; 38&amp;#65306;&amp;#26368;&amp;#36817;&amp;#20840;&amp;#22269;&amp;#21475;&amp;#33108;&amp;#20581;&amp;#24247;&amp;#27969;&amp;#34892;&amp;#30149;&amp;#23398;&amp;#35843;&amp;#26597;&amp;#65288;%&amp;#65289;&lt;/span&gt;&lt;/span&gt;&lt;/div&gt;&lt;div&gt;&lt;span style="font-size: small;"&gt;&lt;span style="font-family: Arial;"&gt;&amp;nbsp;&amp;nbsp;&amp;#22270;&amp;#34920; 39&amp;#65306;&amp;#20013;&amp;#22269;&amp;#21475;&amp;#33108;&amp;#30142;&amp;#30149;&amp;#21457;&amp;#30149;&amp;#29575;&amp;#39640;&amp;#23601;&amp;#35786;&amp;#29575;&amp;#20302;&lt;/span&gt;&lt;/span&gt;&lt;/div&gt;&lt;div&gt;&lt;span style="font-size: small;"&gt;&lt;span style="font-family: Arial;"&gt;&amp;nbsp;&amp;nbsp;&amp;#22270;&amp;#34920; 40&amp;#65306;2023-2029&amp;#24180;&amp;#20013;&amp;#22269;&amp;#39640;&amp;#36895;&amp;#27668;&amp;#21160;&amp;#28065;&amp;#36718;&amp;#29273;&amp;#38075;&amp;#24066;&amp;#22330;&amp;#20379;&amp;#32473;&amp;#37327;&amp;#39044;&amp;#27979;&lt;/span&gt;&lt;/span&gt;&lt;/div&gt;&lt;div&gt;&lt;span style="font-size: small;"&gt;&lt;span style="font-family: Arial;"&gt;&amp;nbsp;&amp;nbsp;&amp;#22270;&amp;#34920; 41&amp;#65306;2023-2029&amp;#24180;&amp;#20013;&amp;#22269;&amp;#39640;&amp;#36895;&amp;#27668;&amp;#21160;&amp;#28065;&amp;#36718;&amp;#29273;&amp;#38075;&amp;#24066;&amp;#22330;&amp;#38656;&amp;#27714;&amp;#37327;&amp;#39044;&amp;#27979;&lt;/span&gt;&lt;/span&gt;&lt;/div&gt;&lt;div&gt;&lt;span style="font-size: small;"&gt;&lt;span style="font-family: Arial;"&gt;&amp;nbsp;&amp;nbsp;&amp;#22270;&amp;#34920; 42&amp;#65306;2023-2029&amp;#24180;&amp;#20013;&amp;#22269;&amp;#39640;&amp;#36895;&amp;#27668;&amp;#21160;&amp;#28065;&amp;#36718;&amp;#29273;&amp;#38075;&amp;#24066;&amp;#22330;&amp;#36827;&amp;#21475;&amp;#37327;&amp;#39044;&amp;#27979;&lt;/span&gt;&lt;/span&gt;&lt;/div&gt;&lt;div&gt;&lt;span style="font-size: small;"&gt;&lt;span style="font-family: Arial;"&gt;&amp;nbsp;&amp;nbsp;&amp;#22270;&amp;#34920; 43&amp;#65306;2023-2029&amp;#24180;&amp;#20013;&amp;#22269;&amp;#39640;&amp;#36895;&amp;#27668;&amp;#21160;&amp;#28065;&amp;#36718;&amp;#29273;&amp;#38075;&amp;#24066;&amp;#22330;&amp;#20986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0.html"&gt;http://www.cction.com/report/202303/34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