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8895;&amp;#27668;&amp;#33073;&amp;#30813;&amp;#65288;SNCR+SCR&amp;#65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8895;&amp;#27668;&amp;#33073;&amp;#30813;&amp;#65288;SNCR+SCR&amp;#65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8895;&amp;#27668;&amp;#33073;&amp;#30813;&amp;#65288;SNCR+SCR&amp;#65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70.html"&gt;http://www.cction.com/report/202308/39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03;&amp;#22334;&amp;#28954;&amp;#28903;&amp;#28895;&amp;#27668;&amp;#33073;&amp;#30813;&amp;#65288;SNCR+SCR&amp;#6528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2403;&amp;#22334;&amp;#28954;&amp;#28903;&amp;#28895;&amp;#27668;&amp;#33073;&amp;#30813;&amp;#65288;SNCR+SCR&amp;#65289;&amp;#34892;&amp;#19994;&amp;#24066;&amp;#22330;&amp;#21457;&amp;#23637;&amp;#29615;&amp;#22659;&amp;#12289;&amp;#22403;&amp;#22334;&amp;#28954;&amp;#28903;&amp;#28895;&amp;#27668;&amp;#33073;&amp;#30813;&amp;#65288;SNCR+SCR&amp;#65289;&amp;#25972;&amp;#20307;&amp;#36816;&amp;#34892;&amp;#24577;&amp;#21183;&amp;#31561;&amp;#65292;&amp;#25509;&amp;#30528;&amp;#20998;&amp;#26512;&amp;#20102;&amp;#20013;&amp;#22269;&amp;#22403;&amp;#22334;&amp;#28954;&amp;#28903;&amp;#28895;&amp;#27668;&amp;#33073;&amp;#30813;&amp;#65288;SNCR+SCR&amp;#65289;&amp;#34892;&amp;#19994;&amp;#24066;&amp;#22330;&amp;#36816;&amp;#34892;&amp;#30340;&amp;#29616;&amp;#29366;&amp;#65292;&amp;#28982;&amp;#21518;&amp;#20171;&amp;#32461;&amp;#20102;&amp;#22403;&amp;#22334;&amp;#28954;&amp;#28903;&amp;#28895;&amp;#27668;&amp;#33073;&amp;#30813;&amp;#65288;SNCR+SCR&amp;#65289;&amp;#24066;&amp;#22330;&amp;#31454;&amp;#20105;&amp;#26684;&amp;#23616;&amp;#12290;&amp;#38543;&amp;#21518;&amp;#65292;&amp;#25253;&amp;#21578;&amp;#23545;&amp;#22403;&amp;#22334;&amp;#28954;&amp;#28903;&amp;#28895;&amp;#27668;&amp;#33073;&amp;#30813;&amp;#65288;SNCR+SCR&amp;#65289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8895;&amp;#27668;&amp;#33073;&amp;#30813;&amp;#65288;SNCR+SCR&amp;#65289;&amp;#34892;&amp;#19994;&amp;#21457;&amp;#23637;&amp;#36235;&amp;#21183;&amp;#19982;&amp;#25237;&amp;#36164;&amp;#39044;&amp;#27979;&amp;#12290;&amp;#24744;&amp;#33509;&amp;#24819;&amp;#23545;&amp;#22403;&amp;#22334;&amp;#28954;&amp;#28903;&amp;#28895;&amp;#27668;&amp;#33073;&amp;#30813;&amp;#65288;SNCR+SCR&amp;#65289;&amp;#20135;&amp;#19994;&amp;#26377;&amp;#20010;&amp;#31995;&amp;#32479;&amp;#30340;&amp;#20102;&amp;#35299;&amp;#25110;&amp;#32773;&amp;#24819;&amp;#25237;&amp;#36164;&amp;#20013;&amp;#22269;&amp;#22403;&amp;#22334;&amp;#28954;&amp;#28903;&amp;#28895;&amp;#27668;&amp;#33073;&amp;#30813;&amp;#65288;SNCR+SCR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2403;&amp;#22334;&amp;#28954;&amp;#28903;&amp;#28895;&amp;#27668;&amp;#33073;&amp;#30813;&amp;#65288;SNCR+SCR&amp;#65289;&amp;#34892;&amp;#19994;&amp;#21457;&amp;#23637;&amp;#32508;&amp;#36848;&lt;br /&gt;1.1  &amp;#22403;&amp;#22334;&amp;#28954;&amp;#28903;&amp;#28895;&amp;#27668;&amp;#33073;&amp;#30813;&amp;#65288;SNCR+SCR&amp;#652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403;&amp;#22334;&amp;#28954;&amp;#28903;&amp;#28895;&amp;#27668;&amp;#33073;&amp;#30813;&amp;#65288;SNCR+SCR&amp;#65289;&amp;#34892;&amp;#19994;&amp;#29305;&amp;#24449;&amp;#20998;&amp;#26512;&lt;br /&gt;1.2.1 &amp;#20135;&amp;#19994;&amp;#38142;&amp;#20998;&amp;#26512;&lt;br /&gt;1.2.2 &amp;#22403;&amp;#22334;&amp;#28954;&amp;#28903;&amp;#28895;&amp;#27668;&amp;#33073;&amp;#30813;&amp;#65288;SNCR+SCR&amp;#65289;&amp;#34892;&amp;#19994;&amp;#22312;&amp;#22269;&amp;#27665;&amp;#32463;&amp;#27982;&amp;#20013;&amp;#30340;&amp;#22320;&amp;#20301;&lt;br /&gt;1.2.3 &amp;#22403;&amp;#22334;&amp;#28954;&amp;#28903;&amp;#28895;&amp;#27668;&amp;#33073;&amp;#30813;&amp;#65288;SNCR+SCR&amp;#65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403;&amp;#22334;&amp;#28954;&amp;#28903;&amp;#28895;&amp;#27668;&amp;#33073;&amp;#30813;&amp;#65288;SNCR+SCR&amp;#65289;&amp;#34892;&amp;#19994;&amp;#29983;&amp;#21629;&amp;#21608;&amp;#26399;&lt;br /&gt;1.3  &amp;#26368;&amp;#36817;3-5&amp;#24180;&amp;#20013;&amp;#22269;&amp;#22403;&amp;#22334;&amp;#28954;&amp;#28903;&amp;#28895;&amp;#27668;&amp;#33073;&amp;#30813;&amp;#65288;SNCR+SCR&amp;#65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403;&amp;#22334;&amp;#28954;&amp;#28903;&amp;#28895;&amp;#27668;&amp;#33073;&amp;#30813;&amp;#65288;SNCR+SCR&amp;#65289;&amp;#34892;&amp;#19994;&amp;#36816;&amp;#34892;&amp;#29615;&amp;#22659;&amp;#20998;&amp;#26512;&lt;br /&gt;2.1  &amp;#22403;&amp;#22334;&amp;#28954;&amp;#28903;&amp;#28895;&amp;#27668;&amp;#33073;&amp;#30813;&amp;#65288;SNCR+SCR&amp;#65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403;&amp;#22334;&amp;#28954;&amp;#28903;&amp;#28895;&amp;#27668;&amp;#33073;&amp;#30813;&amp;#65288;SNCR+SCR&amp;#6528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403;&amp;#22334;&amp;#28954;&amp;#28903;&amp;#28895;&amp;#27668;&amp;#33073;&amp;#30813;&amp;#65288;SNCR+SCR&amp;#65289;&amp;#34892;&amp;#19994;&amp;#31038;&amp;#20250;&amp;#29615;&amp;#22659;&amp;#20998;&amp;#26512;&lt;br /&gt;2.3.1 &amp;#22403;&amp;#22334;&amp;#28954;&amp;#28903;&amp;#28895;&amp;#27668;&amp;#33073;&amp;#30813;&amp;#65288;SNCR+SCR&amp;#65289;&amp;#20135;&amp;#19994;&amp;#31038;&amp;#20250;&amp;#29615;&amp;#22659;&lt;br /&gt;2.3.2 &amp;#31038;&amp;#20250;&amp;#29615;&amp;#22659;&amp;#23545;&amp;#34892;&amp;#19994;&amp;#30340;&amp;#24433;&amp;#21709;&lt;br /&gt;2.3.3 &amp;#22403;&amp;#22334;&amp;#28954;&amp;#28903;&amp;#28895;&amp;#27668;&amp;#33073;&amp;#30813;&amp;#65288;SNCR+SCR&amp;#65289;&amp;#20135;&amp;#19994;&amp;#21457;&amp;#23637;&amp;#23545;&amp;#31038;&amp;#20250;&amp;#21457;&amp;#23637;&amp;#30340;&amp;#24433;&amp;#21709;&lt;br /&gt;2.4  &amp;#22403;&amp;#22334;&amp;#28954;&amp;#28903;&amp;#28895;&amp;#27668;&amp;#33073;&amp;#30813;&amp;#65288;SNCR+SCR&amp;#65289;&amp;#34892;&amp;#19994;&amp;#25216;&amp;#26415;&amp;#29615;&amp;#22659;&amp;#20998;&amp;#26512;&lt;br /&gt;2.4.1 &amp;#22403;&amp;#22334;&amp;#28954;&amp;#28903;&amp;#28895;&amp;#27668;&amp;#33073;&amp;#30813;&amp;#65288;SNCR+SCR&amp;#65289;&amp;#25216;&amp;#26415;&amp;#20998;&amp;#26512;&lt;br /&gt;2.4.2 &amp;#22403;&amp;#22334;&amp;#28954;&amp;#28903;&amp;#28895;&amp;#27668;&amp;#33073;&amp;#30813;&amp;#65288;SNCR+SCR&amp;#65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403;&amp;#22334;&amp;#28954;&amp;#28903;&amp;#28895;&amp;#27668;&amp;#33073;&amp;#30813;&amp;#65288;SNCR+SCR&amp;#65289;&amp;#25152;&amp;#23646;&amp;#34892;&amp;#19994;&amp;#36816;&amp;#34892;&amp;#20998;&amp;#26512;&lt;br /&gt;3.1  &amp;#25105;&amp;#22269;&amp;#22403;&amp;#22334;&amp;#28954;&amp;#28903;&amp;#28895;&amp;#27668;&amp;#33073;&amp;#30813;&amp;#65288;SNCR+SCR&amp;#65289;&amp;#25152;&amp;#23646;&amp;#34892;&amp;#19994;&amp;#21457;&amp;#23637;&amp;#29366;&amp;#20917;&amp;#20998;&amp;#26512;&lt;br /&gt;        &amp;#30446;&amp;#21069;&amp;#65292;&amp;#22269;&amp;#20869;&amp;#22403;&amp;#22334;&amp;#28954;&amp;#28903;&amp;#28895;&amp;#27668;&amp;#25490;&amp;#25918;&amp;#26631;&amp;#20934;&amp;#36234;&amp;#26469;&amp;#36234;&amp;#20005;&amp;#26684;&amp;#65292;&amp;#36825;&amp;#23545;&amp;#22403;&amp;#22334;&amp;#28954;&amp;#28903;&amp;#28895;&amp;#27668;&amp;#22788;&amp;#29702;&amp;#25216;&amp;#26415;&amp;#25552;&amp;#20986;&amp;#26356;&amp;#39640;&amp;#30340;&amp;#35201;&amp;#27714;.&amp;#22240;&amp;#27492;&amp;#25214;&amp;#21040;&amp;#39640;&amp;#25928;&amp;#30340;&amp;#28895;&amp;#27668;&amp;#22788;&amp;#29702;&amp;#24037;&amp;#33402;&amp;#26159;&amp;#35299;&amp;#20915;&amp;#38382;&amp;#39064;&amp;#20851;&amp;#38190;&amp;#25152;&amp;#22312;&amp;#12290;&amp;#35814;&amp;#32454;&amp;#20171;&amp;#32461;&amp;#20102;&amp;#29983;&amp;#27963;&amp;#22403;&amp;#22334;&amp;#28954;&amp;#28903;&amp;#28895;&amp;#27668;&amp;#33073;&amp;#37240;&amp;#25216;&amp;#26415;&amp;#12289;&amp;#33073;&amp;#30813;&amp;#25216;&amp;#26415;&amp;#65292;&amp;#21015;&amp;#20986;&amp;#21508;&amp;#25216;&amp;#26415;&amp;#30340;&amp;#20248;&amp;#32570;&amp;#28857;&amp;#12290;&amp;#24182;&amp;#20197;&amp;#28023;&amp;#23433;&amp;#21439;&amp;#29983;&amp;#27963;&amp;#22403;&amp;#22334;&amp;#28954;&amp;#28903;&amp;#21457;&amp;#30005;&amp;#21378;&amp;#39033;&amp;#30446;&amp;#20026;&amp;#20363;&amp;#65292;&amp;#37319;&amp;#29992;&amp;ldquo;SNCR+&amp;#21322;&amp;#24178;&amp;#27861;+&amp;#24178;&amp;#27861;(&amp;#30899;&amp;#37240;&amp;#27682;&amp;#38048;)&amp;#21313;&amp;#27963;&amp;#24615;&amp;#28845;&amp;#21943;&amp;#23556;+&amp;#34955;&amp;#24335;&amp;#38500;&amp;#23576;+SCR&amp;rdquo;&amp;#28895;&amp;#27668;&amp;#28145;&amp;#24230;&amp;#22788;&amp;#29702;&amp;#25216;&amp;#26415;.&amp;#23545;&amp;#24037;&amp;#33402;&amp;#36827;&amp;#34892;&amp;#35814;&amp;#32454;&amp;#21465;&amp;#36848;&amp;#12290;&amp;#36890;&amp;#36807;&amp;#26368;&amp;#32456;&amp;#30340;&amp;#28895;&amp;#27668;&amp;#20928;&amp;#21270;&amp;#31995;&amp;#32479;&amp;#24615;&amp;#33021;&amp;#21442;&amp;#25968;&amp;#30475;&amp;#20986;&amp;#65292;&amp;#35813;&amp;#22871;&amp;#28895;&amp;#27668;&amp;#28145;&amp;#24230;&amp;#22788;&amp;#29702;&amp;#24037;&amp;#33402;&amp;#30340;&amp;#25490;&amp;#25918;&amp;#35201;&amp;#27714;&amp;#28385;&amp;#36275;&amp;#27431;&amp;#30431;2000&amp;#26631;&amp;#20934;&amp;#12290;&amp;#26159;&amp;#19968;&amp;#31181;&amp;#39640;&amp;#25928;&amp;#30340;&amp;#22788;&amp;#29702;&amp;#24037;&amp;#33402;&amp;#12290;&lt;br /&gt;        &amp;#29983;&amp;#27963;&amp;#22403;&amp;#22334;&amp;#28954;&amp;#28903;&amp;#36807;&amp;#31243;&amp;#20135;&amp;#29983;&amp;#30340;&amp;#28895;&amp;#27668;&amp;#20013;&amp;#65292;&amp;#21547;&amp;#26377;&amp;#22823;&amp;#37327;&amp;#30340;&amp;#27745;&amp;#26579;&amp;#29289;&amp;#65292;&amp;#22914;HC1&amp;#12289;SOx&amp;#12289;NOCO&amp;#12289;&amp;#37325;&amp;#37329;&amp;#23646;(Pb&amp;#65292;Hg)&amp;#21644;&amp;#20108;&amp;#24694;&amp;#33521;&amp;#31561;&amp;#12290;&amp;#20026;&amp;#20102;&amp;#36991;&amp;#20813;&amp;#19978;&amp;#36848;&amp;#21361;&amp;#23475;&amp;#29289;&amp;#36136;&amp;#36827;&amp;#20154;&amp;#20154;&amp;#3186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3384;&amp;#29615;&amp;#22659;&amp;#65292;&amp;#23601;&amp;#24517;&amp;#39035;&amp;#23545;&amp;#28895;&amp;#27668;&amp;#36827;&amp;#34892;&amp;#28145;&amp;#24230;&amp;#20928;&amp;#21270;&amp;#22788;&amp;#29702;&amp;#24182;&amp;#36798;&amp;#26631;&amp;#25490;&amp;#25918;&amp;#12290;&amp;#30446;&amp;#21069;&amp;#65292;&amp;#22403;&amp;#22334;&amp;#28954;&amp;#28903;&amp;#28895;&amp;#27668;&amp;#25490;&amp;#25918;&amp;#26631;&amp;#20934;&amp;#36234;&amp;#26469;&amp;#36234;&amp;#20005;&amp;#26684;&amp;#65292;&amp;#22240;&amp;#27492;&amp;#25214;&amp;#21040;&amp;#39640;&amp;#25928;&amp;#30340;&amp;#28895;&amp;#27668;&amp;#22788;&amp;#29702;&amp;#24037;&amp;#33402;&amp;#26159;&amp;#35299;&amp;#20915;&amp;#38382;&amp;#39064;&amp;#20851;&amp;#38190;&amp;#25152;&amp;#22312;&amp;#12290;&lt;br /&gt;        &amp;#30446;&amp;#21069;&amp;#65292;&amp;#22269;&amp;#20869;&amp;#22403;&amp;#22334;&amp;#28954;&amp;#28903;&amp;#21457;&amp;#30005;&amp;#21378;&amp;#28895;&amp;#27668;&amp;#22788;&amp;#29702;&amp;#24037;&amp;#33402;&amp;#27604;&amp;#36739;&amp;#21333;&amp;#19968;&amp;#65292;&amp;#20174;&amp;#36816;&amp;#34892;&amp;#24773;&amp;#20917;&amp;#26469;&amp;#30475;&amp;#65292;&amp;#36825;&amp;#20123;&amp;#24037;&amp;#33402;&amp;#28385;&amp;#36275;&amp;#12298;&amp;#29983;&amp;#27963;&amp;#22403;&amp;#22334;&amp;#28954;&amp;#28903;&amp;#27745;&amp;#26579;&amp;#25511;&amp;#21046;&amp;#26631;&amp;#20934;&amp;#12299;(GB18485&amp;mdash;2014)&amp;#65292;&amp;#20294;&amp;#22823;&amp;#22810;&amp;#25968;&amp;#26080;&amp;#27861;&amp;#28385;&amp;#36275;&amp;#27431;&amp;#30431;2000&amp;#26631;&amp;#20934;&amp;#12290;&lt;br /&gt;&amp;#28895;&amp;#27668;&amp;#33073;&amp;#37240;&amp;#24037;&amp;#33402;&amp;#20027;&amp;#35201;&amp;#26377;&amp;#24178;&amp;#27861;&amp;#12289;&amp;#21322;&amp;#24178;&amp;#27861;&amp;#12289;&amp;#28287;&amp;#27861;&amp;#19977;&amp;#22823;&amp;#31867;&lt;br /&gt;1</w:t>
        <w:tab/>
        <w:t>&amp;#24178;&amp;#27861;&amp;#22788;&amp;#29702;&amp;#24037;&amp;#33402;</w:t>
        <w:tab/>
        <w:t>&amp;#24178;&amp;#27861;&amp;#22788;&amp;#29702;&amp;#24037;&amp;#33402;&amp;#23558;&amp;#30707;&amp;#28784;&amp;#31881;&amp;#36890;&amp;#36807;&amp;#21943;&amp;#23556;&amp;#31995;&amp;#32479;&amp;#21943;&amp;#20154;&amp;#21453;&amp;#25509;&amp;#35302;&amp;#21453;&amp;#24212;&amp;#65292;&amp;#29983;&amp;#25104;&amp;#22266;&amp;#24577;&amp;#21270;&amp;#21512;&amp;#29289;&amp;#65292;&amp;#20877;&amp;#30001;&amp;#38500;&amp;#23576;&amp;#22120;&amp;#23558;&amp;#20854;&amp;#19982;&amp;#39134;&amp;#28784;&amp;#19968;&amp;#36215;&amp;#25429;&amp;#38598;&amp;#19979;&amp;#26469;&amp;#12290;&amp;#39134;&amp;#28784;&amp;#23646;&amp;#20110;&amp;#21361;&amp;#38505;&amp;#24223;&amp;#29289;&amp;#65292;&amp;#32463;&amp;#25490;&amp;#28784;&amp;#25910;&amp;#38598;&amp;#31995;&amp;#32479;&amp;#25910;&amp;#38598;&amp;#21518;&amp;#38656;&amp;#35201;&amp;#36827;&amp;#34892;&amp;#31283;&amp;#23450;&amp;#21270;&amp;#22788;&amp;#29702;&amp;#12290;&amp;#24178;&amp;#27861;&amp;#19982;&amp;#34955;&amp;#24335;&amp;#38500;&amp;#23576;&amp;#22120;&amp;#30340;&amp;#22522;&amp;#26412;&amp;#32452;&amp;#21512;&amp;#24037;&amp;#33402;&amp;#20026;&amp;#22403;&amp;#22334;&amp;#28954;&amp;#28903;&amp;#21378;&amp;#20856;&amp;#22411;&amp;#30340;&amp;#28895;&amp;#27668;&amp;#20928;&amp;#21270;&amp;#24037;&amp;#33402;&amp;#20043;&amp;#19968;&amp;#12290;&lt;br /&gt;2</w:t>
        <w:tab/>
        <w:t>&amp;#21322;&amp;#24178;&amp;#27861;&amp;#22788;&amp;#29702;&amp;#24037;&amp;#33402;</w:t>
        <w:tab/>
        <w:t>&amp;#21322;&amp;#24178;&amp;#27861;&amp;#24037;&amp;#33402;&amp;#26159;&amp;#23558;&amp;#19968;&amp;#23450;&amp;#27987;&amp;#24230;&amp;#30340;&amp;#30707;&amp;#28784;&amp;#27974;&amp;#28082;&amp;#21943;&amp;#20154;&amp;#21453;&amp;#24212;&amp;#22612;&amp;#19982;&amp;#37240;&amp;#24615;&amp;#27668;&amp;#20307;&amp;#21453;&amp;#24212;&amp;#65292;&amp;#24182;&amp;#36890;&amp;#36807;&amp;#21943;&amp;#27700;&amp;#37327;&amp;#25511;&amp;#21046;&amp;#21453;&amp;#24212;&amp;#28201;&amp;#24230;&amp;#12290;&amp;#22312;&amp;#21560;&amp;#25910;&amp;#12289;&amp;#20013;&amp;#21644;&amp;#21453;&amp;#24212;&amp;#36807;&amp;#31243;&amp;#20013;&amp;#23558;&amp;#27700;&amp;#20998;&amp;#33976;&amp;#21457;&amp;#65292;&amp;#36739;&amp;#22823;&amp;#39063;&amp;#31890;&amp;#30340;&amp;#39134;&amp;#28784;&amp;#27785;&amp;#38477;&amp;#21040;&amp;#21453;&amp;#24212;&amp;#22612;&amp;#24213;&amp;#37096;&amp;#25490;&amp;#20986;&amp;#65292;&amp;#32454;&amp;#24494;&amp;#39063;&amp;#31890;&amp;#39134;&amp;#28784;&amp;#32463;&amp;#38500;&amp;#23576;&amp;#22120;&amp;#25429;&amp;#38598;&amp;#21518;&amp;#12290;&amp;#36827;&amp;#34892;&amp;#31283;&amp;#23450;&amp;#21270;&amp;#22788;&amp;#29702;&amp;#12290;&amp;#37319;&amp;#29992;&amp;#38654;&amp;#21270;&amp;#30707;&amp;#28784;&amp;#27974;&amp;#20316;&amp;#21453;&amp;#24212;&amp;#21058;&amp;#65292;&amp;#23398;&amp;#21453;&amp;#24212;&amp;#25928;&amp;#26524;&amp;#26126;&amp;#26174;&amp;#20248;&amp;#20110;&amp;#24178;&amp;#27861;&amp;#65292;&amp;#20854;&amp;#20013;&amp;#30707;&amp;#28784;&amp;#24178;&amp;#31881;&amp;#30340;&amp;#29992;&amp;#37327;&amp;#19968;&amp;#33324;&amp;#20026;&amp;#29702;&amp;#35770;&amp;#29992;&amp;#37327;&amp;#30340;2&amp;#20493;&amp;#12290;&amp;#20928;&amp;#21270;&amp;#25928;&amp;#29575;&amp;#36798;95%&amp;#19968;99%&amp;#12290;&amp;#20294;&amp;#23545;&amp;#37325;&amp;#37329;&amp;#23646;&amp;#12289;&amp;#20108;&amp;#24694;&amp;#33521;&amp;#31561;&amp;#26377;&amp;#26426;&amp;#29289;&amp;#30340;&amp;#21560;&amp;#38468;&amp;#33021;&amp;#21147;&amp;#20173;&amp;#28982;&amp;#26377;&amp;#38480;&amp;#65292;&amp;#22240;&amp;#27492;&amp;#38656;&amp;#35201;&amp;#22312;&amp;#31995;&amp;#32479;&amp;#20013;&amp;#21152;&amp;#20837;&amp;#27963;&amp;#24615;&amp;#28845;&amp;#20197;&amp;#22686;&amp;#24378;&amp;#23545;&amp;#37325;&amp;#37329;&amp;#23646;&amp;#21644;&amp;#20108;&amp;#24694;&amp;#33521;&amp;#31561;&amp;#27745;&amp;#26579;&amp;#29289;&amp;#30340;&amp;#25429;&amp;#38598;&amp;#33021;&amp;#23576;&amp;#22120;.&amp;#24182;&amp;#37197;&amp;#32622;&amp;#27963;&amp;#24615;&amp;#28845;&amp;#21943;&amp;#20154;&amp;#35013;&amp;#32622;&amp;#30340;&amp;#32452;&amp;#21512;&amp;#26041;&amp;#27861;&amp;#12290;&lt;br /&gt;3</w:t>
        <w:tab/>
        <w:t>&amp;#28287;&amp;#27861;&amp;#22788;&amp;#29702;&amp;#24037;&amp;#33402;</w:t>
        <w:tab/>
        <w:t>&amp;#28287;&amp;#27861;&amp;#20928;&amp;#21270;&amp;#24037;&amp;#33402;&amp;#36890;&amp;#24120;&amp;#26159;&amp;#20808;&amp;#37319;&amp;#29992;&amp;#38745;&amp;#30005;&amp;#38500;&amp;#23576;&amp;#22120;&amp;#38500;&amp;#23576;&amp;#65292;&amp;#20877;&amp;#36827;&amp;#39588;&amp;#20919;&amp;#22120;&amp;#23558;&amp;#28895;&amp;#27668;&amp;#28201;&amp;#24230;&amp;#38477;&amp;#33267;60&amp;#65374;70&amp;#8451;&amp;#21518;&amp;#65292;&amp;#36827;&amp;#20837;&amp;#28201;&amp;#24335;&amp;#27927;&amp;#28068;&amp;#22612;&amp;#65292;&amp;#36827;&amp;#34892;&amp;#30897;&amp;#28082;&amp;#27927;&amp;#28068;&amp;#21435;&amp;#38500;&amp;#28895;&amp;#27668;&amp;#20013;&amp;#30340;&amp;#37240;&amp;#24615;&amp;#27745;&amp;#26579;&amp;#29289;&amp;#12290;&amp;#20197;&amp;#36991;&amp;#20813;&amp;#27668;&amp;#20307;&amp;#37240;&amp;#24615;&amp;#33104;&amp;#34432;&amp;#20316;&amp;#29992;&amp;#65292;&amp;#20928;&amp;#21270;&amp;#27668;&amp;#20307;&amp;#19968;&amp;#33324;&amp;#38656;&amp;#21152;&amp;#28909;&amp;#21040;160180&amp;#8451;&amp;#65292;&amp;#20877;&amp;#30001;&amp;#24341;&amp;#39118;&amp;#26426;&amp;#32463;&amp;#28895;&amp;#22257;&amp;#25490;&amp;#20154;&amp;#22823;&amp;#27668;&amp;#12290;&amp;#27927;&amp;#28068;&amp;#28082;&amp;#36890;&amp;#24120;&amp;#20026;&amp;#30707;&amp;#28784;&amp;#27974;&amp;#28082;&amp;#25110;&amp;#27682;&amp;#27687;&amp;#21270;&amp;#38048;&amp;#28342;&amp;#28082;&amp;#65292;&amp;#33509;&amp;#37319;&amp;#29992;&amp;#30707;&amp;#28784;&amp;#28342;&amp;#28082;&amp;#65292;&amp;#21017;&amp;#30707;&amp;#28784;&amp;#30340;&amp;#29992;&amp;#37327;&amp;#20026;&amp;#29702;&amp;#35770;&amp;#29992;&amp;#37327;&amp;#30340;1.2&amp;#20493;&amp;#65292;&amp;#23545;HC1&amp;#30340;&amp;#21435;&amp;#38500;&amp;#29575;&amp;#21487;&amp;#36798;99%&amp;#20197;&amp;#19978;&amp;#12290;&amp;#20174;&amp;#27927;&amp;#28068;&amp;#22612;&amp;#25490;&amp;#20986;&amp;#30340;&amp;#24223;&amp;#27700;&amp;#38656;&amp;#32463;&amp;#22788;&amp;#29702;&amp;#21518;&amp;#25490;&amp;#25918;&amp;#65292;&amp;#21516;&amp;#26102;&amp;#20135;&amp;#29983;&amp;#30340;&amp;#27745;&amp;#27877;&amp;#20063;&amp;#38656;&amp;#22949;&amp;#21892;&amp;#22788;&amp;#32622;&amp;#12290;&lt;br /&gt;4</w:t>
        <w:tab/>
        <w:t>&amp;#33073;&amp;#37240;&amp;#24037;&amp;#33402;&amp;#25216;&amp;#26415;&amp;#27604;&amp;#36739;</w:t>
        <w:tab/>
        <w:t>&amp;#24178;&amp;#27861;&amp;#12289;&amp;#21322;&amp;#24178;&amp;#27861;&amp;#21450;&amp;#28287;&amp;#27861;&amp;#28895;&amp;#27668;&amp;#33073;&amp;#37240;&amp;#24037;&amp;#33402;&amp;#29305;&amp;#24615;&amp;#32508;&amp;#21512;&amp;#27604;&lt;br /&gt;3.1.1 &amp;#25105;&amp;#22269;&amp;#22403;&amp;#22334;&amp;#28954;&amp;#28903;&amp;#28895;&amp;#27668;&amp;#33073;&amp;#30813;&amp;#65288;SNCR+SCR&amp;#65289;&amp;#34892;&amp;#19994;&amp;#21457;&amp;#23637;&amp;#38454;&amp;#27573;&lt;br /&gt;3.1.2 &amp;#25105;&amp;#22269;&amp;#22403;&amp;#22334;&amp;#28954;&amp;#28903;&amp;#28895;&amp;#27668;&amp;#33073;&amp;#30813;&amp;#65288;SNCR+SCR&amp;#65289;&amp;#34892;&amp;#19994;&amp;#21457;&amp;#23637;&amp;#24635;&amp;#20307;&amp;#27010;&amp;#20917;&lt;br /&gt;3.1.3 &amp;#25105;&amp;#22269;&amp;#22403;&amp;#22334;&amp;#28954;&amp;#28903;&amp;#28895;&amp;#27668;&amp;#33073;&amp;#30813;&amp;#65288;SNCR+SCR&amp;#65289;&amp;#34892;&amp;#19994;&amp;#21457;&amp;#23637;&amp;#29305;&amp;#28857;&amp;#20998;&amp;#26512;&lt;br /&gt;3.2  2023-2029&amp;#24180;&amp;#22403;&amp;#22334;&amp;#28954;&amp;#28903;&amp;#28895;&amp;#27668;&amp;#33073;&amp;#30813;&amp;#65288;SNCR+SCR&amp;#65289;&amp;#34892;&amp;#19994;&amp;#21457;&amp;#23637;&amp;#29616;&amp;#29366;&lt;br /&gt;3.2.1  2023-2029&amp;#24180;&amp;#25105;&amp;#22269;&amp;#22403;&amp;#22334;&amp;#28954;&amp;#28903;&amp;#28895;&amp;#27668;&amp;#33073;&amp;#30813;&amp;#65288;SNCR+SCR&amp;#65289;&amp;#34892;&amp;#19994;&amp;#24066;&amp;#22330;&amp;#35268;&amp;#27169;&lt;br /&gt;3.2.2  2023-2029&amp;#24180;&amp;#25105;&amp;#22269;&amp;#22403;&amp;#22334;&amp;#28954;&amp;#28903;&amp;#28895;&amp;#27668;&amp;#33073;&amp;#30813;&amp;#65288;SNCR+SCR&amp;#65289;&amp;#34892;&amp;#19994;&amp;#21457;&amp;#23637;&amp;#20998;&amp;#26512;&lt;br /&gt;3.2.3  2023-2029&amp;#24180;&amp;#20013;&amp;#22269;&amp;#22403;&amp;#22334;&amp;#28954;&amp;#28903;&amp;#28895;&amp;#27668;&amp;#33073;&amp;#30813;&amp;#65288;SNCR+SCR&amp;#6528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403;&amp;#22334;&amp;#28954;&amp;#28903;&amp;#28895;&amp;#27668;&amp;#33073;&amp;#30813;&amp;#65288;SNCR+SCR&amp;#6528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403;&amp;#22334;&amp;#28954;&amp;#28903;&amp;#28895;&amp;#27668;&amp;#33073;&amp;#30813;&amp;#65288;SNCR+SCR&amp;#65289;&amp;#20135;&amp;#21697;/&amp;#26381;&amp;#21153;&amp;#20215;&amp;#26684;&amp;#20998;&amp;#26512;&lt;br /&gt;3.5.1  2023-2029&amp;#24180;&amp;#22403;&amp;#22334;&amp;#28954;&amp;#28903;&amp;#28895;&amp;#27668;&amp;#33073;&amp;#30813;&amp;#65288;SNCR+SCR&amp;#65289;&amp;#20215;&amp;#26684;&amp;#36208;&amp;#21183;&lt;br /&gt;3.5.2 &amp;#24433;&amp;#21709;&amp;#22403;&amp;#22334;&amp;#28954;&amp;#28903;&amp;#28895;&amp;#27668;&amp;#33073;&amp;#30813;&amp;#65288;SNCR+SCR&amp;#652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403;&amp;#22334;&amp;#28954;&amp;#28903;&amp;#28895;&amp;#27668;&amp;#33073;&amp;#30813;&amp;#65288;SNCR+SCR&amp;#65289;&amp;#20135;&amp;#21697;/&amp;#26381;&amp;#21153;&amp;#20215;&amp;#26684;&amp;#21464;&amp;#21270;&amp;#36235;&amp;#21183;&lt;br /&gt;3.5.4 &amp;#20027;&amp;#35201;&amp;#22403;&amp;#22334;&amp;#28954;&amp;#28903;&amp;#28895;&amp;#27668;&amp;#33073;&amp;#30813;&amp;#65288;SNCR+SCR&amp;#65289;&amp;#20225;&amp;#19994;&amp;#20215;&amp;#20301;&amp;#21450;&amp;#20215;&amp;#26684;&amp;#31574;&amp;#30053;&lt;/p&gt;&lt;p&gt;&amp;#31532;&amp;#22235;&amp;#31456; &amp;#25105;&amp;#22269;&amp;#22403;&amp;#22334;&amp;#28954;&amp;#28903;&amp;#28895;&amp;#27668;&amp;#33073;&amp;#30813;&amp;#65288;SNCR+SCR&amp;#65289;&amp;#25152;&amp;#23646;&amp;#34892;&amp;#19994;&amp;#25972;&amp;#20307;&amp;#36816;&amp;#34892;&amp;#25351;&amp;#26631;&amp;#20998;&amp;#26512;&lt;br /&gt;4.1  2023-2029&amp;#24180;&amp;#20013;&amp;#22269;&amp;#22403;&amp;#22334;&amp;#28954;&amp;#28903;&amp;#28895;&amp;#27668;&amp;#33073;&amp;#30813;&amp;#65288;SNCR+SCR&amp;#65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403;&amp;#22334;&amp;#28954;&amp;#28903;&amp;#28895;&amp;#27668;&amp;#33073;&amp;#30813;&amp;#65288;SNCR+SCR&amp;#65289;&amp;#25152;&amp;#23646;&amp;#34892;&amp;#19994;&amp;#20135;&amp;#38144;&amp;#24773;&amp;#20917;&amp;#20998;&amp;#26512;&lt;br /&gt;4.2.1 &amp;#25105;&amp;#22269;&amp;#22403;&amp;#22334;&amp;#28954;&amp;#28903;&amp;#28895;&amp;#27668;&amp;#33073;&amp;#30813;&amp;#65288;SNCR+SCR&amp;#65289;&amp;#25152;&amp;#23646;&amp;#34892;&amp;#19994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635;&amp;#20135;&amp;#20540;&lt;br /&gt;4.2.2 &amp;#25105;&amp;#22269;&amp;#22403;&amp;#22334;&amp;#28954;&amp;#28903;&amp;#28895;&amp;#27668;&amp;#33073;&amp;#30813;&amp;#65288;SNCR+SCR&amp;#65289;&amp;#25152;&amp;#23646;&amp;#34892;&amp;#19994;&amp;#24037;&amp;#19994;&amp;#38144;&amp;#21806;&amp;#20135;&amp;#20540;&lt;br /&gt;4.2.3 &amp;#25105;&amp;#22269;&amp;#22403;&amp;#22334;&amp;#28954;&amp;#28903;&amp;#28895;&amp;#27668;&amp;#33073;&amp;#30813;&amp;#65288;SNCR+SCR&amp;#65289;&amp;#25152;&amp;#23646;&amp;#34892;&amp;#19994;&amp;#20135;&amp;#38144;&amp;#29575;&lt;br /&gt;4.3  2023-2029&amp;#24180;&amp;#20013;&amp;#22269;&amp;#22403;&amp;#22334;&amp;#28954;&amp;#28903;&amp;#28895;&amp;#27668;&amp;#33073;&amp;#30813;&amp;#65288;SNCR+SCR&amp;#6528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403;&amp;#22334;&amp;#28954;&amp;#28903;&amp;#28895;&amp;#27668;&amp;#33073;&amp;#30813;&amp;#65288;SNCR+SCR&amp;#65289;&amp;#34892;&amp;#19994;&amp;#20379;&amp;#38656;&amp;#24418;&amp;#21183;&amp;#20998;&amp;#26512;&lt;br /&gt;5.1  &amp;#22403;&amp;#22334;&amp;#28954;&amp;#28903;&amp;#28895;&amp;#27668;&amp;#33073;&amp;#30813;&amp;#65288;SNCR+SCR&amp;#65289;&amp;#34892;&amp;#19994;&amp;#20379;&amp;#32473;&amp;#20998;&amp;#26512;&lt;br /&gt;5.1.1  2023-2029&amp;#24180;&amp;#22403;&amp;#22334;&amp;#28954;&amp;#28903;&amp;#28895;&amp;#27668;&amp;#33073;&amp;#30813;&amp;#65288;SNCR+SCR&amp;#65289;&amp;#34892;&amp;#19994;&amp;#20379;&amp;#32473;&amp;#20998;&amp;#26512;&lt;br /&gt;5.1.2  2023-2029&amp;#24180;&amp;#22403;&amp;#22334;&amp;#28954;&amp;#28903;&amp;#28895;&amp;#27668;&amp;#33073;&amp;#30813;&amp;#65288;SNCR+SCR&amp;#65289;&amp;#34892;&amp;#19994;&amp;#20379;&amp;#32473;&amp;#21464;&amp;#21270;&amp;#36235;&amp;#21183;&lt;br /&gt;5.1.3 &amp;#22403;&amp;#22334;&amp;#28954;&amp;#28903;&amp;#28895;&amp;#27668;&amp;#33073;&amp;#30813;&amp;#65288;SNCR+SCR&amp;#65289;&amp;#34892;&amp;#19994;&amp;#21306;&amp;#22495;&amp;#20379;&amp;#32473;&amp;#20998;&amp;#26512;&lt;br /&gt;5.2  2023-2029&amp;#24180;&amp;#25105;&amp;#22269;&amp;#22403;&amp;#22334;&amp;#28954;&amp;#28903;&amp;#28895;&amp;#27668;&amp;#33073;&amp;#30813;&amp;#65288;SNCR+SCR&amp;#65289;&amp;#34892;&amp;#19994;&amp;#38656;&amp;#27714;&amp;#24773;&amp;#20917;&lt;br /&gt;5.2.1 &amp;#22403;&amp;#22334;&amp;#28954;&amp;#28903;&amp;#28895;&amp;#27668;&amp;#33073;&amp;#30813;&amp;#65288;SNCR+SCR&amp;#65289;&amp;#34892;&amp;#19994;&amp;#38656;&amp;#27714;&amp;#24066;&amp;#22330;&lt;br /&gt;5.2.2 &amp;#22403;&amp;#22334;&amp;#28954;&amp;#28903;&amp;#28895;&amp;#27668;&amp;#33073;&amp;#30813;&amp;#65288;SNCR+SCR&amp;#65289;&amp;#34892;&amp;#19994;&amp;#23458;&amp;#25143;&amp;#32467;&amp;#26500;&lt;br /&gt;5.2.3 &amp;#22403;&amp;#22334;&amp;#28954;&amp;#28903;&amp;#28895;&amp;#27668;&amp;#33073;&amp;#30813;&amp;#65288;SNCR+SCR&amp;#65289;&amp;#34892;&amp;#19994;&amp;#38656;&amp;#27714;&amp;#30340;&amp;#22320;&amp;#21306;&amp;#24046;&amp;#24322;&lt;br /&gt;5.3  &amp;#22403;&amp;#22334;&amp;#28954;&amp;#28903;&amp;#28895;&amp;#27668;&amp;#33073;&amp;#30813;&amp;#65288;SNCR+SCR&amp;#65289;&amp;#24066;&amp;#22330;&amp;#24212;&amp;#29992;&amp;#21450;&amp;#38656;&amp;#27714;&amp;#39044;&amp;#27979;&lt;br /&gt;5.3.1 &amp;#22403;&amp;#22334;&amp;#28954;&amp;#28903;&amp;#28895;&amp;#27668;&amp;#33073;&amp;#30813;&amp;#65288;SNCR+SCR&amp;#65289;&amp;#24212;&amp;#29992;&amp;#24066;&amp;#22330;&amp;#24635;&amp;#20307;&amp;#38656;&amp;#27714;&amp;#20998;&amp;#26512;&lt;br /&gt;&amp;#65288;1&amp;#65289;&amp;#22403;&amp;#22334;&amp;#28954;&amp;#28903;&amp;#28895;&amp;#27668;&amp;#33073;&amp;#30813;&amp;#65288;SNCR+SCR&amp;#65289;&amp;#24212;&amp;#29992;&amp;#24066;&amp;#22330;&amp;#38656;&amp;#27714;&amp;#29305;&amp;#24449;&lt;br /&gt;&amp;#65288;2&amp;#65289;&amp;#22403;&amp;#22334;&amp;#28954;&amp;#28903;&amp;#28895;&amp;#27668;&amp;#33073;&amp;#30813;&amp;#65288;SNCR+SCR&amp;#65289;&amp;#24212;&amp;#29992;&amp;#24066;&amp;#22330;&amp;#38656;&amp;#27714;&amp;#24635;&amp;#35268;&amp;#27169;&lt;br /&gt;5.3.2  2023-2029&amp;#24180;&amp;#22403;&amp;#22334;&amp;#28954;&amp;#28903;&amp;#28895;&amp;#27668;&amp;#33073;&amp;#30813;&amp;#65288;SNCR+SCR&amp;#65289;&amp;#34892;&amp;#19994;&amp;#39046;&amp;#22495;&amp;#38656;&amp;#27714;&amp;#37327;&amp;#39044;&amp;#27979;&lt;br /&gt;&amp;#65288;1&amp;#65289;2023-2029&amp;#24180;&amp;#22403;&amp;#22334;&amp;#28954;&amp;#28903;&amp;#28895;&amp;#27668;&amp;#33073;&amp;#30813;&amp;#65288;SNCR+SCR&amp;#65289;&amp;#34892;&amp;#19994;&amp;#39046;&amp;#22495;&amp;#38656;&amp;#27714;&amp;#20135;&amp;#21697;/&amp;#26381;&amp;#21153;&amp;#21151;&amp;#33021;&amp;#39044;&amp;#27979;&lt;br /&gt;&amp;#65288;2&amp;#65289;2023-2029&amp;#24180;&amp;#22403;&amp;#22334;&amp;#28954;&amp;#28903;&amp;#28895;&amp;#27668;&amp;#33073;&amp;#30813;&amp;#65288;SNCR+SCR&amp;#65289;&amp;#34892;&amp;#19994;&amp;#39046;&amp;#22495;&amp;#38656;&amp;#27714;&amp;#20135;&amp;#21697;/&amp;#26381;&amp;#21153;&amp;#24066;&amp;#22330;&amp;#26684;&amp;#23616;&amp;#39044;&amp;#27979;&lt;br /&gt;5.3.3 &amp;#37325;&amp;#28857;&amp;#34892;&amp;#19994;&amp;#22403;&amp;#22334;&amp;#28954;&amp;#28903;&amp;#28895;&amp;#27668;&amp;#33073;&amp;#30813;&amp;#65288;SNCR+SCR&amp;#65289;&amp;#20135;&amp;#21697;/&amp;#26381;&amp;#21153;&amp;#38656;&amp;#27714;&amp;#20998;&amp;#26512;&amp;#39044;&amp;#27979;&lt;/p&gt;&lt;p&gt;&amp;#31532;&amp;#20845;&amp;#31456; &amp;#22403;&amp;#22334;&amp;#28954;&amp;#28903;&amp;#28895;&amp;#27668;&amp;#33073;&amp;#30813;&amp;#65288;SNCR+SCR&amp;#65289;&amp;#34892;&amp;#19994;&amp;#20135;&amp;#19994;&amp;#32467;&amp;#26500;&amp;#20998;&amp;#26512;&lt;br /&gt;6.1  &amp;#22403;&amp;#22334;&amp;#28954;&amp;#28903;&amp;#28895;&amp;#27668;&amp;#33073;&amp;#30813;&amp;#65288;SNCR+SCR&amp;#65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403;&amp;#22334;&amp;#28954;&amp;#28903;&amp;#28895;&amp;#27668;&amp;#33073;&amp;#30813;&amp;#65288;SNCR+SCR&amp;#6528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403;&amp;#22334;&amp;#28954;&amp;#28903;&amp;#28895;&amp;#27668;&amp;#33073;&amp;#30813;&amp;#65288;SNCR+SCR&amp;#65289;&amp;#34892;&amp;#19994;&amp;#20135;&amp;#19994;&amp;#38142;&amp;#20998;&amp;#26512;&lt;br /&gt;7.1  &amp;#22403;&amp;#22334;&amp;#28954;&amp;#28903;&amp;#28895;&amp;#27668;&amp;#33073;&amp;#30813;&amp;#65288;SNCR+SCR&amp;#65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403;&amp;#22334;&amp;#28954;&amp;#28903;&amp;#28895;&amp;#27668;&amp;#33073;&amp;#30813;&amp;#65288;SNCR+SCR&amp;#65289;&amp;#19978;&amp;#28216;&amp;#34892;&amp;#19994;&amp;#20998;&amp;#26512;&lt;br /&gt;7.2.1 &amp;#22403;&amp;#22334;&amp;#28954;&amp;#28903;&amp;#28895;&amp;#27668;&amp;#33073;&amp;#30813;&amp;#65288;SNCR+SCR&amp;#6528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403;&amp;#22334;&amp;#28954;&amp;#28903;&amp;#28895;&amp;#27668;&amp;#33073;&amp;#30813;&amp;#65288;SNCR+SCR&amp;#65289;&amp;#34892;&amp;#19994;&amp;#30340;&amp;#24433;&amp;#21709;&lt;br /&gt;7.3  &amp;#22403;&amp;#22334;&amp;#28954;&amp;#28903;&amp;#28895;&amp;#27668;&amp;#33073;&amp;#30813;&amp;#65288;SNCR+SCR&amp;#65289;&amp;#19979;&amp;#28216;&amp;#34892;&amp;#19994;&amp;#20998;&amp;#26512;&lt;br /&gt;7.3.1 &amp;#22403;&amp;#22334;&amp;#28954;&amp;#28903;&amp;#28895;&amp;#27668;&amp;#33073;&amp;#30813;&amp;#65288;SNCR+SCR&amp;#6528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403;&amp;#22334;&amp;#28954;&amp;#28903;&amp;#28895;&amp;#27668;&amp;#33073;&amp;#30813;&amp;#65288;SNCR+SCR&amp;#65289;&amp;#34892;&amp;#19994;&amp;#30340;&amp;#24433;&amp;#21709;&lt;/p&gt;&lt;p&gt;&amp;#31532;&amp;#20843;&amp;#31456; &amp;#25105;&amp;#22269;&amp;#22403;&amp;#22334;&amp;#28954;&amp;#28903;&amp;#28895;&amp;#27668;&amp;#33073;&amp;#30813;&amp;#65288;SNCR+SCR&amp;#65289;&amp;#34892;&amp;#19994;&amp;#28192;&amp;#36947;&amp;#20998;&amp;#26512;&amp;#21450;&amp;#31574;&amp;#30053;&lt;br /&gt;8.1  &amp;#22403;&amp;#22334;&amp;#28954;&amp;#28903;&amp;#28895;&amp;#27668;&amp;#33073;&amp;#30813;&amp;#65288;SNCR+SCR&amp;#65289;&amp;#34892;&amp;#19994;&amp;#28192;&amp;#36947;&amp;#20998;&amp;#26512;&lt;br /&gt;8.1.1 &amp;#28192;&amp;#36947;&amp;#24418;&amp;#24335;&amp;#21450;&amp;#23545;&amp;#27604;&lt;br /&gt;8.1.2 &amp;#21508;&amp;#31867;&amp;#28192;&amp;#36947;&amp;#23545;&amp;#22403;&amp;#22334;&amp;#28954;&amp;#28903;&amp;#28895;&amp;#27668;&amp;#33073;&amp;#30813;&amp;#65288;SNCR+SCR&amp;#65289;&amp;#34892;&amp;#19994;&amp;#30340;&amp;#24433;&amp;#21709;&lt;br /&gt;8.1.3 &amp;#20027;&amp;#35201;&amp;#22403;&amp;#22334;&amp;#28954;&amp;#28903;&amp;#28895;&amp;#27668;&amp;#33073;&amp;#30813;&amp;#65288;SNCR+SCR&amp;#65289;&amp;#20225;&amp;#19994;&amp;#28192;&amp;#36947;&amp;#31574;&amp;#30053;&amp;#30740;&amp;#31350;&lt;br /&gt;8.1.4 &amp;#21508;&amp;#21306;&amp;#22495;&amp;#20027;&amp;#35201;&amp;#20195;&amp;#29702;&amp;#21830;&amp;#24773;&amp;#20917;&lt;br /&gt;8.2  &amp;#22403;&amp;#22334;&amp;#28954;&amp;#28903;&amp;#28895;&amp;#27668;&amp;#33073;&amp;#30813;&amp;#65288;SNCR+SCR&amp;#65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403;&amp;#22334;&amp;#28954;&amp;#28903;&amp;#28895;&amp;#27668;&amp;#33073;&amp;#30813;&amp;#65288;SNCR+SCR&amp;#65289;&amp;#34892;&amp;#19994;&amp;#33829;&amp;#38144;&amp;#31574;&amp;#30053;&amp;#20998;&amp;#26512;&lt;br /&gt;8.3.1 &amp;#20013;&amp;#22269;&amp;#22403;&amp;#22334;&amp;#28954;&amp;#28903;&amp;#28895;&amp;#27668;&amp;#33073;&amp;#30813;&amp;#65288;SNCR+SCR&amp;#65289;&amp;#33829;&amp;#38144;&amp;#27010;&amp;#20917;&lt;br /&gt;8.3.2 &amp;#22403;&amp;#22334;&amp;#28954;&amp;#28903;&amp;#28895;&amp;#27668;&amp;#33073;&amp;#30813;&amp;#65288;SNCR+SCR&amp;#65289;&amp;#33829;&amp;#38144;&amp;#31574;&amp;#30053;&amp;#25506;&amp;#35752;&lt;br /&gt;8.3.3 &amp;#22403;&amp;#22334;&amp;#28954;&amp;#28903;&amp;#28895;&amp;#27668;&amp;#33073;&amp;#30813;&amp;#65288;SNCR+SCR&amp;#65289;&amp;#33829;&amp;#38144;&amp;#21457;&amp;#23637;&amp;#36235;&amp;#21183;&lt;/p&gt;&lt;p&gt;&amp;#31532;&amp;#20061;&amp;#31456; &amp;#25105;&amp;#22269;&amp;#22403;&amp;#22334;&amp;#28954;&amp;#28903;&amp;#28895;&amp;#27668;&amp;#33073;&amp;#30813;&amp;#65288;SNCR+SCR&amp;#65289;&amp;#34892;&amp;#19994;&amp;#31454;&amp;#20105;&amp;#24418;&amp;#21183;&amp;#21450;&amp;#31574;&amp;#30053;&lt;br /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892;&amp;#19994;&amp;#24635;&amp;#20307;&amp;#24066;&amp;#22330;&amp;#31454;&amp;#20105;&amp;#29366;&amp;#20917;&amp;#20998;&amp;#26512;&lt;br /&gt;9.1.1 &amp;#22403;&amp;#22334;&amp;#28954;&amp;#28903;&amp;#28895;&amp;#27668;&amp;#33073;&amp;#30813;&amp;#65288;SNCR+SCR&amp;#65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403;&amp;#22334;&amp;#28954;&amp;#28903;&amp;#28895;&amp;#27668;&amp;#33073;&amp;#30813;&amp;#65288;SNCR+SCR&amp;#65289;&amp;#34892;&amp;#19994;&amp;#20225;&amp;#19994;&amp;#38388;&amp;#31454;&amp;#20105;&amp;#26684;&amp;#23616;&amp;#20998;&amp;#26512;&lt;br /&gt;9.1.3 &amp;#22403;&amp;#22334;&amp;#28954;&amp;#28903;&amp;#28895;&amp;#27668;&amp;#33073;&amp;#30813;&amp;#65288;SNCR+SCR&amp;#65289;&amp;#34892;&amp;#19994;&amp;#38598;&amp;#20013;&amp;#24230;&amp;#20998;&amp;#26512;&lt;br /&gt;9.1.4 &amp;#22403;&amp;#22334;&amp;#28954;&amp;#28903;&amp;#28895;&amp;#27668;&amp;#33073;&amp;#30813;&amp;#65288;SNCR+SCR&amp;#65289;&amp;#34892;&amp;#19994;SWOT&amp;#20998;&amp;#26512;&lt;br /&gt;9.2  &amp;#20013;&amp;#22269;&amp;#22403;&amp;#22334;&amp;#28954;&amp;#28903;&amp;#28895;&amp;#27668;&amp;#33073;&amp;#30813;&amp;#65288;SNCR+SCR&amp;#65289;&amp;#34892;&amp;#19994;&amp;#31454;&amp;#20105;&amp;#26684;&amp;#23616;&amp;#32508;&amp;#36848;&lt;br /&gt;9.2.1 &amp;#22403;&amp;#22334;&amp;#28954;&amp;#28903;&amp;#28895;&amp;#27668;&amp;#33073;&amp;#30813;&amp;#65288;SNCR+SCR&amp;#65289;&amp;#34892;&amp;#19994;&amp;#31454;&amp;#20105;&amp;#27010;&amp;#20917;&lt;br /&gt;&amp;#65288;1&amp;#65289;&amp;#20013;&amp;#22269;&amp;#22403;&amp;#22334;&amp;#28954;&amp;#28903;&amp;#28895;&amp;#27668;&amp;#33073;&amp;#30813;&amp;#65288;SNCR+SCR&amp;#65289;&amp;#34892;&amp;#19994;&amp;#31454;&amp;#20105;&amp;#26684;&amp;#23616;&lt;br /&gt;&amp;#65288;2&amp;#65289;&amp;#22403;&amp;#22334;&amp;#28954;&amp;#28903;&amp;#28895;&amp;#27668;&amp;#33073;&amp;#30813;&amp;#65288;SNCR+SCR&amp;#65289;&amp;#34892;&amp;#19994;&amp;#26410;&amp;#26469;&amp;#31454;&amp;#20105;&amp;#26684;&amp;#23616;&amp;#21644;&amp;#29305;&amp;#28857;&lt;br /&gt;&amp;#65288;3&amp;#65289;&amp;#22403;&amp;#22334;&amp;#28954;&amp;#28903;&amp;#28895;&amp;#27668;&amp;#33073;&amp;#30813;&amp;#65288;SNCR+SCR&amp;#65289;&amp;#24066;&amp;#22330;&amp;#36827;&amp;#20837;&amp;#21450;&amp;#31454;&amp;#20105;&amp;#23545;&amp;#25163;&amp;#20998;&amp;#26512;&lt;br /&gt;9.2.2 &amp;#20013;&amp;#22269;&amp;#22403;&amp;#22334;&amp;#28954;&amp;#28903;&amp;#28895;&amp;#27668;&amp;#33073;&amp;#30813;&amp;#65288;SNCR+SCR&amp;#65289;&amp;#34892;&amp;#19994;&amp;#31454;&amp;#20105;&amp;#21147;&amp;#20998;&amp;#26512;&lt;br /&gt;&amp;#65288;1&amp;#65289;&amp;#25105;&amp;#22269;&amp;#22403;&amp;#22334;&amp;#28954;&amp;#28903;&amp;#28895;&amp;#27668;&amp;#33073;&amp;#30813;&amp;#65288;SNCR+SCR&amp;#65289;&amp;#34892;&amp;#19994;&amp;#31454;&amp;#20105;&amp;#21147;&amp;#21078;&amp;#26512;&lt;br /&gt;&amp;#65288;2&amp;#65289;&amp;#25105;&amp;#22269;&amp;#22403;&amp;#22334;&amp;#28954;&amp;#28903;&amp;#28895;&amp;#27668;&amp;#33073;&amp;#30813;&amp;#65288;SNCR+SCR&amp;#65289;&amp;#20225;&amp;#19994;&amp;#24066;&amp;#22330;&amp;#31454;&amp;#20105;&amp;#30340;&amp;#20248;&amp;#21183;&lt;br /&gt;&amp;#65288;3&amp;#65289;&amp;#22269;&amp;#20869;&amp;#22403;&amp;#22334;&amp;#28954;&amp;#28903;&amp;#28895;&amp;#27668;&amp;#33073;&amp;#30813;&amp;#65288;SNCR+SCR&amp;#65289;&amp;#20225;&amp;#19994;&amp;#31454;&amp;#20105;&amp;#33021;&amp;#21147;&amp;#25552;&amp;#21319;&amp;#36884;&amp;#24452;&lt;br /&gt;9.2.3 &amp;#22403;&amp;#22334;&amp;#28954;&amp;#28903;&amp;#28895;&amp;#27668;&amp;#33073;&amp;#30813;&amp;#65288;SNCR+SCR&amp;#65289;&amp;#24066;&amp;#22330;&amp;#31454;&amp;#20105;&amp;#31574;&amp;#30053;&amp;#20998;&amp;#26512;&lt;/p&gt;&lt;p&gt;&amp;#31532;&amp;#21313;&amp;#31456; &amp;#22403;&amp;#22334;&amp;#28954;&amp;#28903;&amp;#28895;&amp;#27668;&amp;#33073;&amp;#30813;&amp;#65288;SNCR+SCR&amp;#65289;&amp;#34892;&amp;#19994;&amp;#39046;&amp;#20808;&amp;#20225;&amp;#19994;&amp;#32463;&amp;#33829;&amp;#24418;&amp;#21183;&amp;#20998;&amp;#26512;&lt;br /&gt;10.1  &amp;#27827;&amp;#21271;&amp;#38182;&amp;#26093;&amp;#29615;&amp;#20445;&amp;#35774;&amp;#2279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3635;&amp;#35802;&amp;#29615;&amp;#22659;&amp;#24037;&amp;#31243;&amp;#38598;&amp;#2224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452;&amp;#20852;&amp;#24066;&amp;#20210;&amp;#40607;&amp;#29615;&amp;#20445;&amp;#26426;&amp;#2680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3452;&amp;#20852;&amp;#24066;&amp;#40527;&amp;#23431;&amp;#29615;&amp;#20445;&amp;#35774;&amp;#2279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 2023-2029&amp;#24180;&amp;#22403;&amp;#22334;&amp;#28954;&amp;#28903;&amp;#28895;&amp;#27668;&amp;#33073;&amp;#30813;&amp;#65288;SNCR+SCR&amp;#65289;&amp;#34892;&amp;#19994;&amp;#25237;&amp;#36164;&amp;#21069;&amp;#26223;&lt;br /&gt;11.1  2023-2029&amp;#24180;&amp;#22403;&amp;#22334;&amp;#28954;&amp;#28903;&amp;#28895;&amp;#27668;&amp;#33073;&amp;#30813;&amp;#65288;SNCR+SCR&amp;#65289;&amp;#24066;&amp;#22330;&amp;#21457;&amp;#23637;&amp;#21069;&amp;#26223;&lt;br /&gt;11.1.1  2023-2029&amp;#24180;&amp;#22403;&amp;#22334;&amp;#28954;&amp;#28903;&amp;#28895;&amp;#27668;&amp;#33073;&amp;#30813;&amp;#65288;SNCR+SCR&amp;#65289;&amp;#24066;&amp;#22330;&amp;#21457;&amp;#23637;&amp;#28508;&amp;#21147;&lt;br /&gt;11.1.2  2023-2029&amp;#24180;&amp;#22403;&amp;#22334;&amp;#28954;&amp;#28903;&amp;#28895;&amp;#27668;&amp;#33073;&amp;#30813;&amp;#65288;SNCR+SCR&amp;#65289;&amp;#24066;&amp;#22330;&amp;#21457;&amp;#23637;&amp;#21069;&amp;#26223;&amp;#23637;&amp;#26395;&lt;br /&gt;11.1.3  2023-2029&amp;#24180;&amp;#22403;&amp;#22334;&amp;#28954;&amp;#28903;&amp;#28895;&amp;#27668;&amp;#33073;&amp;#30813;&amp;#65288;SNCR+SCR&amp;#65289;&amp;#32454;&amp;#20998;&amp;#34892;&amp;#19994;&amp;#21457;&amp;#23637;&amp;#21069;&amp;#26223;&amp;#20998;&amp;#26512;&lt;br /&gt;11.2  2023-2029&amp;#24180;&amp;#22403;&amp;#22334;&amp;#28954;&amp;#28903;&amp;#28895;&amp;#27668;&amp;#33073;&amp;#30813;&amp;#65288;SNCR+SCR&amp;#65289;&amp;#24066;&amp;#22330;&amp;#21457;&amp;#23637;&amp;#36235;&amp;#21183;&amp;#39044;&amp;#27979;&lt;br /&gt;11.2.1  2023-2029&amp;#24180;&amp;#22403;&amp;#22334;&amp;#28954;&amp;#28903;&amp;#28895;&amp;#27668;&amp;#33073;&amp;#30813;&amp;#65288;SNCR+SCR&amp;#65289;&amp;#34892;&amp;#19994;&amp;#21457;&amp;#23637;&amp;#36235;&amp;#21183;&lt;br /&gt;11.2.2  2023-2029&amp;#24180;&amp;#22403;&amp;#22334;&amp;#28954;&amp;#28903;&amp;#28895;&amp;#27668;&amp;#33073;&amp;#30813;&amp;#65288;SNCR+SCR&amp;#65289;&amp;#24066;&amp;#22330;&amp;#35268;&amp;#27169;&amp;#39044;&amp;#27979;&lt;br /&gt;11.2.3  2023-2029&amp;#24180;&amp;#22403;&amp;#22334;&amp;#28954;&amp;#28903;&amp;#28895;&amp;#27668;&amp;#33073;&amp;#30813;&amp;#65288;SNCR+SCR&amp;#6528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403;&amp;#22334;&amp;#28954;&amp;#28903;&amp;#28895;&amp;#27668;&amp;#33073;&amp;#30813;&amp;#65288;SNCR+SCR&amp;#65289;&amp;#34892;&amp;#19994;&amp;#20379;&amp;#38656;&amp;#39044;&amp;#27979;&lt;br /&gt;11.3.1  2023-2029&amp;#24180;&amp;#20013;&amp;#22269;&amp;#22403;&amp;#22334;&amp;#28954;&amp;#28903;&amp;#28895;&amp;#27668;&amp;#33073;&amp;#30813;&amp;#65288;SNCR+SCR&amp;#65289;&amp;#34892;&amp;#19994;&amp;#20379;&amp;#32473;&amp;#39044;&amp;#27979;&lt;br /&gt;11.3.2  2023-2029&amp;#24180;&amp;#20013;&amp;#22269;&amp;#22403;&amp;#22334;&amp;#28954;&amp;#28903;&amp;#28895;&amp;#27668;&amp;#33073;&amp;#30813;&amp;#65288;SNCR+SCR&amp;#65289;&amp;#34892;&amp;#19994;&amp;#38656;&amp;#27714;&amp;#39044;&amp;#27979;&lt;br /&gt;11.3.3  2023-2029&amp;#24180;&amp;#20013;&amp;#22269;&amp;#22403;&amp;#22334;&amp;#28954;&amp;#28903;&amp;#28895;&amp;#27668;&amp;#33073;&amp;#30813;&amp;#65288;SNCR+SCR&amp;#6528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403;&amp;#22334;&amp;#28954;&amp;#28903;&amp;#28895;&amp;#27668;&amp;#33073;&amp;#30813;&amp;#65288;SNCR+SCR&amp;#65289;&amp;#34892;&amp;#19994;&amp;#25237;&amp;#36164;&amp;#26426;&amp;#20250;&amp;#19982;&amp;#39118;&amp;#38505;&lt;br /&gt;12.1  &amp;#22403;&amp;#22334;&amp;#28954;&amp;#28903;&amp;#28895;&amp;#27668;&amp;#33073;&amp;#30813;&amp;#65288;SNCR+SCR&amp;#65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403;&amp;#22334;&amp;#28954;&amp;#28903;&amp;#28895;&amp;#27668;&amp;#33073;&amp;#30813;&amp;#65288;SNCR+SCR&amp;#65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2403;&amp;#22334;&amp;#28954;&amp;#28903;&amp;#28895;&amp;#27668;&amp;#33073;&amp;#30813;&amp;#65288;SNCR+SCR&amp;#6528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403;&amp;#22334;&amp;#28954;&amp;#28903;&amp;#28895;&amp;#27668;&amp;#33073;&amp;#30813;&amp;#65288;SNCR+SCR&amp;#65289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 &amp;#22403;&amp;#22334;&amp;#28954;&amp;#28903;&amp;#28895;&amp;#27668;&amp;#33073;&amp;#30813;&amp;#65288;SNCR+SCR&amp;#65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403;&amp;#22334;&amp;#28954;&amp;#28903;&amp;#28895;&amp;#27668;&amp;#33073;&amp;#30813;&amp;#65288;SNCR+SCR&amp;#65289;&amp;#21697;&amp;#29260;&amp;#30340;&amp;#25112;&amp;#30053;&amp;#24605;&amp;#32771;&lt;br /&gt;13.2.1 &amp;#22403;&amp;#22334;&amp;#28954;&amp;#28903;&amp;#28895;&amp;#27668;&amp;#33073;&amp;#30813;&amp;#65288;SNCR+SCR&amp;#65289;&amp;#21697;&amp;#29260;&amp;#30340;&amp;#37325;&amp;#35201;&amp;#24615;&lt;br /&gt;13.2.2 &amp;#22403;&amp;#22334;&amp;#28954;&amp;#28903;&amp;#28895;&amp;#27668;&amp;#33073;&amp;#30813;&amp;#65288;SNCR+SCR&amp;#65289;&amp;#23454;&amp;#26045;&amp;#21697;&amp;#29260;&amp;#25112;&amp;#30053;&amp;#30340;&amp;#24847;&amp;#20041;&lt;br /&gt;13.2.3 &amp;#22403;&amp;#22334;&amp;#28954;&amp;#28903;&amp;#28895;&amp;#27668;&amp;#33073;&amp;#30813;&amp;#65288;SNCR+SCR&amp;#65289;&amp;#20225;&amp;#19994;&amp;#21697;&amp;#29260;&amp;#30340;&amp;#29616;&amp;#29366;&amp;#20998;&amp;#26512;&lt;br /&gt;13.2.4 &amp;#25105;&amp;#22269;&amp;#22403;&amp;#22334;&amp;#28954;&amp;#28903;&amp;#28895;&amp;#27668;&amp;#33073;&amp;#30813;&amp;#65288;SNCR+SCR&amp;#65289;&amp;#20225;&amp;#19994;&amp;#30340;&amp;#21697;&amp;#29260;&amp;#25112;&amp;#30053;&lt;br /&gt;13.2.5 &amp;#22403;&amp;#22334;&amp;#28954;&amp;#28903;&amp;#28895;&amp;#27668;&amp;#33073;&amp;#30813;&amp;#65288;SNCR+SCR&amp;#65289;&amp;#21697;&amp;#29260;&amp;#25112;&amp;#30053;&amp;#31649;&amp;#29702;&amp;#30340;&amp;#31574;&amp;#30053;&lt;br /&gt;13.3  &amp;#22403;&amp;#22334;&amp;#28954;&amp;#28903;&amp;#28895;&amp;#27668;&amp;#33073;&amp;#30813;&amp;#65288;SNCR+SCR&amp;#65289;&amp;#32463;&amp;#33829;&amp;#31574;&amp;#30053;&amp;#20998;&amp;#26512;&lt;br /&gt;13.3.1 &amp;#22403;&amp;#22334;&amp;#28954;&amp;#28903;&amp;#28895;&amp;#27668;&amp;#33073;&amp;#30813;&amp;#65288;SNCR+SCR&amp;#65289;&amp;#24066;&amp;#22330;&amp;#32454;&amp;#20998;&amp;#31574;&amp;#30053;&lt;br /&gt;13.3.2 &amp;#22403;&amp;#22334;&amp;#28954;&amp;#28903;&amp;#28895;&amp;#27668;&amp;#33073;&amp;#30813;&amp;#65288;SNCR+SCR&amp;#65289;&amp;#24066;&amp;#22330;&amp;#21019;&amp;#26032;&amp;#31574;&amp;#30053;&lt;br /&gt;13.3.3 &amp;#21697;&amp;#29260;&amp;#23450;&amp;#20301;&amp;#19982;&amp;#21697;&amp;#31867;&amp;#35268;&amp;#21010;&lt;br /&gt;13.3.4 &amp;#22403;&amp;#22334;&amp;#28954;&amp;#28903;&amp;#28895;&amp;#27668;&amp;#33073;&amp;#30813;&amp;#65288;SNCR+SCR&amp;#65289;&amp;#26032;&amp;#20135;&amp;#21697;&amp;#24046;&amp;#24322;&amp;#21270;&amp;#25112;&amp;#30053;&lt;br /&gt;13.4  &amp;#22403;&amp;#22334;&amp;#28954;&amp;#28903;&amp;#28895;&amp;#27668;&amp;#33073;&amp;#30813;&amp;#65288;SNCR+SCR&amp;#65289;&amp;#34892;&amp;#19994;&amp;#25237;&amp;#36164;&amp;#25112;&amp;#30053;&amp;#30740;&amp;#31350;&lt;br /&gt;13.4.1  2022&amp;#24180;&amp;#22403;&amp;#22334;&amp;#28954;&amp;#28903;&amp;#28895;&amp;#27668;&amp;#33073;&amp;#30813;&amp;#65288;SNCR+SCR&amp;#65289;&amp;#34892;&amp;#19994;&amp;#25237;&amp;#36164;&amp;#25112;&amp;#30053;&lt;br /&gt;13.4.2  2023-2029&amp;#24180;&amp;#22403;&amp;#22334;&amp;#28954;&amp;#28903;&amp;#28895;&amp;#27668;&amp;#33073;&amp;#30813;&amp;#65288;SNCR+SCR&amp;#6528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403;&amp;#22334;&amp;#28954;&amp;#28903;&amp;#28895;&amp;#27668;&amp;#33073;&amp;#30813;&amp;#65288;SNCR+SCR&amp;#65289;&amp;#34892;&amp;#19994;&amp;#30740;&amp;#31350;&amp;#32467;&amp;#35770;&lt;br /&gt;14.2  &amp;#22403;&amp;#22334;&amp;#28954;&amp;#28903;&amp;#28895;&amp;#27668;&amp;#33073;&amp;#30813;&amp;#65288;SNCR+SCR&amp;#65289;&amp;#34892;&amp;#19994;&amp;#25237;&amp;#36164;&amp;#20215;&amp;#20540;&amp;#35780;&amp;#20272;&lt;br /&gt;14.3  &amp;#22403;&amp;#22334;&amp;#28954;&amp;#28903;&amp;#28895;&amp;#27668;&amp;#33073;&amp;#30813;&amp;#65288;SNCR+SCR&amp;#65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70.html"&gt;http://www.cction.com/report/202308/39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