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85;&amp;#29595;&amp;#20992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85;&amp;#29595;&amp;#20992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85;&amp;#29595;&amp;#20992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20.html"&gt;http://www.cction.com/report/202303/347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285;&amp;#29595;&amp;#20992;&amp;#26159;&amp;#24403;&amp;#21069;&amp;#25152;&amp;#26377;&amp;#32959;&amp;#30244;&amp;#25918;&amp;#30103;&amp;#35774;&amp;#22791;&amp;#20013;&amp;#65292;&amp;#20013;&amp;#22269;&amp;#20135;&amp;#21697;&amp;#19982;&amp;#22269;&amp;#38469;&amp;#24046;&amp;#36317;&amp;#26368;&amp;#23567;&amp;#30340;&amp;#39046;&amp;#2249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4403;&amp;#21069;&amp;#20013;&amp;#22269;&amp;#20285;&amp;#29595;&amp;#20992;&amp;#23384;&amp;#37327;&amp;#32422;350&amp;#21488;&amp;#65288;&amp;#21253;&amp;#21547;&amp;#22836;&amp;#20992;&amp;#21644;&amp;#20307;&amp;#20992;&amp;#65289;&amp;#12290;2013&amp;#20013;&amp;#22269;&amp;#26032;&amp;#22686;&amp;#20285;&amp;#29595;&amp;#20992;&amp;#35774;&amp;#22791;&amp;#24066;&amp;#22330;&amp;#35268;&amp;#27169;3.9&amp;#20159;&amp;#20803;&amp;#65292;&amp;#20854;&amp;#20013;&amp;#22836;&amp;#20992;&amp;#26032;&amp;#22686;2.6&amp;#20159;&amp;#20803;&amp;#65292;&amp;#20307;&amp;#20992;&amp;#26032;&amp;#22686;1.3&amp;#20159;&amp;#20803;&amp;#12290;&amp;#20854;&amp;#20013;&amp;#22836;&amp;#20992;&amp;#21644;&amp;#20307;&amp;#20992;&amp;#22312;2008-2013&amp;#24180;&amp;#20043;&amp;#38388;&amp;#30340;&amp;#24180;&amp;#22797;&amp;#21512;&amp;#22686;&amp;#36895;&amp;#22343;&amp;#20026;10.2%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2312;&amp;#24066;&amp;#22330;&amp;#21344;&amp;#26377;&amp;#26041;&amp;#38754;&amp;#65306;&amp;#20165;&amp;#35745;&amp;#31639;&amp;#22836;&amp;#20992;&amp;#30340;&amp;#35805;&amp;#65292;&amp;#30446;&amp;#21069;&amp;#19990;&amp;#30028;&amp;#24040;&amp;#22836;&amp;#21307;&amp;#31185;&amp;#36798;&amp;#22312;&amp;#20013;&amp;#22269;&amp;#36816;&amp;#34892;&amp;#30340;&amp;#20285;&amp;#29595;&amp;#20992;&amp;#25968;&amp;#37327;&amp;#32422;50&amp;#21488;&amp;#65292;&amp;#20013;&amp;#22269;&amp;#20248;&amp;#36136;&amp;#20285;&amp;#29595;&amp;#20992;&amp;#20225;&amp;#19994;&amp;#28145;&amp;#22323;&amp;#29595;&amp;#35199;&amp;#26222;&amp;#30340;&amp;#22836;&amp;#20992;&amp;#30340;&amp;#24066;&amp;#22330;&amp;#20445;&amp;#26377;&amp;#37327;48&amp;#21488;&amp;#65292;&amp;#22836;&amp;#20992;&amp;#24066;&amp;#22330;&amp;#20221;&amp;#39069;&amp;#19982;&amp;#19990;&amp;#30028;&amp;#24040;&amp;#22836;&amp;#21313;&amp;#20998;&amp;#25509;&amp;#36817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2312;&amp;#20135;&amp;#21697;&amp;#21019;&amp;#26032;&amp;#26041;&amp;#38754;&amp;#65306;&amp;#22885;&amp;#27779;&amp;#12289;&amp;#29595;&amp;#35199;&amp;#26222;&amp;#31561;&amp;#20013;&amp;#22269;&amp;#20248;&amp;#36136;&amp;#20225;&amp;#19994;&amp;#21019;&amp;#26032;&amp;#37319;&amp;#29992;&amp;#21160;&amp;#24577;&amp;#26059;&amp;#36716;&amp;#32858;&amp;#28966;&amp;#12290;&amp;#22312;&amp;#27835;&amp;#30103;&amp;#23618;&amp;#38754;&amp;#30456;&amp;#36739;&amp;#24040;&amp;#22836;&amp;#21307;&amp;#31185;&amp;#36798;&amp;#30340;&amp;#38745;&amp;#24577;&amp;#32858;&amp;#28966;&amp;#20248;&amp;#21183;&amp;#26126;&amp;#26174;&amp;#65306;1.&amp;#30001;&amp;#20110;&amp;#26059;&amp;#36716;&amp;#32858;&amp;#28966;&amp;#65292;&amp;#25552;&amp;#39640;&amp;#20102;&amp;#38774;&amp;#28857;&amp;#30340;&amp;#21058;&amp;#37327;&amp;#65292;&amp;#20943;&amp;#23569;&amp;#20102;&amp;#38774;&amp;#28857;&amp;#22806;&amp;#37096;&amp;#30340;&amp;#36752;&amp;#23556;&amp;#65292;&amp;#38477;&amp;#20302;&amp;#20102;&amp;#34920;&amp;#30382;&amp;#21560;&amp;#25910;&amp;#21058;&amp;#37327;&amp;#19982;&amp;#38774;&amp;#28857;&amp;#21560;&amp;#25910;&amp;#21058;&amp;#37327;&amp;#20043;&amp;#27604;&amp;#65292;&amp;#25552;&amp;#39640;&amp;#20102;&amp;#36752;&amp;#23556;&amp;#36793;&amp;#30028;&amp;#30340;&amp;#28165;&amp;#26224;&amp;#24230;&amp;#12290;2.&amp;#21307;&amp;#31185;&amp;#36798;&amp;#30340;&amp;#20285;&amp;#29595;&amp;#20992;&amp;#38656;&amp;#35201;190-201&amp;#20010;&amp;#38068;&amp;#28304;&amp;#65292;&amp;#29595;&amp;#35199;&amp;#26222;&amp;#36890;&amp;#36807;&amp;#26059;&amp;#36716;&amp;#32858;&amp;#28966;&amp;#20165;&amp;#20351;&amp;#29992;25-30&amp;#20010;&amp;#38068;&amp;#28304;&amp;#65292;&amp;#21363;&amp;#21487;&amp;#36798;&amp;#21040;&amp;#30456;&amp;#21516;&amp;#30340;&amp;#36752;&amp;#23556;&amp;#25928;&amp;#26524;&amp;#65292;&amp;#20943;&amp;#23569;&amp;#20102;&amp;#21046;&amp;#36896;&amp;#30340;&amp;#36153;&amp;#29992;&amp;#21644;&amp;#26356;&amp;#25442;&amp;#25918;&amp;#23556;&amp;#28304;&amp;#30340;&amp;#36153;&amp;#29992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2312;&amp;#20135;&amp;#21697;&amp;#20215;&amp;#26684;&amp;#26041;&amp;#38754;&amp;#65306;2013&amp;#24180;&amp;#26102;&amp;#65292;&amp;#20013;&amp;#22269;&amp;#20225;&amp;#19994;&amp;#27809;&amp;#26377;&amp;#30495;&amp;#27491;&amp;#30340;&amp;#20108;&amp;#20195;&amp;#22836;&amp;#20992;&amp;#65292;&amp;#21307;&amp;#31185;&amp;#36798;&amp;#30340;&amp;#20108;&amp;#20195;&amp;#20135;&amp;#21697;&amp;#26366;&amp;#20197;3000&amp;#19975;&amp;#20803;&amp;#20013;&amp;#26631;&amp;#65292;2014&amp;#24180;&amp;#29595;&amp;#35199;&amp;#26222;&amp;#20108;&amp;#20195;&amp;#22836;&amp;#20992;&amp;#19978;&amp;#24066;&amp;#65292;&amp;#21307;&amp;#31185;&amp;#36798;&amp;#20135;&amp;#21697;&amp;#20215;&amp;#26684;&amp;#19979;&amp;#38477;&amp;#33267;2000-2400&amp;#19975;&amp;#20803;&amp;#65292;&amp;#20173;&amp;#19982;&amp;#29595;&amp;#35199;&amp;#26222;&amp;#21516;&amp;#31867;&amp;#20135;&amp;#21697;1200&amp;#19975;&amp;#20803;&amp;#30340;&amp;#20215;&amp;#26684;&amp;#30456;&amp;#24046;&amp;#24748;&amp;#27530;&amp;#12290;&amp;#29595;&amp;#35199;&amp;#26222;&amp;#19968;&amp;#20195;&amp;#22836;&amp;#20992;&amp;#20215;&amp;#26684;&amp;#32422;&amp;#20026;700&amp;#19975;&amp;#20803;&amp;#65292;&amp;#19968;&amp;#20307;&amp;#21307;&amp;#30103;&amp;#30340;&amp;#26376;&amp;#20142;&amp;#31070;&amp;#20285;&amp;#29595;&amp;#20992;&amp;#20215;&amp;#26684;&amp;#32422;600&amp;#19975;&amp;#20803;&amp;#65292;&amp;#30342;&amp;#19982;&amp;#21307;&amp;#31185;&amp;#36798;&amp;#20135;&amp;#21697;&amp;#23450;&amp;#20215;&amp;#24748;&amp;#2753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285;&amp;#29595;&amp;#20992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285;&amp;#29595;&amp;#20992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285;&amp;#29595;&amp;#20992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285;&amp;#29595;&amp;#20992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285;&amp;#29595;&amp;#20992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0285;&amp;#29595;&amp;#20992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285;&amp;#29595;&amp;#20992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285;&amp;#29595;&amp;#2099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85;&amp;#29595;&amp;#20992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85;&amp;#29595;&amp;#20992;&amp;#34892;&amp;#19994;&amp;#30456;&amp;#20851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3410;&amp;nbsp;&amp;#20285;&amp;#29595;&amp;#2099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20285;&amp;#29595;&amp;#20992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2806;&amp;#20285;&amp;#29595;&amp;#20992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2806;&amp;#20285;&amp;#29595;&amp;#2099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22806;&amp;#20285;&amp;#29595;&amp;#20992;&amp;#20027;&amp;#35201;&amp;#20225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2269;&amp;#22806;&amp;#20285;&amp;#29595;&amp;#20992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-2023&amp;#24180;&amp;#20013;&amp;#22269;&amp;#20285;&amp;#29595;&amp;#20992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285;&amp;#29595;&amp;#20992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285;&amp;#29595;&amp;#2099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0285;&amp;#29595;&amp;#20992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0285;&amp;#29595;&amp;#20992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0285;&amp;#29595;&amp;#20992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285;&amp;#29595;&amp;#20992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285;&amp;#29595;&amp;#20992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0285;&amp;#29595;&amp;#2099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285;&amp;#29595;&amp;#20992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285;&amp;#29595;&amp;#20992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285;&amp;#29595;&amp;#20992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20285;&amp;#29595;&amp;#20992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552;&amp;#39640;&amp;#25105;&amp;#22269;&amp;#20285;&amp;#29595;&amp;#20992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285;&amp;#29595;&amp;#20992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20285;&amp;#29595;&amp;#20992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285;&amp;#29595;&amp;#20992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285;&amp;#29595;&amp;#2099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20285;&amp;#29595;&amp;#20992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0285;&amp;#29595;&amp;#20992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4433;&amp;#21709;&amp;#20013;&amp;#22269;&amp;#20285;&amp;#29595;&amp;#20992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0285;&amp;#29595;&amp;#20992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285;&amp;#29595;&amp;#20992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20285;&amp;#29595;&amp;#20992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20285;&amp;#29595;&amp;#20992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20285;&amp;#29595;&amp;#20992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285;&amp;#29595;&amp;#20992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0285;&amp;#29595;&amp;#20992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285;&amp;#29595;&amp;#20992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285;&amp;#29595;&amp;#20992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0285;&amp;#29595;&amp;#20992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285;&amp;#29595;&amp;#20992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0285;&amp;#29595;&amp;#2099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20285;&amp;#29595;&amp;#20992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8145;&amp;#22323;&amp;#29595;&amp;#35199;&amp;#2622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85;&amp;#29595;&amp;#2099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85;&amp;#29595;&amp;#2099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07;&amp;#31185;&amp;#3679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85;&amp;#29595;&amp;#2099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85;&amp;#29595;&amp;#2099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68;&amp;#20307;&amp;#21307;&amp;#3010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20285;&amp;#29595;&amp;#2099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85;&amp;#29595;&amp;#2099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19978;&amp;#28023;&amp;#20285;&amp;#29595;&amp;#2614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85;&amp;#29595;&amp;#2099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85;&amp;#29595;&amp;#2099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8145;&amp;#22323;&amp;#28023;&amp;#2133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85;&amp;#29595;&amp;#2099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85;&amp;#29595;&amp;#2099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8145;&amp;#22323;&amp;#22885;&amp;#277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85;&amp;#29595;&amp;#2099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85;&amp;#29595;&amp;#2099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285;&amp;#29595;&amp;#20992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285;&amp;#29595;&amp;#20992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285;&amp;#29595;&amp;#2099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285;&amp;#29595;&amp;#20992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0285;&amp;#29595;&amp;#20992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285;&amp;#29595;&amp;#20992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285;&amp;#29595;&amp;#20992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285;&amp;#29595;&amp;#20992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20.html"&gt;http://www.cction.com/report/202303/347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