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88;&amp;#20285;&amp;#25945;&amp;#32451;&amp;#22521;&amp;#357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88;&amp;#20285;&amp;#25945;&amp;#32451;&amp;#22521;&amp;#357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88;&amp;#20285;&amp;#25945;&amp;#32451;&amp;#22521;&amp;#357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6.html"&gt;http://www.cction.com/report/202212/33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788;&amp;#20285;&amp;#25945;&amp;#32451;&amp;#22521;&amp;#35757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9788;&amp;#20285;&amp;#25945;&amp;#32451;&amp;#22521;&amp;#35757;&amp;#34892;&amp;#19994;&amp;#24066;&amp;#22330;&amp;#21457;&amp;#23637;&amp;#29615;&amp;#22659;&amp;#12289;&amp;#29788;&amp;#20285;&amp;#25945;&amp;#32451;&amp;#22521;&amp;#35757;&amp;#25972;&amp;#20307;&amp;#36816;&amp;#34892;&amp;#24577;&amp;#21183;&amp;#31561;&amp;#65292;&amp;#25509;&amp;#30528;&amp;#20998;&amp;#26512;&amp;#20102;&amp;#29788;&amp;#20285;&amp;#25945;&amp;#32451;&amp;#22521;&amp;#35757;&amp;#34892;&amp;#19994;&amp;#24066;&amp;#22330;&amp;#36816;&amp;#34892;&amp;#30340;&amp;#29616;&amp;#29366;&amp;#65292;&amp;#28982;&amp;#21518;&amp;#20171;&amp;#32461;&amp;#20102;&amp;#29788;&amp;#20285;&amp;#25945;&amp;#32451;&amp;#22521;&amp;#35757;&amp;#24066;&amp;#22330;&amp;#31454;&amp;#20105;&amp;#26684;&amp;#23616;&amp;#12290;&amp;#38543;&amp;#21518;&amp;#65292;&amp;#25253;&amp;#21578;&amp;#23545;&amp;#29788;&amp;#20285;&amp;#25945;&amp;#32451;&amp;#22521;&amp;#35757;&amp;#20570;&amp;#20102;&amp;#37325;&amp;#28857;&amp;#20225;&amp;#19994;&amp;#32463;&amp;#33829;&amp;#29366;&amp;#20917;&amp;#20998;&amp;#26512;&amp;#65292;&amp;#26368;&amp;#21518;&amp;#20998;&amp;#26512;&amp;#20102;&amp;#29788;&amp;#20285;&amp;#25945;&amp;#32451;&amp;#22521;&amp;#35757;&amp;#34892;&amp;#19994;&amp;#21457;&amp;#23637;&amp;#36235;&amp;#21183;&amp;#19982;&amp;#25237;&amp;#36164;&amp;#39044;&amp;#27979;&amp;#12290;&amp;#24744;&amp;#33509;&amp;#24819;&amp;#23545;&amp;#29788;&amp;#20285;&amp;#25945;&amp;#32451;&amp;#22521;&amp;#35757;&amp;#20135;&amp;#19994;&amp;#26377;&amp;#20010;&amp;#31995;&amp;#32479;&amp;#30340;&amp;#20102;&amp;#35299;&amp;#25110;&amp;#32773;&amp;#24819;&amp;#25237;&amp;#36164;&amp;#29788;&amp;#20285;&amp;#25945;&amp;#3245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4412.html"&gt;&lt;span style="font-size: small;"&gt;&lt;span style="font-family: Arial;"&gt;&amp;#29788;&amp;#20285;&amp;#25945;&amp;#32451;&amp;#22521;&amp;#35757;&lt;/span&gt;&lt;/span&gt;&lt;/a&gt;&lt;/b&gt;&lt;span style="font-size: small;"&gt;&lt;span style="font-family: Arial;"&gt;&lt;b&gt;&amp;#20135;&amp;#19994;&amp;#36816;&amp;#34892;&amp;#25972;&amp;#20307;&amp;#32508;&amp;#36848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20135;&amp;#19994;&amp;#29616;&amp;#29366;&amp;#32508;&amp;#36848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0844;&amp;#20851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22&amp;#24180;&amp;#20840;&amp;#29699;&amp;#29788;&amp;#20285;&amp;#25945;&amp;#32451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788;&amp;#20285;&amp;#25945;&amp;#32451;&amp;#22521;&amp;#35757;&amp;#34892;&amp;#19994;&amp;#21457;&amp;#23637;&amp;#29615;&amp;#22659;&amp;#28145;&amp;#24230;&amp;#30740;&amp;#31350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34892;&amp;#19994;&amp;#32463;&amp;#27982;&amp;#29615;&amp;#22659;&amp;#21078;&amp;#26512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22&amp;#24180;&amp;#20013;&amp;#22269;&amp;#29788;&amp;#20285;&amp;#25945;&amp;#32451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788;&amp;#20285;&amp;#25945;&amp;#32451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34892;&amp;#19994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9788;&amp;#20285;&amp;#25945;&amp;#32451;&amp;#22521;&amp;#35757;&amp;#32454;&amp;#20998;&amp;#24066;&amp;#22330;&amp;#36816;&amp;#34892;&amp;#24577;&amp;#21183;&amp;#30740;&amp;#31350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0108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9788;&amp;#20285;&amp;#25945;&amp;#32451;&amp;#22521;&amp;#35757;&amp;#21306;&amp;#22495;&amp;#24066;&amp;#22330;&amp;#28145;&amp;#24230;&amp;#35843;&amp;#2659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788;&amp;#20285;&amp;#25945;&amp;#32451;&amp;#22521;&amp;#35757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29788;&amp;#20285;&amp;#25945;&amp;#32451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788;&amp;#20285;&amp;#25945;&amp;#32451;&amp;#22521;&amp;#35757;&amp;#34892;&amp;#19994;&amp;#24066;&amp;#22330;&amp;#26684;&amp;#23616;&amp;#35780;&amp;#20215;&amp;#30740;&amp;#31350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29788;&amp;#20285;&amp;#25945;&amp;#32451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29788;&amp;#20285;&amp;#25945;&amp;#32451;&amp;#22521;&amp;#35757;&amp;#20225;&amp;#19994;&amp;#24182;&amp;#36141;&amp;#30740;&amp;#31350;&lt;/span&gt;&lt;/span&gt;&lt;/div&gt;&lt;div&gt;&lt;span style="font-size: small;"&gt;&lt;span style="font-family: Arial;"&gt;&amp;#19977;&amp;#12289;&amp;#20013;&amp;#22269;&amp;#29788;&amp;#20285;&amp;#25945;&amp;#32451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&amp;#19968;&amp;#33410; &amp;#22269;&amp;#38469;&amp;#29788;&amp;#20285;&amp;#32852;&amp;#3043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0122;&amp;#27954;&amp;#29788;&amp;#2028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2825;&amp;#31482;&amp;#29788;&amp;#2028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1271;&amp;#20140;&amp;#20973;&amp;#28023;&amp;#21548;&amp;#39118;&amp;#25991;&amp;#21270;&amp;#20256;&amp;#2577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b&gt;&lt;/span&gt;&lt;/span&gt;&lt;/div&gt;&lt;div&gt;&lt;span style="font-size: small;"&gt;&lt;span style="font-family: Arial;"&gt;&amp;#31532;&amp;#19968;&amp;#33410; &amp;#24085;&amp;#22374;&amp;#20285;&amp;#21033;&amp;#29788;&amp;#20285;&amp;#23398;&amp;#38498;&amp;#65288;&amp;#28246;&amp;#21335;&amp;#65289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&amp;#33406;&amp;#25196;&amp;#26684;&amp;#29788;&amp;#20285;&amp;#23398;&amp;#38498;&amp;#65288;&amp;#28246;&amp;#21335;&amp;#65289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28145;&amp;#22323;&amp;#24066;&amp;#26805;&amp;#32701;&amp;#29788;&amp;#2028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21513;&amp;#27700;&amp;#21439;&amp;#20581;&amp;#36523;&amp;#29788;&amp;#20285;&amp;#21327;&amp;#20250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26805;&amp;#27468;&amp;#29788;&amp;#20285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788;&amp;#20285;&amp;#25945;&amp;#32451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&amp;#19968;&amp;#33410; 2023-2029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 2023-2029&amp;#24180;&amp;#20013;&amp;#22269;&amp;#29788;&amp;#20285;&amp;#25945;&amp;#32451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 2023-2029&amp;#24180;&amp;#20013;&amp;#22269;&amp;#29788;&amp;#20285;&amp;#25945;&amp;#32451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3-2029&amp;#24180;&amp;#20013;&amp;#22269;&amp;#29788;&amp;#20285;&amp;#25945;&amp;#32451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9788;&amp;#20285;&amp;#25945;&amp;#32451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9788;&amp;#20285;&amp;#25945;&amp;#32451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&amp;#19968;&amp;#33410; 2022&amp;#24180;&amp;#20013;&amp;#22269;&amp;#29788;&amp;#20285;&amp;#25945;&amp;#32451;&amp;#22521;&amp;#35757;&amp;#34892;&amp;#19994;&amp;#29305;&amp;#28857;&amp;#20998;&amp;#26512;&lt;/span&gt;&lt;/span&gt;&lt;/div&gt;&lt;div&gt;&lt;span style="font-size: small;"&gt;&lt;span style="font-family: Arial;"&gt;&amp;#31532;&amp;#20108;&amp;#33410; 2022&amp;#24180;&amp;#20013;&amp;#22269;&amp;#29788;&amp;#20285;&amp;#25945;&amp;#32451;&amp;#22521;&amp;#35757;&amp;#34892;&amp;#19994;&amp;#29616;&amp;#29366;&amp;#32508;&amp;#36848;&lt;/span&gt;&lt;/span&gt;&lt;/div&gt;&lt;div&gt;&lt;span style="font-size: small;"&gt;&lt;span style="font-family: Arial;"&gt;&amp;#31532;&amp;#19977;&amp;#33410; 2022&amp;#24180;&amp;#20013;&amp;#22269;&amp;#29788;&amp;#20285;&amp;#25945;&amp;#32451;&amp;#22521;&amp;#35757;&amp;#34892;&amp;#19994;&amp;#21457;&amp;#2363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9788;&amp;#20285;&amp;#25945;&amp;#32451;&amp;#22521;&amp;#35757;&amp;#34892;&amp;#19994;&amp;#25237;&amp;#36164;&amp;#28508;&amp;#21147;&amp;#19982;&amp;#26410;&amp;#26469;&amp;#21069;&amp;#26223;&amp;#39044;&amp;#27979; &lt;/b&gt;&lt;/span&gt;&lt;/span&gt;&lt;/div&gt;&lt;div&gt;&lt;span style="font-size: small;"&gt;&lt;span style="font-family: Arial;"&gt;&amp;#31532;&amp;#19968;&amp;#33410; 2023-2029&amp;#24180;&amp;#20013;&amp;#22269;&amp;#29788;&amp;#20285;&amp;#25945;&amp;#32451;&amp;#22521;&amp;#35757;&amp;#34892;&amp;#19994;&amp;#25237;&amp;#36164;&amp;#20215;&amp;#20540;&amp;#30740;&amp;#31350;&lt;/span&gt;&lt;/span&gt;&lt;/div&gt;&lt;div&gt;&lt;span style="font-size: small;"&gt;&lt;span style="font-family: Arial;"&gt;&amp;#31532;&amp;#20108;&amp;#33410; 2023-2029&amp;#24180;&amp;#20013;&amp;#22269;&amp;#29788;&amp;#20285;&amp;#25945;&amp;#32451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9788;&amp;#20285;&amp;#25945;&amp;#32451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5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6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7 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8 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9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10 2017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11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12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13 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14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15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6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7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19 2022&amp;#24180;&amp;#29788;&amp;#20285;&amp;#25945;&amp;#32451;&amp;#22521;&amp;#35757;&amp;#19994;&amp;#21326;&amp;#21271;&amp;#22320;&amp;#21306;&amp;#22806;&amp;#36164;&amp;#28183;&amp;#36879;&amp;#29575;&amp;#32479;&amp;#35745;&lt;/span&gt;&lt;/span&gt;&lt;/div&gt;&lt;div&gt;&lt;span style="font-size: small;"&gt;&lt;span style="font-family: Arial;"&gt;&amp;#22270;&amp;#34920;20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1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2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3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4 2022&amp;#24180;&amp;#29788;&amp;#20285;&amp;#25945;&amp;#32451;&amp;#22521;&amp;#35757;&amp;#19994;&amp;#19996;&amp;#21271;&amp;#22320;&amp;#21306;&amp;#22806;&amp;#36164;&amp;#28183;&amp;#36879;&amp;#29575;&amp;#32479;&amp;#35745;&lt;/span&gt;&lt;/span&gt;&lt;/div&gt;&lt;div&gt;&lt;span style="font-size: small;"&gt;&lt;span style="font-family: Arial;"&gt;&amp;#22270;&amp;#34920;25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6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7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9 2022&amp;#24180;&amp;#29788;&amp;#20285;&amp;#25945;&amp;#32451;&amp;#22521;&amp;#35757;&amp;#19994;&amp;#21326;&amp;#19996;&amp;#22320;&amp;#21306;&amp;#22806;&amp;#36164;&amp;#28183;&amp;#36879;&amp;#29575;&amp;#32479;&amp;#35745;&lt;/span&gt;&lt;/span&gt;&lt;/div&gt;&lt;div&gt;&lt;span style="font-size: small;"&gt;&lt;span style="font-family: Arial;"&gt;&amp;#22270;&amp;#34920;30 &amp;#26426;&amp;#26500;&amp;#25968;&amp;#37327;&amp;#22686;&amp;#38271;&amp;#24773;&amp;#20917;&amp;#65288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6.html"&gt;http://www.cction.com/report/202212/33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