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5;&amp;#29595;&amp;#209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5;&amp;#29595;&amp;#209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5;&amp;#29595;&amp;#209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8.html"&gt;http://www.cction.com/report/202303/34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85;&amp;#29595;&amp;#2099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285;&amp;#29595;&amp;#2099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285;&amp;#29595;&amp;#2099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7835;&amp;#30103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1644;&amp;#26222;&amp;#36890;&amp;#25918;&amp;#3010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285;&amp;#29595;&amp;#20992;&amp;#27835;&amp;#3010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7835;&amp;#3010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7835;&amp;#30103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7835;&amp;#30103;&amp;#20248;&amp;#36234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0285;&amp;#29595;&amp;#20992;&amp;#27835;&amp;#30103;&amp;#36866;&amp;#24212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37096;&amp;#20285;&amp;#29595;&amp;#20992;&amp;#27835;&amp;#30103;&amp;#36866;&amp;#24212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285;&amp;#29595;&amp;#209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85;&amp;#29595;&amp;#20992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23;&amp;#22411;&amp;#21307;&amp;#29992;&amp;#35774;&amp;#22791;&amp;#37197;&amp;#32622;&amp;#19982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197;&amp;#3262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197;&amp;#32622;&amp;#23457;&amp;#252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51;&amp;#299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4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2269;&amp;#38469;&amp;#21307;&amp;#30103;&amp;#22120;&amp;#2680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19990;&amp;#30028;&amp;#21307;&amp;#30103;&amp;#22120;&amp;#26800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21307;&amp;#30103;&amp;#22120;&amp;#26800;&amp;#21450;&amp;#33647;&amp;#21697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2269;&amp;#38469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1307;&amp;#30103;&amp;#22120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37096;&amp;#20998;&amp;#22320;&amp;#21306;&amp;#19982;&amp;#22269;&amp;#23478;&amp;#21307;&amp;#30103;&amp;#22120;&amp;#268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19996;&amp;#21307;&amp;#30103;&amp;#22120;&amp;#2680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27954;&amp;#21307;&amp;#30103;&amp;#22120;&amp;#26800;&amp;#24066;&amp;#22330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20;&amp;#32599;&amp;#26031;&amp;#21307;&amp;#30103;&amp;#22120;&amp;#26800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60;&amp;#24230;&amp;#21307;&amp;#30103;&amp;#22120;&amp;#26800;&amp;#1998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20285;&amp;#29595;&amp;#2099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0285;&amp;#29595;&amp;#2099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85;&amp;#29595;&amp;#20992;&amp;#34892;&amp;#19994;&amp;#21457;&amp;#2363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10;&amp;#26469;&amp;#22269;&amp;#20135;&amp;#20285;&amp;#29595;&amp;#20992;&amp;#24066;&amp;#22330;&amp;#25361;&amp;#25112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0027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3398;&amp;#31185;&amp;#22242;&amp;#38431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65;&amp;#26063;&amp;#24037;&amp;#19994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2823;&amp;#22411;&amp;#21307;&amp;#30103;&amp;#35774;&amp;#2279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6377;&amp;#21046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5;&amp;#31574;&amp;#32467;&amp;#2650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0;&amp;#36153;&amp;#26631;&amp;#20934;&amp;#21644;&amp;#37197;&amp;#32622;&amp;#35768;&amp;#2148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285;&amp;#29595;&amp;#20992;&amp;#21307;&amp;#23398;&amp;#25216;&amp;#26415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35780;&amp;#20272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5780;&amp;#20272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5780;&amp;#20272;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0285;&amp;#29595;&amp;#20992;&amp;#27835;&amp;#30103;&amp;#25216;&amp;#26415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840;&amp;#36523;&amp;#20285;&amp;#29595;&amp;#20992;&amp;#29616;&amp;#29366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36523;&amp;#20285;&amp;#29595;&amp;#20992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58;&amp;#37327;&amp;#20998;&amp;#2406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66;&amp;#24212;&amp;#30151;&amp;#21644;&amp;#31105;&amp;#24524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35;&amp;#30103;&amp;#21407;&amp;#21017;&amp;#2164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307;&amp;#37096;&amp;#20285;&amp;#29595;&amp;#20992;&amp;#27835;&amp;#30103;&amp;#29289;&amp;#29702;&amp;#21450;&amp;#25216;&amp;#264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36523;&amp;#20285;&amp;#29595;&amp;#20992;&amp;#27835;&amp;#30103;&amp;#24694;&amp;#24615;&amp;#32959;&amp;#302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7835;&amp;#30103;&amp;#21058;&amp;#3732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37096;&amp;#20285;&amp;#29595;&amp;#20992;&amp;#28966;&amp;#260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8966;&amp;#28857;&amp;#21058;&amp;#37327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0;&amp;#36523;&amp;#20285;&amp;#29595;&amp;#20992;&amp;#32508;&amp;#21512;&amp;#27835;&amp;#3010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85;&amp;#29595;&amp;#20992;&amp;#27835;&amp;#30103;&amp;#21103;&amp;#21453;&amp;#24212;&amp;#23545;&amp;#30151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285;&amp;#29595;&amp;#20992;&amp;#27835;&amp;#30103;&amp;#29983;&amp;#27542;&amp;#32454;&amp;#32990;&amp;#302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7542;&amp;#32454;&amp;#32990;&amp;#302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7542;&amp;#32454;&amp;#32990;&amp;#30244;&amp;#34920;&amp;#2961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7835;&amp;#30103;&amp;#29983;&amp;#27542;&amp;#32454;&amp;#329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854;&amp;#20182;&amp;#20285;&amp;#29595;&amp;#20992;&amp;#27835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7835;&amp;#30103;&amp;#22402;&amp;#20307;&amp;#33146;&amp;#302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7835;&amp;#30103;&amp;#39135;&amp;#36947;&amp;#302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36523;&amp;#20285;&amp;#29595;&amp;#20992;&amp;#27835;&amp;#30103;&amp;#38750;&amp;#23567;&amp;#32454;&amp;#32990;&amp;#32954;&amp;#302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7835;&amp;#30103;&amp;#32954;&amp;#302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07;&amp;#30103;&amp;#35786;&amp;#26029;&amp;#12289;&amp;#30417;&amp;#25252;&amp;#21450;&amp;#27835;&amp;#30103;&amp;#35774;&amp;#2279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1307;&amp;#30103;&amp;#35786;&amp;#26029;&amp;#12289;&amp;#30417;&amp;#25252;&amp;#21450;&amp;#27835;&amp;#30103;&amp;#35774;&amp;#22791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30103;&amp;#35786;&amp;#26029;&amp;#12289;&amp;#30417;&amp;#25252;&amp;#21450;&amp;#27835;&amp;#30103;&amp;#35774;&amp;#22791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307;&amp;#30103;&amp;#29992;&amp;Gamma;&amp;#23556;&amp;#32447;&amp;#35774;&amp;#22791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07;&amp;#30103;&amp;#29992;&amp;Gamma;&amp;#23556;&amp;#32447;&amp;#35774;&amp;#22791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9022210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07;&amp;#30103;&amp;#29992;&amp;Gamma;&amp;#23556;&amp;#32447;&amp;#35774;&amp;#22791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30103;&amp;#29992;&amp;Gamma;&amp;#23556;&amp;#32447;&amp;#35774;&amp;#22791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013;&amp;#22269;&amp;#21307;&amp;#30103;&amp;#29992;&amp;Gamma;&amp;#23556;&amp;#32447;&amp;#35774;&amp;#22791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20013;&amp;#22269;&amp;#21307;&amp;#30103;&amp;#22120;&amp;#26800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1307;&amp;#30103;&amp;#22120;&amp;#2680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1307;&amp;#30103;&amp;#35774;&amp;#22791;&amp;#34892;&amp;#19994;&amp;#2086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4433;&amp;#20687;&amp;#35774;&amp;#22791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21307;&amp;#30103;&amp;#22120;&amp;#26800;&amp;#24066;&amp;#2233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1307;&amp;#30103;&amp;#22120;&amp;#2680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34892;&amp;#19994;&amp;#36827;&amp;#12289;&amp;#20986;&amp;#2147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36827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20285;&amp;#29595;&amp;#209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2823;&amp;#22411;&amp;#21307;&amp;#30103;&amp;#35774;&amp;#22791;&amp;#33829;&amp;#38144;&amp;#20307;&amp;#3199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2;&amp;#38144;&amp;#19982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38431;&amp;#20237;&amp;#20307;&amp;#3199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2823;&amp;#22411;&amp;#21307;&amp;#30103;&amp;#35774;&amp;#2279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4;&amp;#20182;&amp;#21307;&amp;#38498;&amp;#37319;&amp;#36141;&amp;#20215;&amp;#26684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697;&amp;#2926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199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2823;&amp;#22411;&amp;#21307;&amp;#30103;&amp;#35774;&amp;#22791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656;&amp;#27714;&amp;#1998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80;&amp;#21334;&amp;#19982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9537;&amp;#21160;&amp;#19982;&amp;#39537;&amp;#2116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46;&amp;#24322;&amp;#21644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199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452;&amp;#38144;&amp;#19982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840;&amp;#22269;&amp;#24066;&amp;#22330;&amp;#19982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4191;&amp;#21578;&amp;#19982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1697;&amp;#29260;&amp;#19982;&amp;#21517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1019;&amp;#26032;&amp;#19982;&amp;#23398;&amp;#20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1307;&amp;#38498;&amp;#22823;&amp;#22411;&amp;#21307;&amp;#30103;&amp;#35774;&amp;#22791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8498;&amp;#22823;&amp;#22411;&amp;#21307;&amp;#30103;&amp;#35774;&amp;#2279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amp;#25918;&amp;#30103;&amp;#35774;&amp;#22791;&amp;#31649;&amp;#29702;&amp;#24037;&amp;#20316;&amp;#21644;&amp;#32500;&amp;#25252;&amp;#24037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8498;&amp;#22823;&amp;#22411;&amp;#21307;&amp;#30103;&amp;#35774;&amp;#22791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2-2023&amp;#24180;&amp;#22823;&amp;#22411;&amp;#21307;&amp;#30103;&amp;#35774;&amp;#22791;&amp;#33829;&amp;#38144;&amp;#31995;&amp;#3247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829;&amp;#38144;&amp;#20307;&amp;#31995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38144;&amp;#31649;&amp;#29702;&amp;#27169;&amp;#24335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5163;&amp;#27573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761;&amp;#2162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20285;&amp;#29595;&amp;#2099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1307;&amp;#30103;&amp;#22120;&amp;#26800;&amp;#34892;&amp;#19994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06;&amp;#20225;&amp;#22312;&amp;#20013;&amp;#22269;&amp;#21307;&amp;#30103;&amp;#22120;&amp;#268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2;&amp;#22303;&amp;#21307;&amp;#30103;&amp;#22120;&amp;#26800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6;&amp;#27714;&amp;#21644;&amp;#21307;&amp;#25913;&amp;#23545;&amp;#21307;&amp;#30103;&amp;#22120;&amp;#26800;&amp;#24066;&amp;#22330;&amp;#31454;&amp;#20105;&amp;#25112;&amp;#300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0285;&amp;#29595;&amp;#20992;&amp;#24066;&amp;#2233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2411;&amp;#21307;&amp;#30103;&amp;#35774;&amp;#22791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64;&amp;#34746;&amp;#20992;&amp;#24037;&amp;#19994;&amp;#22269;&amp;#38469;&amp;#2127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4066;&amp;#22330;&amp;#31454;&amp;#20105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0285;&amp;#29595;&amp;#2099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20285;&amp;#29595;&amp;#20992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45;&amp;#22323;&amp;#24066;&amp;#19968;&amp;#20307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800;&amp;#24658;&amp;#21307;&amp;#3010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 &amp;#21307;&amp;#31185;&amp;#36798;&amp;#21271;&amp;#30740;&amp;#65288;&amp;#21271;&amp;#20140;&amp;#6528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8145;&amp;#22323;&amp;#20658;&amp;#21326;&amp;#21307;&amp;#30103;&amp;#35774;&amp;#22791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6680;&amp;#2451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8145;&amp;#22323;&amp;#29595;&amp;#35199;&amp;#26222;&amp;#21307;&amp;#23398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285;&amp;#29595;&amp;#2099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8145;&amp;#22323;&amp;#24066;&amp;#22885;&amp;#27779;&amp;#21307;&amp;#23398;&amp;#26032;&amp;#25216;&amp;#26415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5216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6680;&amp;#2451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0808;&amp;#36827;&amp;#21307;&amp;#30103;&amp;#35774;&amp;#22791;&amp;#30740;&amp;#210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30103;&amp;#22120;&amp;#26800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307;&amp;#30103;&amp;#35774;&amp;#2279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1307;&amp;#30103;&amp;#22120;&amp;#2680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2120;&amp;#2680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21307;&amp;#25913;&amp;#19979;&amp;#21307;&amp;#30103;&amp;#22120;&amp;#2680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30103;&amp;#22120;&amp;#26800;&amp;#26816;&amp;#27979;&amp;#20307;&amp;#319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840;&amp;#22269;&amp;#20057;&amp;#31867;&amp;#22823;&amp;#22411;&amp;#21307;&amp;#29992;&amp;#35774;&amp;#22791;&amp;#37197;&amp;#3262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66;&amp;#29992;&amp;#33539;&amp;#22260;&amp;#21450;&amp;#35268;&amp;#21010;&amp;#26399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268;&amp;#2101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285;&amp;#29595;&amp;#2099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285;&amp;#29595;&amp;#2099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285;&amp;#29595;&amp;#2099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38450;&amp;#27700;&amp;#28034;&amp;#26009;&amp;#20135;&amp;#19994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5913;&amp;#26041;&amp;#26696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21307;&amp;#25913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307;&amp;#38498;&amp;#36141;&amp;#20080;&amp;#30002;&amp;#31867;&amp;#22823;&amp;#22411;&amp;#21307;&amp;#29992;&amp;#35774;&amp;#2279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285;&amp;#29595;&amp;#20992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285;&amp;#29595;&amp;#20992;&amp;#25237;&amp;#36164;&amp;#39033;&amp;#30446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5237;&amp;#3616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823;&amp;#22411;&amp;#21307;&amp;#30103;&amp;#35774;&amp;#22791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22411;&amp;#21307;&amp;#30103;&amp;#35774;&amp;#22791;&amp;#35268;&amp;#33539;&amp;#25972;&amp;#390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amp;#22823;&amp;#22411;&amp;#21307;&amp;#30103;&amp;#35774;&amp;#22791;&amp;#21033;&amp;#29992;&amp;#29575;&amp;#25972;&amp;#278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2411;&amp;#21307;&amp;#30103;&amp;#35774;&amp;#22791;&amp;#21806;&amp;#21518;&amp;#26381;&amp;#21153;&amp;#24066;&amp;#2233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2823;&amp;#22411;&amp;#21307;&amp;#30103;&amp;#35774;&amp;#22791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823;&amp;#22411;&amp;#21307;&amp;#30103;&amp;#35774;&amp;#22791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22411;&amp;#21307;&amp;#30103;&amp;#35774;&amp;#22791;&amp;#26032;&amp;#21307;&amp;#2591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22411;&amp;#21307;&amp;#30103;&amp;#35774;&amp;#22791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8.html"&gt;http://www.cction.com/report/202303/34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