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4180;&amp;#33180;&amp;#24320;&amp;#208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4180;&amp;#33180;&amp;#24320;&amp;#208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4180;&amp;#33180;&amp;#24320;&amp;#208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2.html"&gt;http://www.cction.com/report/202211/32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4180;&amp;#33180;&amp;#24320;&amp;#20851;&amp;#65292;&amp;#21448;&amp;#25104;&amp;#20026;&amp;#38149;&amp;#20180;&amp;#29255;&amp;#12289;&amp;#37329;&amp;#23646;&amp;#25353;&amp;#38190;&amp;#12289;&amp;#37329;&amp;#23646;&amp;#24377;&amp;#29255;&amp;#12289;&amp;#34180;&amp;#33180;&amp;#24320;&amp;#20851;&amp;#12289;&amp;#25163;&amp;#26426;&amp;#25353;&amp;#38190;&amp;#3318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4180;&amp;#33180;&amp;#24320;&amp;#20851;&amp;#34892;&amp;#19994;&amp;#20998;&amp;#26512;&amp;#19982;&amp;#25237;&amp;#36164;&amp;#25112;&amp;#30053;&amp;#25253;&amp;#21578;&amp;#12299;&amp;#20849;&amp;#21313;&amp;#20108;&amp;#31456;&amp;#12290;&amp;#39318;&amp;#20808;&amp;#20171;&amp;#32461;&amp;#20102;&amp;#37329;&amp;#23646;&amp;#34180;&amp;#33180;&amp;#24320;&amp;#20851;&amp;#34892;&amp;#19994;&amp;#24066;&amp;#22330;&amp;#21457;&amp;#23637;&amp;#29615;&amp;#22659;&amp;#12289;&amp;#37329;&amp;#23646;&amp;#34180;&amp;#33180;&amp;#24320;&amp;#20851;&amp;#25972;&amp;#20307;&amp;#36816;&amp;#34892;&amp;#24577;&amp;#21183;&amp;#31561;&amp;#65292;&amp;#25509;&amp;#30528;&amp;#20998;&amp;#26512;&amp;#20102;&amp;#37329;&amp;#23646;&amp;#34180;&amp;#33180;&amp;#24320;&amp;#20851;&amp;#34892;&amp;#19994;&amp;#24066;&amp;#22330;&amp;#36816;&amp;#34892;&amp;#30340;&amp;#29616;&amp;#29366;&amp;#65292;&amp;#28982;&amp;#21518;&amp;#20171;&amp;#32461;&amp;#20102;&amp;#37329;&amp;#23646;&amp;#34180;&amp;#33180;&amp;#24320;&amp;#20851;&amp;#24066;&amp;#22330;&amp;#31454;&amp;#20105;&amp;#26684;&amp;#23616;&amp;#12290;&amp;#38543;&amp;#21518;&amp;#65292;&amp;#25253;&amp;#21578;&amp;#23545;&amp;#37329;&amp;#23646;&amp;#34180;&amp;#33180;&amp;#24320;&amp;#20851;&amp;#20570;&amp;#20102;&amp;#37325;&amp;#28857;&amp;#20225;&amp;#19994;&amp;#32463;&amp;#33829;&amp;#29366;&amp;#20917;&amp;#20998;&amp;#26512;&amp;#65292;&amp;#26368;&amp;#21518;&amp;#20998;&amp;#26512;&amp;#20102;&amp;#37329;&amp;#23646;&amp;#34180;&amp;#33180;&amp;#24320;&amp;#20851;&amp;#34892;&amp;#19994;&amp;#21457;&amp;#23637;&amp;#36235;&amp;#21183;&amp;#19982;&amp;#25237;&amp;#36164;&amp;#39044;&amp;#27979;&amp;#12290;&amp;#24744;&amp;#33509;&amp;#24819;&amp;#23545;&amp;#37329;&amp;#23646;&amp;#34180;&amp;#33180;&amp;#24320;&amp;#20851;&amp;#20135;&amp;#19994;&amp;#26377;&amp;#20010;&amp;#31995;&amp;#32479;&amp;#30340;&amp;#20102;&amp;#35299;&amp;#25110;&amp;#32773;&amp;#24819;&amp;#25237;&amp;#36164;&amp;#37329;&amp;#23646;&amp;#34180;&amp;#3318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7329;&amp;#23646;&amp;#34180;&amp;#33180;&amp;#24320;&amp;#2085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7329;&amp;#23646;&amp;#34180;&amp;#33180;&amp;#24320;&amp;#20851;&amp;#24066;&amp;#22330;&amp;#21457;&amp;#23637;&amp;#27010;&amp;#20917;&lt;/b&gt;&lt;/span&gt;&lt;/span&gt;&lt;/div&gt;&lt;div&gt;&lt;span style="font-size: small;"&gt;&lt;span style="font-family: Arial;"&gt;&amp;#31532;&amp;#19968;&amp;#33410; &amp;#20840;&amp;#29699;&amp;#37329;&amp;#23646;&amp;#34180;&amp;#33180;&amp;#24320;&amp;#2085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7329;&amp;#23646;&amp;#34180;&amp;#33180;&amp;#24320;&amp;#2085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329;&amp;#23646;&amp;#34180;&amp;#33180;&amp;#24320;&amp;#2085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7329;&amp;#23646;&amp;#34180;&amp;#33180;&amp;#24320;&amp;#2085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7329;&amp;#23646;&amp;#34180;&amp;#33180;&amp;#24320;&amp;#2085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329;&amp;#23646;&amp;#34180;&amp;#33180;&amp;#24320;&amp;#2085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7329;&amp;#23646;&amp;#34180;&amp;#33180;&amp;#24320;&amp;#2085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34180;&amp;#33180;&amp;#24320;&amp;#2085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29;&amp;#23646;&amp;#34180;&amp;#33180;&amp;#24320;&amp;#20851;&amp;#21450;&amp;#39044;&amp;#27979;&lt;/span&gt;&lt;/span&gt;&lt;/div&gt;&lt;div&gt;&lt;span style="font-size: small;"&gt;&lt;span style="font-family: Arial;"&gt;&amp;#31532;&amp;#20108;&amp;#33410; SWOT&amp;#37329;&amp;#23646;&amp;#34180;&amp;#33180;&amp;#24320;&amp;#20851;&amp;#21450;&amp;#39044;&amp;#27979;&lt;/span&gt;&lt;/span&gt;&lt;/div&gt;&lt;div&gt;&lt;span style="font-size: small;"&gt;&lt;span style="font-family: Arial;"&gt;&amp;#19968;&amp;#12289;&amp;#20248;&amp;#21183;&amp;#37329;&amp;#23646;&amp;#34180;&amp;#33180;&amp;#24320;&amp;#20851;&lt;/span&gt;&lt;/span&gt;&lt;/div&gt;&lt;div&gt;&lt;span style="font-size: small;"&gt;&lt;span style="font-family: Arial;"&gt;&amp;#20108;&amp;#12289;&amp;#21155;&amp;#21183;&amp;#37329;&amp;#23646;&amp;#34180;&amp;#33180;&amp;#24320;&amp;#20851;&lt;/span&gt;&lt;/span&gt;&lt;/div&gt;&lt;div&gt;&lt;span style="font-size: small;"&gt;&lt;span style="font-family: Arial;"&gt;&amp;#19977;&amp;#12289;&amp;#26426;&amp;#20250;&amp;#37329;&amp;#23646;&amp;#34180;&amp;#33180;&amp;#24320;&amp;#20851;&lt;/span&gt;&lt;/span&gt;&lt;/div&gt;&lt;div&gt;&lt;span style="font-size: small;"&gt;&lt;span style="font-family: Arial;"&gt;&amp;#22235;&amp;#12289;&amp;#39118;&amp;#38505;&amp;#37329;&amp;#23646;&amp;#34180;&amp;#33180;&amp;#24320;&amp;#20851;&lt;/span&gt;&lt;/span&gt;&lt;/div&gt;&lt;div&gt;&lt;span style="font-size: small;"&gt;&lt;span style="font-family: Arial;"&gt;&amp;#31532;&amp;#19977;&amp;#33410; &amp;#36827;&amp;#20837;&amp;#36864;&amp;#20986;&amp;#29366;&amp;#20917;&amp;#37329;&amp;#23646;&amp;#34180;&amp;#33180;&amp;#24320;&amp;#2085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7329;&amp;#23646;&amp;#34180;&amp;#33180;&amp;#24320;&amp;#20851;&amp;#21457;&amp;#23637;&amp;#29616;&amp;#29366;&lt;/b&gt;&lt;/span&gt;&lt;/span&gt;&lt;/div&gt;&lt;div&gt;&lt;span style="font-size: small;"&gt;&lt;span style="font-family: Arial;"&gt;&amp;#31532;&amp;#19968;&amp;#33410; &amp;#25105;&amp;#22269;&amp;#37329;&amp;#23646;&amp;#34180;&amp;#33180;&amp;#24320;&amp;#20851;&amp;#24066;&amp;#22330;&amp;#29616;&amp;#29366;&amp;#20998;&amp;#26512;&lt;/span&gt;&lt;/span&gt;&lt;/div&gt;&lt;div&gt;&lt;span style="font-size: small;"&gt;&lt;span style="font-family: Arial;"&gt;&amp;#31532;&amp;#20108;&amp;#33410; &amp;#25105;&amp;#22269;&amp;#37329;&amp;#23646;&amp;#34180;&amp;#33180;&amp;#24320;&amp;#20851;&amp;#20135;&amp;#37327;&amp;#20998;&amp;#26512;&lt;/span&gt;&lt;/span&gt;&lt;/div&gt;&lt;div&gt;&lt;span style="font-size: small;"&gt;&lt;span style="font-family: Arial;"&gt;&amp;#31532;&amp;#19977;&amp;#33410; &amp;#25105;&amp;#22269;&amp;#37329;&amp;#23646;&amp;#34180;&amp;#33180;&amp;#24320;&amp;#2085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7329;&amp;#23646;&amp;#34180;&amp;#33180;&amp;#24320;&amp;#2085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7329;&amp;#23646;&amp;#34180;&amp;#33180;&amp;#24320;&amp;#20851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7329;&amp;#23646;&amp;#34180;&amp;#33180;&amp;#24320;&amp;#2085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7329;&amp;#23646;&amp;#34180;&amp;#33180;&amp;#24320;&amp;#2085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329;&amp;#23646;&amp;#34180;&amp;#33180;&amp;#24320;&amp;#208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329;&amp;#23646;&amp;#34180;&amp;#33180;&amp;#24320;&amp;#2085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7329;&amp;#23646;&amp;#34180;&amp;#33180;&amp;#24320;&amp;#2085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7329;&amp;#23646;&amp;#34180;&amp;#33180;&amp;#24320;&amp;#2085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329;&amp;#23646;&amp;#34180;&amp;#33180;&amp;#24320;&amp;#20851;&amp;#25152;&amp;#23646;&amp;#34892;&amp;#19994;&amp;#36827;&amp;#21475;&amp;#20998;&amp;#26512;&lt;/span&gt;&lt;/span&gt;&lt;/div&gt;&lt;div&gt;&lt;span style="font-size: small;"&gt;&lt;span style="font-family: Arial;"&gt;&amp;#31532;&amp;#19977;&amp;#33410; &amp;#37329;&amp;#23646;&amp;#34180;&amp;#33180;&amp;#24320;&amp;#2085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7329;&amp;#23646;&amp;#34180;&amp;#33180;&amp;#24320;&amp;#20851;&amp;#20225;&amp;#19994;&amp;#21450;&amp;#31454;&amp;#20105;&amp;#26684;&amp;#23616;&lt;/b&gt;&lt;/span&gt;&lt;/span&gt;&lt;/div&gt;&lt;div&gt;&lt;span style="font-size: small;"&gt;&lt;span style="font-family: Arial;"&gt;&amp;#31532;&amp;#19968;&amp;#33410;&amp;nbsp;&amp;nbsp;&amp;nbsp; &amp;#24120;&amp;#24030;&amp;#24066;&amp;#36187;&amp;#24681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08;&amp;#33410; &amp;#26494;&amp;#1997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28145;&amp;#22323;&amp;#24066;&amp;#27719;&amp;#21019;&amp;#3679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 &amp;nbsp;&amp;#24191;&amp;#24030;&amp;#24066;&amp;#22025;&amp;#33402;&amp;#30005;&amp;#23376;&amp;#34180;&amp;#33180;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16;&amp;#33410; &amp;#23433;&amp;#24509;&amp;#20140;&amp;#2151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7329;&amp;#23646;&amp;#34180;&amp;#33180;&amp;#24320;&amp;#20851;&amp;#25237;&amp;#36164;&amp;#24314;&amp;#35758;&lt;/b&gt;&lt;/span&gt;&lt;/span&gt;&lt;/div&gt;&lt;div&gt;&lt;span style="font-size: small;"&gt;&lt;span style="font-family: Arial;"&gt;&amp;#31532;&amp;#19968;&amp;#33410; &amp;#37329;&amp;#23646;&amp;#34180;&amp;#33180;&amp;#24320;&amp;#20851;&amp;#25237;&amp;#36164;&amp;#29615;&amp;#22659;&amp;#20998;&amp;#26512;&lt;/span&gt;&lt;/span&gt;&lt;/div&gt;&lt;div&gt;&lt;span style="font-size: small;"&gt;&lt;span style="font-family: Arial;"&gt;&amp;#31532;&amp;#20108;&amp;#33410; &amp;#37329;&amp;#23646;&amp;#34180;&amp;#33180;&amp;#24320;&amp;#2085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29;&amp;#23646;&amp;#34180;&amp;#33180;&amp;#24320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7329;&amp;#23646;&amp;#34180;&amp;#33180;&amp;#24320;&amp;#2085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34180;&amp;#33180;&amp;#24320;&amp;#2085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34180;&amp;#33180;&amp;#24320;&amp;#20851;&amp;#34892;&amp;#19994;&amp;#21457;&amp;#23637;&amp;#20998;&amp;#26512;&lt;/span&gt;&lt;/span&gt;&lt;/div&gt;&lt;div&gt;&lt;span style="font-size: small;"&gt;&lt;span style="font-family: Arial;"&gt;&amp;#20108;&amp;#12289;&amp;#26410;&amp;#26469;&amp;#37329;&amp;#23646;&amp;#34180;&amp;#33180;&amp;#24320;&amp;#20851;&amp;#34892;&amp;#1999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26041;&amp;#21521;&lt;/span&gt;&lt;/span&gt;&lt;/div&gt;&lt;div&gt;&lt;span style="font-size: small;"&gt;&lt;span style="font-family: Arial;"&gt;&amp;#31532;&amp;#20108;&amp;#33410; &amp;#37329;&amp;#23646;&amp;#34180;&amp;#33180;&amp;#24320;&amp;#2085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7329;&amp;#23646;&amp;#34180;&amp;#33180;&amp;#24320;&amp;#2085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7329;&amp;#23646;&amp;#34180;&amp;#33180;&amp;#24320;&amp;#20851;&lt;/span&gt;&lt;/span&gt;&lt;/div&gt;&lt;div&gt;&lt;span style="font-size: small;"&gt;&lt;span style="font-family: Arial;"&gt;&amp;#31532;&amp;#20108;&amp;#33410; &amp;#25237;&amp;#36164;&amp;#39118;&amp;#38505;&amp;#37329;&amp;#23646;&amp;#34180;&amp;#33180;&amp;#24320;&amp;#2085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2.html"&gt;http://www.cction.com/report/202211/32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