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7874;&amp;#32441;&amp;#34917;&amp;#20607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7874;&amp;#32441;&amp;#34917;&amp;#20607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7874;&amp;#32441;&amp;#34917;&amp;#20607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5.html"&gt;http://www.cction.com/report/202212/33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7874;&amp;#32441;&amp;#34917;&amp;#20607;&amp;#22120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951.html"&gt;&lt;span style="font-size: small;"&gt;&lt;span style="font-family: Arial;"&gt;&amp;#37329;&amp;#23646;&amp;#27874;&amp;#32441;&amp;#34917;&amp;#2060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7329;&amp;#23646;&amp;#27874;&amp;#32441;&amp;#34917;&amp;#20607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7329;&amp;#23646;&amp;#27874;&amp;#32441;&amp;#34917;&amp;#20607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7329;&amp;#23646;&amp;#27874;&amp;#32441;&amp;#34917;&amp;#20607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23646;&amp;#27874;&amp;#32441;&amp;#34917;&amp;#20607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23646;&amp;#27874;&amp;#32441;&amp;#34917;&amp;#20607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7329;&amp;#23646;&amp;#27874;&amp;#32441;&amp;#34917;&amp;#20607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9;&amp;#23646;&amp;#27874;&amp;#32441;&amp;#34917;&amp;#20607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3646;&amp;#27874;&amp;#32441;&amp;#34917;&amp;#20607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329;&amp;#23646;&amp;#27874;&amp;#32441;&amp;#34917;&amp;#20607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2017-2022&amp;#24180;&amp;#20013;&amp;#22269;&amp;#37329;&amp;#23646;&amp;#27874;&amp;#32441;&amp;#34917;&amp;#20607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7-2022&amp;#24180;&amp;#20013;&amp;#22269;&amp;#37329;&amp;#23646;&amp;#27874;&amp;#32441;&amp;#34917;&amp;#20607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37329;&amp;#23646;&amp;#27874;&amp;#32441;&amp;#34917;&amp;#20607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7-2022&amp;#24180;&amp;#20013;&amp;#22269;&amp;#37329;&amp;#23646;&amp;#27874;&amp;#32441;&amp;#34917;&amp;#20607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7329;&amp;#23646;&amp;#27874;&amp;#32441;&amp;#34917;&amp;#2060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7329;&amp;#23646;&amp;#27874;&amp;#32441;&amp;#34917;&amp;#20607;&amp;#22120;&amp;#34892;&amp;#19994;&amp;#29983;&amp;#20135;&amp;#24773;&amp;#20917;&amp;#20998;&amp;#26512;&lt;/span&gt;&lt;/span&gt;&lt;/div&gt;&lt;div&gt;&lt;span style="font-size: small;"&gt;&lt;span style="font-family: Arial;"&gt;&amp;#20108;&amp;#12289;2017-2022&amp;#24180;&amp;#20013;&amp;#22269;&amp;#37329;&amp;#23646;&amp;#27874;&amp;#32441;&amp;#34917;&amp;#20607;&amp;#22120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7329;&amp;#23646;&amp;#27874;&amp;#32441;&amp;#34917;&amp;#20607;&amp;#22120;&amp;#34892;&amp;#19994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7329;&amp;#23646;&amp;#27874;&amp;#32441;&amp;#34917;&amp;#20607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23646;&amp;#27874;&amp;#32441;&amp;#34917;&amp;#20607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7329;&amp;#23646;&amp;#27874;&amp;#32441;&amp;#34917;&amp;#20607;&amp;#22120;&amp;#24066;&amp;#22330;&amp;#20998;&amp;#26512;&lt;/span&gt;&lt;/span&gt;&lt;/div&gt;&lt;div&gt;&lt;span style="font-size: small;"&gt;&lt;span style="font-family: Arial;"&gt;&amp;#31532;&amp;#20108;&amp;#33410; &amp;#20013;&amp;#22269;&amp;#37329;&amp;#23646;&amp;#27874;&amp;#32441;&amp;#34917;&amp;#20607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7329;&amp;#23646;&amp;#27874;&amp;#32441;&amp;#34917;&amp;#20607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7329;&amp;#23646;&amp;#27874;&amp;#32441;&amp;#34917;&amp;#20607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7329;&amp;#23646;&amp;#27874;&amp;#32441;&amp;#34917;&amp;#20607;&amp;#221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27874;&amp;#32441;&amp;#34917;&amp;#20607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1206;&amp;#30343;&amp;#23707;&amp;#24066;&amp;#27888;&amp;#24503;&amp;#31649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88;&amp;#24030;&amp;#24066;&amp;#37329;&amp;#37995;&amp;#27874;&amp;#32441;&amp;#3164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743;&amp;#33487;&amp;#19996;&amp;#21488;&amp;#39118;&amp;#27874;&amp;#32441;&amp;#3164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743;&amp;#33487;&amp;#31119;&amp;#20811;&amp;#26031;&amp;#30005;&amp;#27668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9;&amp;#23646;&amp;#27874;&amp;#32441;&amp;#34917;&amp;#2060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27874;&amp;#32441;&amp;#34917;&amp;#20607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3646;&amp;#27874;&amp;#32441;&amp;#34917;&amp;#20607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7329;&amp;#23646;&amp;#27874;&amp;#32441;&amp;#34917;&amp;#20607;&amp;#22120;&amp;#34892;&amp;#19994;&amp;#31454;&amp;#20105;&amp;#26684;&amp;#23616;&amp;#20998;&amp;#26512;&lt;/span&gt;&lt;/span&gt;&lt;/div&gt;&lt;div&gt;&lt;span style="font-size: small;"&gt;&lt;span style="font-family: Arial;"&gt;&amp;#19968;&amp;#12289;&amp;#37329;&amp;#23646;&amp;#27874;&amp;#32441;&amp;#34917;&amp;#20607;&amp;#22120;&amp;#34892;&amp;#19994;&amp;#38598;&amp;#20013;&amp;#24230;&amp;#20998;&amp;#26512;&lt;/span&gt;&lt;/span&gt;&lt;/div&gt;&lt;div&gt;&lt;span style="font-size: small;"&gt;&lt;span style="font-family: Arial;"&gt;&amp;#20108;&amp;#12289;&amp;#37329;&amp;#23646;&amp;#27874;&amp;#32441;&amp;#34917;&amp;#20607;&amp;#2212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7329;&amp;#23646;&amp;#27874;&amp;#32441;&amp;#34917;&amp;#2060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7329;&amp;#23646;&amp;#27874;&amp;#32441;&amp;#34917;&amp;#20607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7329;&amp;#23646;&amp;#27874;&amp;#32441;&amp;#34917;&amp;#20607;&amp;#22120;&amp;#24066;&amp;#22330;&amp;#21457;&amp;#23637;&amp;#21069;&amp;#26223;&lt;/span&gt;&lt;/span&gt;&lt;/div&gt;&lt;div&gt;&lt;span style="font-size: small;"&gt;&lt;span style="font-family: Arial;"&gt;&amp;#19968;&amp;#12289;2023-2029&amp;#24180;&amp;#37329;&amp;#23646;&amp;#27874;&amp;#32441;&amp;#34917;&amp;#20607;&amp;#22120;&amp;#24066;&amp;#22330;&amp;#21457;&amp;#23637;&amp;#28508;&amp;#21147;&lt;/span&gt;&lt;/span&gt;&lt;/div&gt;&lt;div&gt;&lt;span style="font-size: small;"&gt;&lt;span style="font-family: Arial;"&gt;&amp;#20108;&amp;#12289;2023-2029&amp;#24180;&amp;#37329;&amp;#23646;&amp;#27874;&amp;#32441;&amp;#34917;&amp;#20607;&amp;#22120;&amp;#24066;&amp;#22330;&amp;#21457;&amp;#23637;&amp;#21069;&amp;#26223;&amp;#23637;&amp;#26395;&lt;/span&gt;&lt;/span&gt;&lt;/div&gt;&lt;div&gt;&lt;span style="font-size: small;"&gt;&lt;span style="font-family: Arial;"&gt;&amp;#19977;&amp;#12289;2023-2029&amp;#24180;&amp;#37329;&amp;#23646;&amp;#27874;&amp;#32441;&amp;#34917;&amp;#2060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7329;&amp;#23646;&amp;#27874;&amp;#32441;&amp;#34917;&amp;#20607;&amp;#22120;&amp;#24066;&amp;#22330;&amp;#21457;&amp;#23637;&amp;#36235;&amp;#21183;&amp;#39044;&amp;#27979;&lt;/span&gt;&lt;/span&gt;&lt;/div&gt;&lt;div&gt;&lt;span style="font-size: small;"&gt;&lt;span style="font-family: Arial;"&gt;&amp;#19968;&amp;#12289;2023-2029&amp;#24180;&amp;#37329;&amp;#23646;&amp;#27874;&amp;#32441;&amp;#34917;&amp;#20607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7329;&amp;#23646;&amp;#27874;&amp;#32441;&amp;#34917;&amp;#20607;&amp;#22120;&amp;#24066;&amp;#22330;&amp;#35268;&amp;#27169;&amp;#39044;&amp;#27979;&lt;/span&gt;&lt;/span&gt;&lt;/div&gt;&lt;div&gt;&lt;span style="font-size: small;"&gt;&lt;span style="font-family: Arial;"&gt;1&amp;#12289;&amp;#37329;&amp;#23646;&amp;#27874;&amp;#32441;&amp;#34917;&amp;#20607;&amp;#22120;&amp;#34892;&amp;#19994;&amp;#24066;&amp;#22330;&amp;#23481;&amp;#37327;&amp;#39044;&amp;#27979;&lt;/span&gt;&lt;/span&gt;&lt;/div&gt;&lt;div&gt;&lt;span style="font-size: small;"&gt;&lt;span style="font-family: Arial;"&gt;2&amp;#12289;&amp;#37329;&amp;#23646;&amp;#27874;&amp;#32441;&amp;#34917;&amp;#20607;&amp;#22120;&amp;#34892;&amp;#19994;&amp;#38144;&amp;#21806;&amp;#25910;&amp;#20837;&amp;#39044;&amp;#27979;&lt;/span&gt;&lt;/span&gt;&lt;/div&gt;&lt;div&gt;&lt;span style="font-size: small;"&gt;&lt;span style="font-family: Arial;"&gt;&amp;#19977;&amp;#12289;2023-2029&amp;#24180;&amp;#37329;&amp;#23646;&amp;#27874;&amp;#32441;&amp;#34917;&amp;#20607;&amp;#221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7329;&amp;#23646;&amp;#27874;&amp;#32441;&amp;#34917;&amp;#20607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27874;&amp;#32441;&amp;#34917;&amp;#20607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23646;&amp;#27874;&amp;#32441;&amp;#34917;&amp;#20607;&amp;#22120;&amp;#34892;&amp;#19994;&amp;#20135;&amp;#37327;&amp;#39044;&amp;#27979;&lt;/span&gt;&lt;/span&gt;&lt;/div&gt;&lt;div&gt;&lt;span style="font-size: small;"&gt;&lt;span style="font-family: Arial;"&gt;&amp;#19977;&amp;#12289;2023-2029&amp;#24180;&amp;#20013;&amp;#22269;&amp;#37329;&amp;#23646;&amp;#27874;&amp;#32441;&amp;#34917;&amp;#20607;&amp;#22120;&amp;#34892;&amp;#19994;&amp;#24066;&amp;#22330;&amp;#38144;&amp;#37327;&amp;#39044;&amp;#27979;&lt;/span&gt;&lt;/span&gt;&lt;/div&gt;&lt;div&gt;&lt;span style="font-size: small;"&gt;&lt;span style="font-family: Arial;"&gt;&amp;#22235;&amp;#12289;2023-2029&amp;#24180;&amp;#20013;&amp;#22269;&amp;#37329;&amp;#23646;&amp;#27874;&amp;#32441;&amp;#34917;&amp;#20607;&amp;#22120;&amp;#34892;&amp;#19994;&amp;#38656;&amp;#27714;&amp;#39044;&amp;#27979;&lt;/span&gt;&lt;/span&gt;&lt;/div&gt;&lt;div&gt;&lt;span style="font-size: small;"&gt;&lt;span style="font-family: Arial;"&gt;&amp;#20116;&amp;#12289;2023-2029&amp;#24180;&amp;#20013;&amp;#22269;&amp;#37329;&amp;#23646;&amp;#27874;&amp;#32441;&amp;#34917;&amp;#20607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7329;&amp;#23646;&amp;#27874;&amp;#32441;&amp;#34917;&amp;#20607;&amp;#22120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37329;&amp;#23646;&amp;#27874;&amp;#32441;&amp;#34917;&amp;#20607;&amp;#22120;&amp;#25152;&amp;#23646;&amp;#34892;&amp;#19994;&amp;#25237;&amp;#36164;&amp;#29305;&amp;#24615;&amp;#20998;&amp;#26512;&lt;/span&gt;&lt;/span&gt;&lt;/div&gt;&lt;div&gt;&lt;span style="font-size: small;"&gt;&lt;span style="font-family: Arial;"&gt;&amp;#19968;&amp;#12289;&amp;#37329;&amp;#23646;&amp;#27874;&amp;#32441;&amp;#34917;&amp;#20607;&amp;#22120;&amp;#25152;&amp;#23646;&amp;#34892;&amp;#19994;&amp;#36827;&amp;#20837;&amp;#22721;&amp;#22418;&amp;#20998;&amp;#26512;&lt;/span&gt;&lt;/span&gt;&lt;/div&gt;&lt;div&gt;&lt;span style="font-size: small;"&gt;&lt;span style="font-family: Arial;"&gt;&amp;#20108;&amp;#12289;&amp;#37329;&amp;#23646;&amp;#27874;&amp;#32441;&amp;#34917;&amp;#20607;&amp;#22120;&amp;#25152;&amp;#23646;&amp;#34892;&amp;#19994;&amp;#30408;&amp;#21033;&amp;#22240;&amp;#32032;&amp;#20998;&amp;#26512;&lt;/span&gt;&lt;/span&gt;&lt;/div&gt;&lt;div&gt;&lt;span style="font-size: small;"&gt;&lt;span style="font-family: Arial;"&gt;&amp;#19977;&amp;#12289;&amp;#37329;&amp;#23646;&amp;#27874;&amp;#32441;&amp;#34917;&amp;#20607;&amp;#22120;&amp;#25152;&amp;#23646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7329;&amp;#23646;&amp;#27874;&amp;#32441;&amp;#34917;&amp;#20607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7329;&amp;#23646;&amp;#27874;&amp;#32441;&amp;#34917;&amp;#20607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7329;&amp;#23646;&amp;#27874;&amp;#32441;&amp;#34917;&amp;#20607;&amp;#2212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37329;&amp;#23646;&amp;#27874;&amp;#32441;&amp;#34917;&amp;#2060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7329;&amp;#23646;&amp;#27874;&amp;#32441;&amp;#34917;&amp;#20607;&amp;#22120;&amp;#34892;&amp;#19994;&amp;#25237;&amp;#36164;&amp;#29616;&amp;#29366;&amp;#20998;&amp;#26512;&lt;/span&gt;&lt;/span&gt;&lt;/div&gt;&lt;div&gt;&lt;span style="font-size: small;"&gt;&lt;span style="font-family: Arial;"&gt;1&amp;#12289;&amp;#37329;&amp;#23646;&amp;#27874;&amp;#32441;&amp;#34917;&amp;#20607;&amp;#22120;&amp;#20135;&amp;#19994;&amp;#25237;&amp;#36164;&amp;#32463;&amp;#21382;&amp;#30340;&amp;#38454;&amp;#27573;&lt;/span&gt;&lt;/span&gt;&lt;/div&gt;&lt;div&gt;&lt;span style="font-size: small;"&gt;&lt;span style="font-family: Arial;"&gt;2&amp;#12289;2017-2022&amp;#24180;&amp;#37329;&amp;#23646;&amp;#27874;&amp;#32441;&amp;#34917;&amp;#20607;&amp;#22120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7-2022&amp;#24180;&amp;#20013;&amp;#22269;&amp;#37329;&amp;#23646;&amp;#27874;&amp;#32441;&amp;#34917;&amp;#20607;&amp;#22120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7329;&amp;#23646;&amp;#27874;&amp;#32441;&amp;#34917;&amp;#20607;&amp;#22120;&amp;#34892;&amp;#19994;&amp;#30340;&amp;#25237;&amp;#36164;&amp;#24577;&amp;#21183;&lt;/span&gt;&lt;/span&gt;&lt;/div&gt;&lt;div&gt;&lt;span style="font-size: small;"&gt;&lt;span style="font-family: Arial;"&gt;&amp;#31532;&amp;#20108;&amp;#33410; 2023-2029&amp;#24180;&amp;#37329;&amp;#23646;&amp;#27874;&amp;#32441;&amp;#34917;&amp;#2060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7874;&amp;#32441;&amp;#34917;&amp;#20607;&amp;#22120;&amp;#34892;&amp;#19994;&amp;#25237;&amp;#36164;&amp;#26426;&amp;#36935;&lt;/span&gt;&lt;/span&gt;&lt;/div&gt;&lt;div&gt;&lt;span style="font-size: small;"&gt;&lt;span style="font-family: Arial;"&gt;&amp;#31532;&amp;#19977;&amp;#33410; 2023-2029&amp;#24180;&amp;#37329;&amp;#23646;&amp;#27874;&amp;#32441;&amp;#34917;&amp;#2060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23646;&amp;#27874;&amp;#32441;&amp;#34917;&amp;#20607;&amp;#22120;&amp;#34892;&amp;#19994;&amp;#25237;&amp;#36164;&amp;#24314;&amp;#35758;&lt;/span&gt;&lt;/span&gt;&lt;/div&gt;&lt;div&gt;&lt;span style="font-size: small;"&gt;&lt;span style="font-family: Arial;"&gt;&amp;#19968;&amp;#12289;&amp;#37329;&amp;#23646;&amp;#27874;&amp;#32441;&amp;#34917;&amp;#20607;&amp;#22120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27874;&amp;#32441;&amp;#34917;&amp;#20607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7874;&amp;#32441;&amp;#34917;&amp;#20607;&amp;#22120;&amp;#34892;&amp;#19994;&amp;#29983;&amp;#21629;&amp;#21608;&amp;#26399;&lt;/span&gt;&lt;/span&gt;&lt;/div&gt;&lt;div&gt;&lt;span style="font-size: small;"&gt;&lt;span style="font-family: Arial;"&gt;&amp;#22270;&amp;#34920;&amp;#65306;&amp;#37329;&amp;#23646;&amp;#27874;&amp;#32441;&amp;#34917;&amp;#20607;&amp;#22120;&amp;#34892;&amp;#19994;&amp;#20135;&amp;#19994;&amp;#38142;&amp;#32467;&amp;#26500;&lt;/span&gt;&lt;/span&gt;&lt;/div&gt;&lt;div&gt;&lt;span style="font-size: small;"&gt;&lt;span style="font-family: Arial;"&gt;&amp;#22270;&amp;#34920;&amp;#65306;2017-2022&amp;#24180;&amp;#37329;&amp;#23646;&amp;#27874;&amp;#32441;&amp;#34917;&amp;#20607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7329;&amp;#23646;&amp;#27874;&amp;#32441;&amp;#34917;&amp;#2060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7329;&amp;#23646;&amp;#27874;&amp;#32441;&amp;#34917;&amp;#2060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7329;&amp;#23646;&amp;#27874;&amp;#32441;&amp;#34917;&amp;#2060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7329;&amp;#23646;&amp;#27874;&amp;#32441;&amp;#34917;&amp;#20607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37329;&amp;#23646;&amp;#27874;&amp;#32441;&amp;#34917;&amp;#20607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7329;&amp;#23646;&amp;#27874;&amp;#32441;&amp;#34917;&amp;#20607;&amp;#22120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7329;&amp;#23646;&amp;#27874;&amp;#32441;&amp;#34917;&amp;#20607;&amp;#221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7329;&amp;#23646;&amp;#27874;&amp;#32441;&amp;#34917;&amp;#20607;&amp;#221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7329;&amp;#23646;&amp;#27874;&amp;#32441;&amp;#34917;&amp;#20607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5.html"&gt;http://www.cction.com/report/202212/33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