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448;&amp;#26009;&amp;#26816;&amp;#279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448;&amp;#26009;&amp;#26816;&amp;#279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448;&amp;#26009;&amp;#26816;&amp;#279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8.html"&gt;http://www.cction.com/report/202303/34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6448;&amp;#26009;&amp;#26816;&amp;#2797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7329;&amp;#23646;&amp;#26448;&amp;#26009;&amp;#26816;&amp;#27979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22806;&amp;#24066;&amp;#22330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329;&amp;#23646;&amp;#26448;&amp;#26009;&amp;#26816;&amp;#2797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37329;&amp;#23646;&amp;#26448;&amp;#26009;&amp;#26816;&amp;#27979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7329;&amp;#23646;&amp;#26448;&amp;#26009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7329;&amp;#23646;&amp;#26448;&amp;#26009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67;&amp;#20195;&amp;#21697;&amp;#37329;&amp;#23646;&amp;#26448;&amp;#26009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7329;&amp;#23646;&amp;#26448;&amp;#26009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7329;&amp;#23646;&amp;#26448;&amp;#26009;&amp;#26816;&amp;#27979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7329;&amp;#23646;&amp;#26448;&amp;#26009;&amp;#26816;&amp;#27979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7329;&amp;#23646;&amp;#26448;&amp;#26009;&amp;#26816;&amp;#2797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7329;&amp;#23646;&amp;#26448;&amp;#26009;&amp;#26816;&amp;#27979;2019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7329;&amp;#23646;&amp;#26448;&amp;#26009;&amp;#26816;&amp;#27979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7329;&amp;#23646;&amp;#26448;&amp;#26009;&amp;#26816;&amp;#279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7329;&amp;#23646;&amp;#26448;&amp;#26009;&amp;#26816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7329;&amp;#23646;&amp;#26448;&amp;#26009;&amp;#26816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9616;&amp;#38454;&amp;#27573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9;&amp;#23646;&amp;#26448;&amp;#26009;&amp;#26816;&amp;#2797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7329;&amp;#23646;&amp;#26448;&amp;#26009;&amp;#26816;&amp;#2797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9;&amp;#23646;&amp;#26448;&amp;#26009;&amp;#26816;&amp;#27979;&amp;#20135;&amp;#2169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7329;&amp;#23646;&amp;#26448;&amp;#26009;&amp;#26816;&amp;#2797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7329;&amp;#23646;&amp;#26448;&amp;#26009;&amp;#26816;&amp;#2797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37329;&amp;#23646;&amp;#26448;&amp;#26009;&amp;#26816;&amp;#279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0027;&amp;#35201;&amp;#37329;&amp;#23646;&amp;#26448;&amp;#26009;&amp;#26816;&amp;#27979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322;&amp;#21457;&amp;#21271;&amp;#20140;&amp;#33322;&amp;#31354;&amp;#26448;&amp;#26009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6448;&amp;#26009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797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681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050;&amp;#30740;&amp;#32435;&amp;#20811;&amp;#26816;&amp;#2797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7329;&amp;#23646;&amp;#26448;&amp;#26009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9;&amp;#23646;&amp;#26448;&amp;#26009;&amp;#26816;&amp;#27979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9;&amp;#23646;&amp;#26448;&amp;#26009;&amp;#26816;&amp;#2797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9;&amp;#23646;&amp;#26448;&amp;#26009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9;&amp;#23646;&amp;#26448;&amp;#26009;&amp;#26816;&amp;#2797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7329;&amp;#23646;&amp;#26448;&amp;#26009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7329;&amp;#23646;&amp;#26448;&amp;#26009;&amp;#26816;&amp;#2797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7329;&amp;#23646;&amp;#26448;&amp;#26009;&amp;#26816;&amp;#27979;&amp;#34892;&amp;#19994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7329;&amp;#23646;&amp;#26448;&amp;#26009;&amp;#26816;&amp;#2797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7329;&amp;#23646;&amp;#26448;&amp;#26009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37329;&amp;#23646;&amp;#26448;&amp;#26009;&amp;#26816;&amp;#27979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7329;&amp;#23646;&amp;#26448;&amp;#2600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8.html"&gt;http://www.cction.com/report/202303/34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