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71;&amp;#21160;&amp;#38450;&amp;#25252;&amp;#25163;&amp;#2287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71;&amp;#21160;&amp;#38450;&amp;#25252;&amp;#25163;&amp;#2287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71;&amp;#21160;&amp;#38450;&amp;#25252;&amp;#25163;&amp;#2287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94.html"&gt;http://www.cction.com/report/202303/347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2000&amp;#24180;&amp;#20197;&amp;#26469;&amp;#65292;&amp;#21151;&amp;#33021;&amp;#24615;&amp;#21171;&amp;#21160;&amp;#38450;&amp;#25252;&amp;#25163;&amp;#22871;&amp;#34892;&amp;#19994;&amp;#35268;&amp;#27169;&amp;#19981;&amp;#26029;&amp;#25193;&amp;#22823;&amp;#65292;&amp;#25972;&amp;#20307;&amp;#21576;&amp;#27874;&amp;#21160;&amp;#22686;&amp;#38271;&amp;#30340;&amp;#24577;&amp;#21183;&amp;#12290;&amp;#26681;&amp;#25454;&amp;#32852;&amp;#21512;&amp;#22269;&amp;#32479;&amp;#35745;&amp;#32626;&amp;#21019;&amp;#24314;&amp;#30340;&amp;#32852;&amp;#21512;&amp;#22269;&amp;#21830;&amp;#21697;&amp;#36152;&amp;#26131;&amp;#32479;&amp;#35745;&amp;#25968;&amp;#25454;&amp;#24211;UNComtrade&amp;#32479;&amp;#35745;&amp;#25968;&amp;#25454;&amp;#26174;&amp;#31034;&amp;#65292;&amp;#21151;&amp;#33021;&amp;#24615;&amp;#21171;&amp;#21160;&amp;#38450;&amp;#25252;&amp;#25163;&amp;#22871;&amp;#20840;&amp;#29699;&amp;#36827;&amp;#21475;&amp;#39069;&amp;#21512;&amp;#35745;&amp;#20174;2000&amp;#24180;&amp;#30340;8.68&amp;#20159;&amp;#32654;&amp;#20803;&amp;#22686;&amp;#38271;&amp;#33267;2015&amp;#24180;&amp;#30340;30.94&amp;#20159;&amp;#32654;&amp;#20803;&amp;#65292;&amp;#32047;&amp;#35745;&amp;#28072;&amp;#24133;&amp;#36798;256.45%&amp;#12290;&amp;#20027;&amp;#35201;&amp;#36827;&amp;#21475;&amp;#22320;&amp;#20026;&amp;#27431;&amp;#30431;&amp;#12289;&amp;#32654;&amp;#22269;&amp;#21644;&amp;#26085;&amp;#26412;&amp;#65292;&amp;#20854;&amp;#36827;&amp;#21475;&amp;#39069;&amp;#21512;&amp;#35745;25.04&amp;#20159;&amp;#32654;&amp;#20803;&amp;#65292;&amp;#21344;&amp;#20840;&amp;#29699;&amp;#36827;&amp;#21475;&amp;#24635;&amp;#39069;&amp;#30340;80.92%&amp;#12290;&amp;#20013;&amp;#22269;&amp;#30340;&amp;#21151;&amp;#33021;&amp;#24615;&amp;#21171;&amp;#21160;&amp;#38450;&amp;#25252;&amp;#25163;&amp;#22871;&amp;#20986;&amp;#21475;&amp;#39069;&amp;#20174;2000&amp;#24180;&amp;#30340;1.39&amp;#20159;&amp;#32654;&amp;#20803;&amp;#22686;&amp;#38271;&amp;#33267;2015&amp;#24180;&amp;#30340;16.60&amp;#20159;&amp;#32654;&amp;#20803;&amp;#65292;&amp;#32047;&amp;#35745;&amp;#22686;&amp;#24133;&amp;#36798;1,094.24%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6817;&amp;#24180;&amp;#26469;&amp;#21151;&amp;#33021;&amp;#24615;&amp;#21171;&amp;#21160;&amp;#38450;&amp;#25252;&amp;#25163;&amp;#22871;&amp;#34892;&amp;#19994;&amp;#19981;&amp;#26029;&amp;#28145;&amp;#21270;&amp;#25913;&amp;#38761;&amp;#12289;&amp;#20248;&amp;#21270;&amp;#20135;&amp;#21697;&amp;#32467;&amp;#26500;&amp;#12289;&amp;#25512;&amp;#21160;&amp;#25216;&amp;#26415;&amp;#36827;&amp;#27493;&amp;#12289;&amp;#22823;&amp;#21147;&amp;#21457;&amp;#23637;&amp;#26032;&amp;#21697;&amp;#12289;&amp;#25299;&amp;#23485;&amp;#20135;&amp;#21697;&amp;#24212;&amp;#29992;&amp;#39046;&amp;#22495;&amp;#65292;&amp;#24066;&amp;#22330;&amp;#38656;&amp;#27714;&amp;#26085;&amp;#36235;&amp;#26106;&amp;#30427;&amp;#12290;&amp;#39044;&amp;#35745;&amp;#22312;&amp;#26410;&amp;#26469;&amp;#30456;&amp;#24403;&amp;#38271;&amp;#30340;&amp;#19968;&amp;#27573;&amp;#26102;&amp;#38388;&amp;#20869;&amp;#65292;&amp;#21151;&amp;#33021;&amp;#24615;&amp;#21171;&amp;#21160;&amp;#38450;&amp;#25252;&amp;#25163;&amp;#22871;&amp;#34892;&amp;#19994;&amp;#30340;&amp;#21033;&amp;#28070;&amp;#29575;&amp;#23558;&amp;#32500;&amp;#25345;&amp;#22312;&amp;#36739;&amp;#39640;&amp;#27700;&amp;#2417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171;&amp;#21160;&amp;#38450;&amp;#25252;&amp;#25163;&amp;#22871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171;&amp;#21160;&amp;#38450;&amp;#25252;&amp;#25163;&amp;#22871;&amp;#24066;&amp;#22330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171;&amp;#21160;&amp;#38450;&amp;#25252;&amp;#25163;&amp;#22871;&amp;#24066;&amp;#22330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171;&amp;#21160;&amp;#38450;&amp;#25252;&amp;#25163;&amp;#22871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171;&amp;#21160;&amp;#38450;&amp;#25252;&amp;#25163;&amp;#22871;&amp;#24066;&amp;#2233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171;&amp;#21160;&amp;#38450;&amp;#25252;&amp;#25163;&amp;#2287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71;&amp;#21160;&amp;#38450;&amp;#25252;&amp;#25163;&amp;#2287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38469;&amp;#21171;&amp;#21160;&amp;#38450;&amp;#25252;&amp;#25163;&amp;#22871;&amp;#24066;&amp;#22330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1171;&amp;#21160;&amp;#38450;&amp;#25252;&amp;#25163;&amp;#22871;&amp;#24066;&amp;#22330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171;&amp;#21160;&amp;#38450;&amp;#25252;&amp;#25163;&amp;#22871;&amp;#24066;&amp;#22330;&amp;#37325;&amp;#288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21171;&amp;#21160;&amp;#38450;&amp;#25252;&amp;#25163;&amp;#22871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1171;&amp;#21160;&amp;#38450;&amp;#25252;&amp;#25163;&amp;#22871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171;&amp;#21160;&amp;#38450;&amp;#25252;&amp;#25163;&amp;#22871;&amp;#24066;&amp;#22330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171;&amp;#21160;&amp;#38450;&amp;#25252;&amp;#25163;&amp;#22871;&amp;#24066;&amp;#22330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71;&amp;#21160;&amp;#38450;&amp;#25252;&amp;#25163;&amp;#22871;&amp;#24066;&amp;#22330;&amp;#30456;&amp;#20851;&amp;#25919;&amp;#31574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nbsp;&lt;/span&gt;&lt;/span&gt;&lt;/div&gt;&lt;div&gt;&lt;span style="font-size: small;"&gt;&lt;span style="font-family: Arial;"&gt;&amp;#20108;&amp;#12289;&amp;#21171;&amp;#21160;&amp;#38450;&amp;#25252;&amp;#25163;&amp;#22871;&amp;#24066;&amp;#22330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171;&amp;#21160;&amp;#38450;&amp;#25252;&amp;#25163;&amp;#22871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171;&amp;#21160;&amp;#38450;&amp;#25252;&amp;#25163;&amp;#22871;&amp;#24066;&amp;#22330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1171;&amp;#21160;&amp;#38450;&amp;#25252;&amp;#25163;&amp;#22871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1171;&amp;#21160;&amp;#38450;&amp;#25252;&amp;#25163;&amp;#2287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552;&amp;#39640;&amp;#25105;&amp;#22269;&amp;#21171;&amp;#21160;&amp;#38450;&amp;#25252;&amp;#25163;&amp;#22871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105;&amp;#22269;&amp;#21171;&amp;#21160;&amp;#38450;&amp;#25252;&amp;#25163;&amp;#2287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1171;&amp;#21160;&amp;#38450;&amp;#25252;&amp;#25163;&amp;#22871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171;&amp;#21160;&amp;#38450;&amp;#25252;&amp;#25163;&amp;#22871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1171;&amp;#21160;&amp;#38450;&amp;#25252;&amp;#25163;&amp;#22871;&amp;#24066;&amp;#22330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1171;&amp;#21160;&amp;#38450;&amp;#25252;&amp;#25163;&amp;#22871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171;&amp;#21160;&amp;#38450;&amp;#25252;&amp;#25163;&amp;#22871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71;&amp;#21160;&amp;#38450;&amp;#25252;&amp;#25163;&amp;#22871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171;&amp;#21160;&amp;#38450;&amp;#25252;&amp;#25163;&amp;#2287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1171;&amp;#21160;&amp;#38450;&amp;#25252;&amp;#25163;&amp;#22871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171;&amp;#21160;&amp;#38450;&amp;#25252;&amp;#25163;&amp;#22871;&amp;#24066;&amp;#22330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71;&amp;#21160;&amp;#38450;&amp;#25252;&amp;#25163;&amp;#22871;&amp;#24066;&amp;#22330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1171;&amp;#21160;&amp;#38450;&amp;#25252;&amp;#25163;&amp;#22871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171;&amp;#21160;&amp;#38450;&amp;#25252;&amp;#25163;&amp;#22871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1171;&amp;#21160;&amp;#38450;&amp;#25252;&amp;#25163;&amp;#22871;&amp;#24066;&amp;#22330;&amp;#36827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171;&amp;#21160;&amp;#38450;&amp;#25252;&amp;#25163;&amp;#22871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171;&amp;#21160;&amp;#38450;&amp;#25252;&amp;#25163;&amp;#22871;&amp;#24066;&amp;#2233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171;&amp;#21160;&amp;#38450;&amp;#25252;&amp;#25163;&amp;#22871;&amp;#24066;&amp;#22330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171;&amp;#21160;&amp;#38450;&amp;#25252;&amp;#25163;&amp;#22871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1171;&amp;#21160;&amp;#38450;&amp;#25252;&amp;#25163;&amp;#22871;&amp;#24066;&amp;#2233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1171;&amp;#21160;&amp;#38450;&amp;#25252;&amp;#25163;&amp;#22871;&amp;#24066;&amp;#22330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171;&amp;#21160;&amp;#38450;&amp;#25252;&amp;#25163;&amp;#22871;&amp;#24066;&amp;#22330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171;&amp;#21160;&amp;#38450;&amp;#25252;&amp;#25163;&amp;#22871;&amp;#24066;&amp;#22330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151;&amp;#33021;&amp;#24615;&amp;#21171;&amp;#21160;&amp;#38450;&amp;#25252;&amp;#25163;&amp;#228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750;&amp;#21151;&amp;#33021;&amp;#24615;&amp;#21171;&amp;#21160;&amp;#38450;&amp;#25252;&amp;#25163;&amp;#2287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171;&amp;#21160;&amp;#38450;&amp;#25252;&amp;#25163;&amp;#22871;&amp;#24066;&amp;#22330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171;&amp;#21160;&amp;#38450;&amp;#25252;&amp;#25163;&amp;#22871;&amp;#24066;&amp;#22330;&amp;#21306;&amp;#22495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199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1171;&amp;#21160;&amp;#38450;&amp;#25252;&amp;#25163;&amp;#22871;&amp;#24066;&amp;#22330;&amp;#20135;&amp;#21697;&amp;#20215;&amp;#26684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171;&amp;#21160;&amp;#38450;&amp;#25252;&amp;#25163;&amp;#22871;&amp;#24066;&amp;#22330;&amp;#20215;&amp;#2668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03;&amp;#21069;&amp;#21171;&amp;#21160;&amp;#38450;&amp;#25252;&amp;#25163;&amp;#22871;&amp;#24066;&amp;#22330;&amp;#20215;&amp;#26684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433;&amp;#21709;&amp;#21171;&amp;#21160;&amp;#38450;&amp;#25252;&amp;#25163;&amp;#22871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1171;&amp;#21160;&amp;#38450;&amp;#25252;&amp;#25163;&amp;#2287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171;&amp;#21160;&amp;#38450;&amp;#25252;&amp;#25163;&amp;#22871;&amp;#24066;&amp;#22330;&amp;#19978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171;&amp;#21160;&amp;#38450;&amp;#25252;&amp;#25163;&amp;#22871;&amp;#24066;&amp;#22330;&amp;#19978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171;&amp;#21160;&amp;#38450;&amp;#25252;&amp;#25163;&amp;#22871;&amp;#24066;&amp;#22330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19-2022&amp;#24180;&amp;#22269;&amp;#20869;&amp;#22806;&amp;#21171;&amp;#21160;&amp;#38450;&amp;#25252;&amp;#25163;&amp;#22871;&amp;#24066;&amp;#22330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35;&amp;#36890;&amp;#24378;&amp;#29983;&amp;#23433;&amp;#20840;&amp;#38450;&amp;#25252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171;&amp;#21160;&amp;#38450;&amp;#25252;&amp;#25163;&amp;#22871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71;&amp;#21160;&amp;#38450;&amp;#25252;&amp;#25163;&amp;#2287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658;&amp;#36745;&amp;#23433;&amp;#20840;&amp;#38450;&amp;#25252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71;&amp;#21160;&amp;#38450;&amp;#25252;&amp;#25163;&amp;#22871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71;&amp;#21160;&amp;#38450;&amp;#25252;&amp;#25163;&amp;#2287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665;&amp;#19996;&amp;#26143;&amp;#23431;&amp;#25163;&amp;#2287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71;&amp;#21160;&amp;#38450;&amp;#25252;&amp;#25163;&amp;#22871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71;&amp;#21160;&amp;#38450;&amp;#25252;&amp;#25163;&amp;#2287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665;&amp;#19996;&amp;#30331;&amp;#21319;&amp;#21171;&amp;#20445;&amp;#29992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71;&amp;#21160;&amp;#38450;&amp;#25252;&amp;#25163;&amp;#22871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71;&amp;#21160;&amp;#38450;&amp;#25252;&amp;#25163;&amp;#2287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93;&amp;#27743;&amp;#24247;&amp;#38534;&amp;#36798;&amp;#29305;&amp;#31181;&amp;#38450;&amp;#25252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71;&amp;#21160;&amp;#38450;&amp;#25252;&amp;#25163;&amp;#22871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71;&amp;#21160;&amp;#38450;&amp;#25252;&amp;#25163;&amp;#22871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171;&amp;#21160;&amp;#38450;&amp;#25252;&amp;#25163;&amp;#22871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171;&amp;#21160;&amp;#38450;&amp;#25252;&amp;#25163;&amp;#22871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171;&amp;#21160;&amp;#38450;&amp;#25252;&amp;#25163;&amp;#22871;&amp;#24066;&amp;#22330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71;&amp;#21160;&amp;#38450;&amp;#25252;&amp;#25163;&amp;#22871;&amp;#24066;&amp;#22330;&amp;#36827;&amp;#2083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71;&amp;#21160;&amp;#38450;&amp;#25252;&amp;#25163;&amp;#22871;&amp;#24066;&amp;#2233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71;&amp;#21160;&amp;#38450;&amp;#25252;&amp;#25163;&amp;#22871;&amp;#24066;&amp;#22330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171;&amp;#21160;&amp;#38450;&amp;#25252;&amp;#25163;&amp;#22871;&amp;#24066;&amp;#22330;&amp;ldquo;&amp;#27874;&amp;#29305;&amp;#20116;&amp;#21147;&amp;#27169;&amp;#22411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1171;&amp;#21160;&amp;#38450;&amp;#25252;&amp;#25163;&amp;#22871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171;&amp;#21160;&amp;#38450;&amp;#25252;&amp;#25163;&amp;#22871;&amp;#24066;&amp;#22330;&amp;#21457;&amp;#23637;&amp;#2145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171;&amp;#21160;&amp;#38450;&amp;#25252;&amp;#25163;&amp;#22871;&amp;#24066;&amp;#2233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171;&amp;#21160;&amp;#38450;&amp;#25252;&amp;#25163;&amp;#2287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552;&amp;#39640;&amp;#25105;&amp;#22269;&amp;#21171;&amp;#21160;&amp;#38450;&amp;#25252;&amp;#25163;&amp;#2287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1171;&amp;#21160;&amp;#38450;&amp;#25252;&amp;#25163;&amp;#22871;&amp;#20225;&amp;#19994;&amp;#26680;&amp;#24515;&amp;#31454;&amp;#20105;&amp;#2114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552;&amp;#39640;&amp;#21171;&amp;#21160;&amp;#38450;&amp;#25252;&amp;#25163;&amp;#2287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5105;&amp;#22269;&amp;#21171;&amp;#21160;&amp;#38450;&amp;#25252;&amp;#25163;&amp;#2287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71;&amp;#21160;&amp;#38450;&amp;#25252;&amp;#25163;&amp;#22871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1171;&amp;#21160;&amp;#38450;&amp;#25252;&amp;#25163;&amp;#2287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71;&amp;#21160;&amp;#38450;&amp;#25252;&amp;#25163;&amp;#2287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1171;&amp;#21160;&amp;#38450;&amp;#25252;&amp;#25163;&amp;#22871;&amp;#24066;&amp;#22330;&amp;#21457;&amp;#23637;&amp;#21069;&amp;#26223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1171;&amp;#21160;&amp;#38450;&amp;#25252;&amp;#25163;&amp;#22871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171;&amp;#21160;&amp;#38450;&amp;#25252;&amp;#25163;&amp;#22871;&amp;#24066;&amp;#22330;&amp;#34701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171;&amp;#21160;&amp;#38450;&amp;#25252;&amp;#25163;&amp;#22871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171;&amp;#21160;&amp;#38450;&amp;#25252;&amp;#25163;&amp;#22871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68;&amp;#65289;&amp;#25216;&amp;#26415;&amp;#24212;&amp;#29992;&amp;#27880;&amp;#24847;&amp;#20107;&amp;#3903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&amp;#65289;&amp;#39033;&amp;#30446;&amp;#25237;&amp;#36164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19977;&amp;#65289;&amp;#29983;&amp;#20135;&amp;#24320;&amp;#21457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(&amp;#22235;&amp;#65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171;&amp;#21160;&amp;#38450;&amp;#25252;&amp;#25163;&amp;#22871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171;&amp;#21160;&amp;#38450;&amp;#25252;&amp;#25163;&amp;#22871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171;&amp;#21160;&amp;#38450;&amp;#25252;&amp;#25163;&amp;#22871;&amp;#24066;&amp;#22330;&amp;#20379;&amp;#32473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171;&amp;#21160;&amp;#38450;&amp;#25252;&amp;#25163;&amp;#22871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171;&amp;#21160;&amp;#38450;&amp;#25252;&amp;#25163;&amp;#22871;&amp;#24066;&amp;#22330;&amp;#38656;&amp;#27714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171;&amp;#21160;&amp;#38450;&amp;#25252;&amp;#25163;&amp;#2287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171;&amp;#21160;&amp;#38450;&amp;#25252;&amp;#25163;&amp;#22871;&amp;#24066;&amp;#22330;&amp;#21033;&amp;#28070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1171;&amp;#21160;&amp;#38450;&amp;#25252;&amp;#25163;&amp;#22871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335;&amp;#22320;&amp;#21306;&amp;#21171;&amp;#21160;&amp;#38450;&amp;#25252;&amp;#25163;&amp;#22871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1171;&amp;#21160;&amp;#38450;&amp;#25252;&amp;#25163;&amp;#22871;&amp;#24066;&amp;#22330;&amp;#35268;&amp;#27169;&amp;#21450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1171;&amp;#21160;&amp;#38450;&amp;#25252;&amp;#25163;&amp;#22871;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171;&amp;#21160;&amp;#38450;&amp;#25252;&amp;#25163;&amp;#22871;&amp;#24066;&amp;#22330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171;&amp;#21160;&amp;#38450;&amp;#25252;&amp;#25163;&amp;#22871;&amp;#24066;&amp;#22330;&amp;#36827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1171;&amp;#21160;&amp;#38450;&amp;#25252;&amp;#25163;&amp;#22871;&amp;#24066;&amp;#22330;&amp;#20135;&amp;#21697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171;&amp;#21160;&amp;#38450;&amp;#25252;&amp;#25163;&amp;#22871;&amp;#24066;&amp;#22330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171;&amp;#21160;&amp;#38450;&amp;#25252;&amp;#25163;&amp;#22871;&amp;#37325;&amp;#28857;&amp;#20225;&amp;#19994;A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171;&amp;#21160;&amp;#38450;&amp;#25252;&amp;#25163;&amp;#22871;&amp;#37325;&amp;#28857;&amp;#20225;&amp;#19994;B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171;&amp;#21160;&amp;#38450;&amp;#25252;&amp;#25163;&amp;#22871;&amp;#37325;&amp;#28857;&amp;#20225;&amp;#19994;C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171;&amp;#21160;&amp;#38450;&amp;#25252;&amp;#25163;&amp;#22871;&amp;#37325;&amp;#28857;&amp;#20225;&amp;#19994;D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171;&amp;#21160;&amp;#38450;&amp;#25252;&amp;#25163;&amp;#22871;&amp;#37325;&amp;#28857;&amp;#20225;&amp;#19994;E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171;&amp;#21160;&amp;#38450;&amp;#25252;&amp;#25163;&amp;#22871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1171;&amp;#21160;&amp;#38450;&amp;#25252;&amp;#25163;&amp;#22871;&amp;#24066;&amp;#22330;&amp;#21033;&amp;#2807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94.html"&gt;http://www.cction.com/report/202303/347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