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9;&amp;#2643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9;&amp;#2643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9;&amp;#2643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5.html"&gt;http://www.cction.com/report/202302/33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39;&amp;#26438;&amp;#20013;&amp;#22269;&amp;#21476;&amp;#31216;&amp;#38417;&amp;#24178;&amp;#65292;&amp;#20063;&amp;#31216;&amp;#21246;&amp;#38417;&amp;#65292;&amp;#26159;&amp;#26725;&amp;#26753;&amp;#21644;&amp;#24314;&amp;#31569;&amp;#19978;&amp;#30340;&amp;#23433;&amp;#20840;&amp;#35774;&amp;#26045;&amp;#12290;&amp;#26639;&amp;#26438;&amp;#22312;&amp;#20351;&amp;#29992;&amp;#20013;&amp;#36215;&amp;#20998;&amp;#38548;&amp;#12289;&amp;#23548;&amp;#21521;&amp;#30340;&amp;#20316;&amp;#29992;&amp;#65292;&amp;#20351;&amp;#34987;&amp;#20998;&amp;#21106;&amp;#21306;&amp;#22495;&amp;#36793;&amp;#30028;&amp;#26126;&amp;#30830;&amp;#28165;&amp;#26224;&amp;#65292;&amp;#35774;&amp;#35745;&amp;#22909;&amp;#30340;&amp;#26639;&amp;#26438;&amp;#65292;&amp;#24456;&amp;#20855;&amp;#35013;&amp;#39280;&amp;#24847;&amp;#20041;&amp;#12290;&amp;#21608;&amp;#20195;&amp;#31036;&amp;#22120;&amp;#24231;&amp;#19978;&amp;#26377;&amp;#31867;&amp;#20284;&amp;#26639;&amp;#26438;&amp;#30340;&amp;#26500;&amp;#20214;&amp;#12290;&amp;#27721;&amp;#20195;&amp;#20197;&amp;#21351;&amp;#26818;&amp;#24335;&amp;#26639;&amp;#26438;&amp;#20026;&amp;#26368;&amp;#22810;&amp;#12290;&amp;#20845;&amp;#26397;&amp;#30427;&amp;#34892;&amp;#38057;&amp;#29255;&amp;#21246;&amp;#38417;&amp;#12290;&amp;#26639;&amp;#26438;&amp;#36716;&amp;#35282;&amp;#31435;&amp;#26395;&amp;#26609;&amp;#25110;&amp;#23547;&amp;#26454;&amp;#32478;&amp;#21475;&amp;#36896;&amp;#32773;&amp;#65292;&amp;#22343;&amp;#21487;&amp;#35265;&amp;#20110;&amp;#20113;&amp;#20872;&amp;#30707;&amp;#31391;&amp;#12289;&amp;#25958;&amp;#29004;&amp;#22721;&amp;#30011;&amp;#12290;&amp;#20803;&amp;#26126;&amp;#28165;&amp;#30340;&amp;#26408;&amp;#26639;&amp;#26438;&amp;#27604;&amp;#36739;&amp;#32420;&amp;#32454;&amp;#65292;&amp;#32780;&amp;#30707;&amp;#26639;&amp;#26438;&amp;#36880;&amp;#28176;&amp;#33073;&amp;#31163;&amp;#26408;&amp;#21046;&amp;#26639;&amp;#26438;&amp;#30340;&amp;#24418;&amp;#21046;&amp;#65292;&amp;#36235;&amp;#21521;&amp;#21402;&amp;#37325;&amp;#12290;&amp;#28165;&amp;#26411;&amp;#20197;&amp;#21518;&amp;#65292;&amp;#35199;&amp;#26041;&amp;#21476;&amp;#20856;&amp;#27604;&amp;#20363;&amp;#12289;&amp;#23610;&amp;#24230;&amp;#21644;&amp;#35013;&amp;#39280;&amp;#30340;&amp;#26639;&amp;#26438;&amp;#24418;&amp;#24335;&amp;#36827;&amp;#20837;&amp;#20013;&amp;#22269;&amp;#12290;&amp;#29616;&amp;#20195;&amp;#26639;&amp;#26438;&amp;#30340;&amp;#26448;&amp;#26009;&amp;#21644;&amp;#36896;&amp;#22411;&amp;#26356;&amp;#20026;&amp;#22810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39;&amp;#2643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639;&amp;#26438;&amp;#34892;&amp;#19994;&amp;#24066;&amp;#22330;&amp;#21457;&amp;#23637;&amp;#29615;&amp;#22659;&amp;#12289;&amp;#26639;&amp;#26438;&amp;#25972;&amp;#20307;&amp;#36816;&amp;#34892;&amp;#24577;&amp;#21183;&amp;#31561;&amp;#65292;&amp;#25509;&amp;#30528;&amp;#20998;&amp;#26512;&amp;#20102;&amp;#26639;&amp;#26438;&amp;#34892;&amp;#19994;&amp;#24066;&amp;#22330;&amp;#36816;&amp;#34892;&amp;#30340;&amp;#29616;&amp;#29366;&amp;#65292;&amp;#28982;&amp;#21518;&amp;#20171;&amp;#32461;&amp;#20102;&amp;#26639;&amp;#26438;&amp;#24066;&amp;#22330;&amp;#31454;&amp;#20105;&amp;#26684;&amp;#23616;&amp;#12290;&amp;#38543;&amp;#21518;&amp;#65292;&amp;#25253;&amp;#21578;&amp;#23545;&amp;#26639;&amp;#26438;&amp;#20570;&amp;#20102;&amp;#37325;&amp;#28857;&amp;#20225;&amp;#19994;&amp;#32463;&amp;#33829;&amp;#29366;&amp;#20917;&amp;#20998;&amp;#26512;&amp;#65292;&amp;#26368;&amp;#21518;&amp;#20998;&amp;#26512;&amp;#20102;&amp;#26639;&amp;#26438;&amp;#34892;&amp;#19994;&amp;#21457;&amp;#23637;&amp;#36235;&amp;#21183;&amp;#19982;&amp;#25237;&amp;#36164;&amp;#39044;&amp;#27979;&amp;#12290;&amp;#24744;&amp;#33509;&amp;#24819;&amp;#23545;&amp;#26639;&amp;#26438;&amp;#20135;&amp;#19994;&amp;#26377;&amp;#20010;&amp;#31995;&amp;#32479;&amp;#30340;&amp;#20102;&amp;#35299;&amp;#25110;&amp;#32773;&amp;#24819;&amp;#25237;&amp;#36164;&amp;#2663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106/223569.html"&gt;&lt;span style="font-size: small;"&gt;&lt;span style="font-family: Arial;"&gt;&amp;#26639;&amp;#2643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6639;&amp;#26438;&amp;#23450;&amp;#20041;&amp;#21644;&amp;#20998;&amp;#31867;&lt;/span&gt;&lt;/span&gt;&lt;/div&gt;&lt;div&gt;&lt;span style="font-size: small;"&gt;&lt;span style="font-family: Arial;"&gt;&amp;#31532;&amp;#20108;&amp;#33410;&amp;#26639;&amp;#26438;&amp;#34892;&amp;#19994;&amp;#29305;&amp;#28857;&lt;/span&gt;&lt;/span&gt;&lt;/div&gt;&lt;div&gt;&lt;span style="font-size: small;"&gt;&lt;span style="font-family: Arial;"&gt;&amp;#31532;&amp;#19977;&amp;#33410;&amp;#26639;&amp;#2643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39;&amp;#26438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6639;&amp;#2643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639;&amp;#26438;&amp;#20135;&amp;#19994;&amp;#25919;&amp;#31574;&amp;#29615;&amp;#22659;&amp;#20998;&amp;#26512;&lt;/span&gt;&lt;/span&gt;&lt;/div&gt;&lt;div&gt;&lt;span style="font-size: small;"&gt;&lt;span style="font-family: Arial;"&gt;&amp;#19968;&amp;#12289;&amp;#26639;&amp;#26438;&amp;#34892;&amp;#19994;&amp;#30417;&amp;#31649;&amp;#20307;&amp;#21046;&lt;/span&gt;&lt;/span&gt;&lt;/div&gt;&lt;div&gt;&lt;span style="font-size: small;"&gt;&lt;span style="font-family: Arial;"&gt;&amp;#20108;&amp;#12289;&amp;#26639;&amp;#26438;&amp;#34892;&amp;#19994;&amp;#20027;&amp;#35201;&amp;#27861;&amp;#35268;&lt;/span&gt;&lt;/span&gt;&lt;/div&gt;&lt;div&gt;&lt;span style="font-size: small;"&gt;&lt;span style="font-family: Arial;"&gt;&amp;#19977;&amp;#12289;&amp;#20027;&amp;#35201;&amp;#26639;&amp;#26438;&amp;#20135;&amp;#19994;&amp;#25919;&amp;#31574;&lt;/span&gt;&lt;/span&gt;&lt;/div&gt;&lt;div&gt;&lt;span style="font-size: small;"&gt;&lt;span style="font-family: Arial;"&gt;&amp;#31532;&amp;#19977;&amp;#33410;&amp;#20013;&amp;#22269;&amp;#26639;&amp;#2643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639;&amp;#26438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6639;&amp;#2643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639;&amp;#26438;&amp;#24066;&amp;#22330;&amp;#29616;&amp;#29366;&lt;/span&gt;&lt;/span&gt;&lt;/div&gt;&lt;div&gt;&lt;span style="font-size: small;"&gt;&lt;span style="font-family: Arial;"&gt;&amp;#31532;&amp;#19977;&amp;#33410;&amp;#22269;&amp;#38469;&amp;#26639;&amp;#2643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639;&amp;#26438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6639;&amp;#26438;&amp;#25152;&amp;#23646;&amp;#34892;&amp;#19994;&amp;#35268;&amp;#27169;&amp;#24773;&amp;#20917;&lt;/span&gt;&lt;/span&gt;&lt;/div&gt;&lt;div&gt;&lt;span style="font-size: small;"&gt;&lt;span style="font-family: Arial;"&gt;&amp;#19968;&amp;#12289;&amp;#26639;&amp;#26438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39;&amp;#2643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639;&amp;#2643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6639;&amp;#264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639;&amp;#2643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639;&amp;#2643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639;&amp;#2643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639;&amp;#2643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6639;&amp;#26438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6639;&amp;#2643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39;&amp;#26438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6639;&amp;#2643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639;&amp;#2643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639;&amp;#2643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639;&amp;#2643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639;&amp;#26438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39;&amp;#26438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6639;&amp;#26438;&amp;#34892;&amp;#19994;&amp;#20215;&amp;#26684;&amp;#22238;&amp;#39038;&lt;/span&gt;&lt;/span&gt;&lt;/div&gt;&lt;div&gt;&lt;span style="font-size: small;"&gt;&lt;span style="font-family: Arial;"&gt;&amp;#31532;&amp;#20108;&amp;#33410;&amp;#22269;&amp;#20869;&amp;#26639;&amp;#2643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639;&amp;#2643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39;&amp;#2643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6639;&amp;#2643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639;&amp;#2643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39;&amp;#26438;&amp;#34892;&amp;#19994;&amp;#23458;&amp;#25143;&amp;#35843;&amp;#30740;&lt;/b&gt;&lt;/span&gt;&lt;/span&gt;&lt;/div&gt;&lt;div&gt;&lt;span style="font-size: small;"&gt;&lt;span style="font-family: Arial;"&gt;&amp;#19968;&amp;#12289;&amp;#26639;&amp;#2643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639;&amp;#26438;&amp;#21697;&amp;#29260;&amp;#30340;&amp;#39318;&amp;#35201;&amp;#35748;&amp;#30693;&amp;#28192;&amp;#36947;&lt;/span&gt;&lt;/span&gt;&lt;/div&gt;&lt;div&gt;&lt;span style="font-size: small;"&gt;&lt;span style="font-family: Arial;"&gt;&amp;#19977;&amp;#12289;&amp;#26639;&amp;#26438;&amp;#21697;&amp;#29260;&amp;#24544;&amp;#35802;&amp;#24230;&amp;#35843;&amp;#26597;&lt;/span&gt;&lt;/span&gt;&lt;/div&gt;&lt;div&gt;&lt;span style="font-size: small;"&gt;&lt;span style="font-family: Arial;"&gt;&amp;#22235;&amp;#12289;&amp;#26639;&amp;#2643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39;&amp;#2643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6639;&amp;#26438;&amp;#34892;&amp;#19994;&amp;#38598;&amp;#20013;&amp;#24230;&amp;#20998;&amp;#26512;&lt;/span&gt;&lt;/span&gt;&lt;/div&gt;&lt;div&gt;&lt;span style="font-size: small;"&gt;&lt;span style="font-family: Arial;"&gt;&amp;#19968;&amp;#12289;&amp;#26639;&amp;#26438;&amp;#24066;&amp;#22330;&amp;#38598;&amp;#20013;&amp;#24230;&amp;#20998;&amp;#26512;&lt;/span&gt;&lt;/span&gt;&lt;/div&gt;&lt;div&gt;&lt;span style="font-size: small;"&gt;&lt;span style="font-family: Arial;"&gt;&amp;#20108;&amp;#12289;&amp;#26639;&amp;#26438;&amp;#20225;&amp;#19994;&amp;#38598;&amp;#20013;&amp;#24230;&amp;#20998;&amp;#26512;&lt;/span&gt;&lt;/span&gt;&lt;/div&gt;&lt;div&gt;&lt;span style="font-size: small;"&gt;&lt;span style="font-family: Arial;"&gt;&amp;#31532;&amp;#20108;&amp;#33410;2017-2022&amp;#24180;&amp;#26639;&amp;#26438;&amp;#34892;&amp;#19994;&amp;#31454;&amp;#20105;&amp;#26684;&amp;#23616;&amp;#20998;&amp;#26512;&lt;/span&gt;&lt;/span&gt;&lt;/div&gt;&lt;div&gt;&lt;span style="font-size: small;"&gt;&lt;span style="font-family: Arial;"&gt;&amp;#19968;&amp;#12289;&amp;#26639;&amp;#26438;&amp;#34892;&amp;#19994;&amp;#31454;&amp;#20105;&amp;#31574;&amp;#30053;&amp;#20998;&amp;#26512;&lt;/span&gt;&lt;/span&gt;&lt;/div&gt;&lt;div&gt;&lt;span style="font-size: small;"&gt;&lt;span style="font-family: Arial;"&gt;&amp;#20108;&amp;#12289;&amp;#26639;&amp;#2643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639;&amp;#2643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39;&amp;#264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743;&amp;#33487;&amp;#22269;&amp;#24378;&amp;#38208;&amp;#3815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120;&amp;#24030;&amp;#30334;&amp;#24029;&amp;#26032;&amp;#22411;&amp;#25252;&amp;#266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0636;&amp;#36890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80;&amp;#38177;&amp;#33406;&amp;#20811;&amp;#36187;&amp;#23572;&amp;#26629;&amp;#266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493;&amp;#22346;&amp;#19996;&amp;#26041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30465;&amp;#37329;&amp;#20026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30465;&amp;#20896;&amp;#21439;&amp;#21271;&amp;#26041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271;&amp;#37329;&amp;#26631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21326;&amp;#22799;&amp;#20132;&amp;#3689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96;&amp;#21439;&amp;#31119;&amp;#36335;&amp;#24503;&amp;#36335;&amp;#26725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639;&amp;#26438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6639;&amp;#26438;&amp;#24066;&amp;#22330;&amp;#39044;&amp;#27979;&amp;#20998;&amp;#26512;&lt;/span&gt;&lt;/span&gt;&lt;/div&gt;&lt;div&gt;&lt;span style="font-size: small;"&gt;&lt;span style="font-family: Arial;"&gt;&amp;#19968;&amp;#12289;&amp;#20013;&amp;#22269;&amp;#26639;&amp;#2643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639;&amp;#26438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6639;&amp;#2643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6639;&amp;#26438;&amp;#20225;&amp;#19994;&amp;#33829;&amp;#3814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39;&amp;#26438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26639;&amp;#26438;&amp;#34892;&amp;#19994;&amp;#25237;&amp;#36164;&amp;#25928;&amp;#30410;&amp;#20998;&amp;#26512;&lt;/span&gt;&lt;/span&gt;&lt;/div&gt;&lt;div&gt;&lt;span style="font-size: small;"&gt;&lt;span style="font-family: Arial;"&gt;&amp;#31532;&amp;#20108;&amp;#33410;&amp;#26639;&amp;#2643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639;&amp;#26438;&amp;#34892;&amp;#19994;&amp;#24212;&amp;#23545;&amp;#31574;&amp;#30053;&lt;/span&gt;&lt;/span&gt;&lt;/div&gt;&lt;div&gt;&lt;span style="font-size: small;"&gt;&lt;span style="font-family: Arial;"&gt;&amp;#31532;&amp;#22235;&amp;#26639;&amp;#2643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5.html"&gt;http://www.cction.com/report/202302/33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