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6381;&amp;#3501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6381;&amp;#3501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6381;&amp;#3501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65.html"&gt;http://www.cction.com/report/202303/34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16;&amp;#20026;&amp;#20840;&amp;#22269;&amp;#26381;&amp;#35013;&amp;#21697;&amp;#29260;&amp;#21450;&amp;#20135;&amp;#19994;&amp;#38598;&amp;#20013;&amp;#24230;&amp;#26368;&amp;#39640;&amp;#30340;&amp;#26381;&amp;#35013;&amp;#38598;&amp;#32676;&amp;#20043;&amp;#19968;&amp;#65292;&amp;#28145;&amp;#22323;&amp;#19968;&amp;#30452;&amp;#26159;&amp;#20013;&amp;#22269;&amp;#26381;&amp;#35013;&amp;#34892;&amp;#19994;&amp;#30340;&amp;#20195;&amp;#34920;&amp;#65292;&amp;#23588;&amp;#20854;&amp;#26159;&amp;#20195;&amp;#34920;&amp;#20102;&amp;#22899;&amp;#35013;&amp;#34892;&amp;#19994;&amp;#30340;&amp;#26368;&amp;#39640;&amp;#27700;&amp;#2417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454;&amp;#30456;&amp;#20851;&amp;#32479;&amp;#35745;&amp;#25968;&amp;#25454;&amp;#26174;&amp;#31034;&amp;#65292;&amp;#22312;&amp;#20840;&amp;#22269;&amp;#19968;&amp;#32447;&amp;#22478;&amp;#24066;&amp;#21508;&amp;#22823;&amp;#21830;&amp;#22330;&amp;#38144;&amp;#21806;&amp;#30340;&amp;#20013;&amp;#22269;&amp;#21697;&amp;#29260;&amp;#22899;&amp;#35013;&amp;#20013;&amp;#65292;&amp;#27599;10&amp;#20214;&amp;#23601;&amp;#26377;6&amp;#20214;&amp;#20986;&amp;#33258;&amp;#28145;&amp;#22323;&amp;#35774;&amp;#35745;&amp;#24072;&amp;#20043;&amp;#25163;&amp;#12290;&amp;#20316;&amp;#20026;&amp;#20013;&amp;#22269;&amp;#22899;&amp;#35013;&amp;#34892;&amp;#19994;&amp;#21457;&amp;#23637;&amp;#30340;&amp;#39118;&amp;#21521;&amp;#26631;&amp;#65292;&amp;#28145;&amp;#22323;&amp;#22899;&amp;#35013;&amp;#30340;&amp;#21457;&amp;#23637;&amp;#27169;&amp;#24335;&amp;#21644;&amp;#21019;&amp;#26032;&amp;#24605;&amp;#36335;&amp;#65292;&amp;#20026;&amp;#26412;&amp;#22303;&amp;#26381;&amp;#35013;&amp;#34892;&amp;#19994;&amp;#30340;&amp;#21464;&amp;#38761;&amp;#36716;&amp;#22411;&amp;#25552;&amp;#20379;&amp;#20102;&amp;#26435;&amp;#23041;&amp;#30340;&amp;#21442;&amp;#32771;&amp;#26679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45;&amp;#22323;&amp;#26381;&amp;#3501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840;&amp;#29699;&amp;#19982;&amp;#20013;&amp;#22269;&amp;#26381;&amp;#35013;&amp;#34892;&amp;#19994;&amp;#20998;&amp;#26512;&lt;/span&gt;&lt;/span&gt;&lt;/div&gt;&lt;div&gt;&lt;span style="font-size: small;"&gt;&lt;span style="font-family: Arial;"&gt;&amp;#31532;&amp;#19968;&amp;#31456;&amp;nbsp;&amp;#20840;&amp;#29699;&amp;#26381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6381;&amp;#3501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6381;&amp;#35013;&amp;#21046;&amp;#368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2654;&amp;#26381;&amp;#35013;&amp;#34892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6381;&amp;#3501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20027;&amp;#35201;&amp;#22269;&amp;#23478;&amp;#26381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6381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61;&amp;#22269;&amp;#26381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847;&amp;#22823;&amp;#21033;&amp;#26381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5;&amp;#26412;&amp;#26381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889;&amp;#22269;&amp;#26381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381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381;&amp;#3501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381;&amp;#3501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381;&amp;#3501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381;&amp;#35013;&amp;#19994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6381;&amp;#35013;&amp;#19994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381;&amp;#3501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8145;&amp;#22323;&amp;#26381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8145;&amp;#22323;&amp;#26381;&amp;#35013;&amp;#20135;&amp;#19994;&amp;#21457;&amp;#23637;&amp;#24635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5216;&amp;#26415;&amp;#21457;&amp;#23637;&amp;#21160;&amp;#2457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81;&amp;#35013;&amp;#34892;&amp;#19994;&amp;#25216;&amp;#26415;&amp;#36827;&amp;#274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81;&amp;#35013;&amp;#20986;&amp;#21475;&amp;#25216;&amp;#26415;&amp;#24615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457;&amp;#23637;&amp;#26381;&amp;#35013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81;&amp;#35013;&amp;#26381;&amp;#39280;&amp;#34892;&amp;#19994;&amp;#20027;&amp;#35201;&amp;#27861;&amp;#24459;&amp;#27861;&amp;#35268;&amp;#2145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378;&amp;#21046;&amp;#24615;&amp;#26631;&amp;#20934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37325;&amp;#28857;&amp;#22823;&amp;#22411;&amp;#38646;&amp;#21806;&amp;#20225;&amp;#19994;&amp;#26381;&amp;#35013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145;&amp;#22323;&amp;#26381;&amp;#35013;&amp;#20135;&amp;#19994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26381;&amp;#35013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26381;&amp;#35013;&amp;#34892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6381;&amp;#35013;&amp;#2013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6381;&amp;#35013;&amp;#19994;&amp;#20135;&amp;#205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8145;&amp;#22323;&amp;#26381;&amp;#35013;&amp;#20135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26381;&amp;#35013;&amp;#20135;&amp;#19994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26381;&amp;#35013;&amp;#19994;&amp;#36716;&amp;#2241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26381;&amp;#35013;&amp;#20225;&amp;#19994;&amp;#36716;&amp;#2241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6716;&amp;#22411;&amp;#21319;&amp;#32423;&amp;#25171;&amp;#36896;&amp;#26381;&amp;#35013;&amp;#19994;&amp;#22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6381;&amp;#35013;&amp;#20135;&amp;#19994;&amp;#25104;&amp;#21151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6381;&amp;#35013;&amp;#20135;&amp;#19994;&amp;#22320;&amp;#20301;&amp;#21644;&amp;#20248;&amp;#2118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26381;&amp;#35013;&amp;#2013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26381;&amp;#35013;&amp;#19994;&amp;#21326;&amp;#20029;&amp;#36716;&amp;#365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6381;&amp;#35013;&amp;#34892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6381;&amp;#35013;&amp;#20135;&amp;#19994;&amp;#26377;&amp;#21033;&amp;#26465;&amp;#20214;&amp;#2164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26381;&amp;#35013;&amp;#20135;&amp;#19994;&amp;#26174;&amp;#31215;&amp;#3285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26381;&amp;#35013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6381;&amp;#35013;&amp;#21697;&amp;#29260;&amp;#30340;&amp;#25511;&amp;#21046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26381;&amp;#35013;&amp;#20135;&amp;#19994;&amp;#20154;&amp;#215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145;&amp;#22323;&amp;#26381;&amp;#35013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145;&amp;#22323;&amp;#22899;&amp;#3501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5013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99;&amp;#35013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899;&amp;#35013;&amp;#21697;&amp;#292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693;&amp;#21517;&amp;#22899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2899;&amp;#3501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2899;&amp;#35013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145;&amp;#22323;&amp;#22899;&amp;#3501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145;&amp;#22323;&amp;#22899;&amp;#35013;&amp;#20247;&amp;#21697;&amp;#29260;&amp;#36367;&amp;#19978;&amp;#24378;&amp;#2118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22899;&amp;#35013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21313;&amp;#22823;&amp;#22899;&amp;#35013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39532;&amp;#22825;&amp;#229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29634;&amp;#33713;&amp;#33922;&amp;#2357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9595;&amp;#19997;&amp;#33778;&amp;#2357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4433;&amp;#2079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145;&amp;#22323;&amp;#28113;&amp;#22899;&amp;#2362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145;&amp;#22323;&amp;#27468;&amp;#21147;&amp;#2460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145;&amp;#22323;&amp;#26364;&amp;#23045;&amp;#22900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8145;&amp;#22323;&amp;#23395;&amp;#20505;&amp;#39118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8145;&amp;#22323;&amp;#23395;&amp;#20505;&amp;#39118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8145;&amp;#22323;&amp;#27431;&amp;#26575;&amp;#20848;&amp;#229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2899;&amp;#35013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2899;&amp;#35013;&amp;#28145;&amp;#22323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26381;&amp;#35013;&amp;#19994;&amp;#21457;&amp;#23637;&amp;#32447;&amp;#32034;&amp;#21644;&amp;#22522;&amp;#307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26381;&amp;#35013;&amp;#19994;&amp;#30340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2899;&amp;#35013;&amp;#20135;&amp;#19994;&amp;#21306;&amp;#22495;&amp;#21697;&amp;#29260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22899;&amp;#35013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22899;&amp;#35013;&amp;#26410;&amp;#26469;&amp;#24378;&amp;#32773;&amp;#26356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2899;&amp;#35013;&amp;#21697;&amp;#29260;&amp;#3034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145;&amp;#22323;&amp;#22899;&amp;#35013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39640;&amp;#31471;&amp;#22899;&amp;#35013;&amp;#21319;&amp;#324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22899;&amp;#35013;&amp;#21697;&amp;#29260;&amp;#30340;&amp;#30334;&amp;#36135;&amp;#242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0840;&amp;#26041;&amp;#20301;&amp;#23436;&amp;#21892;&amp;#26381;&amp;#3501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8145;&amp;#22323;&amp;#30007;&amp;#3501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7;&amp;#35013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7;&amp;#35013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7;&amp;#35013;&amp;#2022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7;&amp;#35013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30007;&amp;#3501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30007;&amp;#35013;&amp;#20135;&amp;#19994;&amp;#21457;&amp;#23637;&amp;#30446;&amp;#2663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145;&amp;#22323;&amp;#31461;&amp;#3501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61;&amp;#35013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61;&amp;#35013;&amp;#34892;&amp;#19994;&amp;#24066;&amp;#22330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461;&amp;#35013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1461;&amp;#35013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31461;&amp;#3501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19996;&amp;#31461;&amp;#35013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31461;&amp;#3501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31461;&amp;#35013;&amp;#2013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31461;&amp;#35013;&amp;#34892;&amp;#19994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145;&amp;#22323;&amp;#20799;&amp;#31461;&amp;#26381;&amp;#35013;&amp;#19994;&amp;#23384;&amp;#22312;&amp;#30340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31461;&amp;#35013;&amp;#20135;&amp;#19994;&amp;#21457;&amp;#23637;&amp;#30446;&amp;#26631;&amp;#2145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145;&amp;#22323;&amp;#20869;&amp;#3491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69;&amp;#34915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69;&amp;#34915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69;&amp;#34915;&amp;#24066;&amp;#22330;&amp;#28508;&amp;#21147;&amp;#1998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69;&amp;#34915;&amp;#34892;&amp;#1999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869;&amp;#34915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20869;&amp;#3491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20869;&amp;#34915;&amp;#20135;&amp;#19994;&amp;#21457;&amp;#23637;&amp;#30446;&amp;#26631;&amp;#2145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8145;&amp;#22323;&amp;#38754;&amp;#36741;&amp;#260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54;&amp;#36741;&amp;#26009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26381;&amp;#35013;&amp;#38754;&amp;#26009;&amp;#26381;&amp;#35013;&amp;#36741;&amp;#26009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840;&amp;#22269;&amp;#38754;&amp;#26009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81;&amp;#35013;&amp;#36741;&amp;#26009;&amp;#24066;&amp;#2233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38754;&amp;#36741;&amp;#260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38754;&amp;#36741;&amp;#26009;&amp;#20135;&amp;#19994;&amp;#21457;&amp;#23637;&amp;#30446;&amp;#26631;&amp;#2145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145;&amp;#22323;&amp;#26381;&amp;#35013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45;&amp;#22323;&amp;#27468;&amp;#21147;&amp;#24605;&amp;#26381;&amp;#35013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8145;&amp;#22323;&amp;#24066;&amp;#23433;&amp;#22856;&amp;#2079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24066;&amp;#21345;&amp;#23572;&amp;#20025;&amp;#39039;&amp;#26381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500;&amp;#29645;&amp;#22958;&amp;#22269;&amp;#384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8145;&amp;#22323;&amp;#26381;&amp;#35013;&amp;#20135;&amp;#19994;&amp;#21457;&amp;#23637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19;&amp;#2422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9615;&amp;#22659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25216;&amp;#26415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65.html"&gt;http://www.cction.com/report/202303/34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