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26381;&amp;#27873;&amp;#33150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26381;&amp;#27873;&amp;#33150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26381;&amp;#27873;&amp;#33150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77.html"&gt;http://www.cction.com/report/202303/34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75;&amp;#26381;&amp;#27873;&amp;#33150;&amp;#21058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475;&amp;#26381;&amp;#27873;&amp;#33150;&amp;#21058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21475;&amp;#26381;&amp;#27873;&amp;#33150;&amp;#21058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21475;&amp;#26381;&amp;#27873;&amp;#33150;&amp;#21058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21475;&amp;#26381;&amp;#27873;&amp;#33150;&amp;#21058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1475;&amp;#26381;&amp;#27873;&amp;#33150;&amp;#21058;&amp;#30340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21475;&amp;#26381;&amp;#27873;&amp;#33150;&amp;#21058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21475;&amp;#26381;&amp;#27873;&amp;#33150;&amp;#21058;&amp;#20351;&amp;#29992;&amp;#27880;&amp;#24847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1475;&amp;#26381;&amp;#27873;&amp;#33150;&amp;#21058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3.1&amp;nbsp;&amp;#21475;&amp;#26381;&amp;#27873;&amp;#33150;&amp;#21058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&amp;nbsp;&amp;#21475;&amp;#26381;&amp;#27873;&amp;#33150;&amp;#2105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475;&amp;#26381;&amp;#27873;&amp;#33150;&amp;#21058;&amp;#34892;&amp;#19994;&amp;#24066;&amp;#22330;&amp;#29305;&amp;#2885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34892;&amp;#19994;&amp;#24066;&amp;#22330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34892;&amp;#19994;&amp;#21033;&amp;#280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34892;&amp;#19994;&amp;#20135;&amp;#21697;&amp;#20215;&amp;#26684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475;&amp;#26381;&amp;#27873;&amp;#33150;&amp;#2105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21475;&amp;#26381;&amp;#27873;&amp;#33150;&amp;#21058;&amp;#34892;&amp;#19994;&amp;#25919;&amp;#27835;&amp;#27861;&amp;#2445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34892;&amp;#19994;&amp;#30417;&amp;#31649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1475;&amp;#26381;&amp;#27873;&amp;#33150;&amp;#2105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1475;&amp;#26381;&amp;#27873;&amp;#33150;&amp;#2105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21475;&amp;#26381;&amp;#27873;&amp;#33150;&amp;#21058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2269;&amp;#38469;&amp;#21475;&amp;#26381;&amp;#27873;&amp;#33150;&amp;#21058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1 2018-2022&amp;#24180;&amp;#22269;&amp;#38469;&amp;#21475;&amp;#26381;&amp;#27873;&amp;#33150;&amp;#21058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22269;&amp;#38469;&amp;#21475;&amp;#26381;&amp;#27873;&amp;#33150;&amp;#2105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22269;&amp;#38469;&amp;#21475;&amp;#26381;&amp;#27873;&amp;#33150;&amp;#21058;&amp;#34892;&amp;#19994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4.2 2018-2022&amp;#24180;&amp;#22269;&amp;#38469;&amp;#20027;&amp;#35201;&amp;#22320;&amp;#21306;&amp;#21475;&amp;#26381;&amp;#27873;&amp;#33150;&amp;#2105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27431;&amp;#27954;&amp;#21475;&amp;#26381;&amp;#27873;&amp;#33150;&amp;#21058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32654;&amp;#22269;&amp;#21475;&amp;#26381;&amp;#27873;&amp;#33150;&amp;#21058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26085;&amp;#38889;&amp;#21475;&amp;#26381;&amp;#27873;&amp;#33150;&amp;#21058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3 2023-2029&amp;#24180;&amp;#22269;&amp;#38469;&amp;#21475;&amp;#26381;&amp;#27873;&amp;#33150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&amp;nbsp;&amp;#22269;&amp;#38469;&amp;#21475;&amp;#26381;&amp;#27873;&amp;#33150;&amp;#2105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2&amp;nbsp;&amp;#22269;&amp;#38469;&amp;#21475;&amp;#26381;&amp;#27873;&amp;#33150;&amp;#2105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&amp;nbsp;&amp;#22269;&amp;#38469;&amp;#21475;&amp;#26381;&amp;#27873;&amp;#33150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475;&amp;#26381;&amp;#27873;&amp;#33150;&amp;#21058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20013;&amp;#22269;&amp;#21475;&amp;#26381;&amp;#27873;&amp;#33150;&amp;#2105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&amp;nbsp;&amp;#20013;&amp;#22269;&amp;#21475;&amp;#26381;&amp;#27873;&amp;#33150;&amp;#21058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5.1.2&amp;nbsp;&amp;#20013;&amp;#22269;&amp;#21475;&amp;#26381;&amp;#27873;&amp;#33150;&amp;#21058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1.3&amp;nbsp;&amp;#20013;&amp;#22269;&amp;#21475;&amp;#26381;&amp;#27873;&amp;#33150;&amp;#2105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2018-2022&amp;#24180;&amp;#21475;&amp;#26381;&amp;#27873;&amp;#33150;&amp;#2105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.2.1 2018-2022&amp;#24180;&amp;#20013;&amp;#22269;&amp;#21475;&amp;#26381;&amp;#27873;&amp;#33150;&amp;#21058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2.2 2018-2022&amp;#24180;&amp;#20013;&amp;#22269;&amp;#21475;&amp;#26381;&amp;#27873;&amp;#33150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18-2022&amp;#24180;&amp;#20013;&amp;#22269;&amp;#21475;&amp;#26381;&amp;#27873;&amp;#33150;&amp;#2105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 2023-2029&amp;#24180;&amp;#20013;&amp;#22269;&amp;#21475;&amp;#26381;&amp;#27873;&amp;#33150;&amp;#21058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5.3.1&amp;nbsp;&amp;#20013;&amp;#22269;&amp;#21475;&amp;#26381;&amp;#27873;&amp;#33150;&amp;#21058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5.3.2&amp;nbsp;&amp;#20013;&amp;#22269;&amp;#21475;&amp;#26381;&amp;#27873;&amp;#33150;&amp;#21058;&amp;#20225;&amp;#19994;&amp;#21457;&amp;#23637;&amp;#22256;&amp;#22659;&amp;#2145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845;&amp;#31456;&amp;nbsp;2018-2022&amp;#24180;&amp;#20013;&amp;#22269;&amp;#21475;&amp;#26381;&amp;#27873;&amp;#33150;&amp;#21058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2018-2022&amp;#24180;&amp;#20013;&amp;#22269;&amp;#21475;&amp;#26381;&amp;#27873;&amp;#33150;&amp;#21058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2018-2022&amp;#24180;&amp;#20013;&amp;#22269;&amp;#21475;&amp;#26381;&amp;#27873;&amp;#33150;&amp;#21058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&amp;nbsp;&amp;#20013;&amp;#22269;&amp;#21475;&amp;#26381;&amp;#27873;&amp;#33150;&amp;#21058;&amp;#34892;&amp;#19994;&amp;#24635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6.2.2&amp;nbsp;&amp;#20013;&amp;#22269;&amp;#21475;&amp;#26381;&amp;#27873;&amp;#33150;&amp;#21058;&amp;#34892;&amp;#19994;&amp;#38144;&amp;#21806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6.2.3&amp;nbsp;&amp;#20013;&amp;#22269;&amp;#21475;&amp;#26381;&amp;#27873;&amp;#33150;&amp;#21058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6.3 2018-2022&amp;#24180;&amp;#20013;&amp;#22269;&amp;#21475;&amp;#26381;&amp;#27873;&amp;#33150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1&amp;nbsp;&amp;#20013;&amp;#22269;&amp;#21475;&amp;#26381;&amp;#27873;&amp;#33150;&amp;#21058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2&amp;nbsp;&amp;#20013;&amp;#22269;&amp;#21475;&amp;#26381;&amp;#27873;&amp;#33150;&amp;#2105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3&amp;nbsp;&amp;#20013;&amp;#22269;&amp;#21475;&amp;#26381;&amp;#27873;&amp;#33150;&amp;#21058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6.4 2018-2022&amp;#24180;&amp;#20013;&amp;#22269;&amp;#21475;&amp;#26381;&amp;#27873;&amp;#33150;&amp;#21058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475;&amp;#26381;&amp;#27873;&amp;#33150;&amp;#21058;&amp;#34892;&amp;#19994;&amp;#28192;&amp;#36947;&amp;#20998;&amp;#26512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21475;&amp;#26381;&amp;#27873;&amp;#33150;&amp;#21058;&amp;#34892;&amp;#1999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1&amp;nbsp;&amp;#21508;&amp;#31867;&amp;#28192;&amp;#36947;&amp;#23545;&amp;#21475;&amp;#26381;&amp;#27873;&amp;#3315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7.1.2&amp;nbsp;&amp;#20027;&amp;#35201;&amp;#21475;&amp;#26381;&amp;#27873;&amp;#33150;&amp;#2105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21475;&amp;#26381;&amp;#27873;&amp;#33150;&amp;#21058;&amp;#34892;&amp;#19994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29992;&amp;#25143;&amp;#35748;&amp;#3069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3&amp;nbsp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&amp;nbsp;&amp;#21475;&amp;#26381;&amp;#27873;&amp;#33150;&amp;#2105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1&amp;nbsp;&amp;#21475;&amp;#26381;&amp;#27873;&amp;#33150;&amp;#21058;&amp;#33829;&amp;#3814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2&amp;nbsp;&amp;#21475;&amp;#26381;&amp;#27873;&amp;#33150;&amp;#21058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7.3.3&amp;nbsp;&amp;#21475;&amp;#26381;&amp;#27873;&amp;#33150;&amp;#21058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475;&amp;#26381;&amp;#27873;&amp;#33150;&amp;#21058;&amp;#34892;&amp;#1999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&amp;nbsp;&amp;#20013;&amp;#22269;&amp;#21475;&amp;#26381;&amp;#27873;&amp;#33150;&amp;#21058;&amp;#34892;&amp;#19994;&amp;#21382;&amp;#21490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8.1.1&amp;nbsp;&amp;#21475;&amp;#26381;&amp;#27873;&amp;#33150;&amp;#2105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2&amp;nbsp;&amp;#21475;&amp;#26381;&amp;#27873;&amp;#33150;&amp;#21058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20013;&amp;#22269;&amp;#21475;&amp;#26381;&amp;#27873;&amp;#33150;&amp;#21058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21475;&amp;#26381;&amp;#27873;&amp;#33150;&amp;#2105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20013;&amp;#22269;&amp;#21475;&amp;#26381;&amp;#27873;&amp;#33150;&amp;#21058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&amp;nbsp;&amp;#20013;&amp;#22806;&amp;#21475;&amp;#26381;&amp;#27873;&amp;#33150;&amp;#21058;&amp;#20225;&amp;#19994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8.2.4&amp;nbsp;&amp;#21475;&amp;#26381;&amp;#27873;&amp;#33150;&amp;#21058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21475;&amp;#26381;&amp;#27873;&amp;#33150;&amp;#21058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3.1&amp;nbsp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8.3.2&amp;nbsp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8.3.3&amp;nbsp;&amp;#20135;&amp;#21697;/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8.3.4&amp;nbsp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475;&amp;#26381;&amp;#27873;&amp;#33150;&amp;#21058;&amp;#34892;&amp;#19994;&amp;#39046;&amp;#20808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&amp;nbsp;&amp;#21704;&amp;#3364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.1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26611;&amp;#24030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.2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&amp;nbsp;&amp;#20161;&amp;#21644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.3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&amp;nbsp;&amp;#27888;&amp;#26684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.4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&amp;nbsp;&amp;#24658;&amp;#29790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 5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 5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9 5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1475;&amp;#26381;&amp;#27873;&amp;#33150;&amp;#21058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&amp;nbsp;&amp;#21475;&amp;#26381;&amp;#27873;&amp;#33150;&amp;#21058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1&amp;nbsp;&amp;#25250;&amp;#21475;&amp;#26381;&amp;#27873;&amp;#33150;&amp;#21058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2&amp;nbsp;&amp;#21475;&amp;#26381;&amp;#27873;&amp;#33150;&amp;#2105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3&amp;nbsp;&amp;#21475;&amp;#26381;&amp;#27873;&amp;#33150;&amp;#21058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&amp;nbsp;&amp;#20013;&amp;#22269;&amp;#21475;&amp;#26381;&amp;#27873;&amp;#33150;&amp;#2105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0013;&amp;#22269;&amp;#21475;&amp;#26381;&amp;#27873;&amp;#33150;&amp;#21058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1&amp;nbsp;&amp;#26410;&amp;#26469;&amp;#20013;&amp;#22269;&amp;#21475;&amp;#26381;&amp;#27873;&amp;#33150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2&amp;nbsp;&amp;#26410;&amp;#26469;&amp;#20013;&amp;#22269;&amp;#21475;&amp;#26381;&amp;#27873;&amp;#33150;&amp;#2105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10.3.3&amp;nbsp;&amp;#26410;&amp;#26469;&amp;#20013;&amp;#22269;&amp;#21475;&amp;#26381;&amp;#27873;&amp;#33150;&amp;#21058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10.3.4&amp;nbsp;&amp;#20013;&amp;#22269;&amp;#21475;&amp;#26381;&amp;#27873;&amp;#33150;&amp;#21058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475;&amp;#26381;&amp;#27873;&amp;#33150;&amp;#21058;&amp;#34892;&amp;#19994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1 2023-2029&amp;#24180;&amp;#20013;&amp;#22269;&amp;#21475;&amp;#26381;&amp;#27873;&amp;#33150;&amp;#2105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11.1.1 2023-2029&amp;#24180;&amp;#21475;&amp;#26381;&amp;#27873;&amp;#33150;&amp;#2105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11.1.2 2023-2029&amp;#24180;&amp;#21475;&amp;#26381;&amp;#27873;&amp;#33150;&amp;#21058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11.1.3 2023-2029&amp;#24180;&amp;#21475;&amp;#26381;&amp;#27873;&amp;#33150;&amp;#21058;&amp;#32454;&amp;#2099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2 2023-2029&amp;#24180;&amp;#20013;&amp;#22269;&amp;#21475;&amp;#26381;&amp;#27873;&amp;#33150;&amp;#2105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1 2023-2029&amp;#24180;&amp;#21475;&amp;#26381;&amp;#27873;&amp;#33150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1.2.2 2023-2029&amp;#24180;&amp;#21475;&amp;#26381;&amp;#27873;&amp;#33150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3 2023-2029&amp;#24180;&amp;#21475;&amp;#26381;&amp;#27873;&amp;#33150;&amp;#21058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 2023-2029&amp;#24180;&amp;#20013;&amp;#22269;&amp;#21475;&amp;#26381;&amp;#27873;&amp;#33150;&amp;#21058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1 2023-2029&amp;#24180;&amp;#20013;&amp;#22269;&amp;#21475;&amp;#26381;&amp;#27873;&amp;#33150;&amp;#21058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2 2023-2029&amp;#24180;&amp;#20013;&amp;#22269;&amp;#21475;&amp;#26381;&amp;#27873;&amp;#33150;&amp;#2105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3 2023-2029&amp;#24180;&amp;#20013;&amp;#22269;&amp;#21475;&amp;#26381;&amp;#27873;&amp;#33150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475;&amp;#26381;&amp;#27873;&amp;#33150;&amp;#21058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12.1&amp;nbsp;&amp;#21475;&amp;#26381;&amp;#27873;&amp;#33150;&amp;#21058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1&amp;nbsp;&amp;#21475;&amp;#26381;&amp;#27873;&amp;#33150;&amp;#21058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2&amp;nbsp;&amp;#21475;&amp;#26381;&amp;#27873;&amp;#33150;&amp;#21058;&amp;#34892;&amp;#19994;&amp;#25237;&amp;#36164;&amp;#36164;&amp;#37329;&amp;#26469;&amp;#2830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12.1.3&amp;nbsp;&amp;#21475;&amp;#26381;&amp;#27873;&amp;#33150;&amp;#21058;&amp;#34892;&amp;#19994;&amp;#25237;&amp;#3616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&amp;nbsp;&amp;#21475;&amp;#26381;&amp;#27873;&amp;#33150;&amp;#21058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1&amp;nbsp;&amp;#21475;&amp;#26381;&amp;#27873;&amp;#33150;&amp;#21058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2&amp;nbsp;&amp;#21475;&amp;#26381;&amp;#27873;&amp;#33150;&amp;#2105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3&amp;nbsp;&amp;#21475;&amp;#26381;&amp;#27873;&amp;#33150;&amp;#21058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3&amp;nbsp;&amp;#21475;&amp;#26381;&amp;#27873;&amp;#33150;&amp;#2105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4&amp;nbsp;&amp;#21475;&amp;#26381;&amp;#27873;&amp;#33150;&amp;#2105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475;&amp;#26381;&amp;#27873;&amp;#33150;&amp;#21058;&amp;#20225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3.1&amp;nbsp;&amp;#21475;&amp;#26381;&amp;#27873;&amp;#33150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13.2&amp;nbsp;&amp;#21475;&amp;#26381;&amp;#27873;&amp;#33150;&amp;#21058;&amp;#20225;&amp;#19994;&amp;#25112;&amp;#30053;&amp;#35268;&amp;#21010;&amp;#21046;&amp;#23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13.3&amp;nbsp;&amp;#21475;&amp;#26381;&amp;#27873;&amp;#33150;&amp;#21058;&amp;#20225;&amp;#19994;&amp;#25112;&amp;#30053;&amp;#35268;&amp;#210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77.html"&gt;http://www.cction.com/report/202303/34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