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6381;&amp;#21153;&amp;#26377;&amp;#38480;&amp;#20844;&amp;#2149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6381;&amp;#21153;&amp;#26377;&amp;#38480;&amp;#20844;&amp;#2149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6381;&amp;#21153;&amp;#26377;&amp;#38480;&amp;#20844;&amp;#2149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4.html"&gt;http://www.cction.com/report/202308/38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4701;&amp;#26381;&amp;#21153;&amp;#26377;&amp;#38480;&amp;#20844;&amp;#2149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4635;&amp;#35770; 1&lt;/div&gt;  &lt;div align="left"&gt;1.1&amp;#39033;&amp;#30446;&amp;#21517;&amp;#31216;&amp;#21450;&amp;#25215;&amp;#21150;&amp;#21333;&amp;#20301; 1&lt;/div&gt;  &lt;div align="left"&gt;1.2&amp;#30740;&amp;#31350;&amp;#24037;&amp;#20316;&amp;#30340;&amp;#20381;&amp;#25454;&amp;#19982;&amp;#33539;&amp;#22260; 1&lt;/div&gt;  &lt;div align="left"&gt;1.3&amp;#39033;&amp;#30446;&amp;#27010;&amp;#20917; 2&lt;/div&gt;  &lt;div align="left"&gt;1.4&amp;#39033;&amp;#30446;&amp;#23454;&amp;#26045;&amp;#36827;&amp;#24230;&amp;#24314;&amp;#35758; 2&lt;/div&gt;  &lt;div align="left"&gt;1.5 &amp;#21487;&amp;#34892;&amp;#24615;&amp;#32467;&amp;#35770; 4&lt;/div&gt;  &lt;div align="left"&gt;&amp;nbsp;&lt;/div&gt;  &lt;div align="left"&gt;&amp;#31532;2&amp;#31456; &amp;#39033;&amp;#30446;&amp;#32972;&amp;#26223;&amp;#19982;&amp;#21457;&amp;#23637;&amp;#27010;&amp;#20917; 5&lt;/div&gt;  &lt;div align="left"&gt;2.1&amp;#36130;&amp;#23500;&amp;#31649;&amp;#29702;&amp;#34892;&amp;#19994;&amp;#32972;&amp;#26223; 5&lt;/div&gt;  &lt;div align="left"&gt;2.2&amp;#36130;&amp;#23500;&amp;#31649;&amp;#29702;&amp;#34892;&amp;#19994;&amp;#32508;&amp;#36848; 10&lt;/div&gt;  &lt;div align="left"&gt;2.3&amp;#36130;&amp;#23500;&amp;#31649;&amp;#29702;&amp;#21457;&amp;#23637;&amp;#29366;&amp;#20917; 18&lt;/div&gt;  &lt;div align="left"&gt;2.4&amp;#25311;&amp;#35774;&amp;#31435;&amp;#20225;&amp;#19994;&amp;#32463;&amp;#33829;&amp;#33539;&amp;#22260; 20&lt;/div&gt;  &lt;div align="left"&gt;2.5&amp;#20986;&amp;#36164;&amp;#32929;&amp;#19996;&amp;#32972;&amp;#26223;&amp;#20171;&amp;#32461; 20&lt;/div&gt;  &lt;div align="left"&gt;&amp;nbsp;&lt;/div&gt;  &lt;div align="left"&gt;&amp;#31532;3&amp;#31456; &amp;#24066;&amp;#22330;&amp;#38656;&amp;#27714;&amp;#20998;&amp;#26512;&amp;#19982;&amp;#39044;&amp;#27979; 24&lt;/div&gt;  &lt;div align="left"&gt;3.1&amp;#36130;&amp;#23500;&amp;#31649;&amp;#29702;&amp;#34892;&amp;#19994;&amp;#24066;&amp;#22330;&amp;#29615;&amp;#22659;&amp;#20998;&amp;#26512; 24&lt;/div&gt;  &lt;div align="left"&gt;3.2&amp;#34892;&amp;#19994;&amp;#21457;&amp;#23637;&amp;#32463;&amp;#39564; 28&lt;/div&gt;  &lt;div align="left"&gt;3.3&amp;#24066;&amp;#22330;&amp;#38656;&amp;#27714;&amp;#39044;&amp;#27979; 31&lt;/div&gt;  &lt;div align="left"&gt;&amp;nbsp;&lt;/div&gt;  &lt;div align="left"&gt;&amp;#31532;4&amp;#31456; &amp;#39033;&amp;#30446;&amp;#26041;&amp;#26696; 33&lt;/div&gt;  &lt;div align="left"&gt;4.1&amp;#36816;&amp;#33829;&amp;#27169;&amp;#24335; 33&lt;/div&gt;  &lt;div align="left"&gt;4.2&amp;#24066;&amp;#22330;&amp;#32463;&amp;#33829;&amp;#26426;&amp;#26500;&amp;#26696;&amp;#20363;&amp;#20998;&amp;#26512; 37&lt;/div&gt;  &lt;div align="left"&gt;4.3&amp;#39033;&amp;#30446;&amp;#32452;&amp;#32455;&amp;#26550;&amp;#26500; 58&lt;/div&gt;  &lt;div align="left"&gt;4.3.1&amp;#26550;&amp;#26500;&amp;#22270; 58&lt;/div&gt;  &lt;div align="left"&gt;4.3.2&amp;#32844;&amp;#33021; 58&lt;/div&gt;  &lt;div align="left"&gt;4.3.3&amp;#22242;&amp;#38431;&amp;#19994;&amp;#21153;&amp;#32463;&amp;#21382;&amp;#21450;&amp;#20171;&amp;#32461; 63&lt;/div&gt;  &lt;div align="left"&gt;4.4&amp;#30417;&amp;#31649;&amp;#21450;&amp;#39118;&amp;#25511;&amp;#27169;&amp;#24335; 63&lt;/div&gt;  &lt;div align="left"&gt;4.5&amp;#19994;&amp;#21153;&amp;#32593;&amp;#32476; 64&lt;/div&gt;  &lt;div align="left"&gt;4.6&amp;#25112;&amp;#30053;&amp;#21512;&amp;#20316;&amp;#20249;&amp;#20276; 65&lt;/div&gt;  &lt;div align="left"&gt;&amp;nbsp;&lt;/div&gt;  &lt;div align="left"&gt;&amp;#31532;5&amp;#31456; &amp;#31038;&amp;#20250;&amp;#35780;&amp;#20215; 66&lt;/div&gt;  &lt;div align="left"&gt;5.1&amp;#22320;&amp;#21306;&amp;#36129;&amp;#29486; 66&lt;/div&gt;  &lt;div align="left"&gt;5.2&amp;#31038;&amp;#20250;&amp;#25928;&amp;#30410; 67&lt;/div&gt;  &lt;div align="left"&gt;&amp;nbsp;&lt;/div&gt;  &lt;div align="left"&gt;&amp;#31532;6&amp;#31456; &amp;#36130;&amp;#21153;&amp;#35780;&amp;#20215; 69&lt;/div&gt;  &lt;div align="left"&gt;6.1&amp;#21033;&amp;#28070;&amp;#20998;&amp;#26512; 69&lt;/div&gt;  &lt;div align="left"&gt;6.2&amp;#32463;&amp;#33829;&amp;#39044;&amp;#31639; 70&lt;/div&gt;  &lt;div align="left"&gt;&amp;nbsp;&lt;/div&gt;  &lt;div align="left"&gt;&amp;#31532;7&amp;#31456; &amp;#30740;&amp;#31350;&amp;#32467;&amp;#35770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4.html"&gt;http://www.cction.com/report/202308/38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