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0146;&amp;#23376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0146;&amp;#23376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0146;&amp;#23376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2.html"&gt;http://www.cction.com/report/202307/37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12;&amp;#32447;&amp;#20146;&amp;#23376;&amp;#26053;&amp;#28216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12;&amp;#32447;&amp;#20146;&amp;#23376;&amp;#28216;&amp;#34892;&amp;#19994;&amp;#30740;&amp;#31350;&amp;#33539;&amp;#22260;&amp;#30028;&amp;#23450;&amp;#21450;&amp;#21457;&amp;#23637;&amp;#29615;&amp;#22659;&amp;#21078;&amp;#26512;&lt;br /&gt;1.1 &amp;#22312;&amp;#32447;&amp;#20146;&amp;#23376;&amp;#28216;&amp;#34892;&amp;#19994;&amp;#30340;&amp;#30740;&amp;#31350;&amp;#33539;&amp;#22260;&amp;#30028;&amp;#23450;&lt;br /&gt;1.1.1 &amp;#22312;&amp;#32447;&amp;#20146;&amp;#23376;&amp;#28216;&amp;#30340;&amp;#27010;&amp;#24565;&amp;#30028;&amp;#23450;&lt;br /&gt;1.1.2 &amp;#22312;&amp;#32447;&amp;#20146;&amp;#23376;&amp;#28216;&amp;#30340;&amp;#20135;&amp;#21697;&amp;#20998;&amp;#31867;&lt;br /&gt;1.1.3 &amp;#26412;&amp;#25253;&amp;#21578;&amp;#25968;&amp;#25454;&amp;#26469;&amp;#28304;&amp;#21450;&amp;#32479;&amp;#35745;&amp;#21475;&amp;#24452;&amp;#35828;&amp;#26126;&lt;br /&gt;1.2 &amp;#22312;&amp;#32447;&amp;#20146;&amp;#23376;&amp;#28216;&amp;#34892;&amp;#19994;&amp;#25919;&amp;#31574;&amp;#29615;&amp;#22659;&amp;#20998;&amp;#26512;&lt;br /&gt;1.2.1 &amp;#34892;&amp;#19994;&amp;#30417;&amp;#31649;&amp;#20307;&amp;#31995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 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 &amp;#25919;&amp;#31574;&amp;#29615;&amp;#22659;&amp;#23545;&amp;#22312;&amp;#32447;&amp;#20146;&amp;#23376;&amp;#28216;&amp;#34892;&amp;#19994;&amp;#21457;&amp;#23637;&amp;#30340;&amp;#24433;&amp;#21709;&amp;#20998;&amp;#26512;&lt;br /&gt;1.3 &amp;#22312;&amp;#32447;&amp;#20146;&amp;#23376;&amp;#28216;&amp;#34892;&amp;#19994;&amp;#32463;&amp;#27982;&amp;#29615;&amp;#22659;&amp;#20998;&amp;#26512;&lt;br /&gt;1.3.1 &amp;#23439;&amp;#35266;&amp;#32463;&amp;#27982;&amp;#29616;&amp;#29366;&lt;br /&gt;1.3.2 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22312;&amp;#32447;&amp;#20146;&amp;#23376;&amp;#28216;&amp;#34892;&amp;#19994;&amp;#31038;&amp;#20250;&amp;#29615;&amp;#22659;&amp;#20998;&amp;#26512;&lt;br /&gt;1.4.1 &amp;#20013;&amp;#22269;&amp;#20154;&amp;#21475;&amp;#29615;&amp;#22659;&amp;#21450;&amp;#32467;&amp;#26500;&amp;#20998;&amp;#26512;&lt;br /&gt;1.4.2 &amp;#20013;&amp;#22269;&amp;#22478;&amp;#38215;&amp;#21270;&amp;#27700;&amp;#24179;&amp;#19981;&amp;#26029;&amp;#25552;&amp;#39640;&lt;br /&gt;1.4.3 &amp;#20013;&amp;#22269;&amp;#23621;&amp;#27665;&amp;#21487;&amp;#25903;&amp;#37197;&amp;#25910;&amp;#20837;&amp;#19982;&amp;#25903;&amp;#20986;&amp;#27700;&amp;#24179;&amp;#20998;&amp;#26512;&lt;br /&gt;1.4.4 &amp;#23621;&amp;#27665;&amp;#28040;&amp;#36153;&amp;#32467;&amp;#26500;&amp;#21450;&amp;#28040;&amp;#36153;&amp;#20064;&amp;#24815;&amp;#30340;&amp;#21464;&amp;#21270;&lt;br /&gt;1.4.5 &amp;#20013;&amp;#22269;&amp;#20132;&amp;#36890;&amp;#32593;&amp;#32476;&amp;#24067;&amp;#23616;&amp;#24773;&amp;#20917;&lt;br /&gt;1.4.6 &amp;#31038;&amp;#20250;&amp;#29615;&amp;#22659;&amp;#21464;&amp;#21270;&amp;#23545;&amp;#22312;&amp;#32447;&amp;#20146;&amp;#23376;&amp;#28216;&amp;#34892;&amp;#19994;&amp;#21457;&amp;#23637;&amp;#30340;&amp;#24433;&amp;#21709;&amp;#20998;&amp;#26512;&lt;br /&gt;1.5 &amp;#22312;&amp;#32447;&amp;#20146;&amp;#23376;&amp;#28216;&amp;#34892;&amp;#19994;&amp;#25216;&amp;#26415;&amp;#29615;&amp;#22659;&amp;#20998;&amp;#26512;&lt;br /&gt;1.5.1 &amp;#24433;&amp;#21709;&amp;#22312;&amp;#32447;&amp;#20146;&amp;#23376;&amp;#28216;&amp;#34892;&amp;#19994;&amp;#21457;&amp;#23637;&amp;#30340;&amp;#30456;&amp;#20851;&amp;#25216;&amp;#26415;&amp;#31867;&amp;#22411;&amp;#20171;&amp;#32461;&lt;br /&gt;1.5.2 &amp;#20114;&amp;#32852;&amp;#32593;&amp;#21457;&amp;#23637;&amp;#29366;&amp;#20917;&amp;#20998;&amp;#26512;&lt;br /&gt;1.5.3 &amp;#36719;&amp;#20214;&amp;#26381;&amp;#21153;&amp;#21457;&amp;#23637;&amp;#29366;&amp;#20917;&amp;#20998;&amp;#26512;&lt;br /&gt;1.5.4 &amp;#22312;&amp;#32447;&amp;#25903;&amp;#20184;&amp;#21457;&amp;#23637;&amp;#29366;&amp;#20917;&amp;#20998;&amp;#26512;&lt;br /&gt;1.5.5 &amp;#30005;&amp;#23376;&amp;#21830;&amp;#21153;&amp;#21457;&amp;#23637;&amp;#29366;&amp;#20917;&amp;#20998;&amp;#26512;&lt;br /&gt;1.5.6 &amp;#25216;&amp;#26415;&amp;#29615;&amp;#22659;&amp;#23545;&amp;#22312;&amp;#32447;&amp;#20146;&amp;#23376;&amp;#28216;&amp;#34892;&amp;#19994;&amp;#24066;&amp;#22330;&amp;#21457;&amp;#23637;&amp;#30340;&amp;#24433;&amp;#21709;&amp;#20998;&amp;#26512;&lt;/p&gt;&lt;p&gt;&amp;#31532;2&amp;#31456;&amp;#65306;&amp;#20013;&amp;#22269;&amp;#26053;&amp;#28216;&amp;#24066;&amp;#22330;&amp;#21457;&amp;#23637;&amp;#29616;&amp;#29366;&amp;#20998;&amp;#26512;&lt;br /&gt;2.1 &amp;#20013;&amp;#22269;&amp;#26053;&amp;#28216;&amp;#34892;&amp;#19994;&amp;#21457;&amp;#23637;&amp;#27010;&amp;#20917;&lt;br /&gt;2.1.1 &amp;#26053;&amp;#28216;&amp;#34892;&amp;#19994;&amp;#21457;&amp;#23637;&amp;#21382;&amp;#31243;&lt;br /&gt;2.1.2 &amp;#26053;&amp;#28216;&amp;#34892;&amp;#19994;&amp;#21457;&amp;#23637;&amp;#29305;&amp;#24615;&lt;br /&gt;2.2 &amp;#26053;&amp;#28216;&amp;#34892;&amp;#19994;&amp;#20135;&amp;#19994;&amp;#38142;&amp;#20840;&amp;#26223;&lt;br /&gt;2.3 &amp;#26053;&amp;#28216;&amp;#34892;&amp;#19994;&amp;#24066;&amp;#22330;&amp;#35268;&amp;#27169;&lt;br /&gt;2.3.1 &amp;#26053;&amp;#28216;&amp;#20154;&amp;#25968;&amp;#35268;&amp;#27169;&lt;br /&gt;2.3.2 &amp;#26053;&amp;#28216;&amp;#25910;&amp;#20837;&amp;#35268;&amp;#27169;&lt;br /&gt;2.4 &amp;#26053;&amp;#28216;&amp;#34892;&amp;#19994;&amp;#28040;&amp;#36153;&amp;#34892;&amp;#20026;&amp;#20998;&amp;#26512;&lt;br /&gt;2.4.1 &amp;#26053;&amp;#28216;&amp;#20154;&amp;#22343;&amp;#33457;&amp;#36153;&lt;br /&gt;2.4.2 &amp;#20013;&amp;#22269;&amp;#26368;&amp;#21463;&amp;#27426;&amp;#36814;&amp;#26053;&amp;#28216;&amp;#30446;&amp;#30340;&amp;#22320;&lt;br /&gt;2.4.3 &amp;#20013;&amp;#22269;&amp;#26368;&amp;#21463;&amp;#27426;&amp;#36814;&amp;#26053;&amp;#28216;&amp;#26223;&amp;#21306;&lt;br /&gt;2.5 &amp;#26053;&amp;#28216;&amp;#34892;&amp;#19994;&amp;#21457;&amp;#23637;&amp;#36235;&amp;#21183;&amp;#20998;&amp;#26512;&lt;/p&gt;&lt;p&gt;&amp;#31532;3&amp;#31456;&amp;#65306;&amp;#20013;&amp;#22269;&amp;#22312;&amp;#32447;&amp;#20146;&amp;#23376;&amp;#28216;&amp;#34892;&amp;#19994;&amp;#30340;&amp;#21457;&amp;#23637;&amp;#29366;&amp;#20917;&amp;#20998;&amp;#26512;&lt;br /&gt;3.1 &amp;#20013;&amp;#22269;&amp;#26053;&amp;#28216;&amp;#34892;&amp;#19994;&amp;#21457;&amp;#23637;&amp;#21382;&amp;#31243;&lt;br /&gt;3.2 &amp;#20013;&amp;#22269;&amp;#22312;&amp;#32447;&amp;#20146;&amp;#23376;&amp;#28216;&amp;#24066;&amp;#22330;&amp;#20379;&amp;#32473;&amp;#20998;&amp;#26512;&lt;br /&gt;3.2.1 &amp;#20013;&amp;#22269;&amp;#22312;&amp;#32447;&amp;#20146;&amp;#23376;&amp;#28216;&amp;#30340;&amp;#20027;&amp;#35201;&amp;#24066;&amp;#22330;&amp;#21442;&amp;#19982;&amp;#32773;&amp;#31867;&amp;#22411;&lt;br /&gt;3.2.2 &amp;#20013;&amp;#22269;&amp;#22312;&amp;#32447;&amp;#20146;&amp;#23376;&amp;#28216;&amp;#30340;&amp;#24066;&amp;#22330;&amp;#21442;&amp;#19982;&amp;#32773;&amp;#25968;&amp;#37327;&lt;br /&gt;3.3 &amp;#20013;&amp;#22269;&amp;#22312;&amp;#32447;&amp;#20146;&amp;#23376;&amp;#28216;&amp;#30340;&amp;#24066;&amp;#22330;&amp;#38656;&amp;#27714;&amp;#20998;&amp;#26512;&lt;br /&gt;3.3.1 &amp;#20013;&amp;#22269;&amp;#22312;&amp;#32447;&amp;#20146;&amp;#26053;&amp;#28216;&amp;#28040;&amp;#36153;&amp;#32773;&amp;#30011;&amp;#20687;&amp;#20998;&amp;#26512;&lt;br /&gt;3.3.2 &amp;#20013;&amp;#22269;&amp;#22312;&amp;#32447;&amp;#20146;&amp;#23376;&amp;#28216;&amp;#28040;&amp;#36153;&amp;#20559;&amp;#22909;&amp;#20998;&amp;#26512;&lt;br /&gt;3.4 &amp;#20013;&amp;#22269;&amp;#22312;&amp;#32447;&amp;#20146;&amp;#23376;&amp;#28216;&amp;#20379;&amp;#38656;&amp;#24179;&amp;#34913;&amp;#29616;&amp;#29366;&amp;#21450;&amp;#24066;&amp;#22330;&amp;#20215;&amp;#26684;&amp;#27700;&amp;#24179;&amp;#20998;&amp;#26512;&lt;br /&gt;3.5 &amp;#20013;&amp;#22269;&amp;#22312;&amp;#32447;&amp;#20146;&amp;#23376;&amp;#28216;&amp;#21457;&amp;#23637;&amp;#29366;&amp;#20917;&amp;#20998;&amp;#26512;&lt;br /&gt;3.6 &amp;#20013;&amp;#22269;&amp;#22312;&amp;#32447;&amp;#20146;&amp;#23376;&amp;#28216;&amp;#34892;&amp;#19994;&amp;#21457;&amp;#23637;&amp;#30171;&amp;#28857;&amp;#20998;&amp;#26512;&lt;/p&gt;&lt;p&gt;&amp;#31532;4&amp;#31456;&amp;#65306;&amp;#22312;&amp;#32447;&amp;#20146;&amp;#23376;&amp;#28216;&amp;#34892;&amp;#19994;&amp;#31454;&amp;#20105;&amp;#29366;&amp;#24577;&amp;#21450;&amp;#31454;&amp;#20105;&amp;#26684;&amp;#23616;&amp;#20998;&amp;#26512;&lt;br /&gt;4.1 &amp;#22312;&amp;#32447;&amp;#20146;&amp;#23376;&amp;#28216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22312;&amp;#32447;&amp;#20146;&amp;#23376;&amp;#28216;&amp;#34892;&amp;#19994;&amp;#27874;&amp;#29305;&amp;#20116;&amp;#21147;&amp;#27169;&amp;#22411;&amp;#20998;&amp;#26512;&lt;br /&gt;4.2.1 &amp;#29616;&amp;#26377;&amp;#31454;&amp;#20105;&amp;#32773;&amp;#20043;&amp;#38388;&amp;#30340;&amp;#31454;&amp;#20105;&lt;br /&gt;4.2.2 &amp;#20851;&amp;#38190;&amp;#35201;&amp;#32032;&amp;#30340;&amp;#20379;&amp;#24212;&amp;#21830;&amp;#35758;&amp;#20215;&amp;#33021;&amp;#21147;&amp;#20998;&amp;#26512;&lt;br /&gt;4.2.3 &amp;#28040;&amp;#36153;&amp;#32773;&amp;#35758;&amp;#20215;&amp;#33021;&amp;#21147;&amp;#20998;&amp;#26512;&lt;br /&gt;4.2.4 &amp;#34892;&amp;#19994;&amp;#28508;&amp;#22312;&amp;#36827;&amp;#20837;&amp;#32773;&amp;#20998;&amp;#26512;&lt;br /&gt;4.2.5 &amp;#26367;&amp;#20195;&amp;#21697;&amp;#39118;&amp;#38505;&amp;#20998;&amp;#26512;&lt;br /&gt;4.2.6 &amp;#31454;&amp;#20105;&amp;#24773;&amp;#20917;&amp;#24635;&amp;#32467;&lt;br /&gt;4.3 &amp;#20013;&amp;#22269;&amp;#22312;&amp;#32447;&amp;#20146;&amp;#23376;&amp;#28216;&amp;#34892;&amp;#19994;&amp;#21306;&amp;#22495;&amp;#21457;&amp;#23637;&amp;#26684;&amp;#23616;&amp;#20998;&amp;#26512;&lt;br /&gt;4.4 &amp;#20013;&amp;#22269;&amp;#22312;&amp;#32447;&amp;#20146;&amp;#23376;&amp;#28216;&amp;#34892;&amp;#19994;&amp;#20225;&amp;#19994;&amp;#31454;&amp;#20105;&amp;#26684;&amp;#23616;&lt;/p&gt;&lt;p&gt;&amp;#31532;5&amp;#31456;&amp;#65306;&amp;#22312;&amp;#32447;&amp;#20146;&amp;#23376;&amp;#28216;&amp;#32454;&amp;#20998;&amp;#24066;&amp;#22330;&amp;#21457;&amp;#23637;&amp;#21450;&amp;#20195;&amp;#34920;&amp;#24615;&amp;#20225;&amp;#19994;&amp;#26696;&amp;#20363;&amp;#20998;&amp;#26512;&lt;br /&gt;5.1 &amp;#22312;&amp;#32447;&amp;#20146;&amp;#23376;&amp;#28216;&amp;#32454;&amp;#20998;&amp;#24066;&amp;#22330;&amp;#31454;&amp;#20105;&amp;#27010;&amp;#20917;&lt;br /&gt;5.2 &amp;#22312;&amp;#32447;&amp;#20146;&amp;#23376;&amp;#28216;&amp;#26053;&amp;#28216;&amp;#36164;&amp;#28304;&amp;#24066;&amp;#22330;&amp;#21457;&amp;#23637;&amp;#21450;&amp;#26696;&amp;#20363;&amp;#20998;&amp;#26512;&lt;br /&gt;5.2.1 &amp;#22312;&amp;#32447;&amp;#20146;&amp;#23376;&amp;#28216;&amp;#26053;&amp;#28216;&amp;#36164;&amp;#28304;&amp;#31867;&amp;#22411;&amp;#20998;&amp;#24067;&lt;br /&gt;5.2.2 &amp;#21160;&amp;#29289;&amp;#22253;&lt;br /&gt;&amp;#65288;1&amp;#65289;&amp;#20013;&amp;#22269;&amp;#21160;&amp;#29289;&amp;#22253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160;&amp;#29289;&amp;#22253;&amp;#21463;&amp;#20146;&amp;#23376;&amp;#26053;&amp;#28216;&amp;#27426;&amp;#36814;&amp;#30340;&amp;#21407;&amp;#22240;&amp;#20998;&amp;#26512;&lt;br /&gt;&amp;#65288;3&amp;#65289;&amp;#20856;&amp;#22411;&amp;#21160;&amp;#29289;&amp;#22253;&amp;#20146;&amp;#23376;&amp;#26696;&amp;#20363;&amp;#20998;&amp;#26512;&lt;br /&gt;5.2.3 &amp;#20027;&amp;#39064;&amp;#20844;&amp;#22253;&lt;br /&gt;&amp;#65288;1&amp;#65289;&amp;#20013;&amp;#22269;&amp;#20027;&amp;#39064;&amp;#20844;&amp;#22253;&amp;#21457;&amp;#23637;&amp;#21382;&amp;#31243;&lt;br /&gt;&amp;#65288;2&amp;#65289;&amp;#20013;&amp;#22269;&amp;#20027;&amp;#39064;&amp;#20844;&amp;#22253;&amp;#25968;&amp;#37327;&lt;br /&gt;&amp;#65288;3&amp;#65289;&amp;#20013;&amp;#22269;&amp;#20146;&amp;#23376;&amp;#20027;&amp;#39064;&amp;#20844;&amp;#22253;&amp;#26696;&amp;#20363;&amp;#20998;&amp;#26512;&lt;br /&gt;5.3 &amp;#22312;&amp;#32447;&amp;#20146;&amp;#23376;&amp;#28216;&amp;#26053;&amp;#28216;&amp;#26381;&amp;#21153;&amp;#26696;&amp;#20363;&amp;#20998;&amp;#26512;&lt;br /&gt;5.3.1 &amp;#26053;&amp;#28216;&amp;#26381;&amp;#21153;&amp;#31867;&amp;#22411;&amp;#20171;&amp;#32461;&lt;br /&gt;5.3.2 &amp;#32447;&amp;#19979;&amp;#26053;&amp;#34892;&amp;#31038;&lt;br /&gt;&amp;#65288;1&amp;#65289;&amp;#20840;&amp;#22269;&amp;#26053;&amp;#34892;&amp;#31038;&amp;#25968;&amp;#37327;&lt;br /&gt;&amp;#65288;2&amp;#65289;&amp;#26053;&amp;#34892;&amp;#31038;&amp;#21306;&amp;#22495;&amp;#20998;&amp;#24067;&lt;br /&gt;&amp;#65288;3&amp;#65289;&amp;#26053;&amp;#34892;&amp;#31038;&amp;#24066;&amp;#22330;&amp;#38598;&amp;#20013;&amp;#24230;&lt;br /&gt;&amp;#65288;4&amp;#65289;&amp;#26053;&amp;#34892;&amp;#31038;&amp;#26696;&amp;#20363;&amp;#20998;&amp;#26512;&lt;br /&gt;5.3.3 &amp;#32447;&amp;#19978;&amp;#26053;&amp;#28216;&amp;#26381;&amp;#21153;&amp;#24179;&amp;#21488;&lt;br /&gt;&amp;#65288;1&amp;#65289;&amp;#32447;&amp;#19978;&amp;#26053;&amp;#28216;&amp;#26381;&amp;#21153;&amp;#24179;&amp;#21488;&amp;#31454;&amp;#20105;&amp;#29366;&amp;#24577;&lt;br /&gt;&amp;#65288;2&amp;#65289;&amp;#20195;&amp;#34920;&amp;#24615;&amp;#24179;&amp;#21488;&amp;#26696;&amp;#20363;&amp;#20998;&amp;#26512;&lt;br /&gt;5.3.4 &amp;#26053;&amp;#28216;&amp;#25945;&amp;#32946;&amp;#24179;&amp;#21488;&lt;br /&gt;&amp;#65288;1&amp;#65289;&amp;#22312;&amp;#32447;&amp;#26053;&amp;#28216;&amp;#25945;&amp;#32946;&amp;#24179;&amp;#21488;&amp;#21457;&amp;#23637;&amp;#29616;&amp;#29366;&lt;br /&gt;&amp;#65288;2&amp;#65289;&amp;#22312;&amp;#32447;&amp;#26053;&amp;#28216;&amp;#25945;&amp;#32946;&amp;#24179;&amp;#21488;&amp;#31454;&amp;#20105;&amp;#29366;&amp;#24577;&lt;br /&gt;&amp;#65288;3&amp;#65289;&amp;#22312;&amp;#32447;&amp;#26053;&amp;#28216;&amp;#25945;&amp;#32946;&amp;#24179;&amp;#21488;&amp;#26696;&amp;#20363;&amp;#20998;&amp;#26512;&lt;br /&gt;5.4 &amp;#22312;&amp;#32447;&amp;#20146;&amp;#23376;&amp;#28216;&amp;#25915;&amp;#30053;/&amp;#31038;&amp;#21306;&amp;#26696;&amp;#20363;&amp;#20998;&amp;#26512;&lt;br /&gt;5.4.1 &amp;#26053;&amp;#28216;&amp;#25915;&amp;#30053;/&amp;#31038;&amp;#21306;&amp;#31454;&amp;#20105;&amp;#26684;&amp;#23616;&lt;br /&gt;5.4.2 &amp;#20195;&amp;#34920;&amp;#24615;&amp;#25915;&amp;#30053;/&amp;#31038;&amp;#21306;&amp;#26696;&amp;#20363;&amp;#20998;&amp;#26512;&lt;/p&gt;&lt;p&gt;&amp;#31532;6&amp;#31456;&amp;#65306;&amp;#22312;&amp;#32447;&amp;#20146;&amp;#23376;&amp;#28216;&amp;#34892;&amp;#19994;&amp;#21457;&amp;#23637;&amp;#21069;&amp;#26223;&amp;#39044;&amp;#27979;&amp;#19982;&amp;#25237;&amp;#36164;&amp;#26426;&amp;#20250;&amp;#20998;&amp;#26512;&lt;br /&gt;6.1 &amp;#22312;&amp;#32447;&amp;#20146;&amp;#23376;&amp;#28216;&amp;#34892;&amp;#19994;&amp;#21457;&amp;#23637;&amp;#21069;&amp;#26223;&amp;#39044;&amp;#27979;&lt;br /&gt;6.1.1 &amp;#34892;&amp;#19994;&amp;#21457;&amp;#23637;&amp;#22240;&amp;#32032;&amp;#20998;&amp;#26512;&lt;br /&gt;&amp;#65288;1&amp;#65289;&amp;#39537;&amp;#21160;&amp;#22240;&amp;#32032;&lt;br /&gt;&amp;#65288;2&amp;#65289;&amp;#38459;&amp;#30861;&amp;#22240;&amp;#32032;&lt;br /&gt;6.1.2 &amp;#34892;&amp;#19994;&amp;#24066;&amp;#22330;&amp;#23481;&amp;#37327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6.2 &amp;#22312;&amp;#32447;&amp;#20146;&amp;#23376;&amp;#28216;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39044;&amp;#35686;&lt;br /&gt;6.3 &amp;#22312;&amp;#32447;&amp;#20146;&amp;#23376;&amp;#28216;&amp;#34892;&amp;#19994;&amp;#25237;&amp;#36164;&amp;#20215;&amp;#20540;&amp;#19982;&amp;#25237;&amp;#36164;&amp;#26426;&amp;#20250;&lt;br /&gt;6.3.1 &amp;#34892;&amp;#19994;&amp;#25237;&amp;#36164;&amp;#20215;&amp;#20540;&amp;#20998;&amp;#26512;&lt;br /&gt;6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4 &amp;#22312;&amp;#32447;&amp;#20146;&amp;#23376;&amp;#28216;&amp;#34892;&amp;#19994;&amp;#25237;&amp;#36164;&amp;#31574;&amp;#30053;&amp;#19982;&amp;#21487;&amp;#25345;&amp;#32493;&amp;#21457;&amp;#23637;&amp;#24314;&amp;#35758;&lt;br /&gt;6.4.1 &amp;#34892;&amp;#19994;&amp;#25237;&amp;#36164;&amp;#31574;&amp;#30053;&amp;#20998;&amp;#26512;&lt;br /&gt;6.4.2 &amp;#34892;&amp;#19994;&amp;#21487;&amp;#25345;&amp;#32493;&amp;#21457;&amp;#23637;&amp;#24314;&amp;#35758;&lt;/p&gt;&lt;p&gt;&amp;#22270;&amp;#34920;&amp;#30446;&amp;#24405;&lt;br /&gt;&amp;#22270;&amp;#34920;1&amp;#65306;&amp;#25130;&amp;#33267;2021&amp;#24180;&amp;#22312;&amp;#32447;&amp;#20146;&amp;#23376;&amp;#28216;&amp;#30456;&amp;#20851;&amp;#34892;&amp;#19994;&amp;#26631;&amp;#20934;&amp;#27719;&amp;#24635;&lt;br /&gt;&amp;#22270;&amp;#34920;2&amp;#65306;&amp;#25130;&amp;#33267;2021&amp;#24180;&amp;#22312;&amp;#32447;&amp;#20146;&amp;#23376;&amp;#28216;&amp;#34892;&amp;#19994;&amp;#21457;&amp;#23637;&amp;#25919;&amp;#31574;&amp;#27719;&amp;#24635;&lt;br /&gt;&amp;#22270;&amp;#34920;3&amp;#65306;&amp;#25130;&amp;#33267;2021&amp;#24180;&amp;#22312;&amp;#32447;&amp;#20146;&amp;#23376;&amp;#28216;&amp;#34892;&amp;#19994;&amp;#21457;&amp;#23637;&amp;#25919;&amp;#31574;&amp;#35299;&amp;#35835;&lt;br /&gt;&amp;#22270;&amp;#34920;4&amp;#65306;&amp;#25130;&amp;#33267;2021&amp;#24180;&amp;#22312;&amp;#32447;&amp;#20146;&amp;#23376;&amp;#28216;&amp;#34892;&amp;#19994;&amp;#20013;&amp;#38271;&amp;#26399;&amp;#35268;&amp;#21010;&amp;#27719;&amp;#24635;&lt;br /&gt;&amp;#22270;&amp;#34920;5&amp;#65306;&amp;#25130;&amp;#33267;2021&amp;#24180;&amp;#22312;&amp;#32447;&amp;#20146;&amp;#23376;&amp;#28216;&amp;#34892;&amp;#19994;&amp;#21457;&amp;#23637;&amp;#20013;&amp;#38271;&amp;#26399;&amp;#35268;&amp;#21010;&amp;#35299;&amp;#35835;&lt;br /&gt;&amp;#22270;&amp;#34920;6&amp;#65306;2007-2021&amp;#24180;&amp;#20013;&amp;#22269;&amp;#22478;&amp;#38215;&amp;#21270;&amp;#29575;&amp;#36235;&amp;#21183;&amp;#22270;&amp;#65288;&amp;#21333;&amp;#20301;&amp;#65306;%&amp;#65289;&lt;br /&gt;&amp;#22270;&amp;#34920;7&amp;#65306;2011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8&amp;#65306;2011-2021&amp;#24180;&amp;#20013;&amp;#22269;&amp;#22478;&amp;#20065;&amp;#23621;&amp;#27665;&amp;#20154;&amp;#22343;&amp;#25910;&amp;#20837;&amp;#36208;&amp;#21183;&amp;#22270;&amp;#65288;&amp;#21333;&amp;#20301;&amp;#65306;&amp;#20803;&amp;#65292;%&amp;#65289;&lt;br /&gt;&amp;#22270;&amp;#34920;9&amp;#65306;&amp;#22312;&amp;#32447;&amp;#20146;&amp;#23376;&amp;#28216;&amp;#34892;&amp;#19994;&amp;#29616;&amp;#26377;&amp;#20225;&amp;#19994;&amp;#30340;&amp;#31454;&amp;#20105;&amp;#20998;&amp;#26512;&amp;#34920;&lt;br /&gt;&amp;#22270;&amp;#34920;10&amp;#65306;&amp;#22312;&amp;#32447;&amp;#20146;&amp;#23376;&amp;#28216;&amp;#34892;&amp;#19994;&amp;#23545;&amp;#19978;&amp;#28216;&amp;#35758;&amp;#20215;&amp;#33021;&amp;#21147;&amp;#20998;&amp;#26512;&amp;#34920;&lt;br /&gt;&amp;#22270;&amp;#34920;11&amp;#65306;&amp;#22312;&amp;#32447;&amp;#20146;&amp;#23376;&amp;#28216;&amp;#34892;&amp;#19994;&amp;#23545;&amp;#19979;&amp;#28216;&amp;#35758;&amp;#20215;&amp;#33021;&amp;#21147;&amp;#20998;&amp;#26512;&amp;#34920;&lt;br /&gt;&amp;#22270;&amp;#34920;12&amp;#65306;&amp;#22312;&amp;#32447;&amp;#20146;&amp;#23376;&amp;#28216;&amp;#34892;&amp;#19994;&amp;#28508;&amp;#22312;&amp;#36827;&amp;#20837;&amp;#32773;&amp;#23041;&amp;#32961;&amp;#20998;&amp;#26512;&amp;#34920;&lt;br /&gt;&amp;#22270;&amp;#34920;13&amp;#65306;&amp;#20013;&amp;#22269;&amp;#22312;&amp;#32447;&amp;#20146;&amp;#23376;&amp;#28216;&amp;#34892;&amp;#19994;&amp;#20116;&amp;#21147;&amp;#31454;&amp;#20105;&amp;#32508;&amp;#21512;&amp;#20998;&amp;#26512;&lt;br /&gt;&amp;#22270;&amp;#34920;14&amp;#65306;2022-2027&amp;#24180;&amp;#22312;&amp;#32447;&amp;#20146;&amp;#23376;&amp;#28216;&amp;#34892;&amp;#19994;&amp;#24066;&amp;#2233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2.html"&gt;http://www.cction.com/report/202307/37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