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99;&amp;#21002;&amp;#20986;&amp;#29256;&amp;#1999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99;&amp;#21002;&amp;#20986;&amp;#29256;&amp;#1999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99;&amp;#21002;&amp;#20986;&amp;#29256;&amp;#1999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74.html"&gt;http://www.cction.com/report/202307/384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399;&amp;#21002;&amp;#20986;&amp;#29256;&amp;#19994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4180;&amp;#26469;&amp;#65292;&amp;#25105;&amp;#22269;&amp;#26399;&amp;#21002;&amp;#20135;&amp;#19994;&amp;#21462;&amp;#24471;&amp;#20102;&amp;#38271;&amp;#36275;&amp;#30340;&amp;#21457;&amp;#23637;&amp;#65292;&amp;#24066;&amp;#22330;&amp;#35268;&amp;#27169;&amp;#19981;&amp;#26029;&amp;#25193;&amp;#22823;&amp;#65292;&amp;#32463;&amp;#27982;&amp;#25928;&amp;#30410;&amp;#26126;&amp;#26174;&amp;#25552;&amp;#39640;&amp;#65292;&amp;#25104;&amp;#20026;&amp;#25105;&amp;#22269;&amp;#20256;&amp;#23186;&amp;#32463;&amp;#27982;&amp;#22686;&amp;#38271;&amp;#20013;&amp;#19981;&amp;#21487;&amp;#24573;&amp;#35270;&amp;#30340;&amp;#21147;&amp;#37327;&amp;#12290;2011&amp;#24180;&amp;#65292;&amp;#25105;&amp;#22269;&amp;#26399;&amp;#21002;&amp;#19994;&amp;#24635;&amp;#20135;&amp;#20540;221.7&amp;#20159;&amp;#20803;&amp;#65292;&amp;#36739;&amp;#19978;&amp;#24180;&amp;#22686;&amp;#38271;10.6%&amp;#65292;&amp;#36828;&amp;#36828;&amp;#39640;&amp;#20110;&amp;#19978;&amp;#24180;2%&amp;#30340;&amp;#22686;&amp;#38271;&amp;#29575;&amp;#12290;&amp;#20854;&amp;#20013;&amp;#20840;&amp;#24180;&amp;#24191;&amp;#21578;&amp;#32463;&amp;#33829;&amp;#39069;&amp;#32422;35.1&amp;#20159;&amp;#20803;&amp;#65292;&amp;#36739;&amp;#19978;&amp;#24180;&amp;#22686;&amp;#38271;14%&amp;#65307;&amp;#21457;&amp;#34892;&amp;#25910;&amp;#20837;&amp;#20026;186.6&amp;#20159;&amp;#20803;&amp;#65292;&amp;#36739;&amp;#19978;&amp;#24180;&amp;#22686;&amp;#38271;10%&amp;#12290;&amp;#26399;&amp;#21002;&amp;#38646;&amp;#21806;&amp;#21457;&amp;#34892;&amp;#24066;&amp;#22330;&amp;#21576;&amp;#29616;&amp;#20986;&amp;#21521;&amp;#20248;&amp;#21183;&amp;#23186;&amp;#20307;&amp;#38598;&amp;#20013;&amp;#30340;&amp;#21457;&amp;#23637;&amp;#24577;&amp;#21183;&amp;#65292;&amp;#21697;&amp;#29260;&amp;#26399;&amp;#21002;&amp;#34920;&amp;#29616;&amp;#23588;&amp;#20026;&amp;#31361;&amp;#20986;&amp;#12290;&lt;br /&gt;&amp;#22312;&amp;#12298;&amp;#26032;&amp;#38395;&amp;#20986;&amp;#29256;&amp;#19994;&amp;ldquo;&amp;#21313;&amp;#19977;&amp;#20116;&amp;rdquo;&amp;#26102;&amp;#26399;&amp;#21457;&amp;#23637;&amp;#35268;&amp;#21010;&amp;#12299;&amp;#20013;&amp;#65292;&amp;#24314;&amp;#35774;&amp;#26032;&amp;#38395;&amp;#20986;&amp;#29256;&amp;#24378;&amp;#22269;&amp;#24050;&amp;#32463;&amp;#25104;&amp;#20026;&amp;#25105;&amp;#22269;&amp;#25972;&amp;#20010;&amp;#26032;&amp;#38395;&amp;#20986;&amp;#29256;&amp;#20135;&amp;#19994;&amp;#21457;&amp;#23637;&amp;#30340;&amp;#37325;&amp;#35201;&amp;#25112;&amp;#30053;&amp;#30446;&amp;#26631;&amp;#12290;&amp;#12298;&amp;#35268;&amp;#21010;&amp;#12299;&amp;#26126;&amp;#30830;&amp;#25552;&amp;#20986;&amp;#65306;&amp;ldquo;&amp;#21313;&amp;#19977;&amp;#20116;&amp;rdquo;&amp;#26399;&amp;#38388;&amp;#23558;&amp;#26399;&amp;#21002;&amp;#20986;&amp;#29256;&amp;#24635;&amp;#21360;&amp;#25968;&amp;#36798;&amp;#21040;42.2&amp;#20159;&amp;#20876;&amp;#65292;&amp;#23454;&amp;#29616;&amp;#20154;&amp;#22343;&amp;#24180;&amp;#25317;&amp;#26377;&amp;#26399;&amp;#21002;3.1&amp;#20876;&amp;#65307;&amp;#22823;&amp;#21147;&amp;#25512;&amp;#21160;&amp;#20869;&amp;#23481;&amp;#21019;&amp;#26032;&amp;#65292;&amp;#37325;&amp;#28857;&amp;#25235;&amp;#22909;&amp;#22269;&amp;#23478;&amp;#37325;&amp;#22823;&amp;#20986;&amp;#29256;&amp;#24037;&amp;#31243;&amp;#12289;&amp;#37325;&amp;#28857;&amp;#23398;&amp;#26415;&amp;#26399;&amp;#21002;&amp;#31934;&amp;#21697;&amp;#24037;&amp;#31243;&amp;#31561;&amp;#12290;&amp;#26399;&amp;#21002;&amp;#20135;&amp;#19994;&amp;#20316;&amp;#20026;&amp;#26032;&amp;#38395;&amp;#20986;&amp;#29256;&amp;#20135;&amp;#19994;&amp;#20013;&amp;#19968;&amp;#22359;&amp;#37325;&amp;#35201;&amp;#25340;&amp;#22270;&amp;#65292;&amp;ldquo;&amp;#21313;&amp;#19977;&amp;#20116;&amp;rdquo;&amp;#26102;&amp;#26399;&amp;#20173;&amp;#22788;&amp;#20110;&amp;#21487;&amp;#20197;&amp;#22823;&amp;#26377;&amp;#20316;&amp;#20026;&amp;#30340;&amp;#37325;&amp;#35201;&amp;#26426;&amp;#36935;&amp;#26399;&amp;#12290;&lt;br /&gt;&amp;#38543;&amp;#30528;&amp;#20114;&amp;#32852;&amp;#32593;&amp;#12289;&amp;#30005;&amp;#20449;&amp;#12289;&amp;#26377;&amp;#32447;&amp;#30005;&amp;#35270;&amp;#12289;3G&amp;#12289;4G&amp;#25216;&amp;#26415;&amp;#31561;&amp;#30340;&amp;#39134;&amp;#36895;&amp;#21457;&amp;#23637;&amp;#65292;&amp;#26032;&amp;#20852;&amp;#23186;&amp;#20307;&amp;#27491;&amp;#22312;&amp;#19981;&amp;#26029;&amp;#20405;&amp;#21534;&amp;#20256;&amp;#32479;&amp;#23186;&amp;#20307;&amp;#30340;&amp;#22266;&amp;#26377;&amp;#24066;&amp;#22330;&amp;#12290;&amp;#25968;&amp;#23383;&amp;#21270;&amp;#65292;&amp;#24050;&amp;#25104;&amp;#20026;&amp;#26399;&amp;#21002;&amp;#20135;&amp;#19994;&amp;#21457;&amp;#23637;&amp;#30340;&amp;#24517;&amp;#28982;&amp;#36235;&amp;#21183;&amp;#12290;&amp;#25968;&amp;#23383;&amp;#20986;&amp;#29256;&amp;#30456;&amp;#23545;&amp;#20110;&amp;#20256;&amp;#32479;&amp;#20986;&amp;#29256;&amp;#26469;&amp;#35828;&amp;#65292;&amp;#34429;&amp;#28982;&amp;#24403;&amp;#21069;&amp;#21147;&amp;#37327;&amp;#36739;&amp;#20026;&amp;#24369;&amp;#23567;&amp;#65292;&amp;#20294;&amp;#26159;&amp;#20854;&amp;#21457;&amp;#23637;&amp;#38750;&amp;#24120;&amp;#36805;&amp;#36895;&amp;#65292;&amp;#24050;&amp;#25104;&amp;#20026;&amp;#20256;&amp;#32479;&amp;#20986;&amp;#29256;&amp;#36716;&amp;#22411;&amp;#21319;&amp;#32423;&amp;#30340;&amp;#26041;&amp;#21521;&amp;#12290;&amp;#30446;&amp;#21069;&amp;#65292;&amp;#19968;&amp;#20123;&amp;#20256;&amp;#32479;&amp;#26399;&amp;#21002;&amp;#20986;&amp;#29256;&amp;#19994;&amp;#25110;&amp;#32852;&amp;#25163;&amp;#25216;&amp;#26415;&amp;#25552;&amp;#20379;&amp;#21830;&amp;#65292;&amp;#25110;&amp;#33258;&amp;#34892;&amp;#24320;&amp;#21457;&amp;#65292;&amp;#25110;&amp;#25658;&amp;#25163;&amp;#22522;&amp;#22320;&amp;#65292;&amp;#36827;&amp;#20891;&amp;#25968;&amp;#23383;&amp;#20986;&amp;#29256;&amp;#39046;&amp;#22495;&amp;#12290;&amp;#23545;&amp;#20110;&amp;#26356;&amp;#22810;&amp;#30340;&amp;#20986;&amp;#29256;&amp;#21830;&amp;#32780;&amp;#35328;&amp;#65292;&amp;#22914;&amp;#20309;&amp;#36827;&amp;#34892;&amp;#26399;&amp;#21002;&amp;#19994;&amp;#30340;&amp;#25968;&amp;#23383;&amp;#21270;&amp;#36716;&amp;#22411;&amp;#65292;&amp;#22914;&amp;#20309;&amp;#36827;&amp;#34892;&amp;#20840;&amp;#23186;&amp;#20307;&amp;#36816;&amp;#20316;&amp;#65292;&amp;#25104;&amp;#20026;&amp;#24403;&amp;#21069;&amp;#26368;&amp;#20026;&amp;#37325;&amp;#35201;&amp;#30340;&amp;#35838;&amp;#39064;&amp;#12290;&lt;br /&gt;&amp;#26412;&amp;#25253;&amp;#21578;&amp;#20027;&amp;#35201;&amp;#20998;&amp;#26512;&amp;#20102;&amp;#26399;&amp;#21002;&amp;#20135;&amp;#19994;&amp;#24403;&amp;#21069;&amp;#30340;&amp;#21457;&amp;#23637;&amp;#24577;&amp;#21183;&amp;#65292;&amp;#20840;&amp;#23186;&amp;#20307;&amp;#26102;&amp;#20195;&amp;#32473;&amp;#26399;&amp;#21002;&amp;#20135;&amp;#19994;&amp;#24102;&amp;#26469;&amp;#30340;&amp;#21457;&amp;#23637;&amp;#26426;&amp;#36935;&amp;#65292;&amp;#20197;&amp;#21450;&amp;#22312;&amp;#24403;&amp;#21069;&amp;#34892;&amp;#19994;&amp;#36716;&amp;#22411;&amp;#35201;&amp;#27714;&amp;#32972;&amp;#26223;&amp;#19979;&amp;#65292;&amp;#25351;&amp;#20986;&amp;#26399;&amp;#21002;&amp;#20225;&amp;#19994;&amp;#26410;&amp;#26469;&amp;#30340;&amp;#21830;&amp;#19994;&amp;#27169;&amp;#24335;&amp;#36235;&amp;#21183;&amp;#20197;&amp;#21450;&amp;#24212;&amp;#23545;&amp;#31574;&amp;#30053;&amp;#12290;&amp;#25253;&amp;#21578;&amp;#20855;&amp;#20307;&amp;#20869;&amp;#23481;&amp;#21253;&amp;#25324;&amp;#65306;&amp;#20013;&amp;#22269;&amp;#26399;&amp;#21002;&amp;#20135;&amp;#19994;&amp;#21457;&amp;#23637;&amp;#29615;&amp;#22659;&amp;#65307;&amp;#22269;&amp;#22806;&amp;#26399;&amp;#21002;&amp;#20135;&amp;#19994;&amp;#21019;&amp;#26032;&amp;#26696;&amp;#20363;&amp;#19982;&amp;#32463;&amp;#39564;&amp;#20511;&amp;#37492;&amp;#65307;&amp;#20013;&amp;#22269;&amp;#20256;&amp;#32479;&amp;#26399;&amp;#21002;&amp;#20135;&amp;#19994;&amp;#36816;&amp;#33829;&amp;#29616;&amp;#29366;&amp;#19982;&amp;#21830;&amp;#19994;&amp;#27169;&amp;#24335;&amp;#65307;&amp;#20013;&amp;#22269;&amp;#26399;&amp;#21002;&amp;#25968;&amp;#23383;&amp;#21270;&amp;#32972;&amp;#26223;&amp;#19982;&amp;#36716;&amp;#22411;&amp;#31574;&amp;#30053;&amp;#65307;&amp;#20013;&amp;#22269;&amp;#26399;&amp;#21002;&amp;#20135;&amp;#19994;&amp;#32454;&amp;#20998;&amp;#24066;&amp;#22330;&amp;#21457;&amp;#23637;&amp;#29366;&amp;#20917;&amp;#65307;&amp;#20013;&amp;#22269;&amp;#26399;&amp;#21002;&amp;#20135;&amp;#19994;&amp;#21306;&amp;#22495;&amp;#24066;&amp;#22330;&amp;#26426;&amp;#20250;&amp;#20998;&amp;#26512;&amp;#65307;&amp;#20013;&amp;#22269;&amp;#26399;&amp;#21002;&amp;#20135;&amp;#19994;&amp;#21457;&amp;#23637;&amp;#36235;&amp;#21183;&amp;#19982;&amp;#21069;&amp;#26223;&amp;#39044;&amp;#27979;&amp;#65307;&amp;#20013;&amp;#22269;&amp;#26399;&amp;#21002;&amp;#20135;&amp;#19994;&amp;#25237;&amp;#34701;&amp;#36164;&amp;#26426;&amp;#20250;&amp;#20998;&amp;#26512;&amp;#65307;&amp;#20013;&amp;#22269;&amp;#39046;&amp;#20808;&amp;#26399;&amp;#21002;&amp;#20225;&amp;#19994;&amp;#32463;&amp;#33829;&amp;#24773;&amp;#20917;&amp;#20998;&amp;#26512;&amp;#12290;&lt;/p&gt;&lt;p&gt;&amp;#25253;&amp;#21578;&amp;#30446;&amp;#24405;&amp;#65306;&lt;br /&gt;&amp;#31532;1&amp;#31456;&amp;#65306;&amp;#20013;&amp;#22269;&amp;#26399;&amp;#21002;&amp;#20986;&amp;#29256;&amp;#34892;&amp;#19994;&amp;#21457;&amp;#23637;&amp;#32508;&amp;#36848;&lt;br /&gt;1.1 &amp;#26399;&amp;#21002;&amp;#20986;&amp;#29256;&amp;#34892;&amp;#19994;&amp;#22522;&amp;#26412;&amp;#27010;&amp;#20917;&lt;br /&gt;1.1.1 &amp;#26399;&amp;#21002;&amp;#23450;&amp;#20041;&amp;#19982;&amp;#20998;&amp;#31867;&lt;br /&gt;&amp;#65288;1&amp;#65289;&amp;#26399;&amp;#21002;&amp;#23450;&amp;#20041;&lt;br /&gt;&amp;#65288;2&amp;#65289;&amp;#26399;&amp;#21002;&amp;#20998;&amp;#31867;&lt;br /&gt;1.1.2 &amp;#26399;&amp;#21002;&amp;#20986;&amp;#29256;&amp;#34892;&amp;#19994;&amp;#23450;&amp;#20041;&lt;br /&gt;1.2 &amp;#26399;&amp;#21002;&amp;#20986;&amp;#29256;&amp;#34892;&amp;#19994;&amp;#21457;&amp;#23637;&amp;#29615;&amp;#22659;&amp;#20998;&amp;#26512;&lt;br /&gt;1.2.1 &amp;#26399;&amp;#21002;&amp;#20986;&amp;#29256;&amp;#34892;&amp;#19994;&amp;#25919;&amp;#31574;&amp;#29615;&amp;#22659;&lt;br /&gt;&amp;#65288;1&amp;#65289;&amp;#26399;&amp;#21002;&amp;#20986;&amp;#29256;&amp;#34892;&amp;#19994;&amp;#31649;&amp;#29702;&amp;#20307;&amp;#21046;&lt;br /&gt;&amp;#65288;2&amp;#65289;&amp;#26399;&amp;#21002;&amp;#20986;&amp;#29256;&amp;#34892;&amp;#19994;&amp;#30456;&amp;#20851;&amp;#25919;&amp;#31574;&lt;br /&gt;&amp;#65288;3&amp;#65289;&amp;#26399;&amp;#21002;&amp;#20986;&amp;#29256;&amp;#34892;&amp;#19994;&amp;#21457;&amp;#23637;&amp;#35268;&amp;#21010;&lt;br /&gt;1.2.2 &amp;#26399;&amp;#21002;&amp;#20986;&amp;#29256;&amp;#34892;&amp;#19994;&amp;#32463;&amp;#27982;&amp;#29615;&amp;#22659;&lt;br /&gt;&amp;#65288;1&amp;#65289;&amp;#22269;&amp;#20869;&amp;#23439;&amp;#35266;&amp;#32463;&amp;#27982;&amp;#36208;&amp;#21183;&amp;#20998;&amp;#26512;&lt;br /&gt;&amp;#65288;2&amp;#65289;&amp;#34892;&amp;#19994;&amp;#19982;&amp;#32463;&amp;#27982;&amp;#29615;&amp;#22659;&amp;#20851;&amp;#32852;&amp;#24615;&lt;br /&gt;1.2.3 &amp;#26399;&amp;#21002;&amp;#20986;&amp;#29256;&amp;#34892;&amp;#19994;&amp;#31038;&amp;#20250;&amp;#29615;&amp;#22659;&lt;br /&gt;&amp;#65288;1&amp;#65289;&amp;#23621;&amp;#27665;&amp;#25910;&amp;#20837;&amp;#22686;&amp;#38271;&amp;#24773;&amp;#20917;&amp;#20998;&amp;#26512;&lt;br /&gt;&amp;#65288;2&amp;#65289;&amp;#23621;&amp;#27665;&amp;#25991;&amp;#21270;&amp;#28040;&amp;#36153;&amp;#24773;&amp;#20917;&amp;#20998;&amp;#26512;&lt;br /&gt;&amp;#65288;3&amp;#65289;&amp;#23621;&amp;#27665;&amp;#38405;&amp;#35835;&amp;#24773;&amp;#20917;&amp;#35843;&amp;#26597;&amp;#20998;&amp;#26512;&lt;br /&gt;&amp;#65288;4&amp;#65289;&amp;#23545;&amp;#26399;&amp;#21002;&amp;#20135;&amp;#19994;&amp;#30340;&amp;#24433;&amp;#21709;&amp;#20998;&amp;#26512;&lt;br /&gt;1.2.4 &amp;#26399;&amp;#21002;&amp;#20986;&amp;#29256;&amp;#34892;&amp;#19994;&amp;#25216;&amp;#26415;&amp;#29615;&amp;#22659;&lt;br /&gt;&amp;#65288;1&amp;#65289;&amp;#26032;&amp;#22411;&amp;#23186;&amp;#20307;&amp;#23545;&amp;#34892;&amp;#19994;&amp;#24433;&amp;#21709;&lt;br /&gt;&amp;#65288;2&amp;#65289;&amp;#19977;&amp;#32593;&amp;#34701;&amp;#21512;&amp;#23545;&amp;#34892;&amp;#19994;&amp;#24433;&amp;#21709;&lt;br /&gt;&amp;#65288;3&amp;#65289;&amp;#25968;&amp;#23383;&amp;#20986;&amp;#29256;&amp;#25216;&amp;#26415;&amp;#30340;&amp;#21457;&amp;#23637;&lt;/p&gt;&lt;p&gt;&amp;#31532;2&amp;#31456;&amp;#65306;&amp;#22269;&amp;#38469;&amp;#26399;&amp;#21002;&amp;#20986;&amp;#29256;&amp;#34892;&amp;#19994;&amp;#21457;&amp;#23637;&amp;#20998;&amp;#26512;&amp;#19982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 &amp;#22269;&amp;#38469;&amp;#26399;&amp;#21002;&amp;#20986;&amp;#29256;&amp;#34892;&amp;#19994;&amp;#21457;&amp;#23637;&amp;#29616;&amp;#29366;&lt;br /&gt;2.1.1 &amp;#22269;&amp;#38469;&amp;#26399;&amp;#21002;&amp;#20135;&amp;#19994;&amp;#21457;&amp;#23637;&amp;#27010;&amp;#20917;&lt;br /&gt;&amp;#65288;1&amp;#65289;&amp;#22269;&amp;#38469;&amp;#26399;&amp;#21002;&amp;#20998;&amp;#31867;&lt;br /&gt;&amp;#65288;2&amp;#65289;&amp;#26399;&amp;#21002;&amp;#30340;&amp;#21457;&amp;#34892;&amp;#28192;&amp;#36947;&lt;br /&gt;2.1.2 &amp;#22269;&amp;#38469;&amp;#26399;&amp;#21002;&amp;#20135;&amp;#19994;&amp;#32463;&amp;#33829;&amp;#24773;&amp;#20917;&lt;br /&gt;&amp;#65288;1&amp;#65289;&amp;#26399;&amp;#21002;&amp;#21033;&amp;#28070;&amp;#26469;&amp;#28304;&lt;br /&gt;&amp;#65288;2&amp;#65289;&amp;#26399;&amp;#21002;&amp;#24191;&amp;#21578;&amp;#25910;&amp;#20837;&lt;br /&gt;&amp;#65288;3&amp;#65289;&amp;#26399;&amp;#21002;&amp;#24191;&amp;#21578;&amp;#25910;&amp;#20837;&amp;#25152;&amp;#21344;&amp;#27604;&amp;#37325;&lt;br /&gt;2.1.3 &amp;#22269;&amp;#38469;&amp;#26399;&amp;#21002;&amp;#20135;&amp;#19994;&amp;#26368;&amp;#26032;&amp;#29305;&amp;#28857;&lt;br /&gt;2.1.4 &amp;#22269;&amp;#38469;&amp;#26399;&amp;#21002;&amp;#20135;&amp;#19994;&amp;#21457;&amp;#23637;&amp;#36235;&amp;#21183;&lt;br /&gt;2.2 &amp;#20027;&amp;#35201;&amp;#22269;&amp;#23478;&amp;#26399;&amp;#21002;&amp;#20135;&amp;#19994;&amp;#21457;&amp;#23637;&amp;#20998;&amp;#26512;&lt;br /&gt;2.2.1 &amp;#32654;&amp;#22269;&amp;#26399;&amp;#21002;&amp;#20135;&amp;#19994;&amp;#21457;&amp;#23637;&amp;#20998;&amp;#26512;&lt;br /&gt;2.2.2 &amp;#33521;&amp;#22269;&amp;#26399;&amp;#21002;&amp;#20135;&amp;#19994;&amp;#21457;&amp;#23637;&amp;#20998;&amp;#26512;&lt;br /&gt;2.2.3 &amp;#27861;&amp;#22269;&amp;#26399;&amp;#21002;&amp;#20135;&amp;#19994;&amp;#21457;&amp;#23637;&amp;#20998;&amp;#26512;&lt;br /&gt;2.2.4 &amp;#29790;&amp;#20856;&amp;#26399;&amp;#21002;&amp;#20135;&amp;#19994;&amp;#21457;&amp;#23637;&amp;#20998;&amp;#26512;&lt;br /&gt;2.2.5 &amp;#24503;&amp;#22269;&amp;#26399;&amp;#21002;&amp;#20135;&amp;#19994;&amp;#21457;&amp;#23637;&amp;#20998;&amp;#26512;&lt;br /&gt;2.2.6 &amp;#33655;&amp;#20848;&amp;#26399;&amp;#21002;&amp;#20135;&amp;#19994;&amp;#21457;&amp;#23637;&amp;#20998;&amp;#26512;&lt;br /&gt;2.2.7 &amp;#28595;&amp;#22823;&amp;#21033;&amp;#20122;&amp;#26399;&amp;#21002;&amp;#20135;&amp;#19994;&amp;#20998;&amp;#26512;&lt;br /&gt;2.3 &amp;#22269;&amp;#38469;&amp;#26399;&amp;#21002;&amp;#19994;&amp;#21019;&amp;#26032;&amp;#21457;&amp;#23637;&amp;#27169;&amp;#24335;&amp;#20998;&amp;#26512;&lt;br /&gt;2.3.1 &amp;#24179;&amp;#26495;&amp;#26434;&amp;#24535;&amp;#21457;&amp;#23637;&amp;#27169;&amp;#24335;&amp;#20998;&amp;#26512;&lt;br /&gt;2.3.2 &amp;#25163;&amp;#26426;&amp;#26434;&amp;#24535;&amp;#21457;&amp;#23637;&amp;#27169;&amp;#24335;&amp;#20998;&amp;#26512;&lt;br /&gt;&amp;#65288;1&amp;#65289;&amp;#30408;&amp;#21033;&amp;#27169;&amp;#24335;&lt;br /&gt;&amp;#65288;2&amp;#65289;&amp;#24066;&amp;#22330;&amp;#31454;&amp;#20105;&amp;#26684;&amp;#23616;&lt;br /&gt;&amp;#65288;3&amp;#65289;&amp;#21457;&amp;#23637;&amp;#21069;&amp;#26223;&lt;br /&gt;2.3.3 &amp;#31038;&amp;#20132;&amp;#26434;&amp;#24535;&amp;#21457;&amp;#23637;&amp;#27169;&amp;#24335;&amp;#20998;&amp;#26512;&lt;br /&gt;2.3.4 &amp;#25353;&amp;#38656;&amp;#26434;&amp;#24535;&amp;#21457;&amp;#23637;&amp;#27169;&amp;#24335;&amp;#20998;&amp;#26512;&lt;br /&gt;2.3.5 &amp;#35302;&amp;#24863;&amp;#26434;&amp;#24535;&amp;#21457;&amp;#23637;&amp;#27169;&amp;#24335;&amp;#20998;&amp;#26512;&lt;br /&gt;2.3.6 &amp;#32593;&amp;#19978;&amp;#20070;&amp;#25253;&amp;#20141;&amp;#21457;&amp;#23637;&amp;#27169;&amp;#24335;&amp;#20998;&amp;#26512;&lt;br /&gt;2.3.7 &amp;ldquo;&amp;#20184;&amp;#36153;&amp;#22681;&amp;rdquo;&amp;#36816;&amp;#20316;&amp;#27169;&amp;#24335;&amp;#20998;&amp;#26512;&lt;br /&gt;&amp;#65288;1&amp;#65289;&amp;#30828;&amp;#20184;&amp;#36153;&amp;#27169;&amp;#24335;&lt;br /&gt;&amp;#65288;2&amp;#65289;&amp;#36719;&amp;#20184;&amp;#36153;&amp;#27169;&amp;#24335;&lt;br /&gt;2.3.8 &amp;#20854;&amp;#20182;&amp;#21019;&amp;#26032;&amp;#39046;&amp;#22495;&amp;#21644;&amp;#27169;&amp;#24335;&lt;br /&gt;&amp;#65288;1&amp;#65289;&amp;#26434;&amp;#24535;&amp;#21521;&amp;#30005;&amp;#23376;&amp;#21830;&amp;#21153;&amp;#39046;&amp;#22495;&amp;#24310;&amp;#20280;&lt;br /&gt;&amp;#65288;2&amp;#65289;&amp;#26434;&amp;#24535;&amp;#19982;LBS&amp;#32467;&amp;#21512;&amp;#24212;&amp;#29992;&amp;#20998;&amp;#26512;&lt;br /&gt;&amp;#65288;3&amp;#65289;&amp;#26434;&amp;#24535;&amp;#19982;3D&amp;#25216;&amp;#26415;&amp;#32467;&amp;#21512;&amp;#24212;&amp;#29992;&lt;br /&gt;&amp;#65288;4&amp;#65289;&amp;#26434;&amp;#24535;&amp;#20108;&amp;#32500;&amp;#30721;&amp;#25216;&amp;#26415;&amp;#24212;&amp;#29992;&amp;#20998;&amp;#26512;&lt;br /&gt;&amp;#65288;5&amp;#65289;&amp;#26434;&amp;#24535;&amp;#19982;&amp;#28216;&amp;#25103;&amp;#12289;&amp;#35270;&amp;#39057;&amp;#30340;&amp;#34701;&amp;#21512;&lt;/p&gt;&lt;p&gt;&amp;#31532;3&amp;#31456;&amp;#65306;&amp;#26399;&amp;#21002;&amp;#20256;&amp;#32479;&amp;#20986;&amp;#29256;&amp;#19994;&amp;#36816;&amp;#33829;&amp;#24773;&amp;#20917;&lt;br /&gt;3.1 &amp;#26399;&amp;#21002;&amp;#20256;&amp;#32479;&amp;#20986;&amp;#29256;&amp;#29616;&amp;#29366;&amp;#20998;&amp;#26512;&lt;br /&gt;3.1.1 &amp;#26399;&amp;#21002;&amp;#20256;&amp;#32479;&amp;#20986;&amp;#29256;&amp;#35268;&amp;#27169;&amp;#20998;&amp;#26512;&lt;br /&gt;3.1.2 &amp;#26399;&amp;#21002;&amp;#20256;&amp;#32479;&amp;#20986;&amp;#29256;&amp;#35821;&amp;#31181;&amp;#20998;&amp;#24067;&lt;br /&gt;3.1.3 &amp;#26399;&amp;#21002;&amp;#20256;&amp;#32479;&amp;#20986;&amp;#29256;&amp;#23398;&amp;#31185;&amp;#20998;&amp;#24067;&lt;br /&gt;3.1.4 &amp;#26399;&amp;#21002;&amp;#20256;&amp;#32479;&amp;#20986;&amp;#29256;&amp;#22320;&amp;#21306;&amp;#20998;&amp;#24067;&lt;br /&gt;3.2 &amp;#26399;&amp;#21002;&amp;#20256;&amp;#32479;&amp;#20986;&amp;#29256;&amp;#19994;&amp;#32463;&amp;#33829;&amp;#24773;&amp;#20917;&lt;br /&gt;3.2.1 &amp;#26399;&amp;#21002;&amp;#20256;&amp;#32479;&amp;#20986;&amp;#29256;&amp;#33829;&amp;#19994;&amp;#25910;&amp;#20837;&lt;br /&gt;3.2.2 &amp;#26399;&amp;#21002;&amp;#20256;&amp;#32479;&amp;#20986;&amp;#29256;&amp;#19994;&amp;#22686;&amp;#21152;&amp;#20540;&lt;br /&gt;3.2.3 &amp;#26399;&amp;#21002;&amp;#20256;&amp;#32479;&amp;#20986;&amp;#29256;&amp;#21033;&amp;#28070;&amp;#24635;&amp;#39069;&lt;br /&gt;3.3 &amp;#26399;&amp;#21002;&amp;#20256;&amp;#32479;&amp;#20986;&amp;#29256;&amp;#19994;&amp;#36816;&amp;#33829;&amp;#27169;&amp;#24335;&lt;br /&gt;3.3.1 &amp;#20256;&amp;#32479;&amp;#26399;&amp;#21002;&amp;#30408;&amp;#21033;&amp;#27169;&amp;#24335;&amp;#20998;&amp;#26512;&lt;br /&gt;&amp;#65288;1&amp;#65289;&amp;#30408;&amp;#21033;&amp;#27169;&amp;#24335;&lt;br /&gt;&amp;#65288;2&amp;#65289;&amp;#30408;&amp;#21033;&amp;#27169;&amp;#24335;&amp;#32452;&amp;#21512;&lt;br /&gt;3.3.2 &amp;#20256;&amp;#32479;&amp;#26399;&amp;#21002;&amp;#32463;&amp;#33829;&amp;#27169;&amp;#24335;&amp;#20998;&amp;#26512;&lt;br /&gt;&amp;#65288;1&amp;#65289;&amp;#20998;&amp;#25955;&amp;#32463;&amp;#33829;&amp;#27169;&amp;#24335;&amp;#21450;&amp;#24330;&amp;#31471;&lt;br /&gt;&amp;#65288;2&amp;#65289;&amp;#38598;&amp;#32422;&amp;#21270;&amp;#32463;&amp;#33829;&amp;#27169;&amp;#24335;&amp;#20248;&amp;#21183;&lt;br /&gt;3.3.3 &amp;#20256;&amp;#32479;&amp;#26399;&amp;#21002;&amp;#33829;&amp;#38144;&amp;#27169;&amp;#24335;&amp;#20998;&amp;#26512;&lt;br /&gt;&amp;#65288;1&amp;#65289;&amp;#20013;&amp;#22269;&amp;#20256;&amp;#32479;&amp;#26399;&amp;#21002;&amp;#35746;&amp;#38405;&amp;#28192;&amp;#36947;&lt;br /&gt;&amp;#65288;2&amp;#65289;&amp;#20013;&amp;#22269;&amp;#20256;&amp;#32479;&amp;#26399;&amp;#21002;&amp;#38646;&amp;#21806;&amp;#28192;&amp;#36947;&lt;br /&gt;&amp;#65288;3&amp;#65289;&amp;#19981;&amp;#21516;&amp;#29983;&amp;#21629;&amp;#21608;&amp;#26399;&amp;#33829;&amp;#38144;&amp;#31574;&amp;#30053;&lt;br /&gt;&amp;#65288;4&amp;#65289;&amp;#20256;&amp;#32479;&amp;#26399;&amp;#21002;&amp;#33829;&amp;#38144;&amp;#26041;&amp;#24335;&amp;#20998;&amp;#26512;&lt;br /&gt;3.4 &amp;#26399;&amp;#21002;&amp;#20256;&amp;#32479;&amp;#20986;&amp;#29256;&amp;#19994;&amp;#31454;&amp;#20105;&amp;#24577;&amp;#21183;&lt;br /&gt;3.4.1 &amp;#29616;&amp;#26377;&amp;#20225;&amp;#19994;&amp;#38388;&amp;#30340;&amp;#31454;&amp;#20105;&lt;br /&gt;&amp;#65288;1&amp;#65289;&amp;#26399;&amp;#21002;&amp;#20135;&amp;#19994;&amp;#24066;&amp;#22330;&amp;#32467;&amp;#26500;&lt;br /&gt;&amp;#65288;2&amp;#65289;&amp;#26399;&amp;#21002;&amp;#20135;&amp;#19994;&amp;#24066;&amp;#22330;&amp;#38598;&amp;#20013;&amp;#24230;&lt;br /&gt;3.4.2 &amp;#34892;&amp;#19994;&amp;#28508;&amp;#22312;&amp;#36827;&amp;#20837;&amp;#32773;&amp;#23041;&amp;#32961;&lt;br /&gt;&amp;#65288;1&amp;#65289;&amp;#26399;&amp;#21002;&amp;#20135;&amp;#19994;&amp;#21560;&amp;#24341;&amp;#21147;&amp;#35780;&amp;#20215;&lt;br /&gt;&amp;#65288;2&amp;#65289;&amp;#26399;&amp;#21002;&amp;#26032;&amp;#21697;&amp;#31181;&amp;#30340;&amp;#25512;&amp;#20986;&lt;br /&gt;&amp;#65288;3&amp;#65289;&amp;#19994;&amp;#22806;&amp;#36164;&amp;#26412;&amp;#30340;&amp;#36827;&amp;#20837;&lt;br /&gt;&amp;#65288;4&amp;#65289;&amp;#22269;&amp;#22806;&amp;#26399;&amp;#21002;&amp;#38598;&amp;#22242;&amp;#30340;&amp;#36827;&amp;#20837;&lt;br /&gt;&amp;#65288;5&amp;#65289;&amp;#26399;&amp;#21002;&amp;#36827;&amp;#21475;&amp;#24102;&amp;#26469;&amp;#30340;&amp;#23041;&amp;#32961;&lt;br /&gt;3.4.3 &amp;#34892;&amp;#19994;&amp;#26367;&amp;#20195;&amp;#31454;&amp;#20105;&amp;#21387;&amp;#21147;&lt;br /&gt;&amp;#65288;1&amp;#65289;&amp;#26367;&amp;#20195;&amp;#31454;&amp;#20105;&amp;#21387;&amp;#21147;&amp;#26469;&amp;#28304;&lt;br /&gt;&amp;#65288;2&amp;#65289;&amp;#26367;&amp;#20195;&amp;#31454;&amp;#20105;&amp;#21387;&amp;#21147;&amp;#22823;&amp;#23567;&lt;br /&gt;3.4.4 &amp;#20379;&amp;#24212;&amp;#26041;&amp;#20215;&amp;#26684;&amp;#35848;&amp;#21028;&amp;#33021;&amp;#21147;&lt;br /&gt;3.4.5 &amp;#38656;&amp;#27714;&amp;#26041;&amp;#20215;&amp;#26684;&amp;#35848;&amp;#21028;&amp;#33021;&amp;#21147;&lt;br /&gt;&amp;#65288;1&amp;#65289;&amp;#35835;&amp;#32773;&amp;#35758;&amp;#20215;&amp;#33021;&amp;#21147;&amp;#20998;&amp;#26512;&lt;br /&gt;&amp;#65288;2&amp;#65289;&amp;#24191;&amp;#21578;&amp;#23458;&amp;#25143;&amp;#35758;&amp;#20215;&amp;#33021;&amp;#21147;&amp;#20998;&amp;#26512;&lt;br /&gt;3.4.6 &amp;#26399;&amp;#21002;&amp;#20135;&amp;#19994;&amp;#31454;&amp;#20105;&amp;#24378;&amp;#24230;&amp;#35780;&amp;#36848;&lt;/p&gt;&lt;p&gt;&amp;#31532;4&amp;#31456;&amp;#65306;&amp;#26102;&amp;#23578;&amp;#29983;&amp;#27963;&amp;#31867;&amp;#26399;&amp;#21002;&amp;#24066;&amp;#22330;&amp;#20998;&amp;#26512;&lt;br /&gt;4.1 &amp;#20013;&amp;#22269;&amp;#26102;&amp;#23578;&amp;#31867;&amp;#26399;&amp;#21002;&amp;#24066;&amp;#22330;&amp;#20998;&amp;#26512;&lt;br /&gt;4.1.1 &amp;#22899;&amp;#24615;&amp;#39640;&amp;#30721;&amp;#27915;&amp;#26102;&amp;#23578;&amp;#31867;&amp;#26399;&amp;#21002;&amp;#24066;&amp;#22330;&lt;br /&gt;&amp;#65288;1&amp;#65289;&amp;#26399;&amp;#21002;&amp;#24066;&amp;#22330;&amp;#21457;&amp;#23637;&amp;#27010;&amp;#20917;&lt;br /&gt;&amp;#65288;2&amp;#65289;&amp;#26399;&amp;#21002;&amp;#24635;&amp;#20307;&amp;#38144;&amp;#37327;&amp;#32479;&amp;#35745;&lt;br /&gt;&amp;#65288;3&amp;#65289;&amp;#26399;&amp;#21002;&amp;#21306;&amp;#22495;&amp;#24066;&amp;#22330;&amp;#20998;&amp;#26512;&lt;br /&gt;&amp;#65288;4&amp;#65289;&amp;#26399;&amp;#21002;&amp;#30340;&amp;#23454;&amp;#38144;&amp;#29575;&amp;#20998;&amp;#26512;&lt;br /&gt;&amp;#65288;5&amp;#65289;&amp;#26399;&amp;#21002;&amp;#30340;&amp;#35206;&amp;#30422;&amp;#29575;&amp;#20998;&amp;#26512;&lt;br /&gt;4.1.2 &amp;#26102;&amp;#23578;&amp;#22899;&amp;#24615;&amp;#32508;&amp;#21512;&amp;#31867;&amp;#26399;&amp;#21002;&amp;#24066;&amp;#22330;&lt;br /&gt;&amp;#65288;1&amp;#65289;&amp;#26399;&amp;#21002;&amp;#24066;&amp;#22330;&amp;#21457;&amp;#23637;&amp;#27010;&amp;#20917;&lt;br /&gt;&amp;#65288;2&amp;#65289;&amp;#26399;&amp;#21002;&amp;#24635;&amp;#20307;&amp;#38144;&amp;#37327;&amp;#32479;&amp;#35745;&lt;br /&gt;&amp;#65288;3&amp;#65289;&amp;#26399;&amp;#21002;&amp;#24066;&amp;#22330;&amp;#31454;&amp;#20105;&amp;#26684;&amp;#23616;&lt;br /&gt;&amp;#65288;4&amp;#65289;&amp;#26399;&amp;#21002;&amp;#21306;&amp;#22495;&amp;#24066;&amp;#22330;&amp;#20998;&amp;#26512;&lt;br /&gt;&amp;#65288;5&amp;#65289;&amp;#26399;&amp;#21002;&amp;#24066;&amp;#22330;&amp;#21457;&amp;#23637;&amp;#36235;&amp;#21183;&lt;br /&gt;4.1.3 &amp;#30007;&amp;#24615;&amp;#26102;&amp;#23578;&amp;#31867;&amp;#26399;&amp;#21002;&amp;#24066;&amp;#22330;&amp;#20998;&amp;#26512;&lt;br /&gt;&amp;#65288;1&amp;#65289;&amp;#26399;&amp;#21002;&amp;#24635;&amp;#20307;&amp;#38144;&amp;#37327;&amp;#32479;&amp;#35745;&lt;br /&gt;&amp;#65288;2&amp;#65289;&amp;#26399;&amp;#21002;&amp;#24066;&amp;#22330;&amp;#31454;&amp;#20105;&amp;#26684;&amp;#23616;&lt;br /&gt;&amp;#65288;3&amp;#65289;&amp;#26399;&amp;#21002;&amp;#30340;&amp;#23454;&amp;#38144;&amp;#29575;&amp;#20998;&amp;#26512;&lt;br /&gt;&amp;#65288;4&amp;#65289;&amp;#26399;&amp;#21002;&amp;#30340;&amp;#35206;&amp;#30422;&amp;#29575;&amp;#20998;&amp;#26512;&lt;br /&gt;&amp;#65288;5&amp;#65289;&amp;#26399;&amp;#21002;&amp;#21306;&amp;#22495;&amp;#24066;&amp;#22330;&amp;#20998;&amp;#26512;&lt;br /&gt;&amp;#65288;6&amp;#65289;&amp;#26399;&amp;#21002;&amp;#24066;&amp;#22330;&amp;#21457;&amp;#23637;&amp;#31354;&amp;#38388;&lt;br /&gt;4.1.4 &amp;#26102;&amp;#23578;&amp;#31867;&amp;#26399;&amp;#21002;&amp;#21457;&amp;#23637;&amp;#31574;&amp;#30053;&lt;br /&gt;&amp;#65288;1&amp;#65289;&amp;#26102;&amp;#23578;&amp;#31867;&amp;#26399;&amp;#21002;&amp;#32463;&amp;#33829;&amp;#31574;&amp;#30053;&lt;br /&gt;&amp;#65288;2&amp;#65289;&amp;#26102;&amp;#23578;&amp;#31867;&amp;#26399;&amp;#21002;&amp;#20869;&amp;#23481;&amp;#31574;&amp;#30053;&lt;br /&gt;&amp;#65288;3&amp;#65289;&amp;#26102;&amp;#23578;&amp;#31867;&amp;#26399;&amp;#21002;&amp;#23450;&amp;#20301;&amp;#31574;&amp;#30053;&lt;br /&gt;&amp;#65288;4&amp;#65289;&amp;#26102;&amp;#23578;&amp;#31867;&amp;#26399;&amp;#21002;&amp;#25512;&amp;#24191;&amp;#31574;&amp;#30053;&lt;br /&gt;4.2 &amp;#20013;&amp;#22269;&amp;#27773;&amp;#36710;&amp;#31867;&amp;#26399;&amp;#21002;&amp;#24066;&amp;#22330;&amp;#20998;&amp;#26512;&lt;br /&gt;4.2.1 &amp;#27773;&amp;#36710;&amp;#31867;&amp;#26399;&amp;#21002;&amp;#38144;&amp;#37327;&amp;#32479;&amp;#35745;&lt;br /&gt;4.2.2 &amp;#27773;&amp;#36710;&amp;#31867;&amp;#26399;&amp;#21002;&amp;#30340;&amp;#23454;&amp;#38144;&amp;#29575;&lt;br /&gt;4.2.3 &amp;#27773;&amp;#36710;&amp;#31867;&amp;#26399;&amp;#21002;&amp;#30340;&amp;#35206;&amp;#30422;&amp;#29575;&lt;br /&gt;4.2.4 &amp;#27773;&amp;#36710;&amp;#31867;&amp;#26399;&amp;#21002;&amp;#24066;&amp;#22330;&amp;#26684;&amp;#23616;&lt;br /&gt;4.2.5 &amp;#27773;&amp;#36710;&amp;#31867;&amp;#26399;&amp;#21002;&amp;#21306;&amp;#22495;&amp;#20998;&amp;#26512;&lt;br /&gt;4.2.6 &amp;#27773;&amp;#36710;&amp;#31867;&amp;#26399;&amp;#21002;&amp;#22478;&amp;#240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7 &amp;#27773;&amp;#36710;&amp;#31867;&amp;#26399;&amp;#21002;&amp;#21457;&amp;#23637;&amp;#31354;&amp;#38388;&lt;br /&gt;4.2.8 &amp;#27773;&amp;#36710;&amp;#31867;&amp;#26399;&amp;#21002;&amp;#32463;&amp;#33829;&amp;#31574;&amp;#30053;&lt;br /&gt;4.3 &amp;#20307;&amp;#32946;&amp;#31867;&amp;#26399;&amp;#21002;&amp;#24066;&amp;#22330;&amp;#20998;&amp;#26512;&lt;br /&gt;4.3.1 &amp;#20307;&amp;#32946;&amp;#31867;&amp;#26399;&amp;#21002;&amp;#21457;&amp;#23637;&amp;#27010;&amp;#20917;&lt;br /&gt;4.3.2 &amp;#20307;&amp;#32946;&amp;#31867;&amp;#26399;&amp;#21002;&amp;#38144;&amp;#37327;&amp;#32479;&amp;#35745;&lt;br /&gt;4.3.3 &amp;#20307;&amp;#32946;&amp;#31867;&amp;#26399;&amp;#21002;&amp;#24066;&amp;#22330;&amp;#26684;&amp;#23616;&lt;br /&gt;4.3.4 &amp;#20307;&amp;#32946;&amp;#31867;&amp;#26399;&amp;#21002;&amp;#22478;&amp;#24066;&amp;#20998;&amp;#24067;&lt;br /&gt;4.3.5 &amp;#20307;&amp;#32946;&amp;#31867;&amp;#26399;&amp;#21002;&amp;#21457;&amp;#23637;&amp;#36235;&amp;#21183;&lt;br /&gt;4.3.6 &amp;#20307;&amp;#32946;&amp;#31867;&amp;#26399;&amp;#21002;&amp;#32463;&amp;#33829;&amp;#31574;&amp;#30053;&lt;br /&gt;4.4 &amp;#20013;&amp;#22269;&amp;#23569;&amp;#20799;&amp;#26399;&amp;#21002;&amp;#24066;&amp;#22330;&amp;#20998;&amp;#26512;&lt;br /&gt;4.4.1 &amp;#23569;&amp;#20799;&amp;#26399;&amp;#21002;&amp;#30340;&amp;#29305;&amp;#24449;&lt;br /&gt;4.4.2 &amp;#23569;&amp;#20799;&amp;#26399;&amp;#21002;&amp;#20986;&amp;#29256;&amp;#35268;&amp;#27169;&lt;br /&gt;4.4.3 &amp;#23569;&amp;#20799;&amp;#26399;&amp;#21002;&amp;#38144;&amp;#37327;&amp;#32479;&amp;#35745;&lt;br /&gt;4.4.4 &amp;#23569;&amp;#20799;&amp;#26399;&amp;#21002;&amp;#36816;&amp;#33829;&amp;#25928;&amp;#30410;&lt;br /&gt;4.4.5 &amp;#23569;&amp;#20799;&amp;#26399;&amp;#21002;&amp;#24066;&amp;#22330;&amp;#26684;&amp;#23616;&lt;br /&gt;4.4.6 &amp;#23569;&amp;#20799;&amp;#26399;&amp;#21002;&amp;#23384;&amp;#22312;&amp;#30340;&amp;#38382;&amp;#39064;&lt;br /&gt;4.4.7 &amp;#23569;&amp;#20799;&amp;#26399;&amp;#21002;&amp;#21457;&amp;#23637;&amp;#36235;&amp;#21183;&lt;br /&gt;4.4.8 &amp;#23569;&amp;#20799;&amp;#26399;&amp;#21002;&amp;#32463;&amp;#33829;&amp;#31574;&amp;#30053;&lt;br /&gt;4.5 &amp;#23478;&amp;#23621;&amp;#31867;&amp;#26399;&amp;#21002;&amp;#24066;&amp;#22330;&amp;#20998;&amp;#26512;&lt;br /&gt;4.5.1 &amp;#23478;&amp;#23621;&amp;#31867;&amp;#26399;&amp;#21002;&amp;#21457;&amp;#23637;&amp;#27010;&amp;#20917;&lt;br /&gt;4.5.2 &amp;#23478;&amp;#23621;&amp;#31867;&amp;#26399;&amp;#21002;&amp;#38144;&amp;#37327;&amp;#32479;&amp;#35745;&lt;br /&gt;4.5.3 &amp;#23478;&amp;#23621;&amp;#31867;&amp;#26399;&amp;#21002;&amp;#24066;&amp;#22330;&amp;#26684;&amp;#23616;&lt;br /&gt;4.5.4 &amp;#23478;&amp;#23621;&amp;#31867;&amp;#26399;&amp;#21002;&amp;#30340;&amp;#35206;&amp;#30422;&amp;#29575;&lt;br /&gt;4.5.5 &amp;#23478;&amp;#23621;&amp;#31867;&amp;#26399;&amp;#21002;&amp;#30340;&amp;#23454;&amp;#38144;&amp;#29575;&lt;br /&gt;4.5.6 &amp;#23478;&amp;#23621;&amp;#31867;&amp;#26399;&amp;#21002;&amp;#20027;&amp;#35201;&amp;#38382;&amp;#39064;&lt;br /&gt;4.5.7 &amp;#23478;&amp;#23621;&amp;#31867;&amp;#26399;&amp;#21002;&amp;#21457;&amp;#23637;&amp;#36235;&amp;#21183;&lt;br /&gt;4.5.8 &amp;#23478;&amp;#23621;&amp;#31867;&amp;#26399;&amp;#21002;&amp;#32463;&amp;#33829;&amp;#31574;&amp;#30053;&lt;br /&gt;4.6 &amp;#32946;&amp;#20799;&amp;#31867;&amp;#26399;&amp;#21002;&amp;#24066;&amp;#22330;&amp;#20998;&amp;#26512;&lt;br /&gt;4.6.1 &amp;#32946;&amp;#20799;&amp;#31867;&amp;#26399;&amp;#21002;&amp;#24066;&amp;#22330;&amp;#27010;&amp;#20917;&lt;br /&gt;4.6.2 &amp;#32946;&amp;#20799;&amp;#31867;&amp;#26399;&amp;#21002;&amp;#38144;&amp;#37327;&amp;#32479;&amp;#35745;&lt;br /&gt;4.6.3 &amp;#32946;&amp;#20799;&amp;#31867;&amp;#26399;&amp;#21002;&amp;#24066;&amp;#22330;&amp;#26684;&amp;#23616;&lt;br /&gt;4.6.4 &amp;#32946;&amp;#20799;&amp;#31867;&amp;#26399;&amp;#21002;&amp;#20027;&amp;#35201;&amp;#38382;&amp;#39064;&lt;br /&gt;4.6.5 &amp;#32946;&amp;#20799;&amp;#31867;&amp;#26399;&amp;#21002;&amp;#21457;&amp;#23637;&amp;#36235;&amp;#21183;&lt;br /&gt;4.6.6 &amp;#32946;&amp;#20799;&amp;#31867;&amp;#26399;&amp;#21002;&amp;#32463;&amp;#33829;&amp;#31574;&amp;#30053;&lt;/p&gt;&lt;p&gt;&amp;#31532;5&amp;#31456;&amp;#65306;&amp;#32508;&amp;#21512;&amp;#25991;&amp;#21270;&amp;#31867;&amp;#26399;&amp;#21002;&amp;#24066;&amp;#22330;&amp;#20998;&amp;#26512;&lt;br /&gt;5.1 &amp;#20013;&amp;#22269;&amp;#36130;&amp;#32463;&amp;#26399;&amp;#21002;&amp;#24066;&amp;#22330;&amp;#20998;&amp;#26512;&lt;br /&gt;5.1.1 &amp;#36130;&amp;#32463;&amp;#26399;&amp;#21002;&amp;#30340;&amp;#30028;&amp;#23450;&lt;br /&gt;5.1.2 &amp;#36130;&amp;#32463;&amp;#26399;&amp;#21002;&amp;#21457;&amp;#23637;&amp;#21382;&amp;#31243;&lt;br /&gt;5.1.3 &amp;#36130;&amp;#32463;&amp;#26399;&amp;#21002;&amp;#21457;&amp;#34892;&amp;#29366;&amp;#20917;&lt;br /&gt;5.1.4 &amp;#36130;&amp;#32463;&amp;#26399;&amp;#21002;&amp;#35835;&amp;#32773;&amp;#29305;&amp;#24449;&lt;br /&gt;5.1.5 &amp;#36130;&amp;#32463;&amp;#26399;&amp;#21002;&amp;#24066;&amp;#22330;&amp;#26684;&amp;#23616;&lt;br /&gt;5.1.6 &amp;#36130;&amp;#32463;&amp;#26399;&amp;#21002;&amp;#32463;&amp;#33829;&amp;#27169;&amp;#24335;&lt;br /&gt;5.1.7 &amp;#36130;&amp;#32463;&amp;#26399;&amp;#21002;&amp;#21457;&amp;#23637;&amp;#36235;&amp;#21183;&lt;br /&gt;5.1.8 &amp;#36130;&amp;#32463;&amp;#26399;&amp;#21002;&amp;#32463;&amp;#33829;&amp;#31574;&amp;#30053;&lt;br /&gt;5.2 &amp;#26102;&amp;#25919;&amp;#31867;&amp;#26399;&amp;#21002;&amp;#24066;&amp;#22330;&amp;#20998;&amp;#26512;&lt;br /&gt;5.2.1 &amp;#26102;&amp;#25919;&amp;#31867;&amp;#26399;&amp;#21002;&amp;#21457;&amp;#23637;&amp;#21382;&amp;#31243;&lt;br /&gt;5.2.2 &amp;#26102;&amp;#25919;&amp;#31867;&amp;#26399;&amp;#21002;&amp;#24635;&amp;#20307;&amp;#29305;&amp;#28857;&lt;br /&gt;5.2.3 &amp;#26102;&amp;#25919;&amp;#31867;&amp;#26399;&amp;#21002;&amp;#38144;&amp;#37327;&amp;#32479;&amp;#35745;&lt;br /&gt;5.2.4 &amp;#26102;&amp;#25919;&amp;#31867;&amp;#26399;&amp;#21002;&amp;#24066;&amp;#22330;&amp;#26684;&amp;#23616;&lt;br /&gt;5.2.5 &amp;#26102;&amp;#25919;&amp;#31867;&amp;#26399;&amp;#21002;&amp;#32463;&amp;#33829;&amp;#31574;&amp;#30053;&lt;br /&gt;5.3 &amp;#20013;&amp;#22269;&amp;#23398;&amp;#26415;&amp;#26399;&amp;#21002;&amp;#24066;&amp;#22330;&amp;#20998;&amp;#26512;&lt;br /&gt;5.3.1 &amp;#23398;&amp;#26415;&amp;#26399;&amp;#21002;&amp;#20027;&amp;#35201;&amp;#29305;&amp;#23450;&lt;br /&gt;5.3.2 &amp;#23398;&amp;#26415;&amp;#26399;&amp;#21002;&amp;#35835;&amp;#32773;&amp;#29305;&amp;#24449;&lt;br /&gt;5.3.3 &amp;#23398;&amp;#26415;&amp;#26399;&amp;#21002;&amp;#32463;&amp;#33829;&amp;#27169;&amp;#24335;&lt;br /&gt;5.3.4 &amp;#23398;&amp;#26415;&amp;#26399;&amp;#21002;&amp;#38754;&amp;#20020;&amp;#30340;&amp;#25361;&amp;#25112;&lt;br /&gt;5.3.5 &amp;#23398;&amp;#26415;&amp;#26399;&amp;#21002;&amp;#21457;&amp;#23637;&amp;#36235;&amp;#21183;&lt;br /&gt;5.3.6 &amp;#23398;&amp;#26415;&amp;#26399;&amp;#21002;&amp;#32463;&amp;#33829;&amp;#31574;&amp;#30053;&lt;br /&gt;5.4 &amp;#20013;&amp;#22269;&amp;#31185;&amp;#25216;&amp;#26399;&amp;#21002;&amp;#24066;&amp;#22330;&amp;#20998;&amp;#26512;&lt;br /&gt;5.4.1 &amp;#31185;&amp;#25216;&amp;#26399;&amp;#21002;&amp;#20986;&amp;#29256;&amp;#35268;&amp;#27169;&lt;br /&gt;5.4.2 &amp;#31185;&amp;#25216;&amp;#26399;&amp;#21002;&amp;#36816;&amp;#33829;&amp;#25928;&amp;#30410;&lt;br /&gt;5.4.3 &amp;#31185;&amp;#25216;&amp;#26399;&amp;#21002;&amp;#24066;&amp;#22330;&amp;#26684;&amp;#23616;&lt;br /&gt;5.4.4 &amp;#31185;&amp;#25216;&amp;#26399;&amp;#21002;&amp;#21457;&amp;#23637;&amp;#27169;&amp;#24335;&lt;br /&gt;5.4.5 &amp;#31185;&amp;#25216;&amp;#26399;&amp;#21002;&amp;#25968;&amp;#23383;&amp;#21270;&amp;#36816;&amp;#33829;&lt;br /&gt;5.4.6 &amp;#31185;&amp;#25216;&amp;#26399;&amp;#21002;&amp;#21457;&amp;#23637;&amp;#36235;&amp;#21183;&lt;br /&gt;5.4.7 &amp;#31185;&amp;#25216;&amp;#26399;&amp;#21002;&amp;#32463;&amp;#33829;&amp;#31574;&amp;#30053;&lt;br /&gt;5.5 &amp;#20013;&amp;#22269;&amp;#25991;&amp;#25688;&amp;#31867;&amp;#26399;&amp;#21002;&amp;#24066;&amp;#22330;&amp;#20998;&amp;#26512;&lt;br /&gt;5.5.1 &amp;#25991;&amp;#25688;&amp;#31867;&amp;#26399;&amp;#21002;&amp;#38144;&amp;#37327;&amp;#32479;&amp;#35745;&lt;br /&gt;5.5.2 &amp;#25991;&amp;#25688;&amp;#31867;&amp;#26399;&amp;#21002;&amp;#24066;&amp;#22330;&amp;#26684;&amp;#23616;&lt;br /&gt;5.5.3 &amp;#25991;&amp;#25688;&amp;#31867;&amp;#26399;&amp;#21002;&amp;#21457;&amp;#23637;&amp;#31354;&amp;#38388;&lt;br /&gt;5.5.4 &amp;#25991;&amp;#25688;&amp;#31867;&amp;#26399;&amp;#21002;&amp;#21457;&amp;#23637;&amp;#36235;&amp;#21183;&lt;br /&gt;5.5.5 &amp;#25991;&amp;#25688;&amp;#31867;&amp;#26399;&amp;#21002;&amp;#32463;&amp;#33829;&amp;#31574;&amp;#30053;&lt;/p&gt;&lt;p&gt;&amp;#31532;6&amp;#31456;&amp;#65306;&amp;#26399;&amp;#21002;&amp;#25968;&amp;#23383;&amp;#20986;&amp;#29256;&amp;#29616;&amp;#29366;&amp;#19982;&amp;#21069;&amp;#26223;&amp;#20998;&amp;#26512;&lt;br /&gt;6.1 &amp;#26399;&amp;#21002;&amp;#25968;&amp;#23383;&amp;#20986;&amp;#29256;&amp;#30340;&amp;#32972;&amp;#26223;&lt;br /&gt;6.1.1 &amp;#20114;&amp;#32852;&amp;#32593;&amp;#26222;&amp;#21450;&amp;#24773;&amp;#20917;&lt;br /&gt;6.1.2 &amp;#38405;&amp;#35835;&amp;#32456;&amp;#31471;&amp;#20351;&amp;#29992;&amp;#24773;&amp;#20917;&lt;br /&gt;6.2 &amp;#26399;&amp;#21002;&amp;#25968;&amp;#23383;&amp;#20986;&amp;#29256;&amp;#20135;&amp;#19994;&amp;#38142;&amp;#20998;&amp;#26512;&lt;br /&gt;6.2.1 &amp;#25968;&amp;#23383;&amp;#26399;&amp;#21002;&amp;#20135;&amp;#19994;&amp;#38142;&amp;#26500;&amp;#25104;&lt;br /&gt;6.2.2 &amp;#25968;&amp;#23383;&amp;#26399;&amp;#21002;&amp;#20135;&amp;#19994;&amp;#38142;&amp;#29305;&amp;#24449;&lt;br /&gt;6.2.3 &amp;#25968;&amp;#23383;&amp;#26399;&amp;#21002;&amp;#20135;&amp;#19994;&amp;#38142;&amp;#25972;&amp;#21512;&lt;br /&gt;6.2.4 &amp;#20135;&amp;#19994;&amp;#38142;&amp;#24314;&amp;#35774;&amp;#20013;&amp;#30340;&amp;#29942;&amp;#39048;&lt;br /&gt;6.3 &amp;#26399;&amp;#21002;&amp;#25968;&amp;#23383;&amp;#20986;&amp;#29256;&amp;#29616;&amp;#29366;&amp;#20998;&amp;#26512;&lt;br /&gt;6.3.1 &amp;#26399;&amp;#21002;&amp;#25968;&amp;#23383;&amp;#20986;&amp;#29256;&amp;#36827;&amp;#31243;&amp;#20998;&amp;#26512;&lt;br /&gt;6.3.2 &amp;#26399;&amp;#21002;&amp;#25968;&amp;#23383;&amp;#20986;&amp;#29256;&amp;#25910;&amp;#20837;&amp;#35268;&amp;#27169;&lt;br /&gt;6.3.3 &amp;#26399;&amp;#21002;&amp;#25968;&amp;#23383;&amp;#20986;&amp;#29256;&amp;#32454;&amp;#20998;&amp;#24066;&amp;#22330;&lt;br /&gt;6.4 &amp;#26399;&amp;#21002;&amp;#25968;&amp;#23383;&amp;#20986;&amp;#29256;&amp;#30408;&amp;#21033;&amp;#27169;&amp;#24335;&amp;#20998;&amp;#26512;&lt;br /&gt;6.4.1 &amp;#25968;&amp;#23383;&amp;#26399;&amp;#21002;&amp;#24403;&amp;#21069;&amp;#30408;&amp;#21033;&amp;#27169;&amp;#24335;&lt;br /&gt;6.4.2 &amp;#25968;&amp;#23383;&amp;#26399;&amp;#21002;&amp;#30408;&amp;#21033;&amp;#27169;&amp;#24335;&amp;#25299;&amp;#23637;&amp;#24605;&amp;#36335;&lt;br /&gt;6.4.3 &amp;#25968;&amp;#23383;&amp;#26399;&amp;#21002;&amp;#30408;&amp;#21033;&amp;#20998;&amp;#25104;&amp;#27169;&amp;#24335;&lt;br /&gt;6.4.4 &amp;#25968;&amp;#23383;&amp;#26399;&amp;#21002;&amp;#21033;&amp;#28070;&amp;#20998;&amp;#25104;&amp;#20013;&amp;#30340;&amp;#38382;&amp;#39064;&lt;br /&gt;6.5 &amp;#26399;&amp;#21002;&amp;#25968;&amp;#23383;&amp;#20986;&amp;#29256;&amp;#21457;&amp;#23637;&amp;#27169;&amp;#24335;&amp;#20998;&amp;#26512;&lt;br /&gt;6.5.1 &amp;#26399;&amp;#21002;&amp;#25968;&amp;#23383;&amp;#20986;&amp;#29256;&amp;#36816;&amp;#20316;&amp;#27169;&amp;#24335;&lt;br /&gt;6.5.2 &amp;#25968;&amp;#23383;&amp;#26399;&amp;#21002;&amp;#32463;&amp;#33829;&amp;#20027;&amp;#20307;&amp;#20998;&amp;#26512;&lt;br /&gt;6.5.3 &amp;#20256;&amp;#32479;&amp;#20986;&amp;#29256;&amp;#25968;&amp;#23383;&amp;#21270;&amp;#36716;&amp;#22411;&amp;#27169;&amp;#24335;&amp;#20998;&amp;#26512;&lt;br /&gt;6.6 &amp;#26399;&amp;#21002;&amp;#25968;&amp;#23383;&amp;#20986;&amp;#29256;&amp;#21457;&amp;#23637;&amp;#21069;&amp;#26223;&amp;#39044;&amp;#27979;&lt;br /&gt;6.6.1 &amp;#26399;&amp;#21002;&amp;#25968;&amp;#23383;&amp;#20986;&amp;#29256;&amp;#35268;&amp;#27169;&amp;#39044;&amp;#27979;&lt;br /&gt;6.6.2 &amp;#26399;&amp;#21002;&amp;#25968;&amp;#23383;&amp;#20986;&amp;#29256;&amp;#21457;&amp;#23637;&amp;#36235;&amp;#21183;&lt;/p&gt;&lt;p&gt;&amp;#31532;7&amp;#31456;&amp;#65306;&amp;#26399;&amp;#21002;&amp;#20840;&amp;#23186;&amp;#20307;&amp;#20986;&amp;#29256;&amp;#20248;&amp;#31168;&amp;#26696;&amp;#20363;&amp;#19982;&amp;#36816;&amp;#20316;&amp;#31574;&amp;#30053;&lt;br /&gt;7.1 &amp;#20840;&amp;#23186;&amp;#20307;&amp;#20986;&amp;#29256;&amp;#30340;&amp;#35299;&amp;#35835;&lt;br /&gt;7.1.1 &amp;#20840;&amp;#23186;&amp;#20307;&amp;#20986;&amp;#29256;&amp;#30340;&amp;#21547;&amp;#20041;&lt;br /&gt;7.1.2 &amp;#20256;&amp;#32479;&amp;#20986;&amp;#29256;&amp;#19982;&amp;#20840;&amp;#23186;&amp;#20307;&amp;#20986;&amp;#29256;&amp;#27604;&amp;#36739;&lt;br /&gt;7.2 &amp;#26399;&amp;#21002;&amp;#19994;&amp;#20840;&amp;#23186;&amp;#20307;&amp;#20986;&amp;#29256;&amp;#32972;&amp;#26223;&amp;#19982;&amp;#24517;&amp;#35201;&amp;#24615;&lt;br /&gt;7.2.1 &amp;#20840;&amp;#23186;&amp;#20307;&amp;#20986;&amp;#29256;&amp;#24517;&amp;#35201;&amp;#24615;&lt;br /&gt;7.2.2 &amp;#20840;&amp;#23186;&amp;#20307;&amp;#20986;&amp;#29256;&amp;#30340;&amp;#26426;&amp;#36935;&lt;br /&gt;7.2.3 &amp;#20840;&amp;#23186;&amp;#20307;&amp;#20986;&amp;#29256;&amp;#32463;&amp;#27982;&amp;#25928;&amp;#30410;&lt;br /&gt;7.2.4 &amp;#20840;&amp;#23186;&amp;#20307;&amp;#20986;&amp;#29256;&amp;#31038;&amp;#20250;&amp;#25928;&amp;#30410;&lt;br /&gt;7.3 &amp;#22269;&amp;#22806;&amp;#26399;&amp;#21002;&amp;#20840;&amp;#23186;&amp;#20307;&amp;#20986;&amp;#29256;&amp;#20248;&amp;#31168;&amp;#26696;&amp;#20363;&amp;#19982;&amp;#32463;&amp;#39564;&amp;#20511;&amp;#37492;&lt;br /&gt;7.3.1 &amp;#12298;National Geographic&amp;#12299;&lt;br /&gt;&amp;#65288;1&amp;#65289;&amp;#12298;National Geographic&amp;#12299;&amp;#31616;&amp;#20171;&lt;br /&gt;&amp;#65288;2&amp;#65289;&amp;#12298;National Geographic&amp;#12299;&amp;#20840;&amp;#23186;&amp;#20307;&amp;#21457;&amp;#23637;&amp;#31574;&amp;#30053;&lt;br /&gt;&amp;#65288;3&amp;#65289;&amp;#12298;National Geographic&amp;#12299;&amp;#20840;&amp;#23186;&amp;#20307;&amp;#32463;&amp;#33829;&amp;#23454;&amp;#36341;&lt;br /&gt;&amp;#65288;4&amp;#65289;&amp;#12298;National Geographic&amp;#12299;&amp;#20840;&amp;#23186;&amp;#20307;&amp;#32463;&amp;#39564;&amp;#20511;&amp;#37492;&lt;br /&gt;7.3.2 &amp;#12298;Nature&amp;#12299;&lt;br /&gt;&amp;#65288;1&amp;#65289;&amp;#12298;Nature&amp;#12299;&amp;#31616;&amp;#20171;&lt;br /&gt;&amp;#65288;2&amp;#65289;&amp;#12298;Nature&amp;#12299;&amp;#20840;&amp;#23186;&amp;#20307;&amp;#36716;&amp;#22411;&amp;#36335;&amp;#24452;&lt;br /&gt;&amp;#65288;3&amp;#65289;&amp;#12298;Nature&amp;#12299;&amp;#20840;&amp;#23186;&amp;#20307;&amp;#32463;&amp;#33829;&amp;#23454;&amp;#363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3 &amp;#12298;British Medical Journal&amp;#12299;&lt;br /&gt;&amp;#65288;1&amp;#65289;&amp;#12298;British Medical Journal&amp;#12299;&amp;#31616;&amp;#20171;&lt;br /&gt;&amp;#65288;2&amp;#65289;&amp;#12298;British Medical Journal&amp;#12299;&amp;#20840;&amp;#23186;&amp;#20307;&amp;#32463;&amp;#33829;&amp;#23454;&amp;#36341;&lt;br /&gt;7.3.4 &amp;#12298;Time&amp;#12299;&lt;br /&gt;&amp;#65288;1&amp;#65289;&amp;#12298;Time&amp;#12299;&amp;#31616;&amp;#20171;&lt;br /&gt;&amp;#65288;2&amp;#65289;&amp;#12298;Time&amp;#12299;&amp;#36816;&amp;#33829;&amp;#24773;&amp;#20917;&amp;#20998;&amp;#26512;&lt;br /&gt;&amp;#65288;3&amp;#65289;&amp;#12298;Time&amp;#12299;&amp;#20840;&amp;#23186;&amp;#20307;&amp;#32463;&amp;#33829;&amp;#23454;&amp;#36341;&lt;br /&gt;7.3.5 &amp;#12298;Business Week&amp;#12299;&lt;br /&gt;&amp;#65288;1&amp;#65289;&amp;#12298;Business Week&amp;#12299;&amp;#31616;&amp;#20171;&lt;br /&gt;&amp;#65288;2&amp;#65289;&amp;#12298;Business Week&amp;#12299;&amp;#36816;&amp;#33829;&amp;#24773;&amp;#20917;&amp;#20998;&amp;#26512;&lt;br /&gt;&amp;#65288;3&amp;#65289;&amp;#12298;Business Week&amp;#12299;&amp;#20840;&amp;#23186;&amp;#20307;&amp;#32463;&amp;#33829;&amp;#23454;&amp;#36341;&lt;br /&gt;7.4 &amp;#20013;&amp;#22269;&amp;#26399;&amp;#21002;&amp;#20840;&amp;#23186;&amp;#20307;&amp;#20986;&amp;#29256;&amp;#20248;&amp;#31168;&amp;#26696;&amp;#20363;&amp;#19982;&amp;#32463;&amp;#39564;&amp;#20511;&amp;#37492;&lt;br /&gt;7.4.1 &amp;#12298;&amp;#23478;&amp;#24237;&amp;#21307;&amp;#29983;&amp;#12299;&lt;br /&gt;&amp;#65288;1&amp;#65289;&amp;#12298;&amp;#23478;&amp;#24237;&amp;#21307;&amp;#29983;&amp;#12299;&amp;#31616;&amp;#20171;&lt;br /&gt;&amp;#65288;2&amp;#65289;&amp;#12298;&amp;#23478;&amp;#24237;&amp;#21307;&amp;#29983;&amp;#12299;&amp;#30340;&amp;#20840;&amp;#23186;&amp;#20307;&amp;#36716;&amp;#22411;&amp;#36335;&amp;#24452;&lt;br /&gt;&amp;#65288;3&amp;#65289;&amp;#12298;&amp;#23478;&amp;#24237;&amp;#21307;&amp;#29983;&amp;#12299;&amp;#20840;&amp;#23186;&amp;#20307;&amp;#32463;&amp;#33829;&amp;#23454;&amp;#36341;&lt;br /&gt;&amp;#65288;4&amp;#65289;&amp;#12298;&amp;#23478;&amp;#24237;&amp;#21307;&amp;#29983;&amp;#12299;&amp;#20840;&amp;#23186;&amp;#20307;&amp;#32463;&amp;#39564;&amp;#20511;&amp;#37492;&lt;br /&gt;7.4.2 &amp;#12298;&amp;#22909;&amp;#23381;&amp;#22920;&amp;#22920;&amp;#12299;&lt;br /&gt;&amp;#65288;1&amp;#65289;&amp;#12298;&amp;#22909;&amp;#23381;&amp;#22920;&amp;#22920;&amp;#12299;&amp;#31616;&amp;#20171;&lt;br /&gt;&amp;#65288;2&amp;#65289;&amp;#12298;&amp;#22909;&amp;#23381;&amp;#22920;&amp;#22920;&amp;#12299;&amp;#20840;&amp;#23186;&amp;#20307;&amp;#36716;&amp;#22411;&amp;#36335;&amp;#24452;&lt;br /&gt;&amp;#65288;3&amp;#65289;&amp;#12298;&amp;#22909;&amp;#23381;&amp;#22920;&amp;#22920;&amp;#12299;&amp;#20840;&amp;#23186;&amp;#20307;&amp;#32463;&amp;#33829;&amp;#23454;&amp;#36341;&lt;br /&gt;7.4.3 &amp;#12298;&amp;#38738;&amp;#24180;&amp;#25991;&amp;#25688;&amp;#12299;&lt;br /&gt;&amp;#65288;1&amp;#65289;&amp;#12298;&amp;#38738;&amp;#24180;&amp;#25991;&amp;#25688;&amp;#12299;&amp;#31616;&amp;#20171;&lt;br /&gt;&amp;#65288;2&amp;#65289;&amp;#12298;&amp;#38738;&amp;#24180;&amp;#25991;&amp;#25688;&amp;#12299;&amp;#20840;&amp;#23186;&amp;#20307;&amp;#36716;&amp;#22411;&amp;#36335;&amp;#24452;&lt;br /&gt;&amp;#65288;3&amp;#65289;&amp;#12298;&amp;#38738;&amp;#24180;&amp;#25991;&amp;#25688;&amp;#12299;&amp;#20840;&amp;#23186;&amp;#20307;&amp;#32463;&amp;#33829;&amp;#23454;&amp;#36341;&lt;br /&gt;&amp;#65288;4&amp;#65289;&amp;#12298;&amp;#38738;&amp;#24180;&amp;#25991;&amp;#25688;&amp;#12299;&amp;#20840;&amp;#23186;&amp;#20307;&amp;#32463;&amp;#39564;&amp;#20511;&amp;#37492;&lt;br /&gt;7.4.4 &amp;#12298;&amp;#20013;&amp;#22269;&amp;#22269;&amp;#23478;&amp;#22320;&amp;#29702;&amp;#12299;&lt;br /&gt;&amp;#65288;1&amp;#65289;&amp;#12298;&amp;#20013;&amp;#22269;&amp;#22269;&amp;#23478;&amp;#22320;&amp;#29702;&amp;#12299;&amp;#31616;&amp;#20171;&lt;br /&gt;&amp;#65288;2&amp;#65289;&amp;#12298;&amp;#20013;&amp;#22269;&amp;#22269;&amp;#23478;&amp;#22320;&amp;#29702;&amp;#12299;&amp;#20840;&amp;#23186;&amp;#20307;&amp;#32463;&amp;#33829;&amp;#23454;&amp;#36341;&lt;br /&gt;&amp;#65288;3&amp;#65289;&amp;#12298;&amp;#20013;&amp;#22269;&amp;#22269;&amp;#23478;&amp;#22320;&amp;#29702;&amp;#12299;&amp;#20840;&amp;#23186;&amp;#20307;&amp;#32463;&amp;#39564;&amp;#20511;&amp;#37492;&lt;br /&gt;7.4.5 &amp;#12298;&amp;#30693;&amp;#38899;&amp;#12299;&lt;br /&gt;&amp;#65288;1&amp;#65289;&amp;#12298;&amp;#30693;&amp;#38899;&amp;#12299;&amp;#31616;&amp;#20171;&lt;br /&gt;&amp;#65288;2&amp;#65289;&amp;#12298;&amp;#30693;&amp;#38899;&amp;#12299;&amp;#20840;&amp;#23186;&amp;#20307;&amp;#32463;&amp;#33829;&amp;#23454;&amp;#36341;&lt;br /&gt;7.4.6 &amp;#12298;&amp;#35835;&amp;#32773;&amp;#12299;&lt;br /&gt;&amp;#65288;1&amp;#65289;&amp;#12298;&amp;#35835;&amp;#32773;&amp;#12299;&amp;#31616;&amp;#20171;&lt;br /&gt;&amp;#65288;2&amp;#65289;&amp;#12298;&amp;#35835;&amp;#32773;&amp;#12299;&amp;#20840;&amp;#23186;&amp;#20307;&amp;#32463;&amp;#33829;&amp;#23454;&amp;#36341;&lt;br /&gt;&amp;#65288;3&amp;#65289;&amp;#12298;&amp;#35835;&amp;#32773;&amp;#12299;&amp;#20840;&amp;#23186;&amp;#20307;&amp;#32463;&amp;#39564;&amp;#20511;&amp;#37492;&lt;br /&gt;7.4.7 &amp;#12298;&amp;#29790;&amp;#20029;&amp;#12299;&lt;br /&gt;&amp;#65288;1&amp;#65289;&amp;#12298;&amp;#29790;&amp;#20029;&amp;#12299;&amp;#31616;&amp;#20171;&lt;br /&gt;&amp;#65288;2&amp;#65289;&amp;#12298;&amp;#29790;&amp;#20029;&amp;#12299;&amp;#30340;&amp;#20840;&amp;#23186;&amp;#20307;&amp;#32463;&amp;#33829;&amp;#23454;&amp;#36341;&lt;br /&gt;&amp;#65288;3&amp;#65289;&amp;#12298;&amp;#29790;&amp;#20029;&amp;#12299;&amp;#20840;&amp;#23186;&amp;#20307;&amp;#32463;&amp;#39564;&amp;#20511;&amp;#37492;&lt;br /&gt;7.4.8 &amp;#12298;&amp;#26102;&amp;#23578;&amp;#12299;&lt;br /&gt;&amp;#65288;1&amp;#65289;&amp;#12298;&amp;#26102;&amp;#23578;&amp;#12299;&amp;#31616;&amp;#20171;&lt;br /&gt;&amp;#65288;2&amp;#65289;&amp;#12298;&amp;#26102;&amp;#23578;&amp;#12299;&amp;#20840;&amp;#23186;&amp;#20307;&amp;#32463;&amp;#33829;&amp;#23454;&amp;#36341;&lt;br /&gt;&amp;#65288;3&amp;#65289;&amp;#12298;&amp;#26102;&amp;#23578;&amp;#12299;&amp;#20840;&amp;#23186;&amp;#20307;&amp;#32463;&amp;#39564;&amp;#20511;&amp;#37492;&lt;br /&gt;7.4.9 &amp;#12298;&amp;#36130;&amp;#32463;&amp;#12299;&lt;br /&gt;&amp;#65288;1&amp;#65289;&amp;#12298;&amp;#36130;&amp;#32463;&amp;#12299;&amp;#31616;&amp;#20171;&lt;br /&gt;&amp;#65288;2&amp;#65289;&amp;#12298;&amp;#36130;&amp;#32463;&amp;#12299;&amp;#20840;&amp;#23186;&amp;#20307;&amp;#32463;&amp;#33829;&amp;#23454;&amp;#36341;&lt;br /&gt;&amp;#65288;3&amp;#65289;&amp;#12298;&amp;#36130;&amp;#32463;&amp;#12299;&amp;#20840;&amp;#23186;&amp;#20307;&amp;#32463;&amp;#39564;&amp;#20511;&amp;#37492;&lt;br /&gt;7.4.10 &amp;#12298;&amp;#37329;&amp;#23646;&amp;#21152;&amp;#24037;&amp;#12299;&lt;br /&gt;&amp;#65288;1&amp;#65289;&amp;#12298;&amp;#37329;&amp;#23646;&amp;#21152;&amp;#24037;&amp;#12299;&amp;#31616;&amp;#20171;&lt;br /&gt;&amp;#65288;2&amp;#65289;&amp;#12298;&amp;#37329;&amp;#23646;&amp;#21152;&amp;#24037;&amp;#12299;&amp;#20840;&amp;#23186;&amp;#20307;&amp;#36716;&amp;#22411;&amp;#36335;&amp;#24452;&lt;br /&gt;&amp;#65288;3&amp;#65289;&amp;#12298;&amp;#37329;&amp;#23646;&amp;#21152;&amp;#24037;&amp;#12299;&amp;#20840;&amp;#23186;&amp;#20307;&amp;#32463;&amp;#33829;&amp;#23454;&amp;#36341;&lt;br /&gt;7.5 &amp;#26399;&amp;#21002;&amp;#20225;&amp;#19994;&amp;#20840;&amp;#23186;&amp;#20307;&amp;#36816;&amp;#20316;&amp;#31574;&amp;#30053;&amp;#24314;&amp;#35758;&lt;br /&gt;7.5.1 &amp;#20840;&amp;#23186;&amp;#20307;&amp;#26102;&amp;#20195;&amp;#26399;&amp;#21002;&amp;#32463;&amp;#33829;&amp;#26681;&amp;#26412;&amp;#38382;&amp;#39064;&lt;br /&gt;&amp;#65288;1&amp;#65289;&amp;#29992;&amp;#25143;&amp;#31896;&amp;#24615;&lt;br /&gt;&amp;#65288;2&amp;#65289;&amp;#21457;&amp;#23637;&amp;#31574;&amp;#30053;&lt;br /&gt;&amp;#65288;3&amp;#65289;&amp;#30408;&amp;#21033;&amp;#27169;&amp;#24335;&lt;br /&gt;7.5.2 &amp;#39064;&amp;#26500;&amp;#24314;&amp;#20840;&amp;#23186;&amp;#20307;&amp;#24418;&amp;#24335;&amp;#30340;&amp;#26465;&amp;#20214;&amp;#19982;&amp;#20934;&amp;#22791;&lt;br /&gt;7.5.3 &amp;#20840;&amp;#23186;&amp;#20307;&amp;#26102;&amp;#20195;&amp;#26399;&amp;#21002;&amp;#26680;&amp;#24515;&amp;#33021;&amp;#21147;&amp;#22521;&amp;#32946;&lt;br /&gt;7.5.4 &amp;#20840;&amp;#23186;&amp;#20307;&amp;#26102;&amp;#20195;&amp;#26399;&amp;#21002;&amp;#20135;&amp;#19994;&amp;#25972;&amp;#21512;&amp;#31574;&amp;#30053;&lt;br /&gt;&amp;#65288;1&amp;#65289;&amp;#25972;&amp;#21512;&amp;#20256;&amp;#25773;&amp;#28192;&amp;#36947;&amp;#65292;&amp;#25552;&amp;#21319;&amp;#20256;&amp;#25773;&amp;#21147;&lt;br /&gt;&amp;#65288;2&amp;#65289;&amp;#25972;&amp;#21512;&amp;#20869;&amp;#23481;&amp;#29983;&amp;#20135;&amp;#65292;&amp;#25552;&amp;#21319;&amp;#20135;&amp;#21697;&amp;#21151;&amp;#33021;&lt;br /&gt;&amp;#65288;3&amp;#65289;&amp;#25972;&amp;#21512;&amp;#32463;&amp;#33829;&amp;#27169;&amp;#24335;&amp;#65292;&amp;#25552;&amp;#21319;&amp;#30408;&amp;#21033;&amp;#33021;&amp;#21147;&lt;br /&gt;7.5.5 &amp;#26399;&amp;#21002;&amp;#19994;&amp;#20840;&amp;#23186;&amp;#20307;&amp;#36816;&amp;#20316;&amp;#30340;&amp;#35823;&amp;#21306;&amp;#38450;&amp;#33539;&lt;br /&gt;&amp;#65288;1&amp;#65289;&amp;#36991;&amp;#20813;&amp;#20840;&amp;#23186;&amp;#20307;&amp;#24418;&amp;#24335;&amp;#30340;&amp;#21333;&amp;#19968;&lt;br /&gt;&amp;#65288;2&amp;#65289;&amp;#36991;&amp;#20813;&amp;#24573;&amp;#35270;&amp;#26399;&amp;#21002;&amp;#20869;&amp;#23481;&amp;#30340;&amp;#20316;&amp;#29992;&lt;/p&gt;&lt;p&gt;&amp;#31532;8&amp;#31456;&amp;#65306;&amp;#20013;&amp;#22269;&amp;#26399;&amp;#21002;&amp;#19994;&amp;#37325;&amp;#28857;&amp;#20225;&amp;#19994;&amp;#32463;&amp;#33829;&amp;#24773;&amp;#20917;&amp;#20998;&amp;#26512;&lt;br /&gt;8.1 &amp;#28246;&amp;#21271;&amp;#30693;&amp;#38899;&amp;#20256;&amp;#23186;&amp;#38598;&amp;#22242;&amp;#26377;&amp;#38480;&amp;#20844;&amp;#21496;&lt;br /&gt;8.1.1 &amp;#20844;&amp;#21496;&amp;#21457;&amp;#23637;&amp;#31616;&amp;#20171;&lt;br /&gt;8.1.2 &amp;#20844;&amp;#21496;&amp;#19994;&amp;#21153;&amp;#33539;&amp;#22260;&amp;#20998;&amp;#26512;&lt;br /&gt;8.1.3 &amp;#20844;&amp;#21496;&amp;#26399;&amp;#21002;&amp;#20135;&amp;#21697;&amp;#20998;&amp;#26512;&lt;br /&gt;8.1.4 &amp;#20844;&amp;#21496;&amp;#32463;&amp;#33829;&amp;#24773;&amp;#20917;&amp;#20998;&amp;#26512;&lt;br /&gt;8.1.5 &amp;#20844;&amp;#21496;&amp;#20840;&amp;#23186;&amp;#20307;&amp;#20986;&amp;#29256;&amp;#31574;&amp;#30053;&lt;br /&gt;8.1.6 &amp;#20844;&amp;#21496;&amp;#32463;&amp;#33829;&amp;#20248;&amp;#21155;&amp;#21183;&amp;#20998;&amp;#26512;&lt;br /&gt;8.2 &amp;#35835;&amp;#32773;&amp;#20986;&amp;#29256;&amp;#20256;&amp;#23186;&amp;#32929;&amp;#20221;&amp;#26377;&amp;#38480;&amp;#20844;&amp;#21496;&lt;br /&gt;8.2.1 &amp;#20844;&amp;#21496;&amp;#21457;&amp;#23637;&amp;#31616;&amp;#20171;&lt;br /&gt;8.2.2 &amp;#20844;&amp;#21496;&amp;#32452;&amp;#32455;&amp;#26550;&amp;#26500;&amp;#20998;&amp;#26512;&lt;br /&gt;8.2.3 &amp;#20844;&amp;#21496;&amp;#19994;&amp;#21153;&amp;#33539;&amp;#22260;&amp;#20998;&amp;#26512;&lt;br /&gt;8.2.4 &amp;#20844;&amp;#21496;&amp;#26399;&amp;#21002;&amp;#20135;&amp;#21697;&amp;#20998;&amp;#26512;&lt;br /&gt;8.2.5 &amp;#20844;&amp;#21496;&amp;#32463;&amp;#33829;&amp;#24773;&amp;#20917;&amp;#20998;&amp;#26512;&lt;br /&gt;8.2.6 &amp;#20844;&amp;#21496;&amp;#20840;&amp;#23186;&amp;#20307;&amp;#20986;&amp;#29256;&amp;#31574;&amp;#30053;&lt;br /&gt;8.2.7 &amp;#20844;&amp;#21496;&amp;#32463;&amp;#33829;&amp;#20248;&amp;#21155;&amp;#21183;&amp;#20998;&amp;#26512;&lt;br /&gt;8.2.8 &amp;#20844;&amp;#21496;&amp;#26368;&amp;#26032;&amp;#21457;&amp;#23637;&amp;#21160;&amp;#21521;&lt;br /&gt;8.3 &amp;#23478;&amp;#24237;&amp;#26399;&amp;#21002;&amp;#38598;&amp;#22242;&amp;#26377;&amp;#38480;&amp;#20844;&amp;#21496;&lt;br /&gt;8.3.1 &amp;#20844;&amp;#21496;&amp;#21457;&amp;#23637;&amp;#31616;&amp;#20171;&lt;br /&gt;8.3.2 &amp;#20844;&amp;#21496;&amp;#19994;&amp;#21153;&amp;#33539;&amp;#22260;&amp;#20998;&amp;#26512;&lt;br /&gt;8.3.3 &amp;#20844;&amp;#21496;&amp;#26399;&amp;#21002;&amp;#20135;&amp;#21697;&amp;#20998;&amp;#26512;&lt;br /&gt;8.3.4 &amp;#20844;&amp;#21496;&amp;#32463;&amp;#33829;&amp;#24773;&amp;#20917;&amp;#20998;&amp;#26512;&lt;br /&gt;8.3.5 &amp;#20844;&amp;#21496;&amp;#32463;&amp;#33829;&amp;#20248;&amp;#21155;&amp;#21183;&amp;#20998;&amp;#26512;&lt;br /&gt;8.4 &amp;#22235;&amp;#24029;&amp;#26399;&amp;#21002;&amp;#20256;&amp;#23186;(&amp;#38598;&amp;#22242;)&amp;#32929;&amp;#20221;&amp;#26377;&amp;#38480;&amp;#20844;&amp;#21496;&lt;br /&gt;8.4.1 &amp;#20844;&amp;#21496;&amp;#21457;&amp;#23637;&amp;#31616;&amp;#20171;&lt;br /&gt;8.4.2 &amp;#20844;&amp;#21496;&amp;#32452;&amp;#32455;&amp;#26550;&amp;#26500;&amp;#20998;&amp;#26512;&lt;br /&gt;8.4.3 &amp;#20844;&amp;#21496;&amp;#19994;&amp;#21153;&amp;#33539;&amp;#22260;&amp;#20998;&amp;#26512;&lt;br /&gt;8.4.4 &amp;#20844;&amp;#21496;&amp;#26399;&amp;#21002;&amp;#20135;&amp;#21697;&amp;#20998;&amp;#26512;&lt;br /&gt;8.4.5 &amp;#20844;&amp;#21496;&amp;#32463;&amp;#33829;&amp;#24773;&amp;#20917;&amp;#20998;&amp;#26512;&lt;br /&gt;8.4.6 &amp;#20844;&amp;#21496;&amp;#20840;&amp;#23186;&amp;#20307;&amp;#20986;&amp;#29256;&amp;#31574;&amp;#30053;&lt;br /&gt;8.4.7 &amp;#20844;&amp;#21496;&amp;#32463;&amp;#33829;&amp;#20248;&amp;#21155;&amp;#21183;&amp;#20998;&amp;#26512;&lt;br /&gt;8.4.8 &amp;#20844;&amp;#21496;&amp;#26368;&amp;#26032;&amp;#21457;&amp;#23637;&amp;#21160;&amp;#21521;&lt;br /&gt;8.5 &amp;#21513;&amp;#26519;&amp;#30465;&amp;#24847;&amp;#26519;&amp;#38598;&amp;#22242;&amp;#26377;&amp;#38480;&amp;#20844;&amp;#21496;&lt;br /&gt;8.5.1 &amp;#20844;&amp;#21496;&amp;#21457;&amp;#23637;&amp;#31616;&amp;#20171;&lt;br /&gt;8.5.2 &amp;#20844;&amp;#21496;&amp;#19994;&amp;#21153;&amp;#33539;&amp;#22260;&amp;#20998;&amp;#26512;&lt;br /&gt;8.5.3 &amp;#20844;&amp;#21496;&amp;#26399;&amp;#21002;&amp;#20135;&amp;#21697;&amp;#20998;&amp;#26512;&lt;br /&gt;8.5.4 &amp;#20844;&amp;#21496;&amp;#32463;&amp;#33829;&amp;#24773;&amp;#20917;&amp;#20998;&amp;#26512;&lt;br /&gt;8.5.5 &amp;#20844;&amp;#21496;&amp;#20840;&amp;#23186;&amp;#20307;&amp;#20986;&amp;#29256;&amp;#31574;&amp;#30053;&lt;br /&gt;8.5.6 &amp;#20844;&amp;#21496;&amp;#32463;&amp;#33829;&amp;#20248;&amp;#21155;&amp;#21183;&amp;#20998;&amp;#26512;&lt;br /&gt;8.6 &amp;#20013;&amp;#22269;&amp;#20986;&amp;#29256;&amp;#38598;&amp;#22242;&amp;#20844;&amp;#21496;&lt;br /&gt;8.6.1 &amp;#20844;&amp;#21496;&amp;#21457;&amp;#23637;&amp;#31616;&amp;#20171;&lt;br /&gt;8.6.2 &amp;#20844;&amp;#21496;&amp;#19994;&amp;#21153;&amp;#33539;&amp;#22260;&amp;#20998;&amp;#26512;&lt;br /&gt;8.6.3 &amp;#20844;&amp;#21496;&amp;#26399;&amp;#21002;&amp;#20135;&amp;#21697;&amp;#20998;&amp;#26512;&lt;br /&gt;8.6.4 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.5 &amp;#20844;&amp;#21496;&amp;#20840;&amp;#23186;&amp;#20307;&amp;#20986;&amp;#29256;&amp;#31574;&amp;#30053;&lt;br /&gt;8.6.6 &amp;#20844;&amp;#21496;&amp;#32463;&amp;#33829;&amp;#20248;&amp;#21155;&amp;#21183;&amp;#20998;&amp;#26512;&lt;br /&gt;8.6.7 &amp;#20844;&amp;#21496;&amp;#26368;&amp;#26032;&amp;#21457;&amp;#23637;&amp;#21160;&amp;#21521;&lt;br /&gt;8.7 &amp;#20013;&amp;#22269;&amp;#31185;&amp;#25216;&amp;#20986;&amp;#29256;&amp;#20256;&amp;#23186;&amp;#38598;&amp;#22242;&amp;#26377;&amp;#38480;&amp;#20844;&amp;#21496;&lt;br /&gt;8.7.1 &amp;#20844;&amp;#21496;&amp;#21457;&amp;#23637;&amp;#31616;&amp;#20171;&lt;br /&gt;8.7.2 &amp;#20844;&amp;#21496;&amp;#32452;&amp;#32455;&amp;#26550;&amp;#26500;&amp;#20998;&amp;#26512;&lt;br /&gt;8.7.3 &amp;#20844;&amp;#21496;&amp;#19994;&amp;#21153;&amp;#33539;&amp;#22260;&amp;#20998;&amp;#26512;&lt;br /&gt;8.7.4 &amp;#20844;&amp;#21496;&amp;#26399;&amp;#21002;&amp;#20135;&amp;#21697;&amp;#20998;&amp;#26512;&lt;br /&gt;8.7.5 &amp;#20844;&amp;#21496;&amp;#32463;&amp;#33829;&amp;#24773;&amp;#20917;&amp;#20998;&amp;#26512;&lt;br /&gt;8.7.6 &amp;#20844;&amp;#21496;&amp;#20840;&amp;#23186;&amp;#20307;&amp;#20986;&amp;#29256;&amp;#31574;&amp;#30053;&lt;br /&gt;8.7.7 &amp;#20844;&amp;#21496;&amp;#32463;&amp;#33829;&amp;#20248;&amp;#21155;&amp;#21183;&amp;#20998;&amp;#26512;&lt;br /&gt;8.7.8 &amp;#20844;&amp;#21496;&amp;#26368;&amp;#26032;&amp;#21457;&amp;#23637;&amp;#21160;&amp;#21521;&lt;br /&gt;8.8 &amp;#20013;&amp;#22269;&amp;#38738;&amp;#24180;&amp;#20986;&amp;#29256;&amp;#31038;&lt;br /&gt;8.8.1 &amp;#20986;&amp;#29256;&amp;#31038;&amp;#21457;&amp;#23637;&amp;#31616;&amp;#20171;&lt;br /&gt;8.8.2 &amp;#20986;&amp;#29256;&amp;#31038;&amp;#32452;&amp;#32455;&amp;#26550;&amp;#26500;&amp;#20998;&amp;#26512;&lt;br /&gt;8.8.3 &amp;#20986;&amp;#29256;&amp;#31038;&amp;#19994;&amp;#21153;&amp;#33539;&amp;#22260;&amp;#20998;&amp;#26512;&lt;br /&gt;8.8.4 &amp;#20986;&amp;#29256;&amp;#31038;&amp;#26399;&amp;#21002;&amp;#20135;&amp;#21697;&amp;#20998;&amp;#26512;&lt;br /&gt;8.8.5 &amp;#20986;&amp;#29256;&amp;#31038;&amp;#32463;&amp;#33829;&amp;#24773;&amp;#20917;&amp;#20998;&amp;#26512;&lt;br /&gt;8.8.6 &amp;#20986;&amp;#29256;&amp;#31038;&amp;#20840;&amp;#23186;&amp;#20307;&amp;#20986;&amp;#29256;&amp;#31574;&amp;#30053;&lt;br /&gt;8.8.7 &amp;#20986;&amp;#29256;&amp;#31038;&amp;#32463;&amp;#33829;&amp;#20248;&amp;#21155;&amp;#21183;&amp;#20998;&amp;#26512;&lt;br /&gt;8.8.8 &amp;#20986;&amp;#29256;&amp;#31038;&amp;#26368;&amp;#26032;&amp;#21457;&amp;#23637;&amp;#21160;&amp;#21521;&lt;br /&gt;8.9 &amp;#24191;&amp;#19996;&amp;#30465;&amp;#20986;&amp;#29256;&amp;#38598;&amp;#22242;&amp;#26377;&amp;#38480;&amp;#20844;&amp;#21496;&lt;br /&gt;8.9.1 &amp;#20844;&amp;#21496;&amp;#21457;&amp;#23637;&amp;#31616;&amp;#20171;&lt;br /&gt;8.9.2 &amp;#20844;&amp;#21496;&amp;#32452;&amp;#32455;&amp;#26550;&amp;#26500;&amp;#20998;&amp;#26512;&lt;br /&gt;8.9.3 &amp;#20844;&amp;#21496;&amp;#19994;&amp;#21153;&amp;#33539;&amp;#22260;&amp;#20998;&amp;#26512;&lt;br /&gt;8.9.4 &amp;#20844;&amp;#21496;&amp;#26399;&amp;#21002;&amp;#20135;&amp;#21697;&amp;#20998;&amp;#26512;&lt;br /&gt;8.9.5 &amp;#20844;&amp;#21496;&amp;#32463;&amp;#33829;&amp;#24773;&amp;#20917;&amp;#20998;&amp;#26512;&lt;br /&gt;8.9.6 &amp;#20844;&amp;#21496;&amp;#32463;&amp;#33829;&amp;#20248;&amp;#21155;&amp;#21183;&amp;#20998;&amp;#26512;&lt;br /&gt;8.9.7 &amp;#20844;&amp;#21496;&amp;#26368;&amp;#26032;&amp;#21457;&amp;#23637;&amp;#21160;&amp;#21521;&lt;br /&gt;8.10 &amp;#20013;&amp;#22269;&amp;#25945;&amp;#32946;&amp;#20986;&amp;#29256;&amp;#20256;&amp;#23186;&amp;#32929;&amp;#20221;&amp;#26377;&amp;#38480;&amp;#20844;&amp;#21496;&lt;br /&gt;8.10.1 &amp;#20844;&amp;#21496;&amp;#21457;&amp;#23637;&amp;#31616;&amp;#20171;&lt;br /&gt;8.10.2 &amp;#20844;&amp;#21496;&amp;#32452;&amp;#32455;&amp;#26550;&amp;#26500;&amp;#20998;&amp;#26512;&lt;br /&gt;8.10.3 &amp;#20844;&amp;#21496;&amp;#19994;&amp;#21153;&amp;#33539;&amp;#22260;&amp;#20998;&amp;#26512;&lt;br /&gt;8.10.4 &amp;#20844;&amp;#21496;&amp;#26399;&amp;#21002;&amp;#20135;&amp;#21697;&amp;#20998;&amp;#26512;&lt;br /&gt;8.10.5 &amp;#20844;&amp;#21496;&amp;#32463;&amp;#33829;&amp;#24773;&amp;#20917;&amp;#20998;&amp;#26512;&lt;br /&gt;8.10.6 &amp;#20844;&amp;#21496;&amp;#20840;&amp;#23186;&amp;#20307;&amp;#20986;&amp;#29256;&amp;#31574;&amp;#30053;&lt;br /&gt;8.10.7 &amp;#20844;&amp;#21496;&amp;#32463;&amp;#33829;&amp;#20248;&amp;#21155;&amp;#21183;&amp;#20998;&amp;#26512;&lt;br /&gt;8.10.8 &amp;#20844;&amp;#21496;&amp;#26368;&amp;#26032;&amp;#21457;&amp;#23637;&amp;#21160;&amp;#21521;&lt;/p&gt;&lt;p&gt;&amp;#31532;9&amp;#31456;&amp;#65306;&amp;#26399;&amp;#21002;&amp;#20986;&amp;#29256;&amp;#34892;&amp;#19994;&amp;#25237;&amp;#34701;&amp;#36164;&amp;#20998;&amp;#26512;&lt;br /&gt;9.1 &amp;#26399;&amp;#21002;&amp;#20986;&amp;#29256;&amp;#34892;&amp;#19994;&amp;#25237;&amp;#36164;&amp;#29305;&amp;#24615;&lt;br /&gt;9.1.1 &amp;#34892;&amp;#19994;&amp;#36827;&amp;#20837;&amp;#22721;&amp;#22418;&amp;#20998;&amp;#26512;&lt;br /&gt;9.1.2 &amp;#34892;&amp;#19994;&amp;#36864;&amp;#20986;&amp;#26426;&amp;#21046;&amp;#20998;&amp;#26512;&lt;br /&gt;&amp;#65288;1&amp;#65289;&amp;#34892;&amp;#25919;&amp;#36864;&amp;#20986;&amp;#26426;&amp;#21046;&lt;br /&gt;&amp;#65288;2&amp;#65289;&amp;#24066;&amp;#22330;&amp;#36864;&amp;#20986;&amp;#26426;&amp;#21046;&lt;br /&gt;9.1.3 &amp;#34892;&amp;#19994;&amp;#25237;&amp;#36164;&amp;#39118;&amp;#38505;&amp;#39044;&amp;#35686;&lt;br /&gt;9.2 &amp;#26399;&amp;#21002;&amp;#20986;&amp;#29256;&amp;#34892;&amp;#19994;&amp;#25237;&amp;#36164;&amp;#24314;&amp;#35758;&lt;br /&gt;9.2.1 &amp;#26399;&amp;#21002;&amp;#20986;&amp;#29256;&amp;#34892;&amp;#19994;&amp;#25237;&amp;#36164;&amp;#21160;&amp;#21521;&lt;br /&gt;9.2.2 &amp;#26399;&amp;#21002;&amp;#20986;&amp;#29256;&amp;#34892;&amp;#19994;&amp;#25237;&amp;#36164;&amp;#26426;&amp;#20250;&lt;br /&gt;9.2.3 &amp;#26399;&amp;#21002;&amp;#20986;&amp;#29256;&amp;#34892;&amp;#19994;&amp;#25237;&amp;#36164;&amp;#24314;&amp;#35758;&lt;br /&gt;9.3 &amp;#26399;&amp;#21002;&amp;#20986;&amp;#29256;&amp;#34892;&amp;#19994;&amp;#36164;&amp;#26412;&amp;#36816;&amp;#33829;&amp;#20998;&amp;#26512;&lt;br /&gt;9.3.1 &amp;#36164;&amp;#26412;&amp;#36816;&amp;#33829;&amp;#30340;&amp;#23450;&amp;#20041;&amp;#19982;&amp;#20869;&amp;#28085;&lt;br /&gt;9.3.2 &amp;#26399;&amp;#21002;&amp;#20986;&amp;#29256;&amp;#34892;&amp;#19994;&amp;#36164;&amp;#26412;&amp;#36816;&amp;#33829;&amp;#24517;&amp;#35201;&amp;#24615;&lt;br /&gt;9.3.3 &amp;#26399;&amp;#21002;&amp;#20986;&amp;#29256;&amp;#34892;&amp;#19994;&amp;#36164;&amp;#26412;&amp;#36816;&amp;#33829;&amp;#27169;&amp;#24335;&lt;br /&gt;9.3.4 &amp;#26399;&amp;#21002;&amp;#20986;&amp;#29256;&amp;#34892;&amp;#19994;&amp;#36164;&amp;#26412;&amp;#36816;&amp;#33829;&amp;#38459;&amp;#30861;&amp;#22240;&amp;#32032;&lt;br /&gt;9.3.5 &amp;#26399;&amp;#21002;&amp;#20986;&amp;#29256;&amp;#34892;&amp;#19994;&amp;#36164;&amp;#26412;&amp;#36816;&amp;#33829;&amp;#24314;&amp;#35758;&lt;br /&gt;9.4 &amp;#26399;&amp;#21002;&amp;#20986;&amp;#29256;&amp;#34892;&amp;#19994;&amp;#34701;&amp;#36164;&amp;#21069;&amp;#26223;&amp;#20998;&amp;#26512;&lt;br /&gt;9.4.1 &amp;#26399;&amp;#21002;&amp;#20225;&amp;#19994;&amp;#34701;&amp;#36164;&amp;#30340;&amp;#24517;&amp;#35201;&amp;#24615;&lt;br /&gt;9.4.2 &amp;#26399;&amp;#21002;&amp;#20225;&amp;#19994;&amp;#20027;&amp;#35201;&amp;#34701;&amp;#36164;&amp;#26041;&amp;#24335;&lt;br /&gt;9.4.3 &amp;#26399;&amp;#21002;&amp;#20986;&amp;#29256;&amp;#34892;&amp;#19994;&amp;#34701;&amp;#36164;&amp;#21069;&amp;#26223;&amp;#20998;&amp;#26512;&lt;br /&gt;&amp;#65288;1&amp;#65289;&amp;#26399;&amp;#21002;&amp;#20986;&amp;#29256;&amp;#34892;&amp;#19994;&amp;#34701;&amp;#36164;&amp;#29615;&amp;#22659;&amp;#20998;&amp;#26512;&lt;br /&gt;&amp;#65288;2&amp;#65289;&amp;#26399;&amp;#21002;&amp;#20986;&amp;#29256;&amp;#34892;&amp;#19994;&amp;#38134;&amp;#34892;&amp;#25480;&amp;#20449;&amp;#26426;&amp;#20250;&lt;/p&gt;&lt;p&gt;&amp;#22270;&amp;#34920;&amp;#30446;&amp;#24405;&lt;br /&gt;&amp;#22270;&amp;#34920;1&amp;#65306;&amp;#26399;&amp;#21002;&amp;#20135;&amp;#19994;&amp;#30456;&amp;#20851;&amp;#23450;&amp;#20041;&lt;br /&gt;&amp;#22270;&amp;#34920;2&amp;#65306;&amp;#26399;&amp;#21002;&amp;#20027;&amp;#35201;&amp;#20998;&amp;#31867;&amp;#26041;&amp;#27861;&lt;br /&gt;&amp;#22270;&amp;#34920;3&amp;#65306;&amp;#26399;&amp;#21002;&amp;#30340;&amp;#31181;&amp;#31867;&lt;br /&gt;&amp;#22270;&amp;#34920;4&amp;#65306;&amp;#26399;&amp;#21002;&amp;#20135;&amp;#19994;&amp;#31649;&amp;#29702;&amp;#20307;&amp;#21046;&lt;br /&gt;&amp;#22270;&amp;#34920;5&amp;#65306;&amp;#26399;&amp;#21002;&amp;#20135;&amp;#19994;&amp;#20027;&amp;#35201;&amp;#27861;&amp;#35268;&lt;br /&gt;&amp;#22270;&amp;#34920;6&amp;#65306;&amp;#26399;&amp;#21002;&amp;#20135;&amp;#19994;&amp;#20027;&amp;#35201;&amp;#25919;&amp;#31574;&amp;#27861;&amp;#35268;&amp;#30340;&amp;#20855;&amp;#20307;&amp;#20869;&amp;#23481;&lt;br /&gt;&amp;#22270;&amp;#34920;7&amp;#65306;&amp;ldquo;&amp;#21313;&amp;#22235;&amp;#20116;&amp;rdquo;&amp;#26102;&amp;#26399;&amp;#26399;&amp;#21002;&amp;#20135;&amp;#19994;&amp;#37325;&amp;#28857;&amp;#20219;&amp;#21153;&lt;br /&gt;&amp;#22270;&amp;#34920;8&amp;#65306;&amp;ldquo;&amp;#21313;&amp;#22235;&amp;#20116;&amp;rdquo;&amp;#26102;&amp;#26399;&amp;#26399;&amp;#21002;&amp;#20135;&amp;#19994;&amp;#37325;&amp;#28857;&amp;#24037;&amp;#31243;&lt;br /&gt;&amp;#22270;&amp;#34920;9&amp;#65306;2016-2021&amp;#24180;&amp;#20013;&amp;#22269;&amp;#22269;&amp;#20869;&amp;#29983;&amp;#20135;&amp;#24635;&amp;#20540;&amp;#21450;&amp;#22686;&amp;#38271;&amp;#36895;&amp;#24230;&amp;#65288;&amp;#21333;&amp;#20301;&amp;#65306;&amp;#20159;&amp;#20803;&amp;#65292;%&amp;#65289;&lt;br /&gt;&amp;#22270;&amp;#34920;10&amp;#65306;2016-2021&amp;#24180;&amp;#26399;&amp;#21002;&amp;#21033;&amp;#28070;&amp;#12289;GDP&amp;#21644;&amp;#31038;&amp;#20250;&amp;#28040;&amp;#36153;&amp;#21697;&amp;#38646;&amp;#21806;&amp;#24635;&amp;#39069;&amp;#22686;&amp;#38271;&amp;#29575;&amp;#21464;&amp;#21270;&amp;#24773;&amp;#20917;&amp;#65288;&amp;#21333;&amp;#20301;&amp;#65306;%&amp;#65289;&lt;br /&gt;&amp;#22270;&amp;#34920;11&amp;#65306;2016-2021&amp;#24180;&amp;#25105;&amp;#22269;&amp;#22478;&amp;#38215;&amp;#23621;&amp;#27665;&amp;#20154;&amp;#22343;&amp;#21487;&amp;#25903;&amp;#37197;&amp;#25910;&amp;#20837;&amp;#22686;&amp;#38271;&amp;#36235;&amp;#21183;&amp;#22270;&amp;#65288;&amp;#21333;&amp;#20301;&amp;#65306;&amp;#20803;&amp;#65292;%&amp;#65289;&lt;br /&gt;&amp;#22270;&amp;#34920;12&amp;#65306;2016-2021&amp;#24180;&amp;#25105;&amp;#22269;&amp;#20892;&amp;#26449;&amp;#23621;&amp;#27665;&amp;#20154;&amp;#22343;&amp;#32431;&amp;#25910;&amp;#20837;&amp;#22686;&amp;#38271;&amp;#36235;&amp;#21183;&amp;#22270;&amp;#65288;&amp;#21333;&amp;#20301;&amp;#65306;&amp;#20803;&amp;#65292;%&amp;#65289;&lt;br /&gt;&amp;#22270;&amp;#34920;13&amp;#65306;2021&amp;#24180;&amp;#20013;&amp;#22269;&amp;#23621;&amp;#27665;&amp;#28040;&amp;#36153;&amp;#32467;&amp;#26500;&amp;#24773;&amp;#20917;&amp;#65288;&amp;#21333;&amp;#20301;&amp;#65306;&amp;#20159;&amp;#20803;&amp;#65292;%&amp;#65289;&lt;br /&gt;&amp;#22270;&amp;#34920;14&amp;#65306;&amp;#25991;&amp;#21270;&amp;#28040;&amp;#36153;&amp;#25903;&amp;#20986;&amp;#29702;&amp;#35770;&amp;#20540;&amp;#19982;&amp;#23454;&amp;#38469;&amp;#20540;&amp;#65288;&amp;#21333;&amp;#20301;&amp;#65306;&amp;#19975;&amp;#20159;&amp;#20803;,%&amp;#65289;&lt;br /&gt;&amp;#22270;&amp;#34920;15&amp;#65306;2016-2021&amp;#24180;&amp;#26399;&amp;#21002;&amp;#38405;&amp;#35835;&amp;#29575;&amp;#32479;&amp;#35745;&amp;#65288;&amp;#21333;&amp;#20301;&amp;#65306;%&amp;#65289;&lt;br /&gt;&amp;#22270;&amp;#34920;16&amp;#65306;2016-2021&amp;#24180;&amp;#25968;&amp;#23383;&amp;#21270;&amp;#38405;&amp;#35835;&amp;#29575;&amp;#32479;&amp;#35745;&amp;#65288;&amp;#21333;&amp;#20301;&amp;#65306;%&amp;#65289;&lt;br /&gt;&amp;#22270;&amp;#34920;17&amp;#65306;&amp;#26032;&amp;#20852;&amp;#23186;&amp;#20307;&amp;#20105;&amp;#22842;&amp;#22266;&amp;#26377;&amp;#24066;&amp;#22330;&lt;br /&gt;&amp;#22270;&amp;#34920;18&amp;#65306;2016-2021&amp;#24180;&amp;#25968;&amp;#23383;&amp;#21270;&amp;#38405;&amp;#35835;&amp;#36733;&amp;#20307;&amp;#20351;&amp;#29992;&amp;#24773;&amp;#20917;&amp;#65288;&amp;#21333;&amp;#20301;&amp;#65306;%&amp;#65289;&lt;br /&gt;&amp;#22270;&amp;#34920;19&amp;#65306;&amp;#25968;&amp;#23383;&amp;#21270;&amp;#32440;&amp;#36136;&amp;#21360;&amp;#21047;&amp;#20914;&amp;#20987;&amp;#30340;&amp;#35843;&amp;#26597;&amp;#65288;&amp;#21333;&amp;#20301;&amp;#65306;%&amp;#65289;&lt;br /&gt;&amp;#22270;&amp;#34920;20&amp;#65306;&amp;#26399;&amp;#21002;&amp;#34892;&amp;#19994;&amp;#38754;&amp;#23545;&amp;#19977;&amp;#32593;&amp;#34701;&amp;#21512;&amp;#24212;&amp;#37319;&amp;#21462;&amp;#30340;&amp;#25514;&amp;#26045;&lt;br /&gt;&amp;#22270;&amp;#34920;21&amp;#65306;&amp;#25968;&amp;#23383;&amp;#20986;&amp;#29256;&amp;#25216;&amp;#26415;&amp;#30340;&amp;#21457;&amp;#23637;&lt;br /&gt;&amp;#22270;&amp;#34920;22&amp;#65306;&amp;#22269;&amp;#38469;&amp;#26399;&amp;#21002;&amp;#20998;&amp;#31867;&lt;br /&gt;&amp;#22270;&amp;#34920;23&amp;#65306;&amp;#21508;&amp;#22269;&amp;#24191;&amp;#21578;&amp;#36153;&amp;#29992;&amp;#26399;&amp;#21002;&amp;#25152;&amp;#21344;&amp;#20221;&amp;#39069;&amp;#24773;&amp;#20917;&amp;#65288;&amp;#21333;&amp;#20301;&amp;#65306;%&amp;#65289;&lt;br /&gt;&amp;#22270;&amp;#34920;24&amp;#65306;&amp;#22269;&amp;#38469;&amp;#26399;&amp;#21002;&amp;#20135;&amp;#19994;&amp;#26368;&amp;#26032;&amp;#29305;&amp;#28857;&amp;#20998;&amp;#26512;&lt;br /&gt;&amp;#22270;&amp;#34920;25&amp;#65306;&amp;#33521;&amp;#22269;&amp;#26399;&amp;#21002;&amp;#19994;&amp;#25910;&amp;#20837;&amp;#26500;&amp;#25104;&amp;#24773;&amp;#20917;&amp;#65288;&amp;#21333;&amp;#20301;&amp;#65306;%&amp;#65289;&lt;br /&gt;&amp;#22270;&amp;#34920;26&amp;#65306;&amp;#27861;&amp;#22269;&amp;#26399;&amp;#21002;&amp;#20135;&amp;#19994;&amp;#21457;&amp;#23637;&amp;#24773;&amp;#20917;&amp;#20998;&amp;#26512;&lt;br /&gt;&amp;#22270;&amp;#34920;27&amp;#65306;&amp;#29790;&amp;#20856;&amp;#19977;&amp;#22823;&amp;#26399;&amp;#21002;&amp;#20135;&amp;#19994;&amp;#38598;&amp;#22242;&amp;#21457;&amp;#23637;&amp;#24773;&amp;#20917;&lt;br /&gt;&amp;#22270;&amp;#34920;28&amp;#65306;&amp;#24503;&amp;#22269;&amp;#26399;&amp;#21002;&amp;#20135;&amp;#19994;&amp;#21457;&amp;#23637;&amp;#24773;&amp;#20917;&lt;br /&gt;&amp;#22270;&amp;#34920;29&amp;#65306;&amp;#33655;&amp;#20848;&amp;#26399;&amp;#21002;&amp;#20135;&amp;#19994;&amp;#20195;&amp;#34920;&amp;#20844;&amp;#21496;&amp;#21457;&amp;#23637;&amp;#24773;&amp;#20917;&lt;br /&gt;&amp;#22270;&amp;#34920;30&amp;#65306;&amp;#28595;&amp;#22823;&amp;#21033;&amp;#20122;&amp;#26399;&amp;#21002;&amp;#20135;&amp;#19994;&amp;#21457;&amp;#23637;&amp;#24773;&amp;#2091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74.html"&gt;http://www.cction.com/report/202307/384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