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3576;&amp;#38450;&amp;#25252;&amp;#21475;&amp;#3261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3576;&amp;#38450;&amp;#25252;&amp;#21475;&amp;#3261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3576;&amp;#38450;&amp;#25252;&amp;#21475;&amp;#3261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84.html"&gt;http://www.cction.com/report/202301/33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881;&amp;#23576;&amp;#38450;&amp;#25252;&amp;#21475;&amp;#32617;&amp;#34892;&amp;#19994;&amp;#21457;&amp;#23637;&amp;#24577;&amp;#21183;&amp;#19982;&amp;#25237;&amp;#36164;&amp;#21069;&amp;#26223;&amp;#20998;&amp;#26512;&amp;#25253;&amp;#21578;&amp;#12299;&amp;#20849;&amp;#21313;&amp;#19968;&amp;#31456;&amp;#12290;&amp;#39318;&amp;#20808;&amp;#20171;&amp;#32461;&amp;#20102;&amp;#31881;&amp;#23576;&amp;#38450;&amp;#25252;&amp;#21475;&amp;#32617;&amp;#34892;&amp;#19994;&amp;#24066;&amp;#22330;&amp;#21457;&amp;#23637;&amp;#29615;&amp;#22659;&amp;#12289;&amp;#31881;&amp;#23576;&amp;#38450;&amp;#25252;&amp;#21475;&amp;#32617;&amp;#25972;&amp;#20307;&amp;#36816;&amp;#34892;&amp;#24577;&amp;#21183;&amp;#31561;&amp;#65292;&amp;#25509;&amp;#30528;&amp;#20998;&amp;#26512;&amp;#20102;&amp;#31881;&amp;#23576;&amp;#38450;&amp;#25252;&amp;#21475;&amp;#32617;&amp;#34892;&amp;#19994;&amp;#24066;&amp;#22330;&amp;#36816;&amp;#34892;&amp;#30340;&amp;#29616;&amp;#29366;&amp;#65292;&amp;#28982;&amp;#21518;&amp;#20171;&amp;#32461;&amp;#20102;&amp;#31881;&amp;#23576;&amp;#38450;&amp;#25252;&amp;#21475;&amp;#32617;&amp;#24066;&amp;#22330;&amp;#31454;&amp;#20105;&amp;#26684;&amp;#23616;&amp;#12290;&amp;#38543;&amp;#21518;&amp;#65292;&amp;#25253;&amp;#21578;&amp;#23545;&amp;#31881;&amp;#23576;&amp;#38450;&amp;#25252;&amp;#21475;&amp;#32617;&amp;#20570;&amp;#20102;&amp;#37325;&amp;#28857;&amp;#20225;&amp;#19994;&amp;#32463;&amp;#33829;&amp;#29366;&amp;#20917;&amp;#20998;&amp;#26512;&amp;#65292;&amp;#26368;&amp;#21518;&amp;#20998;&amp;#26512;&amp;#20102;&amp;#31881;&amp;#23576;&amp;#38450;&amp;#25252;&amp;#21475;&amp;#32617;&amp;#34892;&amp;#19994;&amp;#21457;&amp;#23637;&amp;#36235;&amp;#21183;&amp;#19982;&amp;#25237;&amp;#36164;&amp;#39044;&amp;#27979;&amp;#12290;&amp;#24744;&amp;#33509;&amp;#24819;&amp;#23545;&amp;#31881;&amp;#23576;&amp;#38450;&amp;#25252;&amp;#21475;&amp;#32617;&amp;#20135;&amp;#19994;&amp;#26377;&amp;#20010;&amp;#31995;&amp;#32479;&amp;#30340;&amp;#20102;&amp;#35299;&amp;#25110;&amp;#32773;&amp;#24819;&amp;#25237;&amp;#36164;&amp;#31881;&amp;#23576;&amp;#38450;&amp;#25252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1881;&amp;#23576;&amp;#38450;&amp;#25252;&amp;#21475;&amp;#32617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lt;/b&gt;&lt;/span&gt;&lt;/span&gt;&lt;b&gt;&lt;a href="http://47.94.209.9:81/report/202204/286127.html"&gt;&lt;span style="font-size: small;"&gt;&lt;span style="font-family: Arial;"&gt;&amp;#31881;&amp;#23576;&amp;#38450;&amp;#25252;&amp;#21475;&amp;#32617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3-202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31881;&amp;#23576;&amp;#38450;&amp;#25252;&amp;#21475;&amp;#3261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2017-2022&amp;#24180;&amp;#20013;&amp;#22269;&amp;#31881;&amp;#23576;&amp;#38450;&amp;#25252;&amp;#21475;&amp;#3261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881;&amp;#23576;&amp;#38450;&amp;#25252;&amp;#21475;&amp;#32617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31881;&amp;#23576;&amp;#38450;&amp;#25252;&amp;#21475;&amp;#32617;&amp;#34892;&amp;#19994;&amp;#23450;&amp;#20041;&amp;#21450;&amp;#20998;&amp;#31867;&lt;/span&gt;&lt;/span&gt;&lt;/div&gt;&lt;div&gt;&lt;span style="font-size: small;"&gt;&lt;span style="font-family: Arial;"&gt;&amp;#20108;&amp;#12289;&amp;#31881;&amp;#23576;&amp;#38450;&amp;#25252;&amp;#21475;&amp;#32617;&amp;#34892;&amp;#19994;&amp;#32463;&amp;#27982;&amp;#29305;&amp;#24615;&lt;/span&gt;&lt;/span&gt;&lt;/div&gt;&lt;div&gt;&lt;span style="font-size: small;"&gt;&lt;span style="font-family: Arial;"&gt;&amp;#19977;&amp;#12289;&amp;#31881;&amp;#23576;&amp;#38450;&amp;#25252;&amp;#21475;&amp;#32617;&amp;#34892;&amp;#19994;&amp;#20135;&amp;#19994;&amp;#38142;&amp;#31616;&amp;#20171;&lt;/span&gt;&lt;/span&gt;&lt;/div&gt;&lt;div&gt;&lt;span style="font-size: small;"&gt;&lt;span style="font-family: Arial;"&gt;&amp;#31532;&amp;#20108;&amp;#33410;&amp;#31881;&amp;#23576;&amp;#38450;&amp;#25252;&amp;#21475;&amp;#3261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1881;&amp;#23576;&amp;#38450;&amp;#25252;&amp;#21475;&amp;#32617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840;&amp;#29699;&amp;#31881;&amp;#23576;&amp;#38450;&amp;#25252;&amp;#21475;&amp;#32617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1881;&amp;#23576;&amp;#38450;&amp;#25252;&amp;#21475;&amp;#32617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20840;&amp;#29699;&amp;#31881;&amp;#23576;&amp;#38450;&amp;#25252;&amp;#21475;&amp;#32617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1881;&amp;#23576;&amp;#38450;&amp;#25252;&amp;#21475;&amp;#32617;&amp;#34892;&amp;#19994;&amp;#24066;&amp;#22330;&amp;#20379;&amp;#38656;&amp;#20998;&amp;#26512;&lt;/span&gt;&lt;/span&gt;&lt;/div&gt;&lt;div&gt;&lt;span style="font-size: small;"&gt;&lt;span style="font-family: Arial;"&gt;&amp;#20108;&amp;#12289;&amp;#20840;&amp;#29699;&amp;#31881;&amp;#23576;&amp;#38450;&amp;#25252;&amp;#21475;&amp;#32617;&amp;#34892;&amp;#19994;&amp;#24066;&amp;#22330;&amp;#35268;&amp;#27169;&amp;#20998;&amp;#26512;&lt;/span&gt;&lt;/span&gt;&lt;/div&gt;&lt;div&gt;&lt;span style="font-size: small;"&gt;&lt;span style="font-family: Arial;"&gt;&amp;#19977;&amp;#12289;&amp;#20840;&amp;#29699;&amp;#31881;&amp;#23576;&amp;#38450;&amp;#25252;&amp;#21475;&amp;#32617;&amp;#34892;&amp;#19994;&amp;#20027;&amp;#35201;&amp;#22269;&amp;#23478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3-2029&amp;#24180;&amp;#20840;&amp;#29699;&amp;#31881;&amp;#23576;&amp;#38450;&amp;#25252;&amp;#21475;&amp;#32617;&amp;#34892;&amp;#19994;&amp;#24066;&amp;#22330;&amp;#35268;&amp;#27169;&amp;#36235;&amp;#21183;&amp;#39044;&amp;#27979;&amp;#20998;&amp;#26512;&lt;/span&gt;&lt;/span&gt;&lt;/div&gt;&lt;div&gt;&lt;span style="font-size: small;"&gt;&lt;span style="font-family: Arial;"&gt;&amp;#31456; 2017-2022&amp;#24180;&amp;#20013;&amp;#22269;&amp;#31881;&amp;#23576;&amp;#38450;&amp;#25252;&amp;#21475;&amp;#32617;&amp;#34892;&amp;#19994;&amp;#25216;&amp;#26415;&amp;#21457;&amp;#23637;&amp;#20998;&amp;#26512;&lt;/span&gt;&lt;/span&gt;&lt;/div&gt;&lt;div&gt;&lt;span style="font-size: small;"&gt;&lt;span style="font-family: Arial;"&gt;&amp;#31532;&amp;#19968;&amp;#33410;&amp;#20013;&amp;#22269;&amp;#31881;&amp;#23576;&amp;#38450;&amp;#25252;&amp;#21475;&amp;#32617;&amp;#34892;&amp;#19994;&amp;#25216;&amp;#26415;&amp;#21457;&amp;#23637;&amp;#29616;&amp;#29366;&lt;/span&gt;&lt;/span&gt;&lt;/div&gt;&lt;div&gt;&lt;span style="font-size: small;"&gt;&lt;span style="font-family: Arial;"&gt;&amp;#31532;&amp;#20108;&amp;#33410;&amp;#31881;&amp;#23576;&amp;#38450;&amp;#25252;&amp;#21475;&amp;#32617;&amp;#34892;&amp;#19994;&amp;#25216;&amp;#26415;&amp;#29305;&amp;#28857;&amp;#20998;&amp;#26512;&lt;/span&gt;&lt;/span&gt;&lt;/div&gt;&lt;div&gt;&lt;span style="font-size: small;"&gt;&lt;span style="font-family: Arial;"&gt;&amp;#31532;&amp;#19977;&amp;#33410;&amp;#31881;&amp;#23576;&amp;#38450;&amp;#25252;&amp;#21475;&amp;#32617;&amp;#34892;&amp;#19994;&amp;#25216;&amp;#26415;&amp;#19987;&amp;#21033;&amp;#24773;&amp;#20917;&lt;/span&gt;&lt;/span&gt;&lt;/div&gt;&lt;div&gt;&lt;span style="font-size: small;"&gt;&lt;span style="font-family: Arial;"&gt;&amp;#19968;&amp;#12289;&amp;#31881;&amp;#23576;&amp;#38450;&amp;#25252;&amp;#21475;&amp;#32617;&amp;#34892;&amp;#19994;&amp;#19987;&amp;#21033;&amp;#30003;&amp;#35831;&amp;#25968;&amp;#20998;&amp;#26512;&lt;/span&gt;&lt;/span&gt;&lt;/div&gt;&lt;div&gt;&lt;span style="font-size: small;"&gt;&lt;span style="font-family: Arial;"&gt;&amp;#20108;&amp;#12289;&amp;#31881;&amp;#23576;&amp;#38450;&amp;#25252;&amp;#21475;&amp;#32617;&amp;#34892;&amp;#19994;&amp;#19987;&amp;#21033;&amp;#30003;&amp;#35831;&amp;#20154;&amp;#20998;&amp;#26512;&lt;/span&gt;&lt;/span&gt;&lt;/div&gt;&lt;div&gt;&lt;span style="font-size: small;"&gt;&lt;span style="font-family: Arial;"&gt;&amp;#19977;&amp;#12289;&amp;#31881;&amp;#23576;&amp;#38450;&amp;#25252;&amp;#21475;&amp;#3261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31881;&amp;#23576;&amp;#38450;&amp;#25252;&amp;#21475;&amp;#3261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881;&amp;#23576;&amp;#38450;&amp;#25252;&amp;#21475;&amp;#32617;&amp;#34892;&amp;#19994;&amp;#21457;&amp;#23637;&amp;#20998;&amp;#26512;&lt;/b&gt;&lt;/span&gt;&lt;/span&gt;&lt;/div&gt;&lt;div&gt;&lt;span style="font-size: small;"&gt;&lt;span style="font-family: Arial;"&gt;&amp;#31532;&amp;#19968;&amp;#33410;2017-2022&amp;#24180;&amp;#20013;&amp;#22269;&amp;#31881;&amp;#23576;&amp;#38450;&amp;#25252;&amp;#21475;&amp;#32617;&amp;#34892;&amp;#19994;&amp;#21457;&amp;#23637;&amp;#29366;&amp;#20917;&lt;/span&gt;&lt;/span&gt;&lt;/div&gt;&lt;div&gt;&lt;span style="font-size: small;"&gt;&lt;span style="font-family: Arial;"&gt;&amp;#19968;&amp;#12289;2017-2022&amp;#24180;&amp;#31881;&amp;#23576;&amp;#38450;&amp;#25252;&amp;#21475;&amp;#32617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1881;&amp;#23576;&amp;#38450;&amp;#25252;&amp;#21475;&amp;#32617;&amp;#34892;&amp;#19994;&amp;#21457;&amp;#23637;&amp;#21160;&amp;#24577;&lt;/span&gt;&lt;/span&gt;&lt;/div&gt;&lt;div&gt;&lt;span style="font-size: small;"&gt;&lt;span style="font-family: Arial;"&gt;&amp;#19977;&amp;#12289;2017-2022&amp;#24180;&amp;#25105;&amp;#22269;&amp;#31881;&amp;#23576;&amp;#38450;&amp;#25252;&amp;#21475;&amp;#32617;&amp;#34892;&amp;#19994;&amp;#21457;&amp;#23637;&amp;#28909;&amp;#28857;&lt;/span&gt;&lt;/span&gt;&lt;/div&gt;&lt;div&gt;&lt;span style="font-size: small;"&gt;&lt;span style="font-family: Arial;"&gt;&amp;#22235;&amp;#12289;2017-2022&amp;#24180;&amp;#25105;&amp;#22269;&amp;#31881;&amp;#23576;&amp;#38450;&amp;#25252;&amp;#21475;&amp;#32617;&amp;#34892;&amp;#19994;&amp;#23384;&amp;#22312;&amp;#30340;&amp;#38382;&amp;#39064;&lt;/span&gt;&lt;/span&gt;&lt;/div&gt;&lt;div&gt;&lt;span style="font-size: small;"&gt;&lt;span style="font-family: Arial;"&gt;&amp;#31532;&amp;#20108;&amp;#33410;2017-2022&amp;#24180;&amp;#20013;&amp;#22269;&amp;#31881;&amp;#23576;&amp;#38450;&amp;#25252;&amp;#21475;&amp;#32617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31881;&amp;#23576;&amp;#38450;&amp;#25252;&amp;#21475;&amp;#32617;&amp;#34892;&amp;#19994;&amp;#20379;&amp;#32473;&amp;#20998;&amp;#26512;&lt;/span&gt;&lt;/span&gt;&lt;/div&gt;&lt;div&gt;&lt;span style="font-size: small;"&gt;&lt;span style="font-family: Arial;"&gt;&amp;#20108;&amp;#12289;2017-2022&amp;#24180;&amp;#20013;&amp;#22269;&amp;#31881;&amp;#23576;&amp;#38450;&amp;#25252;&amp;#21475;&amp;#32617;&amp;#34892;&amp;#19994;&amp;#24066;&amp;#22330;&amp;#38656;&amp;#27714;&amp;#20998;&amp;#26512;&lt;/span&gt;&lt;/span&gt;&lt;/div&gt;&lt;div&gt;&lt;span style="font-size: small;"&gt;&lt;span style="font-family: Arial;"&gt;&amp;#19977;&amp;#12289;&amp;#20013;&amp;#22269;&amp;#31881;&amp;#23576;&amp;#38450;&amp;#25252;&amp;#21475;&amp;#32617;&amp;#34892;&amp;#19994;&amp;#20135;&amp;#21697;&amp;#20215;&amp;#26684;&amp;#20998;&amp;#26512;&lt;/span&gt;&lt;/span&gt;&lt;/div&gt;&lt;div&gt;&lt;span style="font-size: small;"&gt;&lt;span style="font-family: Arial;"&gt;1&amp;#12289;&amp;#20013;&amp;#22269;&amp;#31881;&amp;#23576;&amp;#38450;&amp;#25252;&amp;#21475;&amp;#32617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31881;&amp;#23576;&amp;#38450;&amp;#25252;&amp;#21475;&amp;#32617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31881;&amp;#23576;&amp;#38450;&amp;#25252;&amp;#21475;&amp;#3261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1881;&amp;#23576;&amp;#38450;&amp;#25252;&amp;#21475;&amp;#3261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7-2022&amp;#24180;&amp;#20013;&amp;#22269;&amp;#31881;&amp;#23576;&amp;#38450;&amp;#25252;&amp;#21475;&amp;#3261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7-2022&amp;#24180;&amp;#20013;&amp;#22269;&amp;#31881;&amp;#23576;&amp;#38450;&amp;#25252;&amp;#21475;&amp;#3261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7-2022&amp;#24180;&amp;#20013;&amp;#22269;&amp;#31881;&amp;#23576;&amp;#38450;&amp;#25252;&amp;#21475;&amp;#3261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1881;&amp;#23576;&amp;#38450;&amp;#25252;&amp;#21475;&amp;#32617;&amp;#34892;&amp;#19994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&amp;#31881;&amp;#23576;&amp;#38450;&amp;#25252;&amp;#21475;&amp;#3261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2017-2022&amp;#24180;&amp;#20013;&amp;#22269;&amp;#31881;&amp;#23576;&amp;#38450;&amp;#25252;&amp;#21475;&amp;#32617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881;&amp;#23576;&amp;#38450;&amp;#25252;&amp;#21475;&amp;#32617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40560;&amp;#28525;&amp;#33635;&amp;#22025;&amp;#38598;&amp;#22242;&amp;#21307;&amp;#30103;&amp;#22120;&amp;#26800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&amp;#23665;&amp;#19996;&amp;#21326;&amp;#20852;&amp;#32442;&amp;#3245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&amp;#24191;&amp;#19996;&amp;#40511;&amp;#33635;&amp;#37325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7744;&amp;#24030;&amp;#24066;&amp;#39567;&amp;#26234;&amp;#26426;&amp;#3000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#24120;&amp;#24030;&amp;#21326;&amp;#26862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1881;&amp;#23576;&amp;#38450;&amp;#25252;&amp;#21475;&amp;#32617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7-2022&amp;#24180;&amp;#20013;&amp;#22269;&amp;#31881;&amp;#23576;&amp;#38450;&amp;#25252;&amp;#21475;&amp;#32617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7-2022&amp;#24180;&amp;#20013;&amp;#22269;&amp;#31881;&amp;#23576;&amp;#38450;&amp;#25252;&amp;#21475;&amp;#32617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1881;&amp;#23576;&amp;#38450;&amp;#25252;&amp;#21475;&amp;#32617;&amp;#34892;&amp;#19994;&amp;#19978;&amp;#28216;&amp;#24066;&amp;#22330;&amp;#21457;&amp;#23637;&amp;#24773;&amp;#25253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7-2022&amp;#24180;&amp;#20013;&amp;#22269;&amp;#31881;&amp;#23576;&amp;#38450;&amp;#25252;&amp;#21475;&amp;#32617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7-2022&amp;#24180;&amp;#20013;&amp;#22269;&amp;#31881;&amp;#23576;&amp;#38450;&amp;#25252;&amp;#21475;&amp;#32617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31881;&amp;#23576;&amp;#38450;&amp;#25252;&amp;#21475;&amp;#32617;&amp;#34892;&amp;#19994;&amp;#19979;&amp;#28216;&amp;#24066;&amp;#22330;&amp;#21457;&amp;#23637;&amp;#24773;&amp;#25253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31881;&amp;#23576;&amp;#38450;&amp;#25252;&amp;#21475;&amp;#32617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3-2029&amp;#24180;&amp;#31881;&amp;#23576;&amp;#38450;&amp;#25252;&amp;#21475;&amp;#32617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3-2029&amp;#24180;&amp;#31881;&amp;#23576;&amp;#38450;&amp;#25252;&amp;#21475;&amp;#32617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31881;&amp;#23576;&amp;#38450;&amp;#25252;&amp;#21475;&amp;#32617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2023-2029&amp;#24180;&amp;#25105;&amp;#22269;&amp;#31881;&amp;#23576;&amp;#38450;&amp;#25252;&amp;#21475;&amp;#32617;&amp;#34892;&amp;#19994;&amp;#21069;&amp;#26223;&amp;#23637;&amp;#26395;&amp;#20998;&amp;#26512;&lt;/span&gt;&lt;/span&gt;&lt;/div&gt;&lt;div&gt;&lt;span style="font-size: small;"&gt;&lt;span style="font-family: Arial;"&gt;&amp;#31532;&amp;#20116;&amp;#33410;2023-2029&amp;#24180;&amp;#25105;&amp;#22269;&amp;#31881;&amp;#23576;&amp;#38450;&amp;#25252;&amp;#21475;&amp;#32617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2023-2029&amp;#24180;&amp;#25105;&amp;#22269;&amp;#31881;&amp;#23576;&amp;#38450;&amp;#25252;&amp;#21475;&amp;#32617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1881;&amp;#23576;&amp;#38450;&amp;#25252;&amp;#21475;&amp;#32617;&amp;#34892;&amp;#19994;&amp;#25237;&amp;#36164;&amp;#20998;&amp;#26512; &lt;/b&gt;&lt;/span&gt;&lt;/span&gt;&lt;/div&gt;&lt;div&gt;&lt;span style="font-size: small;"&gt;&lt;span style="font-family: Arial;"&gt;&amp;#31532;&amp;#19968;&amp;#33410;2017-2022&amp;#24180;&amp;#20013;&amp;#22269;&amp;#31881;&amp;#23576;&amp;#38450;&amp;#25252;&amp;#21475;&amp;#32617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31881;&amp;#23576;&amp;#38450;&amp;#25252;&amp;#21475;&amp;#32617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31881;&amp;#23576;&amp;#38450;&amp;#25252;&amp;#21475;&amp;#32617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#20013;&amp;#22269;&amp;#31881;&amp;#23576;&amp;#38450;&amp;#25252;&amp;#21475;&amp;#32617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2023-2029&amp;#24180;&amp;#20013;&amp;#22269;&amp;#31881;&amp;#23576;&amp;#38450;&amp;#25252;&amp;#21475;&amp;#32617;&amp;#34892;&amp;#19994;&amp;#25237;&amp;#36164;&amp;#21608;&amp;#26399;&amp;#20998;&amp;#26512;&lt;/span&gt;&lt;/span&gt;&lt;/div&gt;&lt;div&gt;&lt;span style="font-size: small;"&gt;&lt;span style="font-family: Arial;"&gt;&amp;#31532;&amp;#19977;&amp;#33410;2023-2029&amp;#24180;&amp;#20013;&amp;#22269;&amp;#31881;&amp;#23576;&amp;#38450;&amp;#25252;&amp;#21475;&amp;#3261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1881;&amp;#23576;&amp;#38450;&amp;#25252;&amp;#21475;&amp;#32617;&amp;#34892;&amp;#19994;&amp;#21457;&amp;#23637;&amp;#31574;&amp;#30053;&amp;#21450;&amp;#25237;&amp;#36164;&amp;#24314;&amp;#35758;&amp;#20998;&amp;#26512; &lt;/b&gt;&lt;/span&gt;&lt;/span&gt;&lt;/div&gt;&lt;div&gt;&lt;span style="font-size: small;"&gt;&lt;span style="font-family: Arial;"&gt;&amp;#31532;&amp;#19968;&amp;#33410;&amp;#31881;&amp;#23576;&amp;#38450;&amp;#25252;&amp;#21475;&amp;#3261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1881;&amp;#23576;&amp;#38450;&amp;#25252;&amp;#21475;&amp;#3261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3-2029&amp;#24180;&amp;#20013;&amp;#22269;&amp;#31881;&amp;#23576;&amp;#38450;&amp;#25252;&amp;#21475;&amp;#32617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2023-2029&amp;#24180;&amp;#20013;&amp;#22269;&amp;#31881;&amp;#23576;&amp;#38450;&amp;#25252;&amp;#21475;&amp;#32617;&amp;#34892;&amp;#19994;&amp;#21457;&amp;#23637;&amp;#24314;&amp;#35758;&lt;/span&gt;&lt;/span&gt;&lt;/div&gt;&lt;div&gt;&lt;span style="font-size: small;"&gt;&lt;span style="font-family: Arial;"&gt;&amp;#31532;&amp;#20116;&amp;#33410;2023-2029&amp;#24180;&amp;#20013;&amp;#22269;&amp;#31881;&amp;#23576;&amp;#38450;&amp;#25252;&amp;#21475;&amp;#3261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2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7-2022&amp;#24180;&amp;#31881;&amp;#23576;&amp;#38450;&amp;#25252;&amp;#21475;&amp;#32617;&amp;#30456;&amp;#20851;&amp;#19987;&amp;#21033;&amp;#30003;&amp;#35831;&amp;#25968;&amp;#37327;&amp;#36208;&amp;#21183;&amp;#22270;&amp;#65306;&amp;#20010;&lt;/span&gt;&lt;/span&gt;&lt;/div&gt;&lt;div&gt;&lt;span style="font-size: small;"&gt;&lt;span style="font-family: Arial;"&gt;&amp;#22270;&amp;#34920;&amp;#65306;&amp;#31881;&amp;#23576;&amp;#38450;&amp;#25252;&amp;#21475;&amp;#32617;&amp;#20135;&amp;#19994;&amp;#38142;&amp;#32467;&amp;#2650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84.html"&gt;http://www.cction.com/report/202301/33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